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2454;&amp;#38081;&amp;#31881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2454;&amp;#38081;&amp;#31881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2454;&amp;#38081;&amp;#31881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64.html"&gt;http://www.cction.com/report/202206/306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229;&amp;#32454;&amp;#38081;&amp;#31881;&amp;#26159;&amp;#31881;&amp;#26411;&amp;#20918;&amp;#37329;&amp;#24037;&amp;#19994;&amp;#20013;&amp;#19968;&amp;#31181;&amp;#26368;&amp;#37325;&amp;#35201;&amp;#30340;&amp;#37329;&amp;#23646;&amp;#31881;&amp;#26411;&amp;#12290;&amp;#38081;&amp;#31881;&amp;#22312;&amp;#31881;&amp;#26411;&amp;#20918;&amp;#37329;&amp;#29983;&amp;#20135;&amp;#20013;&amp;#29992;&amp;#37327;&amp;#26368;&amp;#22823;&amp;#65292;&amp;#20854;&amp;#32791;&amp;#29992;&amp;#37327;&amp;#32422;&amp;#21344;&amp;#37329;&amp;#23646;&amp;#31881;&amp;#26411;&amp;#24635;&amp;#28040;&amp;#32791;&amp;#37327;&amp;#30340;85%&amp;#24038;&amp;#21491;&amp;#12290;&amp;#38081;&amp;#31881;&amp;#30340;&amp;#20027;&amp;#35201;&amp;#24066;&amp;#22330;&amp;#26159;&amp;#21046;&amp;#36896;&amp;#26426;&amp;#26800;&amp;#38646;&amp;#20214;&amp;#65292;&amp;#20854;&amp;#25152;&amp;#38656;&amp;#38081;&amp;#31881;&amp;#37327;&amp;#32422;&amp;#21344;&amp;#38081;&amp;#31881;&amp;#24635;&amp;#20135;&amp;#37327;&amp;#30340;80%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32454;&amp;#38081;&amp;#31881;&amp;#34892;&amp;#19994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36229;&amp;#32454;&amp;#38081;&amp;#31881;&amp;#30456;&amp;#20851;&amp;#27010;&amp;#24565;&amp;#21450;&amp;#21457;&amp;#23637;&amp;#29615;&amp;#22659;&amp;#65292;&amp;#25509;&amp;#30528;&amp;#20998;&amp;#26512;&amp;#20102;&amp;#20013;&amp;#22269;&amp;#36229;&amp;#32454;&amp;#38081;&amp;#31881;&amp;#35268;&amp;#27169;&amp;#21450;&amp;#28040;&amp;#36153;&amp;#38656;&amp;#27714;&amp;#65292;&amp;#28982;&amp;#21518;&amp;#23545;&amp;#20013;&amp;#22269;&amp;#36229;&amp;#32454;&amp;#38081;&amp;#31881;&amp;#24066;&amp;#22330;&amp;#36816;&amp;#34892;&amp;#24577;&amp;#21183;&amp;#36827;&amp;#34892;&amp;#20102;&amp;#37325;&amp;#28857;&amp;#20998;&amp;#26512;&amp;#65292;&amp;#26368;&amp;#21518;&amp;#20998;&amp;#26512;&amp;#20102;&amp;#20013;&amp;#22269;&amp;#36229;&amp;#32454;&amp;#38081;&amp;#31881;&amp;#38754;&amp;#20020;&amp;#30340;&amp;#26426;&amp;#36935;&amp;#21450;&amp;#21457;&amp;#23637;&amp;#21069;&amp;#26223;&amp;#12290;&amp;#24744;&amp;#33509;&amp;#24819;&amp;#23545;&amp;#20013;&amp;#22269;&amp;#36229;&amp;#32454;&amp;#38081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19990;&amp;#30028;&amp;#36229;&amp;#32454;&amp;#38081;&amp;#31881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2020&amp;#24180;&amp;#20840;&amp;#29699;&amp;#36229;&amp;#32454;&amp;#38081;&amp;#31881;&amp;#34892;&amp;#19994;&amp;#21457;&amp;#23637;&amp;#27010;&amp;#20917;&lt;/span&gt;&lt;/span&gt;&lt;/div&gt;&lt;div&gt;&lt;span style="font-size: small;"&gt;&lt;span style="font-family: Arial;"&gt;&amp;#31532;&amp;#20108;&amp;#33410;&amp;#19990;&amp;#30028;&amp;#36229;&amp;#32454;&amp;#38081;&amp;#31881;&amp;#34892;&amp;#19994;&amp;#21457;&amp;#23637;&amp;#36208;&amp;#21183;&lt;/span&gt;&lt;/span&gt;&lt;/div&gt;&lt;div&gt;&lt;span style="font-size: small;"&gt;&lt;span style="font-family: Arial;"&gt;&amp;#19968;&amp;#12289;&amp;#20840;&amp;#29699;&amp;#36229;&amp;#32454;&amp;#38081;&amp;#31881;&amp;#34892;&amp;#19994;&amp;#24066;&amp;#22330;&amp;#20998;&amp;#24067;&amp;#24773;&amp;#20917;&lt;/span&gt;&lt;/span&gt;&lt;/div&gt;&lt;div&gt;&lt;span style="font-size: small;"&gt;&lt;span style="font-family: Arial;"&gt;&amp;#20108;&amp;#12289;&amp;#20840;&amp;#29699;&amp;#36229;&amp;#32454;&amp;#38081;&amp;#31881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&amp;#36229;&amp;#32454;&amp;#38081;&amp;#31881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6229;&amp;#32454;&amp;#38081;&amp;#31881;&amp;#20135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36229;&amp;#32454;&amp;#38081;&amp;#31881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&amp;#20013;&amp;#22269;&amp;#36229;&amp;#32454;&amp;#38081;&amp;#31881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2020&amp;#24180;&amp;#20013;&amp;#22269;&amp;#36229;&amp;#32454;&amp;#38081;&amp;#31881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6229;&amp;#32454;&amp;#38081;&amp;#31881;&amp;#20135;&amp;#19994;&amp;#21457;&amp;#23637;&amp;#29616;&amp;#29366;&lt;/b&gt;&lt;/span&gt;&lt;/span&gt;&lt;/div&gt;&lt;div&gt;&lt;span style="font-size: small;"&gt;&lt;span style="font-family: Arial;"&gt;&amp;#31532;&amp;#19968;&amp;#33410;&amp;#36229;&amp;#32454;&amp;#38081;&amp;#31881;&amp;#34892;&amp;#19994;&amp;#30340;&amp;#26377;&amp;#20851;&amp;#27010;&amp;#20917;&lt;/span&gt;&lt;/span&gt;&lt;/div&gt;&lt;div&gt;&lt;span style="font-size: small;"&gt;&lt;span style="font-family: Arial;"&gt;&amp;#19968;&amp;#12289;&amp;#36229;&amp;#32454;&amp;#38081;&amp;#31881;&amp;#30340;&amp;#23450;&amp;#20041;&lt;/span&gt;&lt;/span&gt;&lt;/div&gt;&lt;div&gt;&lt;span style="font-size: small;"&gt;&lt;span style="font-family: Arial;"&gt;&amp;#20108;&amp;#12289;&amp;#36229;&amp;#32454;&amp;#38081;&amp;#31881;&amp;#30340;&amp;#29305;&amp;#28857;&lt;/span&gt;&lt;/span&gt;&lt;/div&gt;&lt;div&gt;&lt;span style="font-size: small;"&gt;&lt;span style="font-family: Arial;"&gt;&amp;#31532;&amp;#20108;&amp;#33410;&amp;#36229;&amp;#32454;&amp;#38081;&amp;#31881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229;&amp;#32454;&amp;#38081;&amp;#31881;&amp;#34892;&amp;#19994;&amp;#20135;&amp;#19994;&amp;#38142;&amp;#20998;&amp;#26512;&lt;/span&gt;&lt;/span&gt;&lt;/div&gt;&lt;div&gt;&lt;span style="font-size: small;"&gt;&lt;span style="font-family: Arial;"&gt;&amp;#31532;&amp;#19977;&amp;#33410;&amp;#19978;&amp;#19979;&amp;#28216;&amp;#34892;&amp;#19994;&amp;#23545;&amp;#36229;&amp;#32454;&amp;#38081;&amp;#31881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6229;&amp;#32454;&amp;#38081;&amp;#31881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36229;&amp;#32454;&amp;#38081;&amp;#31881;&amp;#34892;&amp;#19994;&amp;#25216;&amp;#26415;&amp;#21457;&amp;#23637;&amp;#29616;&amp;#29366;&lt;/span&gt;&lt;/span&gt;&lt;/div&gt;&lt;div&gt;&lt;span style="font-size: small;"&gt;&lt;span style="font-family: Arial;"&gt;&amp;#31532;&amp;#20108;&amp;#33410;&amp;#36229;&amp;#32454;&amp;#38081;&amp;#31881;&amp;#34892;&amp;#19994;&amp;#25216;&amp;#26415;&amp;#29305;&amp;#28857;&amp;#20998;&amp;#26512;&lt;/span&gt;&lt;/span&gt;&lt;/div&gt;&lt;div&gt;&lt;span style="font-size: small;"&gt;&lt;span style="font-family: Arial;"&gt;&amp;#31532;&amp;#19977;&amp;#33410;&amp;#36229;&amp;#32454;&amp;#38081;&amp;#31881;&amp;#34892;&amp;#19994;&amp;#25216;&amp;#26415;&amp;#21457;&amp;#23637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6229;&amp;#32454;&amp;#38081;&amp;#31881;&amp;#25152;&amp;#23646;&amp;#34892;&amp;#19994;&amp;#36816;&amp;#34892;&amp;#24773;&amp;#20917;&lt;/b&gt;&lt;/span&gt;&lt;/span&gt;&lt;/div&gt;&lt;div&gt;&lt;span style="font-size: small;"&gt;&lt;span style="font-family: Arial;"&gt;&amp;#31532;&amp;#19968;&amp;#33410;&amp;#20013;&amp;#22269;&amp;#36229;&amp;#32454;&amp;#38081;&amp;#31881;&amp;#34892;&amp;#19994;&amp;#21457;&amp;#23637;&amp;#29366;&amp;#20917;&lt;/span&gt;&lt;/span&gt;&lt;/div&gt;&lt;div&gt;&lt;span style="font-size: small;"&gt;&lt;span style="font-family: Arial;"&gt;&amp;#19968;&amp;#12289;2016-2020&amp;#24180;&amp;#36229;&amp;#32454;&amp;#38081;&amp;#31881;&amp;#34892;&amp;#19994;&amp;#24066;&amp;#22330;&amp;#20379;&amp;#32473;&amp;#20998;&amp;#26512;&lt;/span&gt;&lt;/span&gt;&lt;/div&gt;&lt;div&gt;&lt;span style="font-size: small;"&gt;&lt;span style="font-family: Arial;"&gt;&amp;#20108;&amp;#12289;2016-2020&amp;#24180;&amp;#36229;&amp;#32454;&amp;#38081;&amp;#31881;&amp;#34892;&amp;#19994;&amp;#24066;&amp;#22330;&amp;#38656;&amp;#27714;&amp;#20998;&amp;#26512;&lt;/span&gt;&lt;/span&gt;&lt;/div&gt;&lt;div&gt;&lt;span style="font-size: small;"&gt;&lt;span style="font-family: Arial;"&gt;&amp;#19977;&amp;#12289;2016-2020&amp;#24180;&amp;#36229;&amp;#32454;&amp;#38081;&amp;#31881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6229;&amp;#32454;&amp;#38081;&amp;#3188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6229;&amp;#32454;&amp;#38081;&amp;#31881;&amp;#24066;&amp;#22330;&amp;#36816;&amp;#34892;&amp;#24773;&amp;#20917;&lt;/b&gt;&lt;/span&gt;&lt;/span&gt;&lt;/div&gt;&lt;div&gt;&lt;span style="font-size: small;"&gt;&lt;span style="font-family: Arial;"&gt;&amp;#31532;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#31532;&amp;#19977;&amp;#33410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6-2020&lt;/b&gt;&lt;b&gt;&amp;#24180;&amp;#20013;&amp;#22269;&amp;#36229;&amp;#32454;&amp;#38081;&amp;#3188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6229;&amp;#32454;&amp;#38081;&amp;#31881;&amp;#25152;&amp;#23646;&amp;#34892;&amp;#19994;&amp;#65288;&amp;#20854;&amp;#20182;&amp;#26410;&amp;#21015;&amp;#26126;&amp;#30340;&amp;#37329;&amp;#23646;&amp;#21046;&amp;#21697;&amp;#21046;&amp;#36896;&amp;#65289;&amp;#24635;&amp;#20307;&amp;#25968;&amp;#25454;&amp;#20998;&amp;#26512;&lt;/span&gt;&lt;/span&gt;&lt;/div&gt;&lt;div&gt;&lt;span style="font-size: small;"&gt;&lt;span style="font-family: Arial;"&gt;&amp;#19968;&amp;#12289;2020&amp;#24180;&amp;#20013;&amp;#22269;&amp;#36229;&amp;#32454;&amp;#38081;&amp;#31881;&amp;#65288;&amp;#20854;&amp;#20182;&amp;#26410;&amp;#21015;&amp;#26126;&amp;#30340;&amp;#37329;&amp;#23646;&amp;#21046;&amp;#21697;&amp;#21046;&amp;#36896;&amp;#6528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0&amp;#24180;&amp;#20013;&amp;#22269;&amp;#36229;&amp;#32454;&amp;#38081;&amp;#31881;&amp;#65288;&amp;#20854;&amp;#20182;&amp;#26410;&amp;#21015;&amp;#26126;&amp;#30340;&amp;#37329;&amp;#23646;&amp;#21046;&amp;#21697;&amp;#21046;&amp;#36896;&amp;#65289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6229;&amp;#32454;&amp;#38081;&amp;#31881;&amp;#65288;&amp;#20854;&amp;#20182;&amp;#26410;&amp;#21015;&amp;#26126;&amp;#30340;&amp;#37329;&amp;#23646;&amp;#21046;&amp;#21697;&amp;#21046;&amp;#36896;&amp;#65289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6-2020&amp;#24180;&amp;#20013;&amp;#22269;&amp;#36229;&amp;#32454;&amp;#38081;&amp;#31881;&amp;#65288;&amp;#20854;&amp;#20182;&amp;#26410;&amp;#21015;&amp;#26126;&amp;#30340;&amp;#37329;&amp;#23646;&amp;#21046;&amp;#21697;&amp;#21046;&amp;#36896;&amp;#6528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36229;&amp;#32454;&amp;#38081;&amp;#31881;&amp;#65288;&amp;#20854;&amp;#20182;&amp;#26410;&amp;#21015;&amp;#26126;&amp;#30340;&amp;#37329;&amp;#23646;&amp;#21046;&amp;#21697;&amp;#21046;&amp;#36896;&amp;#6528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0&amp;#24180;&amp;#20013;&amp;#22269;&amp;#36229;&amp;#32454;&amp;#38081;&amp;#31881;&amp;#65288;&amp;#20854;&amp;#20182;&amp;#26410;&amp;#21015;&amp;#26126;&amp;#30340;&amp;#37329;&amp;#23646;&amp;#21046;&amp;#21697;&amp;#21046;&amp;#36896;&amp;#6528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6229;&amp;#32454;&amp;#38081;&amp;#31881;&amp;#65288;&amp;#20854;&amp;#20182;&amp;#26410;&amp;#21015;&amp;#26126;&amp;#30340;&amp;#37329;&amp;#23646;&amp;#21046;&amp;#21697;&amp;#21046;&amp;#36896;&amp;#6528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36229;&amp;#32454;&amp;#38081;&amp;#31881;&amp;#65288;&amp;#20854;&amp;#20182;&amp;#26410;&amp;#21015;&amp;#26126;&amp;#30340;&amp;#37329;&amp;#23646;&amp;#21046;&amp;#21697;&amp;#21046;&amp;#36896;&amp;#6528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36229;&amp;#32454;&amp;#38081;&amp;#31881;&amp;#65288;&amp;#20854;&amp;#20182;&amp;#26410;&amp;#21015;&amp;#26126;&amp;#30340;&amp;#37329;&amp;#23646;&amp;#21046;&amp;#21697;&amp;#21046;&amp;#36896;&amp;#6528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0&amp;#24180;&amp;#20013;&amp;#22269;&amp;#36229;&amp;#32454;&amp;#38081;&amp;#31881;&amp;#65288;&amp;#20854;&amp;#20182;&amp;#26410;&amp;#21015;&amp;#26126;&amp;#30340;&amp;#37329;&amp;#23646;&amp;#21046;&amp;#21697;&amp;#21046;&amp;#36896;&amp;#6528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6229;&amp;#32454;&amp;#38081;&amp;#31881;&amp;#65288;&amp;#20854;&amp;#20182;&amp;#26410;&amp;#21015;&amp;#26126;&amp;#30340;&amp;#37329;&amp;#23646;&amp;#21046;&amp;#21697;&amp;#21046;&amp;#36896;&amp;#6528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36229;&amp;#32454;&amp;#38081;&amp;#31881;&amp;#34892;&amp;#19994;&amp;#31454;&amp;#20105;&amp;#24773;&amp;#20917;&lt;/b&gt;&lt;/span&gt;&lt;/span&gt;&lt;/div&gt;&lt;div&gt;&lt;span style="font-size: small;"&gt;&lt;span style="font-family: Arial;"&gt;&amp;#31532;&amp;#19968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229;&amp;#32454;&amp;#38081;&amp;#31881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&amp;#33713;&amp;#33436;&amp;#38050;&amp;#38081;&amp;#38598;&amp;#22242;&amp;#40065;&amp;#21335;&amp;#3071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#26085;&amp;#29031;&amp;#24066;&amp;#33682;&amp;#21439;&amp;#37995;&amp;#21451;&amp;#3071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#22435;&amp;#26354;&amp;#21439;&amp;#39532;&amp;#23478;&amp;#24196;&amp;#38081;&amp;#3071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#33682;&amp;#21439;&amp;#22320;&amp;#31185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#38597;&amp;#23433;&amp;#19990;&amp;#20339;&amp;#24494;&amp;#23572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6229;&amp;#32454;&amp;#38081;&amp;#31881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6229;&amp;#32454;&amp;#38081;&amp;#31881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229;&amp;#32454;&amp;#38081;&amp;#31881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36229;&amp;#32454;&amp;#38081;&amp;#31881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36229;&amp;#32454;&amp;#38081;&amp;#31881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6229;&amp;#32454;&amp;#38081;&amp;#31881;&amp;#34892;&amp;#19994;&amp;#20379;&amp;#38656;&amp;#39044;&amp;#27979;&lt;/span&gt;&lt;/span&gt;&lt;/div&gt;&lt;div&gt;&lt;span style="font-size: small;"&gt;&lt;span style="font-family: Arial;"&gt;&amp;#19968;&amp;#12289;2022-2028&amp;#24180;&amp;#20013;&amp;#22269;&amp;#36229;&amp;#32454;&amp;#38081;&amp;#31881;&amp;#34892;&amp;#19994;&amp;#20379;&amp;#32473;&amp;#39044;&amp;#27979;&lt;/span&gt;&lt;/span&gt;&lt;/div&gt;&lt;div&gt;&lt;span style="font-size: small;"&gt;&lt;span style="font-family: Arial;"&gt;&amp;#20108;&amp;#12289;2022-2028&amp;#24180;&amp;#20013;&amp;#22269;&amp;#36229;&amp;#32454;&amp;#38081;&amp;#31881;&amp;#34892;&amp;#19994;&amp;#38656;&amp;#27714;&amp;#39044;&amp;#27979;&lt;/span&gt;&lt;/span&gt;&lt;/div&gt;&lt;div&gt;&lt;span style="font-size: small;"&gt;&lt;span style="font-family: Arial;"&gt;&amp;#31532;&amp;#19977;&amp;#33410;2022-2028&amp;#24180;&amp;#20013;&amp;#22269;&amp;#36229;&amp;#32454;&amp;#38081;&amp;#31881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6229;&amp;#32454;&amp;#38081;&amp;#31881;&amp;#34892;&amp;#19994;&amp;#25237;&amp;#36164;&amp;#39118;&amp;#38505;&amp;#39044;&amp;#35686;&lt;/b&gt;&lt;/span&gt;&lt;/span&gt;&lt;/div&gt;&lt;div&gt;&lt;span style="font-size: small;"&gt;&lt;span style="font-family: Arial;"&gt;&amp;#31532;&amp;#19968;&amp;#33410;&amp;#20013;&amp;#22269;&amp;#36229;&amp;#32454;&amp;#38081;&amp;#31881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36229;&amp;#32454;&amp;#38081;&amp;#31881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6229;&amp;#32454;&amp;#38081;&amp;#3188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36229;&amp;#32454;&amp;#38081;&amp;#3188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6229;&amp;#32454;&amp;#38081;&amp;#3188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64.html"&gt;http://www.cction.com/report/202206/306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