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54;&amp;#21270;&amp;#21560;&amp;#20837;&amp;#22120;&amp;#34892;&amp;#19994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54;&amp;#21270;&amp;#21560;&amp;#20837;&amp;#22120;&amp;#34892;&amp;#19994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54;&amp;#21270;&amp;#21560;&amp;#20837;&amp;#22120;&amp;#34892;&amp;#19994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04.html"&gt;http://www.cction.com/report/202207/30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54;&amp;#21270;&amp;#21560;&amp;#20837;&amp;#22120;&amp;#26159;&amp;#29992;&amp;#20110;&amp;#27835;&amp;#30103;&amp;#19978;&amp;#21628;&amp;#21560;&amp;#36947;&amp;#30142;&amp;#30149;&amp;#30340;&amp;#19968;&amp;#31181;&amp;#35774;&amp;#22791;&amp;#65292;&amp;#23427;&amp;#23558;&amp;#33647;&amp;#28082;&amp;#38654;&amp;#21270;&amp;#25104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27785;&amp;#31215;&amp;#65292;&amp;#20174;&amp;#32780;&amp;#36798;&amp;#21040;&amp;#26080;&amp;#30171;&amp;#12289;&amp;#36805;&amp;#36895;&amp;#26377;&amp;#25928;&amp;#27835;&amp;#30103;&amp;#30340;&amp;#30446;&amp;#30340;&amp;#12290;&amp;#38654;&amp;#21270;&amp;#21560;&amp;#20837;&amp;#22120;&amp;#20135;&amp;#21697;&amp;#20027;&amp;#35201;&amp;#36890;&amp;#36807;&amp;#21307;&amp;#30103;&amp;#26426;&amp;#26500;&amp;#28192;&amp;#36947;&amp;#38754;&amp;#21521;&amp;#32456;&amp;#31471;&amp;#24739;&amp;#32773;&amp;#65292;&amp;#21516;&amp;#26102;&amp;#65292;&amp;#37096;&amp;#20998;&amp;#38654;&amp;#21270;&amp;#21560;&amp;#20837;&amp;#22120;&amp;#21487;&amp;#23478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54;&amp;#21270;&amp;#21560;&amp;#20837;&amp;#22120;&amp;#34892;&amp;#19994;&amp;#30740;&amp;#31350;&amp;#19982;&amp;#34892;&amp;#19994;&amp;#21069;&amp;#26223;&amp;#39044;&amp;#27979;&amp;#25253;&amp;#21578;&amp;#12299;&amp;#20849;&amp;#21313;&amp;#20108;&amp;#31456;&amp;#12290;&amp;#39318;&amp;#20808;&amp;#20171;&amp;#32461;&amp;#20102;&amp;#20013;&amp;#22269;&lt;/span&gt;&lt;/span&gt;&lt;a name="_Hlk62909035"&gt;&lt;span style="font-size: small;"&gt;&lt;span style="font-family: Arial;"&gt;&amp;#38654;&amp;#21270;&amp;#21560;&amp;#20837;&amp;#22120;&lt;/span&gt;&lt;/span&gt;&lt;/a&gt;&lt;span style="font-size: small;"&gt;&lt;span style="font-family: Arial;"&gt;&amp;#34892;&amp;#19994;&amp;#24066;&amp;#22330;&amp;#21457;&amp;#23637;&amp;#29615;&amp;#22659;&amp;#12289;&amp;#38654;&amp;#21270;&amp;#21560;&amp;#20837;&amp;#22120;&amp;#25972;&amp;#20307;&amp;#36816;&amp;#34892;&amp;#24577;&amp;#21183;&amp;#31561;&amp;#65292;&amp;#25509;&amp;#30528;&amp;#20998;&amp;#26512;&amp;#20102;&amp;#20013;&amp;#22269;&amp;#38654;&amp;#21270;&amp;#21560;&amp;#20837;&amp;#22120;&amp;#34892;&amp;#19994;&amp;#24066;&amp;#22330;&amp;#36816;&amp;#34892;&amp;#30340;&amp;#29616;&amp;#29366;&amp;#65292;&amp;#28982;&amp;#21518;&amp;#20171;&amp;#32461;&amp;#20102;&amp;#38654;&amp;#21270;&amp;#21560;&amp;#20837;&amp;#22120;&amp;#24066;&amp;#22330;&amp;#31454;&amp;#20105;&amp;#26684;&amp;#23616;&amp;#12290;&amp;#38543;&amp;#21518;&amp;#65292;&amp;#25253;&amp;#21578;&amp;#23545;&amp;#38654;&amp;#21270;&amp;#21560;&amp;#20837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1560;&amp;#20837;&amp;#22120;&amp;#34892;&amp;#19994;&amp;#21457;&amp;#23637;&amp;#36235;&amp;#21183;&amp;#19982;&amp;#25237;&amp;#36164;&amp;#39044;&amp;#27979;&amp;#12290;&amp;#24744;&amp;#33509;&amp;#24819;&amp;#23545;&amp;#38654;&amp;#21270;&amp;#21560;&amp;#20837;&amp;#22120;&amp;#20135;&amp;#19994;&amp;#26377;&amp;#20010;&amp;#31995;&amp;#32479;&amp;#30340;&amp;#20102;&amp;#35299;&amp;#25110;&amp;#32773;&amp;#24819;&amp;#25237;&amp;#36164;&amp;#20013;&amp;#22269;&amp;#38654;&amp;#21270;&amp;#21560;&amp;#2083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55.html"&gt;&lt;span style="font-size: small;"&gt;&lt;span style="font-family: Arial;"&gt;&amp;#38654;&amp;#21270;&amp;#21560;&amp;#20837;&amp;#2212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8654;&amp;#21270;&amp;#21560;&amp;#20837;&amp;#2212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654;&amp;#21270;&amp;#21560;&amp;#20837;&amp;#22120;&amp;#27010;&amp;#36848;&lt;/span&gt;&lt;/span&gt;&lt;/div&gt;&lt;div&gt;&lt;span style="font-size: small;"&gt;&lt;span style="font-family: Arial;"&gt;&amp;#19968;&amp;#12289;&amp;#38654;&amp;#21270;&amp;#21560;&amp;#20837;&amp;#22120;&amp;#30340;&amp;#23450;&amp;#20041;&lt;/span&gt;&lt;/span&gt;&lt;/div&gt;&lt;div&gt;&lt;span style="font-size: small;"&gt;&lt;span style="font-family: Arial;"&gt;&amp;#20108;&amp;#12289;&amp;#38654;&amp;#21270;&amp;#21560;&amp;#20837;&amp;#22120;&amp;#30340;&amp;#20027;&amp;#35201;&amp;#20998;&amp;#31867;&lt;/span&gt;&lt;/span&gt;&lt;/div&gt;&lt;div&gt;&lt;span style="font-size: small;"&gt;&lt;span style="font-family: Arial;"&gt;1&amp;#12289;&amp;#21387;&amp;#32553;&amp;#24335;&amp;#38654;&amp;#21270;&amp;#22120;&lt;/span&gt;&lt;/span&gt;&lt;/div&gt;&lt;div&gt;&lt;span style="font-size: small;"&gt;&lt;span style="font-family: Arial;"&gt;2&amp;#12289;&amp;#36229;&amp;#22768;&amp;#38654;&amp;#21270;&amp;#22120;&lt;/span&gt;&lt;/span&gt;&lt;/div&gt;&lt;div&gt;&lt;span style="font-size: small;"&gt;&lt;span style="font-family: Arial;"&gt;3&amp;#12289;&amp;#23556;&amp;#27969;&amp;#31354;&amp;#21560;&amp;#24335;&amp;#38654;&amp;#21270;&amp;#21560;&amp;#20837;&amp;#22120;&lt;/span&gt;&lt;/span&gt;&lt;/div&gt;&lt;div&gt;&lt;span style="font-size: small;"&gt;&lt;span style="font-family: Arial;"&gt;&amp;#19977;&amp;#12289;&amp;#38654;&amp;#21270;&amp;#21560;&amp;#20837;&amp;#22120;&amp;#30340;&amp;#20027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54;&amp;#21270;&amp;#21560;&amp;#20837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8654;&amp;#21270;&amp;#21560;&amp;#20837;&amp;#22120;&amp;#34892;&amp;#19994;&amp;#23450;&amp;#20041;&amp;#21450;&amp;#20998;&amp;#31867;&lt;/span&gt;&lt;/span&gt;&lt;/div&gt;&lt;div&gt;&lt;span style="font-size: small;"&gt;&lt;span style="font-family: Arial;"&gt;&amp;#20108;&amp;#12289;&amp;#38654;&amp;#21270;&amp;#21560;&amp;#20837;&amp;#22120;&amp;#34892;&amp;#19994;&amp;#32463;&amp;#27982;&amp;#29305;&amp;#24615;&lt;/span&gt;&lt;/span&gt;&lt;/div&gt;&lt;div&gt;&lt;span style="font-size: small;"&gt;&lt;span style="font-family: Arial;"&gt;&amp;#19977;&amp;#12289;&amp;#38654;&amp;#21270;&amp;#21560;&amp;#20837;&amp;#22120;&amp;#34892;&amp;#19994;&amp;#20135;&amp;#19994;&amp;#38142;&amp;#31616;&amp;#20171;&lt;/span&gt;&lt;/span&gt;&lt;/div&gt;&lt;div&gt;&lt;span style="font-size: small;"&gt;&lt;span style="font-family: Arial;"&gt;&amp;#31532;&amp;#20108;&amp;#33410; &amp;#38654;&amp;#21270;&amp;#21560;&amp;#20837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654;&amp;#21270;&amp;#21560;&amp;#20837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8654;&amp;#21270;&amp;#21560;&amp;#20837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8654;&amp;#21270;&amp;#21560;&amp;#20837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654;&amp;#21270;&amp;#21560;&amp;#20837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654;&amp;#21270;&amp;#21560;&amp;#20837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654;&amp;#21270;&amp;#21560;&amp;#20837;&amp;#22120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8654;&amp;#21270;&amp;#21560;&amp;#20837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8654;&amp;#21270;&amp;#21560;&amp;#20837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654;&amp;#21270;&amp;#21560;&amp;#20837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8654;&amp;#21270;&amp;#21560;&amp;#20837;&amp;#22120;&amp;#34892;&amp;#19994;&amp;#25216;&amp;#26415;&amp;#21457;&amp;#23637;&amp;#29616;&amp;#29366;&lt;/span&gt;&lt;/span&gt;&lt;/div&gt;&lt;div&gt;&lt;span style="font-size: small;"&gt;&lt;span style="font-family: Arial;"&gt;&amp;#31532;&amp;#20108;&amp;#33410; &amp;#38654;&amp;#21270;&amp;#21560;&amp;#20837;&amp;#22120;&amp;#34892;&amp;#19994;&amp;#25216;&amp;#26415;&amp;#29305;&amp;#28857;&amp;#20998;&amp;#26512;&lt;/span&gt;&lt;/span&gt;&lt;/div&gt;&lt;div&gt;&lt;span style="font-size: small;"&gt;&lt;span style="font-family: Arial;"&gt;&amp;#31532;&amp;#19977;&amp;#33410; &amp;#38654;&amp;#21270;&amp;#21560;&amp;#20837;&amp;#22120;&amp;#34892;&amp;#19994;&amp;#25216;&amp;#26415;&amp;#19987;&amp;#21033;&amp;#24773;&amp;#20917;&lt;/span&gt;&lt;/span&gt;&lt;/div&gt;&lt;div&gt;&lt;span style="font-size: small;"&gt;&lt;span style="font-family: Arial;"&gt;&amp;#19968;&amp;#12289;&amp;#38654;&amp;#21270;&amp;#21560;&amp;#20837;&amp;#22120;&amp;#34892;&amp;#19994;&amp;#19987;&amp;#21033;&amp;#30003;&amp;#35831;&amp;#25968;&amp;#20998;&amp;#26512;&lt;/span&gt;&lt;/span&gt;&lt;/div&gt;&lt;div&gt;&lt;span style="font-size: small;"&gt;&lt;span style="font-family: Arial;"&gt;&amp;#20108;&amp;#12289;&amp;#38654;&amp;#21270;&amp;#21560;&amp;#20837;&amp;#22120;&amp;#34892;&amp;#19994;&amp;#19987;&amp;#21033;&amp;#30003;&amp;#35831;&amp;#20154;&amp;#20998;&amp;#26512;&lt;/span&gt;&lt;/span&gt;&lt;/div&gt;&lt;div&gt;&lt;span style="font-size: small;"&gt;&lt;span style="font-family: Arial;"&gt;&amp;#19977;&amp;#12289;&amp;#38654;&amp;#21270;&amp;#21560;&amp;#20837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654;&amp;#21270;&amp;#21560;&amp;#20837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54;&amp;#21270;&amp;#21560;&amp;#20837;&amp;#2212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8654;&amp;#21270;&amp;#21560;&amp;#20837;&amp;#22120;&amp;#34892;&amp;#19994;&amp;#21457;&amp;#23637;&amp;#29366;&amp;#20917;&lt;/span&gt;&lt;/span&gt;&lt;/div&gt;&lt;div&gt;&lt;span style="font-size: small;"&gt;&lt;span style="font-family: Arial;"&gt;&amp;#19968;&amp;#12289;2020&amp;#24180;&amp;#38654;&amp;#21270;&amp;#21560;&amp;#20837;&amp;#221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654;&amp;#21270;&amp;#21560;&amp;#20837;&amp;#22120;&amp;#34892;&amp;#19994;&amp;#21457;&amp;#23637;&amp;#21160;&amp;#24577;&lt;/span&gt;&lt;/span&gt;&lt;/div&gt;&lt;div&gt;&lt;span style="font-size: small;"&gt;&lt;span style="font-family: Arial;"&gt;&amp;#19977;&amp;#12289;2020&amp;#24180;&amp;#25105;&amp;#22269;&amp;#38654;&amp;#21270;&amp;#21560;&amp;#20837;&amp;#22120;&amp;#34892;&amp;#19994;&amp;#21457;&amp;#23637;&amp;#28909;&amp;#28857;&lt;/span&gt;&lt;/span&gt;&lt;/div&gt;&lt;div&gt;&lt;span style="font-size: small;"&gt;&lt;span style="font-family: Arial;"&gt;&amp;#22235;&amp;#12289;2020&amp;#24180;&amp;#25105;&amp;#22269;&amp;#38654;&amp;#21270;&amp;#21560;&amp;#20837;&amp;#2212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8654;&amp;#21270;&amp;#21560;&amp;#20837;&amp;#2212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8654;&amp;#21270;&amp;#21560;&amp;#20837;&amp;#22120;&amp;#34892;&amp;#19994;&amp;#20379;&amp;#32473;&amp;#20998;&amp;#26512;&lt;/span&gt;&lt;/span&gt;&lt;/div&gt;&lt;div&gt;&lt;span style="font-size: small;"&gt;&lt;span style="font-family: Arial;"&gt;&amp;#20108;&amp;#12289;2016-2020&amp;#24180;&amp;#20013;&amp;#22269;&amp;#38654;&amp;#21270;&amp;#21560;&amp;#20837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654;&amp;#21270;&amp;#21560;&amp;#20837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654;&amp;#21270;&amp;#21560;&amp;#20837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8654;&amp;#21270;&amp;#21560;&amp;#20837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654;&amp;#21270;&amp;#21560;&amp;#20837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654;&amp;#21270;&amp;#21560;&amp;#20837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8654;&amp;#21270;&amp;#21560;&amp;#20837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8654;&amp;#21270;&amp;#21560;&amp;#20837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8654;&amp;#21270;&amp;#21560;&amp;#20837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654;&amp;#21270;&amp;#21560;&amp;#2083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654;&amp;#21270;&amp;#21560;&amp;#20837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8654;&amp;#21270;&amp;#21560;&amp;#20837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654;&amp;#21270;&amp;#21560;&amp;#20837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431;&amp;#22982;&amp;#40857;&amp;#20581;&amp;#24247;&amp;#21307;&amp;#30103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3521;&amp;#21326;&amp;#34701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4191;&amp;#19996;&amp;#31908;&amp;#21326;&amp;#21307;&amp;#30103;&amp;#22120;&amp;#26800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654;&amp;#21270;&amp;#21560;&amp;#20837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8654;&amp;#21270;&amp;#21560;&amp;#20837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654;&amp;#21270;&amp;#21560;&amp;#20837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654;&amp;#21270;&amp;#21560;&amp;#20837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8654;&amp;#21270;&amp;#21560;&amp;#20837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654;&amp;#21270;&amp;#21560;&amp;#20837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654;&amp;#21270;&amp;#21560;&amp;#20837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654;&amp;#21270;&amp;#21560;&amp;#20837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8654;&amp;#21270;&amp;#21560;&amp;#20837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8654;&amp;#21270;&amp;#21560;&amp;#20837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654;&amp;#21270;&amp;#21560;&amp;#20837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5105;&amp;#22269;&amp;#38654;&amp;#21270;&amp;#21560;&amp;#20837;&amp;#221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654;&amp;#21270;&amp;#21560;&amp;#20837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8654;&amp;#21270;&amp;#21560;&amp;#20837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654;&amp;#21270;&amp;#21560;&amp;#20837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8654;&amp;#21270;&amp;#21560;&amp;#20837;&amp;#22120;&amp;#25152;&amp;#2364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8654;&amp;#21270;&amp;#21560;&amp;#20837;&amp;#2212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8654;&amp;#21270;&amp;#21560;&amp;#20837;&amp;#2212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20&amp;#24180;&amp;#20013;&amp;#22269;&amp;#38654;&amp;#21270;&amp;#21560;&amp;#20837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8654;&amp;#21270;&amp;#21560;&amp;#20837;&amp;#221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8654;&amp;#21270;&amp;#21560;&amp;#20837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654;&amp;#21270;&amp;#21560;&amp;#20837;&amp;#221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8654;&amp;#21270;&amp;#21560;&amp;#20837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654;&amp;#21270;&amp;#21560;&amp;#20837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8654;&amp;#21270;&amp;#21560;&amp;#20837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8654;&amp;#21270;&amp;#21560;&amp;#20837;&amp;#221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8654;&amp;#21270;&amp;#21560;&amp;#20837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654;&amp;#21270;&amp;#21560;&amp;#20837;&amp;#221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654;&amp;#21270;&amp;#21560;&amp;#20837;&amp;#221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654;&amp;#21270;&amp;#21560;&amp;#20837;&amp;#2212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8654;&amp;#21270;&amp;#21560;&amp;#20837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38654;&amp;#21270;&amp;#21560;&amp;#20837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654;&amp;#21270;&amp;#21560;&amp;#20837;&amp;#22120;&amp;#25152;&amp;#23646;&amp;#34892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8654;&amp;#21270;&amp;#21560;&amp;#20837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8654;&amp;#21270;&amp;#21560;&amp;#20837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8654;&amp;#21270;&amp;#21560;&amp;#20837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8654;&amp;#21270;&amp;#21560;&amp;#20837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8654;&amp;#21270;&amp;#21560;&amp;#20837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04.html"&gt;http://www.cction.com/report/202207/30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