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1;&amp;#26059;&amp;#31958;&amp;#37200;&amp;#38081;&amp;#27880;&amp;#23556;&amp;#2808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1;&amp;#26059;&amp;#31958;&amp;#37200;&amp;#38081;&amp;#27880;&amp;#23556;&amp;#2808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1;&amp;#26059;&amp;#31958;&amp;#37200;&amp;#38081;&amp;#27880;&amp;#23556;&amp;#2808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14.html"&gt;http://www.cction.com/report/202202/26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91;&amp;#26059;&amp;#31958;&amp;#37200;&amp;#38081;&amp;#27880;&amp;#23556;&amp;#28082;&amp;#65292;&amp;#36866;&amp;#24212;&amp;#30151;&amp;#20026;&amp;#36866;&amp;#29992;&amp;#20110;&amp;#19981;&amp;#33021;&amp;#21475;&amp;#26381;&amp;#38081;&amp;#21058;&amp;#25110;&amp;#21475;&amp;#26381;&amp;#38081;&amp;#21058;&amp;#27835;&amp;#30103;&amp;#19981;&amp;#28385;&amp;#24847;&amp;#30340;&amp;#32570;&amp;#38081;&amp;#30149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1;&amp;#26059;&amp;#31958;&amp;#37200;&amp;#38081;&amp;#27880;&amp;#23556;&amp;#28082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1491;&amp;#26059;&amp;#31958;&amp;#37200;&amp;#38081;&amp;#27880;&amp;#23556;&amp;#28082;&amp;#34892;&amp;#19994;&amp;#24066;&amp;#22330;&amp;#21457;&amp;#23637;&amp;#29615;&amp;#22659;&amp;#12289;&amp;#21491;&amp;#26059;&amp;#31958;&amp;#37200;&amp;#38081;&amp;#27880;&amp;#23556;&amp;#28082;&amp;#25972;&amp;#20307;&amp;#36816;&amp;#34892;&amp;#24577;&amp;#21183;&amp;#31561;&amp;#65292;&amp;#25509;&amp;#30528;&amp;#20998;&amp;#26512;&amp;#20102;&amp;#21491;&amp;#26059;&amp;#31958;&amp;#37200;&amp;#38081;&amp;#27880;&amp;#23556;&amp;#28082;&amp;#34892;&amp;#19994;&amp;#24066;&amp;#22330;&amp;#36816;&amp;#34892;&amp;#30340;&amp;#29616;&amp;#29366;&amp;#65292;&amp;#28982;&amp;#21518;&amp;#20171;&amp;#32461;&amp;#20102;&amp;#21491;&amp;#26059;&amp;#31958;&amp;#37200;&amp;#38081;&amp;#27880;&amp;#23556;&amp;#28082;&amp;#24066;&amp;#22330;&amp;#31454;&amp;#20105;&amp;#26684;&amp;#23616;&amp;#12290;&amp;#38543;&amp;#21518;&amp;#65292;&amp;#25253;&amp;#21578;&amp;#23545;&amp;#21491;&amp;#26059;&amp;#31958;&amp;#37200;&amp;#38081;&amp;#27880;&amp;#23556;&amp;#28082;&amp;#20570;&amp;#20102;&amp;#37325;&amp;#28857;&amp;#20225;&amp;#19994;&amp;#32463;&amp;#33829;&amp;#29366;&amp;#20917;&amp;#20998;&amp;#26512;&amp;#65292;&amp;#26368;&amp;#21518;&amp;#20998;&amp;#26512;&amp;#20102;&amp;#21491;&amp;#26059;&amp;#31958;&amp;#37200;&amp;#38081;&amp;#27880;&amp;#23556;&amp;#28082;&amp;#34892;&amp;#19994;&amp;#21457;&amp;#23637;&amp;#36235;&amp;#21183;&amp;#19982;&amp;#25237;&amp;#36164;&amp;#39044;&amp;#27979;&amp;#12290;&amp;#24744;&amp;#33509;&amp;#24819;&amp;#23545;&amp;#21491;&amp;#26059;&amp;#31958;&amp;#37200;&amp;#38081;&amp;#27880;&amp;#23556;&amp;#28082;&amp;#20135;&amp;#19994;&amp;#26377;&amp;#20010;&amp;#31995;&amp;#32479;&amp;#30340;&amp;#20102;&amp;#35299;&amp;#25110;&amp;#32773;&amp;#24819;&amp;#25237;&amp;#36164;&amp;#21491;&amp;#26059;&amp;#31958;&amp;#37200;&amp;#38081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565.html"&gt;&lt;span style="font-size: small;"&gt;&lt;span style="font-family: Arial;"&gt; &amp;#21491;&amp;#26059;&amp;#31958;&amp;#37200;&amp;#38081;&amp;#27880;&amp;#23556;&amp;#280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491;&amp;#26059;&amp;#31958;&amp;#37200;&amp;#38081;&amp;#27880;&amp;#23556;&amp;#28082;&amp;#23450;&amp;#20041;&lt;/span&gt;&lt;/span&gt;&lt;/div&gt;&lt;div&gt;&lt;span style="font-size: small;"&gt;&lt;span style="font-family: Arial;"&gt;&amp;#31532;&amp;#20108;&amp;#33410; &amp;#21491;&amp;#26059;&amp;#31958;&amp;#37200;&amp;#38081;&amp;#27880;&amp;#23556;&amp;#28082;&amp;#34892;&amp;#19994;&amp;#21457;&amp;#23637;&amp;#21382;&amp;#31243;&lt;/span&gt;&lt;/span&gt;&lt;/div&gt;&lt;div&gt;&lt;span style="font-size: small;"&gt;&lt;span style="font-family: Arial;"&gt;&amp;#31532;&amp;#19977;&amp;#33410; &amp;#21491;&amp;#26059;&amp;#31958;&amp;#37200;&amp;#38081;&amp;#27880;&amp;#23556;&amp;#28082;&amp;#20998;&amp;#31867;&amp;#29366;&amp;#20917;&amp;#20998;&amp;#26512;&lt;/span&gt;&lt;/span&gt;&lt;/div&gt;&lt;div&gt;&lt;span style="font-size: small;"&gt;&lt;span style="font-family: Arial;"&gt;&amp;#31532;&amp;#22235;&amp;#33410; &amp;#21491;&amp;#26059;&amp;#31958;&amp;#37200;&amp;#38081;&amp;#27880;&amp;#23556;&amp;#280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91;&amp;#26059;&amp;#31958;&amp;#37200;&amp;#38081;&amp;#27880;&amp;#23556;&amp;#28082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1491;&amp;#26059;&amp;#31958;&amp;#37200;&amp;#38081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1491;&amp;#26059;&amp;#31958;&amp;#37200;&amp;#38081;&amp;#27880;&amp;#23556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1491;&amp;#26059;&amp;#31958;&amp;#37200;&amp;#38081;&amp;#27880;&amp;#23556;&amp;#2808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91;&amp;#26059;&amp;#31958;&amp;#37200;&amp;#38081;&amp;#27880;&amp;#23556;&amp;#28082;&amp;#29983;&amp;#20135;&amp;#29616;&amp;#29366;&amp;#20998;&amp;#26512;&lt;/b&gt;&lt;/span&gt;&lt;/span&gt;&lt;/div&gt;&lt;div&gt;&lt;span style="font-size: small;"&gt;&lt;span style="font-family: Arial;"&gt;&amp;#31532;&amp;#19968;&amp;#33410; &amp;#21491;&amp;#26059;&amp;#31958;&amp;#37200;&amp;#38081;&amp;#27880;&amp;#23556;&amp;#28082;&amp;#34892;&amp;#19994;&amp;#24635;&amp;#20307;&amp;#35268;&amp;#27169;&lt;/span&gt;&lt;/span&gt;&lt;/div&gt;&lt;div&gt;&lt;span style="font-size: small;"&gt;&lt;span style="font-family: Arial;"&gt;&amp;#31532;&amp;#20108;&amp;#33410; &amp;#21491;&amp;#26059;&amp;#31958;&amp;#37200;&amp;#38081;&amp;#27880;&amp;#23556;&amp;#2808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21491;&amp;#26059;&amp;#31958;&amp;#37200;&amp;#38081;&amp;#27880;&amp;#23556;&amp;#28082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 small;"&gt;&lt;span style="font-family: Arial;"&gt;&amp;#31532;&amp;#22235;&amp;#33410; &amp;#21491;&amp;#26059;&amp;#31958;&amp;#37200;&amp;#38081;&amp;#27880;&amp;#23556;&amp;#28082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491;&amp;#26059;&amp;#31958;&amp;#37200;&amp;#38081;&amp;#27880;&amp;#23556;&amp;#28082;&amp;#20135;&amp;#19994;&amp;#20379;&amp;#38656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491;&amp;#26059;&amp;#31958;&amp;#37200;&amp;#38081;&amp;#27880;&amp;#23556;&amp;#2808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91;&amp;#26059;&amp;#31958;&amp;#37200;&amp;#38081;&amp;#27880;&amp;#23556;&amp;#28082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1491;&amp;#26059;&amp;#31958;&amp;#37200;&amp;#38081;&amp;#27880;&amp;#23556;&amp;#2808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491;&amp;#26059;&amp;#31958;&amp;#37200;&amp;#38081;&amp;#27880;&amp;#23556;&amp;#28082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491;&amp;#26059;&amp;#31958;&amp;#37200;&amp;#38081;&amp;#27880;&amp;#23556;&amp;#28082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91;&amp;#26059;&amp;#31958;&amp;#37200;&amp;#38081;&amp;#27880;&amp;#23556;&amp;#28082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1491;&amp;#26059;&amp;#31958;&amp;#37200;&amp;#38081;&amp;#27880;&amp;#23556;&amp;#2808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491;&amp;#26059;&amp;#31958;&amp;#37200;&amp;#38081;&amp;#27880;&amp;#23556;&amp;#2808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491;&amp;#26059;&amp;#31958;&amp;#37200;&amp;#38081;&amp;#27880;&amp;#23556;&amp;#280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91;&amp;#26059;&amp;#31958;&amp;#37200;&amp;#38081;&amp;#27880;&amp;#23556;&amp;#2808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91;&amp;#26059;&amp;#31958;&amp;#37200;&amp;#38081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&amp;#21491;&amp;#26059;&amp;#31958;&amp;#37200;&amp;#38081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&amp;#21491;&amp;#26059;&amp;#31958;&amp;#37200;&amp;#38081;&amp;#27880;&amp;#23556;&amp;#2808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91;&amp;#26059;&amp;#31958;&amp;#37200;&amp;#38081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91;&amp;#26059;&amp;#31958;&amp;#37200;&amp;#38081;&amp;#27880;&amp;#23556;&amp;#28082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1491;&amp;#26059;&amp;#31958;&amp;#37200;&amp;#38081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21491;&amp;#26059;&amp;#31958;&amp;#37200;&amp;#38081;&amp;#27880;&amp;#23556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91;&amp;#26059;&amp;#31958;&amp;#37200;&amp;#38081;&amp;#27880;&amp;#23556;&amp;#28082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9&amp;#24180;&amp;#21491;&amp;#26059;&amp;#31958;&amp;#37200;&amp;#38081;&amp;#27880;&amp;#23556;&amp;#28082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491;&amp;#26059;&amp;#31958;&amp;#37200;&amp;#38081;&amp;#27880;&amp;#23556;&amp;#28082;&amp;#34892;&amp;#19994;&amp;#25237;&amp;#36164;&amp;#26426;&amp;#20250;&amp;#20998;&amp;#26512;&lt;/span&gt;&lt;/span&gt;&lt;/div&gt;&lt;div&gt;&lt;span style="font-size: small;"&gt;&lt;span style="font-family: Arial;"&gt;&amp;#19968;&amp;#12289;&amp;#21491;&amp;#26059;&amp;#31958;&amp;#37200;&amp;#38081;&amp;#27880;&amp;#23556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91;&amp;#26059;&amp;#31958;&amp;#37200;&amp;#38081;&amp;#27880;&amp;#23556;&amp;#28082;&amp;#27169;&amp;#24335;&lt;/span&gt;&lt;/span&gt;&lt;/div&gt;&lt;div&gt;&lt;span style="font-size: small;"&gt;&lt;span style="font-family: Arial;"&gt;&amp;#19977;&amp;#12289;2019&amp;#24180;&amp;#21491;&amp;#26059;&amp;#31958;&amp;#37200;&amp;#38081;&amp;#27880;&amp;#23556;&amp;#28082;&amp;#25237;&amp;#36164;&amp;#26426;&amp;#20250;&lt;/span&gt;&lt;/span&gt;&lt;/div&gt;&lt;div&gt;&lt;span style="font-size: small;"&gt;&lt;span style="font-family: Arial;"&gt;&amp;#22235;&amp;#12289;2019&amp;#24180;&amp;#21491;&amp;#26059;&amp;#31958;&amp;#37200;&amp;#38081;&amp;#27880;&amp;#23556;&amp;#28082;&amp;#25237;&amp;#36164;&amp;#26032;&amp;#26041;&amp;#21521;&lt;/span&gt;&lt;/span&gt;&lt;/div&gt;&lt;div&gt;&lt;span style="font-size: small;"&gt;&lt;span style="font-family: Arial;"&gt;&amp;#31532;&amp;#19977;&amp;#33410; &amp;#21491;&amp;#26059;&amp;#31958;&amp;#37200;&amp;#38081;&amp;#27880;&amp;#23556;&amp;#28082;&amp;#34892;&amp;#19994;&amp;#21457;&amp;#23637;&amp;#21069;&amp;#26223;&amp;#39044;&amp;#27979;&lt;/span&gt;&lt;/span&gt;&lt;/div&gt;&lt;div&gt;&lt;span style="font-size: small;"&gt;&lt;span style="font-family: Arial;"&gt;&amp;#19968;&amp;#12289;&amp;#36152;&amp;#26131;&amp;#25112;&amp;#19979;&amp;#21491;&amp;#26059;&amp;#31958;&amp;#37200;&amp;#38081;&amp;#27880;&amp;#23556;&amp;#28082;&amp;#24066;&amp;#22330;&amp;#30340;&amp;#21457;&amp;#23637;&amp;#21069;&amp;#26223;&lt;/span&gt;&lt;/span&gt;&lt;/div&gt;&lt;div&gt;&lt;span style="font-size: small;"&gt;&lt;span style="font-family: Arial;"&gt;&amp;#20108;&amp;#12289;2019&amp;#24180;&amp;#21491;&amp;#26059;&amp;#31958;&amp;#37200;&amp;#38081;&amp;#27880;&amp;#23556;&amp;#2808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91;&amp;#26059;&amp;#31958;&amp;#37200;&amp;#38081;&amp;#27880;&amp;#23556;&amp;#2808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491;&amp;#26059;&amp;#31958;&amp;#37200;&amp;#38081;&amp;#27880;&amp;#23556;&amp;#2808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91;&amp;#26059;&amp;#31958;&amp;#37200;&amp;#38081;&amp;#27880;&amp;#23556;&amp;#28082;&amp;#21457;&amp;#23637;&amp;#20998;&amp;#26512;&lt;/span&gt;&lt;/span&gt;&lt;/div&gt;&lt;div&gt;&lt;span style="font-size: small;"&gt;&lt;span style="font-family: Arial;"&gt;&amp;#20108;&amp;#12289;&amp;#26410;&amp;#26469;&amp;#21491;&amp;#26059;&amp;#31958;&amp;#37200;&amp;#38081;&amp;#27880;&amp;#23556;&amp;#2808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20013;&amp;#22269;&amp;#21491;&amp;#26059;&amp;#31958;&amp;#37200;&amp;#38081;&amp;#27880;&amp;#23556;&amp;#28082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91;&amp;#26059;&amp;#31958;&amp;#37200;&amp;#38081;&amp;#27880;&amp;#23556;&amp;#2808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91;&amp;#26059;&amp;#31958;&amp;#37200;&amp;#38081;&amp;#27880;&amp;#23556;&amp;#28082;&amp;#20135;&amp;#19994;&amp;#29992;&amp;#25143;&amp;#24230;&amp;#20998;&amp;#26512;&lt;/b&gt;&lt;/span&gt;&lt;/span&gt;&lt;/div&gt;&lt;div&gt;&lt;span style="font-size: small;"&gt;&lt;span style="font-family: Arial;"&gt;&amp;#31532;&amp;#19968;&amp;#33410; &amp;#21491;&amp;#26059;&amp;#31958;&amp;#37200;&amp;#38081;&amp;#27880;&amp;#23556;&amp;#28082;&amp;#20135;&amp;#19994;&amp;#29992;&amp;#25143;&amp;#35748;&amp;#30693;&amp;#31243;&amp;#24230;&lt;/span&gt;&lt;/span&gt;&lt;/div&gt;&lt;div&gt;&lt;span style="font-size: small;"&gt;&lt;span style="font-family: Arial;"&gt;&amp;#31532;&amp;#20108;&amp;#33410; &amp;#21491;&amp;#26059;&amp;#31958;&amp;#37200;&amp;#38081;&amp;#27880;&amp;#23556;&amp;#2808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91;&amp;#26059;&amp;#31958;&amp;#37200;&amp;#38081;&amp;#27880;&amp;#23556;&amp;#280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491;&amp;#26059;&amp;#31958;&amp;#37200;&amp;#38081;&amp;#27880;&amp;#23556;&amp;#28082;&amp;#23384;&amp;#22312;&amp;#30340;&amp;#38382;&amp;#39064;&lt;/span&gt;&lt;/span&gt;&lt;/div&gt;&lt;div&gt;&lt;span style="font-size: small;"&gt;&lt;span style="font-family: Arial;"&gt;&amp;#31532;&amp;#20108;&amp;#33410; &amp;#21491;&amp;#26059;&amp;#31958;&amp;#37200;&amp;#38081;&amp;#27880;&amp;#23556;&amp;#2808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91;&amp;#26059;&amp;#31958;&amp;#37200;&amp;#38081;&amp;#27880;&amp;#23556;&amp;#28082;&amp;#21457;&amp;#23637;&amp;#26041;&amp;#21521;&amp;#20998;&amp;#26512;&lt;/span&gt;&lt;/span&gt;&lt;/div&gt;&lt;div&gt;&lt;span style="font-size: small;"&gt;&lt;span style="font-family: Arial;"&gt;&amp;#20108;&amp;#12289;2022-2028&amp;#24180;&amp;#20013;&amp;#22269;&amp;#21491;&amp;#26059;&amp;#31958;&amp;#37200;&amp;#38081;&amp;#27880;&amp;#23556;&amp;#28082;&amp;#34892;&amp;#19994;&amp;#21457;&amp;#23637;&amp;#35268;&amp;#27169;&lt;/span&gt;&lt;/span&gt;&lt;/div&gt;&lt;div&gt;&lt;span style="font-size: small;"&gt;&lt;span style="font-family: Arial;"&gt;&amp;#19977;&amp;#12289;2022-2028&amp;#24180;&amp;#20013;&amp;#22269;&amp;#21491;&amp;#26059;&amp;#31958;&amp;#37200;&amp;#38081;&amp;#27880;&amp;#23556;&amp;#28082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1491;&amp;#26059;&amp;#31958;&amp;#37200;&amp;#38081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91;&amp;#26059;&amp;#31958;&amp;#37200;&amp;#38081;&amp;#27880;&amp;#23556;&amp;#2808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35199;&amp;#21270;&amp;#24037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35199;&amp;#38081;&amp;#2173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7329;&amp;#27915;&amp;#29983;&amp;#29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00;&amp;#21338;&amp;#36798;&amp;#38534;&amp;#21046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22;&amp;#21355;&amp;#30044;&amp;#29287;&amp;#26032;&amp;#25216;&amp;#2641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5581;&amp;#38451;&amp;#27721;&amp;#37030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91;&amp;#26059;&amp;#31958;&amp;#37200;&amp;#38081;&amp;#27880;&amp;#23556;&amp;#28082;&amp;#22320;&amp;#21306;&amp;#38144;&amp;#21806;&amp;#20998;&amp;#26512;&lt;/b&gt;&lt;/span&gt;&lt;/span&gt;&lt;/div&gt;&lt;div&gt;&lt;span style="font-size: small;"&gt;&lt;span style="font-family: Arial;"&gt;&amp;#19968;&amp;#12289;&amp;#21491;&amp;#26059;&amp;#31958;&amp;#37200;&amp;#38081;&amp;#27880;&amp;#23556;&amp;#28082;&amp;#21508;&amp;#22320;&amp;#21306;&amp;#23545;&amp;#27604;&amp;#38144;&amp;#21806;&amp;#20998;&amp;#26512;&lt;/span&gt;&lt;/span&gt;&lt;/div&gt;&lt;div&gt;&lt;span style="font-size: small;"&gt;&lt;span style="font-family: Arial;"&gt;&amp;#20108;&amp;#12289;&amp;#21491;&amp;#26059;&amp;#31958;&amp;#37200;&amp;#38081;&amp;#27880;&amp;#23556;&amp;#28082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1491;&amp;#26059;&amp;#31958;&amp;#37200;&amp;#38081;&amp;#27880;&amp;#23556;&amp;#28082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1491;&amp;#26059;&amp;#31958;&amp;#37200;&amp;#38081;&amp;#27880;&amp;#23556;&amp;#28082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1491;&amp;#26059;&amp;#31958;&amp;#37200;&amp;#38081;&amp;#27880;&amp;#23556;&amp;#28082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91;&amp;#26059;&amp;#31958;&amp;#37200;&amp;#38081;&amp;#27880;&amp;#23556;&amp;#2808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1491;&amp;#26059;&amp;#31958;&amp;#37200;&amp;#38081;&amp;#27880;&amp;#23556;&amp;#28082;&amp;#30340;&amp;#20135;&amp;#19994;&amp;#38142;&amp;#32467;&amp;#26500;&amp;#22270;&lt;/span&gt;&lt;/span&gt;&lt;/div&gt;&lt;div&gt;&lt;span style="font-size: small;"&gt;&lt;span style="font-family: Arial;"&gt;&amp;#22270;&amp;#34920; 2 2015-2019&amp;#24180;&amp;#25105;&amp;#22269;&amp;#22269;&amp;#20869;&amp;#29983;&amp;#20135;&amp;#24635;&amp;#20540;&amp;#20998;&amp;#26512;&lt;/span&gt;&lt;/span&gt;&lt;/div&gt;&lt;div&gt;&lt;span style="font-size: small;"&gt;&lt;span style="font-family: Arial;"&gt;&amp;#22270;&amp;#34920; 3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4 2019&amp;#24180;&amp;#35268;&amp;#27169;&amp;#20197;&amp;#19978;&amp;#24037;&amp;#19994;&amp;#20225;&amp;#19994;&amp;#23454;&amp;#29616;&amp;#21033;&amp;#28070;&amp;#21450;&amp;#20854;&amp;#22686;&amp;#38271;&amp;#36895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 5 2019&amp;#24180;&amp;#22235;&amp;#23395;&amp;#24230;&amp;#25105;&amp;#22269;&amp;#35268;&amp;#27169;&amp;#20197;&amp;#19978;&amp;#24037;&amp;#19994;&amp;#22686;&amp;#21152;&amp;#20540;&amp;#21516;&amp;#27604;&amp;#22686;&amp;#38271;16.3%&lt;/span&gt;&lt;/span&gt;&lt;/div&gt;&lt;div&gt;&lt;span style="font-size: small;"&gt;&lt;span style="font-family: Arial;"&gt;&amp;#22270;&amp;#34920; 6 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 7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8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9 2019&amp;#24180;&amp;#25151;&amp;#22320;&amp;#20135;&amp;#24320;&amp;#21457;&amp;#21644;&amp;#38144;&amp;#21806;&amp;#20027;&amp;#35201;&amp;#25351;&amp;#26631;&amp;#23436;&amp;#25104;&amp;#29366;&amp;#20917;&amp;#20998;&amp;#26512;&lt;/span&gt;&lt;/span&gt;&lt;/div&gt;&lt;div&gt;&lt;span style="font-size: small;"&gt;&lt;span style="font-family: Arial;"&gt;&amp;#22270;&amp;#34920; 10 2015-2019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14.html"&gt;http://www.cction.com/report/202202/26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