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36710;&amp;#36742;&amp;#3837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36710;&amp;#36742;&amp;#3837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36710;&amp;#36742;&amp;#3837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69.html"&gt;http://www.cction.com/report/202203/272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38081;&amp;#36710;&amp;#36742;&amp;#38376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0013;&amp;#22269;&amp;#22320;&amp;#38081;&amp;#36710;&amp;#36742;&amp;#38376;&amp;#34892;&amp;#19994;&amp;#24066;&amp;#22330;&amp;#21457;&amp;#23637;&amp;#29615;&amp;#22659;&amp;#12289;&amp;#22320;&amp;#38081;&amp;#36710;&amp;#36742;&amp;#38376;&amp;#25972;&amp;#20307;&amp;#36816;&amp;#34892;&amp;#24577;&amp;#21183;&amp;#31561;&amp;#65292;&amp;#25509;&amp;#30528;&amp;#20998;&amp;#26512;&amp;#20102;&amp;#20013;&amp;#22269;&amp;#22320;&amp;#38081;&amp;#36710;&amp;#36742;&amp;#38376;&amp;#34892;&amp;#19994;&amp;#24066;&amp;#22330;&amp;#36816;&amp;#34892;&amp;#30340;&amp;#29616;&amp;#29366;&amp;#65292;&amp;#28982;&amp;#21518;&amp;#20171;&amp;#32461;&amp;#20102;&amp;#22320;&amp;#38081;&amp;#36710;&amp;#36742;&amp;#38376;&amp;#24066;&amp;#22330;&amp;#31454;&amp;#20105;&amp;#26684;&amp;#23616;&amp;#12290;&amp;#38543;&amp;#21518;&amp;#65292;&amp;#25253;&amp;#21578;&amp;#23545;&amp;#22320;&amp;#38081;&amp;#36710;&amp;#36742;&amp;#38376;&amp;#20570;&amp;#20102;&amp;#37325;&amp;#28857;&amp;#20225;&amp;#19994;&amp;#32463;&amp;#33829;&amp;#29366;&amp;#20917;&amp;#20998;&amp;#26512;&amp;#65292;&amp;#26368;&amp;#21518;&amp;#20998;&amp;#26512;&amp;#20102;&amp;#20013;&amp;#22269;&amp;#22320;&amp;#38081;&amp;#36710;&amp;#36742;&amp;#38376;&amp;#34892;&amp;#19994;&amp;#21457;&amp;#23637;&amp;#36235;&amp;#21183;&amp;#19982;&amp;#25237;&amp;#36164;&amp;#39044;&amp;#27979;&amp;#12290;&amp;#24744;&amp;#33509;&amp;#24819;&amp;#23545;&amp;#22320;&amp;#38081;&amp;#36710;&amp;#36742;&amp;#38376;&amp;#20135;&amp;#19994;&amp;#26377;&amp;#20010;&amp;#31995;&amp;#32479;&amp;#30340;&amp;#20102;&amp;#35299;&amp;#25110;&amp;#32773;&amp;#24819;&amp;#25237;&amp;#36164;&amp;#20013;&amp;#22269;&amp;#22320;&amp;#38081;&amp;#36710;&amp;#36742;&amp;#38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1912/146227.html"&gt;&lt;span style="font-size: small;"&gt;&lt;span style="font-family: Arial;"&gt;&amp;#22320;&amp;#38081;&amp;#36710;&amp;#36742;&amp;#38376;&lt;/span&gt;&lt;/span&gt;&lt;/a&gt;&lt;/b&gt;&lt;span style="font-size: small;"&gt;&lt;span style="font-family: Arial;"&gt;&lt;b&gt;&amp;#31995;&amp;#21015;&amp;#27010;&amp;#36848;&lt;/b&gt;&lt;/span&gt;&lt;/span&gt;&lt;/div&gt;&lt;div&gt;&lt;span style="font-size: small;"&gt;&lt;span style="font-family: Arial;"&gt;&amp;#31532;&amp;#19968;&amp;#33410;&amp;#22320;&amp;#38081;&amp;#36710;&amp;#36742;&amp;#38376;&amp;#23450;&amp;#20041;&lt;/span&gt;&lt;/span&gt;&lt;/div&gt;&lt;div&gt;&lt;span style="font-size: small;"&gt;&lt;span style="font-family: Arial;"&gt;&amp;#19968;&amp;#12289;&amp;#22320;&amp;#38081;&amp;#21015;&amp;#36710;&amp;#22806;&amp;#38376;&lt;/span&gt;&lt;/span&gt;&lt;/div&gt;&lt;div&gt;&lt;span style="font-size: small;"&gt;&lt;span style="font-family: Arial;"&gt;&amp;#20108;&amp;#12289;&amp;#22320;&amp;#38081;&amp;#21015;&amp;#36710;&amp;#20869;&amp;#38376;&lt;/span&gt;&lt;/span&gt;&lt;/div&gt;&lt;div&gt;&lt;span style="font-size: small;"&gt;&lt;span style="font-family: Arial;"&gt;&amp;#19977;&amp;#12289;&amp;#22320;&amp;#38081;&amp;#36710;&amp;#36742;&amp;#38376;&amp;#31995;&amp;#32479;&amp;#25216;&amp;#26415;&amp;#35201;&amp;#28857;&amp;#21450;&amp;#29305;&amp;#28857;&lt;/span&gt;&lt;/span&gt;&lt;/div&gt;&lt;div&gt;&lt;span style="font-size: small;"&gt;&lt;span style="font-family: Arial;"&gt;1&amp;#12289;&amp;#22320;&amp;#38081;&amp;#36710;&amp;#36742;&amp;#38376;&amp;#31995;&amp;#32479;&lt;/span&gt;&lt;/span&gt;&lt;/div&gt;&lt;div&gt;&lt;span style="font-size: small;"&gt;&lt;span style="font-family: Arial;"&gt;2&amp;#12289;&amp;#34892;&amp;#19994;&amp;#25216;&amp;#26415;&amp;#27700;&amp;#24179;&amp;#21450;&amp;#29305;&amp;#28857;&lt;/span&gt;&lt;/span&gt;&lt;/div&gt;&lt;div&gt;&lt;span style="font-size: small;"&gt;&lt;span style="font-family: Arial;"&gt;&amp;#31532;&amp;#20108;&amp;#33410;&amp;#22320;&amp;#38081;&amp;#36710;&amp;#36742;&amp;#38376;&amp;#20998;&amp;#31867;&amp;#21450;&amp;#24212;&amp;#29992;&lt;/span&gt;&lt;/span&gt;&lt;/div&gt;&lt;div&gt;&lt;span style="font-size: small;"&gt;&lt;span style="font-family: Arial;"&gt;&amp;#19968;&amp;#12289;&amp;#22320;&amp;#38081;&amp;#21015;&amp;#36710;&amp;#22806;&amp;#38376;&amp;#20998;&amp;#31867;&amp;#21450;&amp;#24212;&amp;#29992;&lt;/span&gt;&lt;/span&gt;&lt;/div&gt;&lt;div&gt;&lt;span style="font-size: small;"&gt;&lt;span style="font-family: Arial;"&gt;&amp;#20108;&amp;#12289;&amp;#22320;&amp;#38081;&amp;#21015;&amp;#36710;&amp;#20869;&amp;#38376;&amp;#20998;&amp;#31867;&amp;#21450;&amp;#24212;&amp;#29992;&lt;/span&gt;&lt;/span&gt;&lt;/div&gt;&lt;div&gt;&lt;span style="font-size: small;"&gt;&lt;span style="font-family: Arial;"&gt;&amp;#31532;&amp;#19977;&amp;#33410;&amp;#22320;&amp;#38081;&amp;#36710;&amp;#36742;&amp;#38376;&amp;#20135;&amp;#19994;&amp;#38142;&amp;#32467;&amp;#26500;&lt;/span&gt;&lt;/span&gt;&lt;/div&gt;&lt;div&gt;&lt;span style="font-size: small;"&gt;&lt;span style="font-family: Arial;"&gt;&amp;#19968;&amp;#12289;&amp;#22320;&amp;#38081;&amp;#36710;&amp;#36742;&amp;#20204;&amp;#20135;&amp;#19994;&amp;#38142;&amp;#29366;&amp;#20917;&lt;/span&gt;&lt;/span&gt;&lt;/div&gt;&lt;div&gt;&lt;span style="font-size: small;"&gt;&lt;span style="font-family: Arial;"&gt;&amp;#20108;&amp;#12289;&amp;#19978;&amp;#19979;&amp;#28216;&amp;#34892;&amp;#19994;&amp;#21457;&amp;#23637;&amp;#29366;&amp;#20917;&amp;#23545;&amp;#34892;&amp;#19994;&amp;#30340;&amp;#24433;&amp;#21709;&lt;/span&gt;&lt;/span&gt;&lt;/div&gt;&lt;div&gt;&lt;span style="font-size: small;"&gt;&lt;span style="font-family: Arial;"&gt;&amp;#31532;&amp;#22235;&amp;#33410;&amp;#22320;&amp;#38081;&amp;#36710;&amp;#36742;&amp;#38376;&amp;#20135;&amp;#19994;&amp;#27010;&amp;#36848;&lt;/span&gt;&lt;/span&gt;&lt;/div&gt;&lt;div&gt;&lt;span style="font-size: small;"&gt;&lt;span style="font-family: Arial;"&gt;&amp;#19968;&amp;#12289;&amp;#20135;&amp;#19994;&amp;#31454;&amp;#20105;&amp;#26684;&amp;#23616;&lt;/span&gt;&lt;/span&gt;&lt;/div&gt;&lt;div&gt;&lt;span style="font-size: small;"&gt;&lt;span style="font-family: Arial;"&gt;1&amp;#12289;&amp;#22478;&amp;#24066;&amp;#36712;&amp;#36947;&amp;#36710;&amp;#36742;&amp;#38376;&amp;#31995;&amp;#32479;&amp;#24066;&amp;#22330;&lt;/span&gt;&lt;/span&gt;&lt;/div&gt;&lt;div&gt;&lt;span style="font-size: small;"&gt;&lt;span style="font-family: Arial;"&gt;2&amp;#12289;&amp;#24178;&amp;#32447;&amp;#38081;&amp;#36335;&amp;#36710;&amp;#36742;&amp;#38376;&amp;#31995;&amp;#32479;&amp;#24066;&amp;#22330;&lt;/span&gt;&lt;/span&gt;&lt;/div&gt;&lt;div&gt;&lt;span style="font-size: small;"&gt;&lt;span style="font-family: Arial;"&gt;3&amp;#12289;&amp;#22478;&amp;#36712;&amp;#31449;&amp;#21488;&amp;#23433;&amp;#20840;&amp;#38376;&amp;#24066;&amp;#22330;&lt;/span&gt;&lt;/span&gt;&lt;/div&gt;&lt;div&gt;&lt;span style="font-size: small;"&gt;&lt;span style="font-family: Arial;"&gt;&amp;#20108;&amp;#12289;&amp;#34892;&amp;#19994;&amp;#20027;&amp;#35201;&amp;#20225;&amp;#19994;&amp;#31454;&amp;#20105;&amp;#26684;&amp;#23616;&lt;/span&gt;&lt;/span&gt;&lt;/div&gt;&lt;div&gt;&lt;span style="font-size: small;"&gt;&lt;span style="font-family: Arial;"&gt;1&amp;#12289;&amp;#22478;&amp;#36712;&amp;#36710;&amp;#36742;&amp;#38376;&amp;#31995;&amp;#32479;&amp;#24066;&amp;#22330;&amp;#31454;&amp;#20105;&lt;/span&gt;&lt;/span&gt;&lt;/div&gt;&lt;div&gt;&lt;span style="font-size: small;"&gt;&lt;span style="font-family: Arial;"&gt;2&amp;#12289;&amp;#24178;&amp;#32447;&amp;#38081;&amp;#36335;&amp;#36710;&amp;#36742;&amp;#38376;&amp;#31995;&amp;#32479;&amp;#24066;&amp;#22330;&amp;#31454;&amp;#20105;&lt;/span&gt;&lt;/span&gt;&lt;/div&gt;&lt;div&gt;&lt;span style="font-size: small;"&gt;&lt;span style="font-family: Arial;"&gt;3&amp;#12289;&amp;#31449;&amp;#21488;&amp;#23433;&amp;#20840;&amp;#38376;&amp;#24066;&amp;#22330;&amp;#31454;&amp;#201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2320;&amp;#38081;&amp;#36710;&amp;#36742;&amp;#3837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2320;&amp;#38081;&amp;#36710;&amp;#36742;&amp;#38376;&amp;#34892;&amp;#19994;&amp;#22269;&amp;#38469;&amp;#24066;&amp;#22330;&amp;#20998;&amp;#26512;&lt;/span&gt;&lt;/span&gt;&lt;/div&gt;&lt;div&gt;&lt;span style="font-size: small;"&gt;&lt;span style="font-family: Arial;"&gt;&amp;#19968;&amp;#12289;&amp;#22320;&amp;#38081;&amp;#22269;&amp;#38469;&amp;#24066;&amp;#22330;&amp;#21457;&amp;#23637;&amp;#21382;&amp;#31243;&lt;/span&gt;&lt;/span&gt;&lt;/div&gt;&lt;div&gt;&lt;span style="font-size: small;"&gt;&lt;span style="font-family: Arial;"&gt;&amp;#20108;&amp;#12289;&amp;#22320;&amp;#38081;&amp;#36710;&amp;#36742;&amp;#38376;&amp;#20135;&amp;#21697;&amp;#21450;&amp;#25216;&amp;#26415;&amp;#21160;&amp;#24577;&lt;/span&gt;&lt;/span&gt;&lt;/div&gt;&lt;div&gt;&lt;span style="font-size: small;"&gt;&lt;span style="font-family: Arial;"&gt;&amp;#19977;&amp;#12289;&amp;#22320;&amp;#38081;&amp;#36710;&amp;#36742;&amp;#38376;&amp;#31454;&amp;#20105;&amp;#26684;&amp;#23616;&amp;#20998;&amp;#26512;&lt;/span&gt;&lt;/span&gt;&lt;/div&gt;&lt;div&gt;&lt;span style="font-size: small;"&gt;&lt;span style="font-family: Arial;"&gt;&amp;#22235;&amp;#12289;&amp;#22320;&amp;#38081;&amp;#36710;&amp;#36742;&amp;#3837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2320;&amp;#38081;&amp;#36710;&amp;#36742;&amp;#38376;&amp;#22269;&amp;#38469;&amp;#24066;&amp;#22330;&amp;#21457;&amp;#23637;&amp;#36235;&amp;#21183;&lt;/span&gt;&lt;/span&gt;&lt;/div&gt;&lt;div&gt;&lt;span style="font-size: small;"&gt;&lt;span style="font-family: Arial;"&gt;&amp;#31532;&amp;#20108;&amp;#33410;&amp;#22320;&amp;#38081;&amp;#36710;&amp;#36742;&amp;#38376;&amp;#34892;&amp;#19994;&amp;#22269;&amp;#20869;&amp;#24066;&amp;#22330;&amp;#20998;&amp;#26512;&lt;/span&gt;&lt;/span&gt;&lt;/div&gt;&lt;div&gt;&lt;span style="font-size: small;"&gt;&lt;span style="font-family: Arial;"&gt;&amp;#19968;&amp;#12289;&amp;#22320;&amp;#38081;&amp;#22269;&amp;#20869;&amp;#24066;&amp;#22330;&amp;#21457;&amp;#23637;&amp;#21382;&amp;#31243;&lt;/span&gt;&lt;/span&gt;&lt;/div&gt;&lt;div&gt;&lt;span style="font-size: small;"&gt;&lt;span style="font-family: Arial;"&gt;&amp;#20108;&amp;#12289;&amp;#22320;&amp;#38081;&amp;#36710;&amp;#36742;&amp;#38376;&amp;#20135;&amp;#21697;&amp;#21450;&amp;#25216;&amp;#26415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20;&amp;#38081;&amp;#36710;&amp;#36742;&amp;#38376;&amp;#31454;&amp;#20105;&amp;#26684;&amp;#23616;&amp;#20998;&amp;#26512;&lt;/span&gt;&lt;/span&gt;&lt;/div&gt;&lt;div&gt;&lt;span style="font-size: small;"&gt;&lt;span style="font-family: Arial;"&gt;&amp;#22235;&amp;#12289;&amp;#22320;&amp;#38081;&amp;#36710;&amp;#36742;&amp;#38376;&amp;#22269;&amp;#20869;&amp;#20027;&amp;#35201;&amp;#22320;&amp;#21306;&amp;#21457;&amp;#23637;&amp;#24773;&amp;#20917;&amp;#20998;&amp;#26512;&lt;/span&gt;&lt;/span&gt;&lt;/div&gt;&lt;div&gt;&lt;span style="font-size: small;"&gt;&lt;span style="font-family: Arial;"&gt;&amp;#31532;&amp;#19977;&amp;#33410;&amp;#22320;&amp;#38081;&amp;#36710;&amp;#36742;&amp;#3837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5;&amp;#22659;&amp;#36879;&amp;#35270;&lt;/b&gt;&lt;/span&gt;&lt;/span&gt;&lt;/div&gt;&lt;div&gt;&lt;span style="font-size: small;"&gt;&lt;span style="font-family: Arial;"&gt;&lt;b&gt;&amp;#31532;&amp;#19977;&amp;#31456;&amp;#22320;&amp;#38081;&amp;#36710;&amp;#36742;&amp;#38376;&amp;#20135;&amp;#19994;&amp;#21457;&amp;#23637;&amp;#29615;&amp;#22659;&amp;#20998;&amp;#26512;&lt;/b&gt;&lt;/span&gt;&lt;/span&gt;&lt;/div&gt;&lt;div&gt;&lt;span style="font-size: small;"&gt;&lt;span style="font-family: Arial;"&gt;&amp;#31532;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1&amp;#12289;&amp;#36712;&amp;#36947;&amp;#20132;&amp;#36890;&amp;#35013;&amp;#22791;&amp;#34892;&amp;#19994;&amp;#31649;&amp;#29702;&amp;#20307;&amp;#21046;&amp;#20998;&amp;#26512;&lt;/span&gt;&lt;/span&gt;&lt;/div&gt;&lt;div&gt;&lt;span style="font-size: small;"&gt;&lt;span style="font-family: Arial;"&gt;2&amp;#12289;&amp;#36712;&amp;#36947;&amp;#20132;&amp;#36890;&amp;#35013;&amp;#22791;&amp;#34892;&amp;#19994;&amp;#20027;&amp;#35201;&amp;#27861;&amp;#24459;&amp;#27861;&amp;#35268;&lt;/span&gt;&lt;/span&gt;&lt;/div&gt;&lt;div&gt;&lt;span style="font-size: small;"&gt;&lt;span style="font-family: Arial;"&gt;&amp;#20108;&amp;#12289;&amp;#22269;&amp;#23478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lt;/span&gt;&lt;/span&gt;&lt;/div&gt;&lt;div&gt;&lt;span style="font-size: small;"&gt;&lt;span style="font-family: Arial;"&gt;1&amp;#12289;&amp;#30005;&amp;#26426;&amp;#25302;&amp;#21160;&amp;#25216;&amp;#26415;&lt;/span&gt;&lt;/span&gt;&lt;/div&gt;&lt;div&gt;&lt;span style="font-size: small;"&gt;&lt;span style="font-family: Arial;"&gt;2&amp;#12289;&amp;#30005;&amp;#28304;&amp;#31995;&amp;#32479;&amp;#25216;&amp;#26415;&lt;/span&gt;&lt;/span&gt;&lt;/div&gt;&lt;div&gt;&lt;span style="font-size: small;"&gt;&lt;span style="font-family: Arial;"&gt;3&amp;#12289;&amp;#31995;&amp;#32479;&amp;#36719;&amp;#20214;&amp;#35774;&amp;#35745;&lt;/span&gt;&lt;/span&gt;&lt;/div&gt;&lt;div&gt;&lt;span style="font-size: small;"&gt;&lt;span style="font-family: Arial;"&gt;&amp;#20108;&amp;#12289;&amp;#25216;&amp;#26415;&amp;#21457;&amp;#23637;&amp;#29615;&amp;#22659;&amp;#20998;&amp;#26512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1&amp;#12289;&amp;#20013;&amp;#22269;&amp;#20154;&amp;#21475;&amp;#21457;&amp;#23637;&lt;/span&gt;&lt;/span&gt;&lt;/div&gt;&lt;div&gt;&lt;span style="font-size: small;"&gt;&lt;span style="font-family: Arial;"&gt;2&amp;#12289;&amp;#23621;&amp;#27665;&amp;#28040;&amp;#36153;&amp;#29305;&amp;#28857;&lt;/span&gt;&lt;/span&gt;&lt;/div&gt;&lt;div&gt;&lt;span style="font-size: small;"&gt;&lt;span style="font-family: Arial;"&gt;&amp;#20108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320;&amp;#38081;&amp;#36710;&amp;#36742;&amp;#38376;&amp;#34892;&amp;#19994;&amp;#21457;&amp;#23637;&amp;#25919;&amp;#31574;&amp;#21450;&amp;#35268;&amp;#21010;&lt;/b&gt;&lt;/span&gt;&lt;/span&gt;&lt;/div&gt;&lt;div&gt;&lt;span style="font-size: small;"&gt;&lt;span style="font-family: Arial;"&gt;&amp;#31532;&amp;#19968;&amp;#33410;&amp;#22269;&amp;#23478;&amp;#25919;&amp;#31574;&amp;#19982;&amp;#21457;&amp;#23637;&amp;#35268;&amp;#21010;&lt;/span&gt;&lt;/span&gt;&lt;/div&gt;&lt;div&gt;&lt;span style="font-size: small;"&gt;&lt;span style="font-family: Arial;"&gt;&amp;#19968;&amp;#12289;&amp;#22269;&amp;#23478;&amp;#25919;&amp;#31574;&lt;/span&gt;&lt;/span&gt;&lt;/div&gt;&lt;div&gt;&lt;span style="font-size: small;"&gt;&lt;span style="font-family: Arial;"&gt;&amp;#20108;&amp;#12289;&amp;#21457;&amp;#23637;&amp;#35268;&amp;#21010;&lt;/span&gt;&lt;/span&gt;&lt;/div&gt;&lt;div&gt;&lt;span style="font-size: small;"&gt;&lt;span style="font-family: Arial;"&gt;&amp;#31532;&amp;#20108;&amp;#33410;&amp;#34892;&amp;#19994;&amp;#25919;&amp;#31574;&amp;#19982;&amp;#26631;&amp;#20934;&lt;/span&gt;&lt;/span&gt;&lt;/div&gt;&lt;div&gt;&lt;span style="font-size: small;"&gt;&lt;span style="font-family: Arial;"&gt;&amp;#19968;&amp;#12289;&amp;#34892;&amp;#19994;&amp;#25919;&amp;#31574;&lt;/span&gt;&lt;/span&gt;&lt;/div&gt;&lt;div&gt;&lt;span style="font-size: small;"&gt;&lt;span style="font-family: Arial;"&gt;&amp;#20108;&amp;#12289;&amp;#34892;&amp;#19994;&amp;#26631;&amp;#20934;&lt;/span&gt;&lt;/span&gt;&lt;/div&gt;&lt;div&gt;&lt;span style="font-size: small;"&gt;&lt;span style="font-family: Arial;"&gt;1&amp;#12289;&amp;#12298;&amp;#38081;&amp;#36947;&amp;#34892;&amp;#19994;&amp;#25216;&amp;#26415;&amp;#26631;&amp;#20934;&amp;#31649;&amp;#29702;&amp;#21150;&amp;#27861;&amp;#12299;&lt;/span&gt;&lt;/span&gt;&lt;/div&gt;&lt;div&gt;&lt;span style="font-size: small;"&gt;&lt;span style="font-family: Arial;"&gt;2&amp;#12289;&amp;#12298;&amp;#22478;&amp;#24066;&amp;#36712;&amp;#36947;&amp;#36710;&amp;#36742;&amp;#23458;&amp;#23460;&amp;#20391;&amp;#38376;&amp;#12299;&lt;/span&gt;&lt;/span&gt;&lt;/div&gt;&lt;div&gt;&lt;span style="font-size: small;"&gt;&lt;span style="font-family: Arial;"&gt;&amp;#31532;&amp;#19977;&amp;#33410;&amp;#25216;&amp;#26415;&amp;#26631;&amp;#20934;&lt;/span&gt;&lt;/span&gt;&lt;/div&gt;&lt;div&gt;&lt;span style="font-size: small;"&gt;&lt;span style="font-family: Arial;"&gt;&amp;#31532;&amp;#22235;&amp;#33410;&amp;#25216;&amp;#26415;&amp;#20195;&amp;#26367;&amp;#19982;&amp;#30740;&amp;#21457;&amp;#36235;&amp;#21183;&lt;/span&gt;&lt;/span&gt;&lt;/div&gt;&lt;div&gt;&lt;span style="font-size: small;"&gt;&lt;span style="font-family: Arial;"&gt;&amp;#31532;&amp;#20116;&amp;#33410;&amp;#36817;&amp;#26399;&amp;#28909;&amp;#28857;&amp;#21450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320;&amp;#38081;&amp;#36710;&amp;#36742;&amp;#38376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22320;&amp;#38081;&amp;#36710;&amp;#36742;&amp;#38376;&amp;#20135;&amp;#21697;&amp;#25216;&amp;#26415;&amp;#21442;&amp;#25968;&lt;/span&gt;&lt;/span&gt;&lt;/div&gt;&lt;div&gt;&lt;span style="font-size: small;"&gt;&lt;span style="font-family: Arial;"&gt;&amp;#31532;&amp;#20108;&amp;#33410;&amp;#22320;&amp;#38081;&amp;#36710;&amp;#36742;&amp;#38376;&amp;#25216;&amp;#26415;&amp;#24037;&amp;#33402;&amp;#20998;&amp;#26512;&lt;/span&gt;&lt;/span&gt;&lt;/div&gt;&lt;div&gt;&lt;span style="font-size: small;"&gt;&lt;span style="font-family: Arial;"&gt;&amp;#31532;&amp;#19977;&amp;#33410;&amp;#22320;&amp;#38081;&amp;#36710;&amp;#36742;&amp;#38376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2015-2019&amp;#24180;&amp;#22320;&amp;#38081;&amp;#36710;&amp;#36742;&amp;#38376;&amp;#24066;&amp;#22330;&amp;#29616;&amp;#29366;&amp;#20998;&amp;#26512;&lt;/b&gt;&lt;/span&gt;&lt;/span&gt;&lt;/div&gt;&lt;div&gt;&lt;span style="font-size: small;"&gt;&lt;span style="font-family: Arial;"&gt;&amp;#31532;&amp;#19968;&amp;#33410;2015-2019&amp;#24180;&amp;#22320;&amp;#38081;&amp;#36710;&amp;#36742;&amp;#38376;&amp;#20135;&amp;#33021;&amp;#12289;&amp;#20135;&amp;#37327;&amp;#32479;&amp;#35745;&lt;/span&gt;&lt;/span&gt;&lt;/div&gt;&lt;div&gt;&lt;span style="font-size: small;"&gt;&lt;span style="font-family: Arial;"&gt;&amp;#31532;&amp;#20108;&amp;#33410;2015-2019&amp;#24180;&amp;#22320;&amp;#38081;&amp;#36710;&amp;#36742;&amp;#38376;&amp;#20135;&amp;#37327;&amp;#24066;&amp;#22330;&amp;#20221;&amp;#39069;&amp;#20998;&amp;#26512;&lt;/span&gt;&lt;/span&gt;&lt;/div&gt;&lt;div&gt;&lt;span style="font-size: small;"&gt;&lt;span style="font-family: Arial;"&gt;&amp;#31532;&amp;#19977;&amp;#33410;2015-2019&amp;#24180;&amp;#22320;&amp;#38081;&amp;#36710;&amp;#36742;&amp;#38376;&amp;#38656;&amp;#27714;&amp;#37327;&amp;#32508;&amp;#36848;&lt;/span&gt;&lt;/span&gt;&lt;/div&gt;&lt;div&gt;&lt;span style="font-size: small;"&gt;&lt;span style="font-family: Arial;"&gt;&amp;#31532;&amp;#22235;&amp;#33410;2015-2019&amp;#24180;&amp;#22320;&amp;#38081;&amp;#36710;&amp;#36742;&amp;#38376;&amp;#20379;&amp;#24212;&amp;#37327;&amp;#12289;&amp;#38656;&amp;#27714;&amp;#37327;&amp;#12289;&amp;#32570;&amp;#21475;&amp;#37327;&lt;/span&gt;&lt;/span&gt;&lt;/div&gt;&lt;div&gt;&lt;span style="font-size: small;"&gt;&lt;span style="font-family: Arial;"&gt;&amp;#31532;&amp;#20116;&amp;#33410;2015-2019&amp;#24180;&amp;#22320;&amp;#38081;&amp;#36710;&amp;#36742;&amp;#38376;&amp;#36827;&amp;#21475;&amp;#37327;&amp;#12289;&amp;#20986;&amp;#21475;&amp;#37327;&amp;#12289;&amp;#28040;&amp;#36153;&amp;#37327;&lt;/span&gt;&lt;/span&gt;&lt;/div&gt;&lt;div&gt;&lt;span style="font-size: small;"&gt;&lt;span style="font-family: Arial;"&gt;&amp;#31532;&amp;#20845;&amp;#33410;2015-2019&amp;#24180;&amp;#22320;&amp;#38081;&amp;#36710;&amp;#36742;&amp;#38376;&amp;#24179;&amp;#22343;&amp;#25104;&amp;#26412;&amp;#12289;&amp;#20215;&amp;#26684;&amp;#12289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38081;&amp;#36710;&amp;#36742;&amp;#38376;&amp;#26680;&amp;#24515;&amp;#20225;&amp;#19994;&amp;#30740;&amp;#31350;&lt;/b&gt;&lt;/span&gt;&lt;/span&gt;&lt;/div&gt;&lt;div&gt;&lt;span style="font-size: small;"&gt;&lt;span style="font-family: Arial;"&gt;&amp;#31532;&amp;#19968;&amp;#33410;&amp;#20811;&amp;#35834;&amp;#23572;&amp;#65288;knorr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08;&amp;#33410;&amp;#27861;&amp;#32500;&amp;#33713;&amp;#65288;faiveley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7;&amp;#33410;&amp;#32435;&amp;#21338;&amp;#29305;&amp;#26031;&amp;#20811;&amp;#65288;nabtesco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2235;&amp;#33410;&amp;#27801;&amp;#23572;&amp;#29305;&amp;#20445;&amp;#65288;schaltbau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116;&amp;#33410;&amp;#35199;&amp;#23627;&amp;#21046;&amp;#21160;&amp;#65288;wabtec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5;&amp;#3341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19971;&amp;#33410;ife-&amp;#23041;&amp;#22885;&amp;#22320;&amp;#38081;&amp;#36710;&amp;#36742;&amp;#38376;&amp;#31995;&amp;#32479;&amp;#65288;&amp;#38738;&amp;#23707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843;&amp;#33410;&amp;#21271;&amp;#20140;&amp;#21338;&amp;#24471;&amp;#20132;&amp;#36890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0061;&amp;#33410;&amp;#19978;&amp;#28023;&amp;#27861;&amp;#32500;&amp;#33713;&amp;#20132;&amp;#36890;&amp;#36710;&amp;#36742;&amp;#35774;&amp;#2279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#31532;&amp;#21313;&amp;#33410;&amp;#38738;&amp;#23707;&amp;#27431;&amp;#29305;&amp;#3265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#22235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1;&amp;#32852;&amp;#20135;&amp;#19994;&amp;#20998;&amp;#26512;&amp;#21450;&amp;#24433;&amp;#21709;&lt;/b&gt;&lt;/span&gt;&lt;/span&gt;&lt;/div&gt;&lt;div&gt;&lt;span style="font-size: small;"&gt;&lt;span style="font-family: Arial;"&gt;&amp;#31532;&amp;#19968;&amp;#33410;&amp;#19978;&amp;#28216;&amp;#21407;&amp;#26009;&amp;#20215;&amp;#26684;&amp;#20998;&amp;#26512;&amp;#21450;&amp;#23545;&amp;#26412;&amp;#34892;&amp;#19994;&amp;#24433;&amp;#21709;&lt;/span&gt;&lt;/span&gt;&lt;/div&gt;&lt;div&gt;&lt;span style="font-size: small;"&gt;&lt;span style="font-family: Arial;"&gt;&amp;#19968;&amp;#12289;&amp;#38109;&amp;#26448;&amp;#24066;&amp;#22330;&amp;#20998;&amp;#26512;&lt;/span&gt;&lt;/span&gt;&lt;/div&gt;&lt;div&gt;&lt;span style="font-size: small;"&gt;&lt;span style="font-family: Arial;"&gt;&amp;#20108;&amp;#12289;&amp;#38050;&amp;#26448;&amp;#24066;&amp;#22330;&amp;#20998;&amp;#26512;&lt;/span&gt;&lt;/span&gt;&lt;/div&gt;&lt;div&gt;&lt;span style="font-size: small;"&gt;&lt;span style="font-family: Arial;"&gt;&amp;#19977;&amp;#12289;&amp;#26377;&amp;#33394;&amp;#37329;&amp;#23646;&amp;#24066;&amp;#22330;&amp;#21457;&amp;#23637;&amp;#29366;&amp;#20917;&amp;#20998;&amp;#26512;&lt;/span&gt;&lt;/span&gt;&lt;/div&gt;&lt;div&gt;&lt;span style="font-size: small;"&gt;&lt;span style="font-family: Arial;"&gt;&amp;#31532;&amp;#20108;&amp;#33410;&amp;#19978;&amp;#28216;&amp;#35774;&amp;#22791;&amp;#24066;&amp;#22330;&amp;#20998;&amp;#26512;&amp;#21450;&amp;#23545;&amp;#26412;&amp;#34892;&amp;#19994;&amp;#24433;&amp;#21709;&lt;/span&gt;&lt;/span&gt;&lt;/div&gt;&lt;div&gt;&lt;span style="font-size: small;"&gt;&lt;span style="font-family: Arial;"&gt;&amp;#31532;&amp;#19977;&amp;#33410;&amp;#19979;&amp;#28216;&amp;#38656;&amp;#27714;&amp;#20998;&amp;#26512;&amp;#21450;&amp;#23545;&amp;#26412;&amp;#34892;&amp;#19994;&amp;#24433;&amp;#21709;&lt;/span&gt;&lt;/span&gt;&lt;/div&gt;&lt;div&gt;&lt;span style="font-size: small;"&gt;&lt;span style="font-family: Arial;"&gt;&amp;#19968;&amp;#12289;&amp;ldquo;&amp;#21313;&amp;#19977;&amp;#20116;&amp;rdquo;&amp;#35268;&amp;#21010;&amp;#20998;&amp;#26512;&lt;/span&gt;&lt;/span&gt;&lt;/div&gt;&lt;div&gt;&lt;span style="font-size: small;"&gt;&lt;span style="font-family: Arial;"&gt;&amp;#20108;&amp;#12289;&amp;#21271;&amp;#20140;&amp;#24066;&amp;ldquo;&amp;#21313;&amp;#19977;&amp;#20116;&amp;rdquo;&amp;#36712;&amp;#36947;&amp;#20132;&amp;#36890;&amp;#21457;&amp;#23637;&amp;#35268;&amp;#21010;&lt;/span&gt;&lt;/span&gt;&lt;/div&gt;&lt;div&gt;&lt;span style="font-size: small;"&gt;&lt;span style="font-family: Arial;"&gt;&amp;#19977;&amp;#12289;&amp;#19978;&amp;#28023;&amp;#24066;&amp;#36712;&amp;#36947;&amp;#20132;&amp;#3689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4030;&amp;#22320;&amp;#38081;&amp;#35268;&amp;#21010;&lt;/span&gt;&lt;/span&gt;&lt;/div&gt;&lt;div&gt;&lt;span style="font-size: small;"&gt;&lt;span style="font-family: Arial;"&gt;&amp;#20116;&amp;#12289;&amp;#28145;&amp;#22323;&amp;#22320;&amp;#38081;&amp;#35268;&amp;#21010;&lt;/span&gt;&lt;/span&gt;&lt;/div&gt;&lt;div&gt;&lt;span style="font-size: small;"&gt;&lt;span style="font-family: Arial;"&gt;&amp;#20845;&amp;#12289;&amp;#22478;&amp;#36712;&amp;#36816;&amp;#3382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478;&amp;#24066;&amp;#36712;&amp;#36947;&amp;#20132;&amp;#3689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#22478;&amp;#24066;&amp;#36712;&amp;#36947;&amp;#20132;&amp;#36890;&amp;#32454;&amp;#20998;&amp;#24066;&amp;#22330;&amp;#32467;&amp;#26500;&amp;#20998;&amp;#26512;&lt;/span&gt;&lt;/span&gt;&lt;/div&gt;&lt;div&gt;&lt;span style="font-size: small;"&gt;&lt;span style="font-family: Arial;"&gt;&amp;#19968;&amp;#12289;&amp;#22478;&amp;#24066;&amp;#36712;&amp;#36947;&amp;#20132;&amp;#36890;&amp;#34892;&amp;#19994;&amp;#32454;&amp;#20998;&amp;#32467;&amp;#26500;&amp;#29305;&amp;#24449;&amp;#20998;&amp;#26512;&lt;/span&gt;&lt;/span&gt;&lt;/div&gt;&lt;div&gt;&lt;span style="font-size: small;"&gt;&lt;span style="font-family: Arial;"&gt;&amp;#20108;&amp;#12289;&amp;#22478;&amp;#24066;&amp;#36712;&amp;#36947;&amp;#20132;&amp;#36890;&amp;#34892;&amp;#19994;&amp;#32454;&amp;#20998;&amp;#24066;&amp;#22330;&amp;#21457;&amp;#23637;&amp;#27010;&amp;#20917;&lt;/span&gt;&lt;/span&gt;&lt;/div&gt;&lt;div&gt;&lt;span style="font-size: small;"&gt;&lt;span style="font-family: Arial;"&gt;&amp;#19977;&amp;#12289;&amp;#22478;&amp;#24066;&amp;#36712;&amp;#36947;&amp;#20132;&amp;#3689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2320;&amp;#38081;&amp;#36816;&amp;#36755;&amp;#39046;&amp;#22495;&amp;#21457;&amp;#23637;&amp;#20998;&amp;#26512;&lt;/span&gt;&lt;/span&gt;&lt;/div&gt;&lt;div&gt;&lt;span style="font-size: small;"&gt;&lt;span style="font-family: Arial;"&gt;&amp;#19968;&amp;#12289;&amp;#22320;&amp;#38081;&amp;#30340;&amp;#36816;&amp;#33829;&amp;#27169;&amp;#24335;&amp;#21450;&amp;#25928;&amp;#30410;&amp;#20998;&amp;#26512;&lt;/span&gt;&lt;/span&gt;&lt;/div&gt;&lt;div&gt;&lt;span style="font-size: small;"&gt;&lt;span style="font-family: Arial;"&gt;1&amp;#12289;&amp;#22269;&amp;#20869;&amp;#22806;&amp;#22320;&amp;#38081;&amp;#32463;&amp;#33829;&amp;#29616;&amp;#29366;&amp;#20998;&amp;#26512;&lt;/span&gt;&lt;/span&gt;&lt;/div&gt;&lt;div&gt;&lt;span style="font-size: small;"&gt;&lt;span style="font-family: Arial;"&gt;2&amp;#12289;&amp;#22320;&amp;#38081;&amp;#30340;&amp;#36816;&amp;#33829;&amp;#27169;&amp;#24335;&amp;#21450;&amp;#20854;&amp;#36816;&amp;#20316;&lt;/span&gt;&lt;/span&gt;&lt;/div&gt;&lt;div&gt;&lt;span style="font-size: small;"&gt;&lt;span style="font-family: Arial;"&gt;3&amp;#12289;&amp;#22320;&amp;#38081;&amp;#32463;&amp;#27982;&amp;#30340;&amp;#38388;&amp;#25509;&amp;#25928;&amp;#30410;&amp;#20998;&amp;#26512;&lt;/span&gt;&lt;/span&gt;&lt;/div&gt;&lt;div&gt;&lt;span style="font-size: small;"&gt;&lt;span style="font-family: Arial;"&gt;4&amp;#12289;&amp;#23454;&amp;#29616;&amp;#22320;&amp;#38081;&amp;#32463;&amp;#27982;&amp;#25928;&amp;#30410;&amp;#30340;&amp;#24605;&amp;#36335;&lt;/span&gt;&lt;/span&gt;&lt;/div&gt;&lt;div&gt;&lt;span style="font-size: small;"&gt;&lt;span style="font-family: Arial;"&gt;&amp;#20108;&amp;#12289;&amp;#22269;&amp;#38469;&amp;#22320;&amp;#38081;&amp;#21457;&amp;#23637;&amp;#27010;&amp;#20917;&amp;#20998;&amp;#26512;&lt;/span&gt;&lt;/span&gt;&lt;/div&gt;&lt;div&gt;&lt;span style="font-size: small;"&gt;&lt;span style="font-family: Arial;"&gt;&amp;#19977;&amp;#12289;&amp;#39321;&amp;#28207;&amp;#22320;&amp;#38081;&amp;#21457;&amp;#23637;&amp;#27010;&amp;#20917;&amp;#20998;&amp;#26512;&lt;/span&gt;&lt;/span&gt;&lt;/div&gt;&lt;div&gt;&lt;span style="font-size: small;"&gt;&lt;span style="font-family: Arial;"&gt;1&amp;#12289;&amp;#39321;&amp;#28207;&amp;#22320;&amp;#38081;&amp;#24314;&amp;#35774;&amp;#27010;&amp;#20917;&amp;#20998;&amp;#26512;&lt;/span&gt;&lt;/span&gt;&lt;/div&gt;&lt;div&gt;&lt;span style="font-size: small;"&gt;&lt;span style="font-family: Arial;"&gt;2&amp;#12289;&amp;#39321;&amp;#28207;&amp;#22320;&amp;#38081;&amp;#24314;&amp;#35774;&amp;#21457;&amp;#23637;&amp;#32463;&amp;#39564;&lt;/span&gt;&lt;/span&gt;&lt;/div&gt;&lt;div&gt;&lt;span style="font-size: small;"&gt;&lt;span style="font-family: Arial;"&gt;3&amp;#12289;&amp;#39321;&amp;#28207;&amp;#22320;&amp;#38081;&amp;#21830;&amp;#19994;&amp;#29305;&amp;#33394;&amp;#20998;&amp;#26512;&lt;/span&gt;&lt;/span&gt;&lt;/div&gt;&lt;div&gt;&lt;span style="font-size: small;"&gt;&lt;span style="font-family: Arial;"&gt;&amp;#22235;&amp;#12289;&amp;#20013;&amp;#22269;&amp;#20869;&amp;#22320;&amp;#22320;&amp;#38081;&amp;#21457;&amp;#23637;&amp;#27010;&amp;#20917;&amp;#20998;&amp;#26512;&lt;/span&gt;&lt;/span&gt;&lt;/div&gt;&lt;div&gt;&lt;span style="font-size: small;"&gt;&lt;span style="font-family: Arial;"&gt;1&amp;#12289;&amp;#20013;&amp;#22269;&amp;#22320;&amp;#38081;&amp;#24314;&amp;#35774;&amp;#21457;&amp;#23637;&amp;#21382;&amp;#31243;&lt;/span&gt;&lt;/span&gt;&lt;/div&gt;&lt;div&gt;&lt;span style="font-size: small;"&gt;&lt;span style="font-family: Arial;"&gt;2&amp;#12289;&amp;#20013;&amp;#22269;&amp;#22320;&amp;#38081;&amp;#22312;&amp;#24314;&amp;#39033;&amp;#30446;&amp;#27719;&amp;#24635;&lt;/span&gt;&lt;/span&gt;&lt;/div&gt;&lt;div&gt;&lt;span style="font-size: small;"&gt;&lt;span style="font-family: Arial;"&gt;3&amp;#12289;&amp;#20013;&amp;#22269;&amp;#22320;&amp;#38081;&amp;#24314;&amp;#35774;&amp;#21457;&amp;#23637;&amp;#35268;&amp;#21010;&lt;/span&gt;&lt;/span&gt;&lt;/div&gt;&lt;div&gt;&lt;span style="font-size: small;"&gt;&lt;span style="font-family: Arial;"&gt;4&amp;#12289;&amp;#20013;&amp;#22269;&amp;#22320;&amp;#38081;&amp;#20132;&amp;#36890;&amp;#36816;&amp;#33829;&amp;#24773;&amp;#20917;&lt;/span&gt;&lt;/span&gt;&lt;/div&gt;&lt;div&gt;&lt;span style="font-size: small;"&gt;&lt;span style="font-family: Arial;"&gt;&amp;#20116;&amp;#12289;&amp;#20013;&amp;#22269;&amp;#20027;&amp;#35201;&amp;#22478;&amp;#24066;&amp;#22320;&amp;#38081;&amp;#21457;&amp;#23637;&amp;#29366;&amp;#20917;&lt;/span&gt;&lt;/span&gt;&lt;/div&gt;&lt;div&gt;&lt;span style="font-size: small;"&gt;&lt;span style="font-family: Arial;"&gt;&amp;#31532;&amp;#19977;&amp;#33410;&amp;#36731;&amp;#36712;&amp;#36816;&amp;#36755;&lt;/span&gt;&lt;/span&gt;&lt;/div&gt;&lt;div&gt;&lt;span style="font-size: small;"&gt;&lt;span style="font-family: Arial;"&gt;&amp;#19968;&amp;#12289;&amp;#22269;&amp;#22806;&amp;#36731;&amp;#36712;&amp;#20132;&amp;#36890;&amp;#30340;&amp;#21457;&amp;#23637;&amp;#27010;&amp;#20917;&lt;/span&gt;&lt;/span&gt;&lt;/div&gt;&lt;div&gt;&lt;span style="font-size: small;"&gt;&lt;span style="font-family: Arial;"&gt;&amp;#20108;&amp;#12289;&amp;#20013;&amp;#22269;&amp;#36731;&amp;#36712;&amp;#20132;&amp;#36890;&amp;#21457;&amp;#23637;&amp;#20998;&amp;#26512;&lt;/span&gt;&lt;/span&gt;&lt;/div&gt;&lt;div&gt;&lt;span style="font-size: small;"&gt;&lt;span style="font-family: Arial;"&gt;1&amp;#12289;&amp;#36731;&amp;#36712;&amp;#20132;&amp;#36890;&amp;#21457;&amp;#23637;&amp;#30340;&amp;#26377;&amp;#21033;&amp;#26465;&amp;#20214;&lt;/span&gt;&lt;/span&gt;&lt;/div&gt;&lt;div&gt;&lt;span style="font-size: small;"&gt;&lt;span style="font-family: Arial;"&gt;2&amp;#12289;&amp;#20013;&amp;#22269;&amp;#36731;&amp;#36712;&amp;#20132;&amp;#36890;&amp;#30340;&amp;#24314;&amp;#35774;&amp;#24773;&amp;#20917;&lt;/span&gt;&lt;/span&gt;&lt;/div&gt;&lt;div&gt;&lt;span style="font-size: small;"&gt;&lt;span style="font-family: Arial;"&gt;3&amp;#12289;&amp;#20013;&amp;#22269;&amp;#36731;&amp;#36712;&amp;#20132;&amp;#36890;&amp;#30340;&amp;#24314;&amp;#35774;&amp;#35268;&amp;#21010;&lt;/span&gt;&lt;/span&gt;&lt;/div&gt;&lt;div&gt;&lt;span style="font-size: small;"&gt;&lt;span style="font-family: Arial;"&gt;4&amp;#12289;&amp;#20013;&amp;#22269;&amp;#36731;&amp;#36712;&amp;#20132;&amp;#36890;&amp;#30340;&amp;#36816;&amp;#33829;&amp;#24773;&amp;#20917;&lt;/span&gt;&lt;/span&gt;&lt;/div&gt;&lt;div&gt;&lt;span style="font-size: small;"&gt;&lt;span style="font-family: Arial;"&gt;5&amp;#12289;&amp;#36731;&amp;#36712;&amp;#24314;&amp;#35774;&amp;#30340;&amp;#32463;&amp;#27982;&amp;#25928;&amp;#30410;&amp;#20998;&amp;#26512;&lt;/span&gt;&lt;/span&gt;&lt;/div&gt;&lt;div&gt;&lt;span style="font-size: small;"&gt;&lt;span style="font-family: Arial;"&gt;&amp;#19977;&amp;#12289;&amp;#20027;&amp;#35201;&amp;#22320;&amp;#21306;&amp;#36731;&amp;#36712;&amp;#30340;&amp;#21457;&amp;#23637;&amp;#24773;&amp;#20917;&lt;/span&gt;&lt;/span&gt;&lt;/div&gt;&lt;div&gt;&lt;span style="font-size: small;"&gt;&lt;span style="font-family: Arial;"&gt;&amp;#31532;&amp;#22235;&amp;#33410;&amp;#30913;&amp;#24748;&amp;#28014;&amp;#36816;&amp;#36755;&lt;/span&gt;&lt;/span&gt;&lt;/div&gt;&lt;div&gt;&lt;span style="font-size: small;"&gt;&lt;span style="font-family: Arial;"&gt;&amp;#19968;&amp;#12289;&amp;#22269;&amp;#22806;&amp;#30913;&amp;#24748;&amp;#28014;&amp;#21015;&amp;#36710;&amp;#21457;&amp;#23637;&amp;#27010;&amp;#20917;&lt;/span&gt;&lt;/span&gt;&lt;/div&gt;&lt;div&gt;&lt;span style="font-size: small;"&gt;&lt;span style="font-family: Arial;"&gt;&amp;#20108;&amp;#12289;&amp;#20013;&amp;#22269;&amp;#30913;&amp;#24748;&amp;#28014;&amp;#21015;&amp;#36710;&amp;#21457;&amp;#23637;&amp;#20998;&amp;#26512;&lt;/span&gt;&lt;/span&gt;&lt;/div&gt;&lt;div&gt;&lt;span style="font-size: small;"&gt;&lt;span style="font-family: Arial;"&gt;1&amp;#12289;&amp;#20013;&amp;#22269;&amp;#30913;&amp;#24748;&amp;#28014;&amp;#21015;&amp;#36710;&amp;#24066;&amp;#22330;&amp;#38656;&amp;#27714;&amp;#20998;&amp;#26512;&lt;/span&gt;&lt;/span&gt;&lt;/div&gt;&lt;div&gt;&lt;span style="font-size: small;"&gt;&lt;span style="font-family: Arial;"&gt;2&amp;#12289;&amp;#20013;&amp;#22269;&amp;#30913;&amp;#24748;&amp;#28014;&amp;#38081;&amp;#36335;&amp;#24635;&amp;#20307;&amp;#24314;&amp;#35774;&amp;#24773;&amp;#20917;&lt;/span&gt;&lt;/span&gt;&lt;/div&gt;&lt;div&gt;&lt;span style="font-size: small;"&gt;&lt;span style="font-family: Arial;"&gt;3&amp;#12289;&amp;#20013;&amp;#22269;&amp;#30913;&amp;#24748;&amp;#28014;&amp;#20132;&amp;#36890;&amp;#32447;&amp;#36335;&amp;#35268;&amp;#21010;&amp;#24773;&amp;#20917;&lt;/span&gt;&lt;/span&gt;&lt;/div&gt;&lt;div&gt;&lt;span style="font-size: small;"&gt;&lt;span style="font-family: Arial;"&gt;4&amp;#12289;&amp;#20013;&amp;#22269;&amp;#30913;&amp;#24748;&amp;#28014;&amp;#39033;&amp;#30446;&amp;#26368;&amp;#26032;&amp;#36827;&amp;#23637;&amp;#21160;&amp;#21521;&lt;/span&gt;&lt;/span&gt;&lt;/div&gt;&lt;div&gt;&lt;span style="font-size: small;"&gt;&lt;span style="font-family: Arial;"&gt;&amp;#19977;&amp;#12289;&amp;#30913;&amp;#24748;&amp;#28014;&amp;#21015;&amp;#36710;&amp;#25216;&amp;#26415;&amp;#21457;&amp;#23637;&amp;#29616;&amp;#29366;&amp;#21450;&amp;#36235;&amp;#21183;&lt;/span&gt;&lt;/span&gt;&lt;/div&gt;&lt;div&gt;&lt;span style="font-size: small;"&gt;&lt;span style="font-family: Arial;"&gt;1&amp;#12289;&amp;#30913;&amp;#24748;&amp;#28014;&amp;#21015;&amp;#36710;&amp;#25216;&amp;#26415;&amp;#21457;&amp;#23637;&amp;#27700;&amp;#24179;&lt;/span&gt;&lt;/span&gt;&lt;/div&gt;&lt;div&gt;&lt;span style="font-size: small;"&gt;&lt;span style="font-family: Arial;"&gt;2&amp;#12289;&amp;#26085;&amp;#26412;&amp;#36229;&amp;#23548;&amp;#30913;&amp;#24748;&amp;#28014;&amp;#21015;&amp;#36710;&amp;#30340;&amp;#25216;&amp;#26415;&amp;#24320;&amp;#21457;&lt;/span&gt;&lt;/span&gt;&lt;/div&gt;&lt;div&gt;&lt;span style="font-size: small;"&gt;&lt;span style="font-family: Arial;"&gt;3&amp;#12289;&amp;#20013;&amp;#20302;&amp;#36895;&amp;#30913;&amp;#24748;&amp;#28014;&amp;#21015;&amp;#36710;&amp;#20851;&amp;#38190;&amp;#25216;&amp;#26415;&amp;#32508;&amp;#36848;&lt;/span&gt;&lt;/span&gt;&lt;/div&gt;&lt;div&gt;&lt;span style="font-size: small;"&gt;&lt;span style="font-family: Arial;"&gt;4&amp;#12289;&amp;#30913;&amp;#24748;&amp;#28014;&amp;#21015;&amp;#36710;&amp;#38754;&amp;#20020;&amp;#30340;&amp;#25216;&amp;#26415;&amp;#25361;&amp;#25112;&lt;/span&gt;&lt;/span&gt;&lt;/div&gt;&lt;div&gt;&lt;span style="font-size: small;"&gt;&lt;span style="font-family: Arial;"&gt;5&amp;#12289;&amp;#30913;&amp;#24748;&amp;#28014;&amp;#21015;&amp;#36710;&amp;#25216;&amp;#26415;&amp;#21457;&amp;#23637;&amp;#36235;&amp;#21183;&amp;#20998;&amp;#26512;&lt;/span&gt;&lt;/span&gt;&lt;/div&gt;&lt;div&gt;&lt;span style="font-size: small;"&gt;&lt;span style="font-family: Arial;"&gt;&amp;#22235;&amp;#12289;2022-2028&amp;#24180;&amp;#20013;&amp;#22269;&amp;#30913;&amp;#24748;&amp;#28014;&amp;#20132;&amp;#36890;&amp;#3034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5105;&amp;#22269;&amp;#22478;&amp;#24066;&amp;#36712;&amp;#36947;&amp;#20132;&amp;#36890;&amp;#26234;&amp;#33021;&amp;#2127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2478;&amp;#24066;&amp;#36712;&amp;#36947;&amp;#20132;&amp;#36890;&amp;#26234;&amp;#33021;&amp;#21270;&amp;#31995;&amp;#32479;&amp;#20998;&amp;#26512;&lt;/span&gt;&lt;/span&gt;&lt;/div&gt;&lt;div&gt;&lt;span style="font-size: small;"&gt;&lt;span style="font-family: Arial;"&gt;&amp;#19968;&amp;#12289;&amp;#22478;&amp;#24066;&amp;#36712;&amp;#36947;&amp;#20132;&amp;#36890;&amp;#26234;&amp;#33021;&amp;#21270;&amp;#31995;&amp;#32479;&amp;#30340;&amp;#26500;&amp;#25104;&lt;/span&gt;&lt;/span&gt;&lt;/div&gt;&lt;div&gt;&lt;span style="font-size: small;"&gt;&lt;span style="font-family: Arial;"&gt;1&amp;#12289;&amp;#32508;&amp;#21512;&amp;#30417;&amp;#25511;&amp;#31995;&amp;#32479;&lt;/span&gt;&lt;/span&gt;&lt;/div&gt;&lt;div&gt;&lt;span style="font-size: small;"&gt;&lt;span style="font-family: Arial;"&gt;2&amp;#12289;&amp;#20056;&amp;#23458;&amp;#36164;&amp;#35759;&amp;#31995;&amp;#32479;&lt;/span&gt;&lt;/span&gt;&lt;/div&gt;&lt;div&gt;&lt;span style="font-size: small;"&gt;&lt;span style="font-family: Arial;"&gt;3&amp;#12289;&amp;#32508;&amp;#21512;&amp;#23433;&amp;#38450;&amp;#31995;&amp;#32479;&lt;/span&gt;&lt;/span&gt;&lt;/div&gt;&lt;div&gt;&lt;span style="font-size: small;"&gt;&lt;span style="font-family: Arial;"&gt;4&amp;#12289;&amp;#33258;&amp;#21160;&amp;#21806;&amp;#26816;&amp;#31080;&amp;#31995;&amp;#32479;&lt;/span&gt;&lt;/span&gt;&lt;/div&gt;&lt;div&gt;&lt;span style="font-size: small;"&gt;&lt;span style="font-family: Arial;"&gt;5&amp;#12289;&amp;#36890;&amp;#20449;&amp;#31995;&amp;#32479;&lt;/span&gt;&lt;/span&gt;&lt;/div&gt;&lt;div&gt;&lt;span style="font-size: small;"&gt;&lt;span style="font-family: Arial;"&gt;6&amp;#12289;&amp;#20449;&amp;#21495;&amp;#31995;&amp;#32479;&lt;/span&gt;&lt;/span&gt;&lt;/div&gt;&lt;div&gt;&lt;span style="font-size: small;"&gt;&lt;span style="font-family: Arial;"&gt;&amp;#20108;&amp;#12289;&amp;#22478;&amp;#24066;&amp;#36712;&amp;#36947;&amp;#20132;&amp;#36890;&amp;#26234;&amp;#33021;&amp;#21270;&amp;#31995;&amp;#32479;&amp;#20248;&amp;#21183;&amp;#20998;&amp;#26512;&lt;/span&gt;&lt;/span&gt;&lt;/div&gt;&lt;div&gt;&lt;span style="font-size: small;"&gt;&lt;span style="font-family: Arial;"&gt;&amp;#19977;&amp;#12289;&amp;#22478;&amp;#24066;&amp;#36712;&amp;#36947;&amp;#20132;&amp;#36890;&amp;#26234;&amp;#33021;&amp;#21270;&amp;#24066;&amp;#22330;&amp;#35268;&amp;#27169;&amp;#20998;&amp;#26512;&lt;/span&gt;&lt;/span&gt;&lt;/div&gt;&lt;div&gt;&lt;span style="font-size: small;"&gt;&lt;span style="font-family: Arial;"&gt;&amp;#22235;&amp;#12289;&amp;#22478;&amp;#24066;&amp;#36712;&amp;#36947;&amp;#20132;&amp;#36890;&amp;#26234;&amp;#33021;&amp;#21270;&amp;#24066;&amp;#22330;&amp;#31454;&amp;#20105;&amp;#20998;&amp;#26512;&lt;/span&gt;&lt;/span&gt;&lt;/div&gt;&lt;div&gt;&lt;span style="font-size: small;"&gt;&lt;span style="font-family: Arial;"&gt;&amp;#31532;&amp;#20108;&amp;#33410;&amp;#22478;&amp;#24066;&amp;#36712;&amp;#36947;&amp;#20132;&amp;#36890;&amp;#26234;&amp;#33021;&amp;#21270;&amp;#23376;&amp;#31995;&amp;#32479;&amp;#20998;&amp;#26512;&lt;/span&gt;&lt;/span&gt;&lt;/div&gt;&lt;div&gt;&lt;span style="font-size: small;"&gt;&lt;span style="font-family: Arial;"&gt;&amp;#19968;&amp;#12289;&amp;#22478;&amp;#24066;&amp;#36712;&amp;#36947;&amp;#20132;&amp;#36890;&amp;#32508;&amp;#21512;&amp;#30417;&amp;#25511;&amp;#31995;&amp;#32479;&amp;#20998;&amp;#26512;&lt;/span&gt;&lt;/span&gt;&lt;/div&gt;&lt;div&gt;&lt;span style="font-size: small;"&gt;&lt;span style="font-family: Arial;"&gt;1&amp;#12289;&amp;#22478;&amp;#24066;&amp;#36712;&amp;#36947;&amp;#20132;&amp;#36890;&amp;#32508;&amp;#21512;&amp;#30417;&amp;#25511;&amp;#31995;&amp;#32479;&amp;#30456;&amp;#20851;&amp;#27010;&amp;#36848;&lt;/span&gt;&lt;/span&gt;&lt;/div&gt;&lt;div&gt;&lt;span style="font-size: small;"&gt;&lt;span style="font-family: Arial;"&gt;2&amp;#12289;&amp;#22478;&amp;#24066;&amp;#36712;&amp;#36947;&amp;#20132;&amp;#36890;&amp;#32508;&amp;#21512;&amp;#30417;&amp;#25511;&amp;#31995;&amp;#32479;&amp;#36816;&amp;#34892;&amp;#27169;&amp;#24335;&lt;/span&gt;&lt;/span&gt;&lt;/div&gt;&lt;div&gt;&lt;span style="font-size: small;"&gt;&lt;span style="font-family: Arial;"&gt;3&amp;#12289;&amp;#22478;&amp;#24066;&amp;#36712;&amp;#36947;&amp;#20132;&amp;#36890;&amp;#32508;&amp;#21512;&amp;#30417;&amp;#25511;&amp;#31995;&amp;#32479;&amp;#21457;&amp;#23637;&amp;#29616;&amp;#29366;&lt;/span&gt;&lt;/span&gt;&lt;/div&gt;&lt;div&gt;&lt;span style="font-size: small;"&gt;&lt;span style="font-family: Arial;"&gt;&amp;#20108;&amp;#12289;&amp;#22478;&amp;#24066;&amp;#36712;&amp;#36947;&amp;#20132;&amp;#36890;&amp;#33258;&amp;#21160;&amp;#21806;&amp;#26816;&amp;#31080;&amp;#31995;&amp;#32479;&amp;#20998;&amp;#26512;&lt;/span&gt;&lt;/span&gt;&lt;/div&gt;&lt;div&gt;&lt;span style="font-size: small;"&gt;&lt;span style="font-family: Arial;"&gt;1&amp;#12289;&amp;#22478;&amp;#36712;&amp;#33258;&amp;#21160;&amp;#21806;&amp;#26816;&amp;#31080;&amp;#31995;&amp;#32479;&amp;#30340;&amp;#21457;&amp;#23637;&amp;#21382;&amp;#31243;&lt;/span&gt;&lt;/span&gt;&lt;/div&gt;&lt;div&gt;&lt;span style="font-size: small;"&gt;&lt;span style="font-family: Arial;"&gt;2&amp;#12289;&amp;#22478;&amp;#36712;&amp;#33258;&amp;#21160;&amp;#21806;&amp;#26816;&amp;#31080;&amp;#31995;&amp;#32479;&amp;#30340;&amp;#21457;&amp;#23637;&amp;#29616;&amp;#29366;&lt;/span&gt;&lt;/span&gt;&lt;/div&gt;&lt;div&gt;&lt;span style="font-size: small;"&gt;&lt;span style="font-family: Arial;"&gt;3&amp;#12289;&amp;#22478;&amp;#36712;&amp;#33258;&amp;#21160;&amp;#21806;&amp;#26816;&amp;#31080;&amp;#31995;&amp;#32479;&amp;#30340;&amp;#21457;&amp;#23637;&amp;#20851;&amp;#38190;&lt;/span&gt;&lt;/span&gt;&lt;/div&gt;&lt;div&gt;&lt;span style="font-size: small;"&gt;&lt;span style="font-family: Arial;"&gt;4&amp;#12289;&amp;#22478;&amp;#36712;&amp;#33258;&amp;#21160;&amp;#21806;&amp;#26816;&amp;#31080;&amp;#31995;&amp;#32479;&amp;#30340;&amp;#21457;&amp;#23637;&amp;#36235;&amp;#21183;&lt;/span&gt;&lt;/span&gt;&lt;/div&gt;&lt;div&gt;&lt;span style="font-size: small;"&gt;&lt;span style="font-family: Arial;"&gt;&amp;#19977;&amp;#12289;&amp;#22478;&amp;#24066;&amp;#36712;&amp;#36947;&amp;#20132;&amp;#36890;&amp;#20449;&amp;#21495;&amp;#31995;&amp;#32479;&amp;#20998;&amp;#26512;&lt;/span&gt;&lt;/span&gt;&lt;/div&gt;&lt;div&gt;&lt;span style="font-size: small;"&gt;&lt;span style="font-family: Arial;"&gt;1&amp;#12289;&amp;#22478;&amp;#24066;&amp;#36712;&amp;#36947;&amp;#20132;&amp;#36890;&amp;#20449;&amp;#21495;&amp;#31995;&amp;#32479;&amp;#21457;&amp;#23637;&amp;#27010;&amp;#20917;&lt;/span&gt;&lt;/span&gt;&lt;/div&gt;&lt;div&gt;&lt;span style="font-size: small;"&gt;&lt;span style="font-family: Arial;"&gt;2&amp;#12289;&amp;#22478;&amp;#24066;&amp;#36712;&amp;#36947;&amp;#20132;&amp;#36890;&amp;#20449;&amp;#21495;&amp;#31995;&amp;#32479;&amp;#21457;&amp;#23637;&amp;#29616;&amp;#29366;&lt;/span&gt;&lt;/span&gt;&lt;/div&gt;&lt;div&gt;&lt;span style="font-size: small;"&gt;&lt;span style="font-family: Arial;"&gt;3&amp;#12289;&amp;#22478;&amp;#24066;&amp;#36712;&amp;#36947;&amp;#20132;&amp;#36890;&amp;#20449;&amp;#21495;&amp;#31995;&amp;#32479;&amp;#21457;&amp;#23637;&amp;#36235;&amp;#21183;&lt;/span&gt;&lt;/span&gt;&lt;/div&gt;&lt;div&gt;&lt;span style="font-size: small;"&gt;&lt;span style="font-family: Arial;"&gt;&amp;#22235;&amp;#12289;&amp;#22478;&amp;#24066;&amp;#36712;&amp;#36947;&amp;#20132;&amp;#36890;&amp;#23631;&amp;#34109;&amp;#38376;&amp;#31995;&amp;#32479;&amp;#20998;&amp;#26512;&lt;/span&gt;&lt;/span&gt;&lt;/div&gt;&lt;div&gt;&lt;span style="font-size: small;"&gt;&lt;span style="font-family: Arial;"&gt;1&amp;#12289;&amp;#23631;&amp;#34109;&amp;#38376;&amp;#31995;&amp;#32479;&amp;#30456;&amp;#20851;&amp;#27010;&amp;#36848;&lt;/span&gt;&lt;/span&gt;&lt;/div&gt;&lt;div&gt;&lt;span style="font-size: small;"&gt;&lt;span style="font-family: Arial;"&gt;2&amp;#12289;&amp;#23631;&amp;#34109;&amp;#38376;&amp;#31995;&amp;#32479;&amp;#30340;&amp;#21033;&amp;#24330;&amp;#20998;&amp;#26512;&lt;/span&gt;&lt;/span&gt;&lt;/div&gt;&lt;div&gt;&lt;span style="font-size: small;"&gt;&lt;span style="font-family: Arial;"&gt;3&amp;#12289;&amp;#20856;&amp;#22411;&amp;#23631;&amp;#34109;&amp;#38376;&amp;#31995;&amp;#32479;&amp;#26696;&amp;#20363;&amp;#20998;&amp;#26512;&lt;/span&gt;&lt;/span&gt;&lt;/div&gt;&lt;div&gt;&lt;span style="font-size: small;"&gt;&lt;span style="font-family: Arial;"&gt;4&amp;#12289;&amp;#23631;&amp;#34109;&amp;#38376;&amp;#31995;&amp;#32479;&amp;#22312;&amp;#22320;&amp;#38081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2320;&amp;#38081;&amp;#36710;&amp;#36742;&amp;#38376;&amp;#33829;&amp;#38144;&amp;#28192;&amp;#36947;&amp;#20998;&amp;#26512;&lt;/b&gt;&lt;/span&gt;&lt;/span&gt;&lt;/div&gt;&lt;div&gt;&lt;span style="font-size: small;"&gt;&lt;span style="font-family: Arial;"&gt;&amp;#31532;&amp;#19968;&amp;#33410;&amp;#22320;&amp;#38081;&amp;#36710;&amp;#36742;&amp;#38376;&amp;#33829;&amp;#38144;&amp;#28192;&amp;#36947;&amp;#29616;&amp;#29366;&amp;#20998;&amp;#26512;&lt;/span&gt;&lt;/span&gt;&lt;/div&gt;&lt;div&gt;&lt;span style="font-size: small;"&gt;&lt;span style="font-family: Arial;"&gt;&amp;#31532;&amp;#20108;&amp;#33410;&amp;#22320;&amp;#38081;&amp;#36710;&amp;#36742;&amp;#38376;&amp;#33829;&amp;#38144;&amp;#28192;&amp;#36947;&amp;#31649;&amp;#29702;&lt;/span&gt;&lt;/span&gt;&lt;/div&gt;&lt;div&gt;&lt;span style="font-size: small;"&gt;&lt;span style="font-family: Arial;"&gt;&amp;#31532;&amp;#19977;&amp;#33410;&amp;#22320;&amp;#38081;&amp;#36710;&amp;#36742;&amp;#38376;&amp;#33829;&amp;#38144;&amp;#28192;&amp;#36947;&amp;#24314;&amp;#31435;&amp;#31574;&amp;#30053;&lt;/span&gt;&lt;/span&gt;&lt;/div&gt;&lt;div&gt;&lt;span style="font-size: small;"&gt;&lt;span style="font-family: Arial;"&gt;&amp;#31532;&amp;#22235;&amp;#33410;&amp;#22320;&amp;#38081;&amp;#36710;&amp;#36742;&amp;#38376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320;&amp;#38081;&amp;#36710;&amp;#36742;&amp;#38376;&amp;#34892;&amp;#19994;&amp;#21457;&amp;#23637;&amp;#36235;&amp;#21183;&lt;/b&gt;&lt;/span&gt;&lt;/span&gt;&lt;/div&gt;&lt;div&gt;&lt;span style="font-size: small;"&gt;&lt;span style="font-family: Arial;"&gt;&amp;#31532;&amp;#19968;&amp;#33410;2022-2028&amp;#24180;&amp;#22320;&amp;#38081;&amp;#36710;&amp;#36742;&amp;#38376;&amp;#34892;&amp;#19994;&amp;#21457;&amp;#23637;&amp;#36235;&amp;#21183;&lt;/span&gt;&lt;/span&gt;&lt;/div&gt;&lt;div&gt;&lt;span style="font-size: small;"&gt;&lt;span style="font-family: Arial;"&gt;&amp;#31532;&amp;#20108;&amp;#33410;2022-2028&amp;#24180;&amp;#24066;&amp;#22330;&amp;#28508;&amp;#21147;&amp;#39044;&amp;#27979;&lt;/span&gt;&lt;/span&gt;&lt;/div&gt;&lt;div&gt;&lt;span style="font-size: small;"&gt;&lt;span style="font-family: Arial;"&gt;&amp;#31532;&amp;#19977;&amp;#33410;2022-2028&amp;#24180;&amp;#25216;&amp;#26415;&amp;#30740;&amp;#21457;&amp;#36235;&amp;#21183;&lt;/span&gt;&lt;/span&gt;&lt;/div&gt;&lt;div&gt;&lt;span style="font-size: small;"&gt;&lt;span style="font-family: Arial;"&gt;&amp;#31532;&amp;#22235;&amp;#33410;2022-2028&amp;#24180;&amp;#38144;&amp;#21806;&amp;#28192;&amp;#36947;&amp;#21644;&amp;#38144;&amp;#21806;&amp;#26041;&amp;#27861;&amp;#21464;&amp;#21270;&amp;#36235;&amp;#21183;&lt;/span&gt;&lt;/span&gt;&lt;/div&gt;&lt;div&gt;&lt;span style="font-size: small;"&gt;&lt;span style="font-family: Arial;"&gt;&amp;#31532;&amp;#20116;&amp;#33410;2022-2028&amp;#24180;&amp;#31454;&amp;#20105;&amp;#26684;&amp;#23616;&amp;#21457;&amp;#23637;&amp;#36235;&amp;#21183;&lt;/span&gt;&lt;/span&gt;&lt;/div&gt;&lt;div&gt;&lt;span style="font-size: small;"&gt;&lt;span style="font-family: Arial;"&gt;&amp;#31532;&amp;#20845;&amp;#33410;2022-2028&amp;#24180;&amp;#36827;&amp;#20986;&amp;#2147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320;&amp;#38081;&amp;#36710;&amp;#36742;&amp;#38376;&amp;#34892;&amp;#19994;&amp;#21457;&amp;#23637;&amp;#24314;&amp;#35758;&lt;/b&gt;&lt;/span&gt;&lt;/span&gt;&lt;/div&gt;&lt;div&gt;&lt;span style="font-size: small;"&gt;&lt;span style="font-family: Arial;"&gt;&amp;#31532;&amp;#19968;&amp;#33410;&amp;#23439;&amp;#35266;&amp;#32463;&amp;#27982;&amp;#21457;&amp;#23637;&amp;#23545;&amp;#31574;&lt;/span&gt;&lt;/span&gt;&lt;/div&gt;&lt;div&gt;&lt;span style="font-size: small;"&gt;&lt;span style="font-family: Arial;"&gt;&amp;#19968;&amp;#12289;&amp;#25552;&amp;#39640;&amp;#20225;&amp;#19994;&amp;#32032;&amp;#36136;&amp;#21644;&amp;#37325;&amp;#22609;&amp;#20538;&amp;#21153;&amp;#30340;&amp;#31038;&amp;#20250;&amp;#20449;&amp;#29992;&amp;#22522;&amp;#30784;&lt;/span&gt;&lt;/span&gt;&lt;/div&gt;&lt;div&gt;&lt;span style="font-size: small;"&gt;&lt;span style="font-family: Arial;"&gt;1&amp;#12289;&amp;#25552;&amp;#39640;&amp;#20225;&amp;#19994;&amp;#33258;&amp;#36523;&amp;#32032;&amp;#36136;&lt;/span&gt;&lt;/span&gt;&lt;/div&gt;&lt;div&gt;&lt;span style="font-size: small;"&gt;&lt;span style="font-family: Arial;"&gt;2&amp;#12289;&amp;#37325;&amp;#22609;&amp;#20538;&amp;#21153;&amp;#30340;&amp;#31038;&amp;#20250;&amp;#20449;&amp;#29992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2;&amp;#24555;&amp;#21457;&amp;#23637;&amp;#30452;&amp;#25509;&amp;#34701;&amp;#36164;&lt;/span&gt;&lt;/span&gt;&lt;/div&gt;&lt;div&gt;&lt;span style="font-size: small;"&gt;&lt;span style="font-family: Arial;"&gt;&amp;#31532;&amp;#20108;&amp;#33410;&amp;#26032;&amp;#20225;&amp;#19994;&amp;#36827;&amp;#20837;&amp;#24066;&amp;#22330;&amp;#30340;&amp;#31574;&amp;#30053;&lt;/span&gt;&lt;/span&gt;&lt;/div&gt;&lt;div&gt;&lt;span style="font-size: small;"&gt;&lt;span style="font-family: Arial;"&gt;&amp;#31532;&amp;#19977;&amp;#33410;&amp;#26032;&amp;#39033;&amp;#30446;&amp;#25237;&amp;#36164;&amp;#24314;&amp;#35758;&lt;/span&gt;&lt;/span&gt;&lt;/div&gt;&lt;div&gt;&lt;span style="font-size: small;"&gt;&lt;span style="font-family: Arial;"&gt;&amp;#31532;&amp;#22235;&amp;#33410;&amp;#33829;&amp;#38144;&amp;#28192;&amp;#36947;&amp;#31574;&amp;#30053;&amp;#24314;&amp;#35758;&lt;/span&gt;&lt;/span&gt;&lt;/div&gt;&lt;div&gt;&lt;span style="font-size: small;"&gt;&lt;span style="font-family: Arial;"&gt;&amp;#31532;&amp;#20116;&amp;#33410;&amp;#31454;&amp;#20105;&amp;#29615;&amp;#22659;&amp;#31574;&amp;#30053;&amp;#24314;&amp;#35758;&lt;/span&gt;&lt;/span&gt;&lt;/div&gt;&lt;div&gt;&lt;span style="font-size: small;"&gt;&lt;span style="font-family: Arial;"&gt;&amp;#19968;&amp;#12289;&amp;#31454;&amp;#20105;&amp;#29615;&amp;#22659;&amp;#31574;&amp;#30053;&lt;/span&gt;&lt;/span&gt;&lt;/div&gt;&lt;div&gt;&lt;span style="font-size: small;"&gt;&lt;span style="font-family: Arial;"&gt;&amp;#20108;&amp;#12289;&amp;#31454;&amp;#20105;&amp;#29615;&amp;#22659;&amp;#31574;&amp;#30053;&amp;#20998;&amp;#26512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34892;&amp;#19994;&amp;#25237;&amp;#36164;&amp;#20998;&amp;#26512;&lt;/b&gt;&lt;/span&gt;&lt;/span&gt;&lt;/div&gt;&lt;div&gt;&lt;span style="font-size: small;"&gt;&lt;span style="font-family: Arial;"&gt;&lt;b&gt;&amp;#31532;&amp;#21313;&amp;#22235;&amp;#31456;&amp;#22320;&amp;#38081;&amp;#36710;&amp;#36742;&amp;#38376;&amp;#26032;&amp;#39033;&amp;#30446;&amp;#25237;&amp;#36164;&amp;#21487;&amp;#34892;&amp;#24615;&amp;#20998;&amp;#26512;&amp;#65288;&amp;#65289;&lt;/b&gt;&lt;/span&gt;&lt;/span&gt;&lt;/div&gt;&lt;div&gt;&lt;span style="font-size: small;"&gt;&lt;span style="font-family: Arial;"&gt;&amp;#31532;&amp;#19968;&amp;#33410;&amp;#22320;&amp;#38081;&amp;#36710;&amp;#36742;&amp;#38376;&amp;#39033;&amp;#30446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2320;&amp;#38081;&amp;#36710;&amp;#36742;&amp;#38376;&amp;#39033;&amp;#30446;&amp;#30740;&amp;#31350;&amp;#20998;&amp;#26512;&lt;/span&gt;&lt;/span&gt;&lt;/div&gt;&lt;div&gt;&lt;span style="font-size: small;"&gt;&lt;span style="font-family: Arial;"&gt;&amp;#19968;&amp;#12289;&amp;#39033;&amp;#30446;&amp;#21517;&amp;#31216;&lt;/span&gt;&lt;/span&gt;&lt;/div&gt;&lt;div&gt;&lt;span style="font-size: small;"&gt;&lt;span style="font-family: Arial;"&gt;&amp;#20108;&amp;#12289;&amp;#39033;&amp;#30446;&amp;#21487;&amp;#34892;&amp;#24615;&amp;#31649;&amp;#29702;&amp;#30740;&amp;#31350;&amp;#20998;&amp;#26512;&lt;/span&gt;&lt;/span&gt;&lt;/div&gt;&lt;div&gt;&lt;span style="font-size: small;"&gt;&lt;span style="font-family: Arial;"&gt;1&amp;#12289;&amp;#23631;&amp;#34109;&amp;#38376;&amp;#31995;&amp;#32479;&amp;#21508;&amp;#37096;&amp;#20998;&amp;#39033;&amp;#30446;&amp;#31649;&amp;#29702;&amp;#25511;&amp;#21046;&amp;#35201;&amp;#28857;&lt;/span&gt;&lt;/span&gt;&lt;/div&gt;&lt;div&gt;&lt;span style="font-size: small;"&gt;&lt;span style="font-family: Arial;"&gt;2&amp;#12289;&amp;#23631;&amp;#34109;&amp;#38376;&amp;#31995;&amp;#32479;&amp;#21508;&amp;#38454;&amp;#27573;&amp;#39033;&amp;#30446;&amp;#31649;&amp;#29702;&amp;#25511;&amp;#21046;&amp;#35201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38081;&amp;#23631;&amp;#34109;&amp;#38376;&amp;#25511;&amp;#21046;&amp;#31995;&amp;#32479;&amp;#32467;&amp;#26500;&lt;/span&gt;&lt;/span&gt;&lt;/div&gt;&lt;div&gt;&lt;span style="font-size: small;"&gt;&lt;span style="font-family: Arial;"&gt;&amp;#22270;&amp;#34920;&amp;#65306;&amp;#22320;&amp;#38081;&amp;#23631;&amp;#34109;&amp;#38376;&amp;#25511;&amp;#21046;&amp;#31995;&amp;#32479;&amp;#30340;&amp;#31995;&amp;#32479;&amp;#26694;&amp;#26550;&lt;/span&gt;&lt;/span&gt;&lt;/div&gt;&lt;div&gt;&lt;span style="font-size: small;"&gt;&lt;span style="font-family: Arial;"&gt;&amp;#22270;&amp;#34920;&amp;#65306;&amp;#22320;&amp;#38081;&amp;#23631;&amp;#34109;&amp;#38376;&amp;#25511;&amp;#21046;&amp;#31995;&amp;#32479;&amp;#24320;&amp;#21457;&amp;#27969;&amp;#31243;&lt;/span&gt;&lt;/span&gt;&lt;/div&gt;&lt;div&gt;&lt;span style="font-size: small;"&gt;&lt;span style="font-family: Arial;"&gt;&amp;#22270;&amp;#34920;&amp;#65306;&amp;#21496;&amp;#26426;&amp;#23460;&amp;#20391;&amp;#38376;&amp;#20027;&amp;#35201;&amp;#25216;&amp;#26415;&amp;#21442;&amp;#25968;&lt;/span&gt;&lt;/span&gt;&lt;/div&gt;&lt;div&gt;&lt;span style="font-size: small;"&gt;&lt;span style="font-family: Arial;"&gt;&amp;#22270;&amp;#34920;&amp;#65306;&amp;#23458;&amp;#23460;&amp;#36710;&amp;#38376;&amp;#32534;&amp;#21495;&amp;#31034;&amp;#24847;&amp;#22270;&lt;/span&gt;&lt;/span&gt;&lt;/div&gt;&lt;div&gt;&lt;span style="font-size: small;"&gt;&lt;span style="font-family: Arial;"&gt;&amp;#22270;&amp;#34920;&amp;#65306;&amp;#22320;&amp;#38081;&amp;#36710;&amp;#36742;&amp;#38376;&amp;#20135;&amp;#19994;&amp;#38142;&amp;#32467;&amp;#26500;&lt;/span&gt;&lt;/span&gt;&lt;/div&gt;&lt;div&gt;&lt;span style="font-size: small;"&gt;&lt;span style="font-family: Arial;"&gt;&amp;#22270;&amp;#34920;&amp;#65306;&amp;#20013;&amp;#36710;&amp;#23376;&amp;#20844;&amp;#21496;&amp;#22269;&amp;#20869;&amp;#20998;&amp;#24067;&amp;#22270;&lt;/span&gt;&lt;/span&gt;&lt;/div&gt;&lt;div&gt;&lt;span style="font-size: small;"&gt;&lt;span style="font-family: Arial;"&gt;&amp;#22270;&amp;#34920;&amp;#65306;&amp;#39537;&amp;#21160;&amp;#30005;&amp;#28304;&amp;#36127;&amp;#33655;&amp;#26354;&amp;#32447;&lt;/span&gt;&lt;/span&gt;&lt;/div&gt;&lt;div&gt;&lt;span style="font-size: small;"&gt;&lt;span style="font-family: Arial;"&gt;&amp;#22270;&amp;#34920;&amp;#65306;&amp;#30005;&amp;#28304;&amp;#35774;&amp;#22791;&amp;#30340;&amp;#30005;&amp;#28304;&amp;#26465;&amp;#20214;&lt;/span&gt;&lt;/span&gt;&lt;/div&gt;&lt;div&gt;&lt;span style="font-size: small;"&gt;&lt;span style="font-family: Arial;"&gt;&amp;#22270;&amp;#34920;&amp;#65306;&amp;#23631;&amp;#34109;&amp;#38376;&amp;#36816;&amp;#34892;&amp;#33021;&amp;#21147;&lt;/span&gt;&lt;/span&gt;&lt;/div&gt;&lt;div&gt;&lt;span style="font-size: small;"&gt;&lt;span style="font-family: Arial;"&gt;&amp;#22270;&amp;#34920;&amp;#65306;&amp;#25511;&amp;#21046;&amp;#30005;&amp;#28304;&amp;#36127;&amp;#36733;&amp;#26354;&amp;#32447;&amp;#65306;&amp;#24037;&amp;#20316;&amp;#21608;&amp;#26399;&lt;/span&gt;&lt;/span&gt;&lt;/div&gt;&lt;div&gt;&lt;span style="font-size: small;"&gt;&lt;span style="font-family: Arial;"&gt;&amp;#22270;&amp;#34920;&amp;#65306;&amp;#25511;&amp;#21046;UPS&amp;#20027;&amp;#35201;&amp;#21442;&amp;#25968;&lt;/span&gt;&lt;/span&gt;&lt;/div&gt;&lt;div&gt;&lt;span style="font-size: small;"&gt;&lt;span style="font-family: Arial;"&gt;&amp;#22270;&amp;#34920;&amp;#65306;PSC&amp;#25511;&amp;#21046;&amp;#26588;&amp;#25511;&amp;#21046;&amp;#30005;&amp;#28304;&amp;#37197;&amp;#30005;&amp;#30424;&amp;#30340;&amp;#32452;&amp;#25104;&lt;/span&gt;&lt;/span&gt;&lt;/div&gt;&lt;div&gt;&lt;span style="font-size: small;"&gt;&lt;span style="font-family: Arial;"&gt;&amp;#22270;&amp;#34920;&amp;#65306;&amp;#23631;&amp;#34109;&amp;#38376;&amp;#30340;&amp;#27491;&amp;#24120;&amp;#24320;&amp;#38376;&amp;#31243;&amp;#24207;&lt;/span&gt;&lt;/span&gt;&lt;/div&gt;&lt;div&gt;&lt;span style="font-size: small;"&gt;&lt;span style="font-family: Arial;"&gt;&amp;#22270;&amp;#34920;&amp;#65306;&amp;#25506;&amp;#27979;&amp;#21040;&amp;#38556;&amp;#30861;&amp;#29289;&amp;#30340;&amp;#24320;&amp;#38376;&amp;#31243;&amp;#24207;&lt;/span&gt;&lt;/span&gt;&lt;/div&gt;&lt;div&gt;&lt;span style="font-size: small;"&gt;&lt;span style="font-family: Arial;"&gt;&amp;#22270;&amp;#34920;&amp;#65306;&amp;#23631;&amp;#34109;&amp;#38376;&amp;#27491;&amp;#24120;&amp;#20851;&amp;#38376;&amp;#31243;&amp;#24207;&lt;/span&gt;&lt;/span&gt;&lt;/div&gt;&lt;div&gt;&lt;span style="font-size: small;"&gt;&lt;span style="font-family: Arial;"&gt;&amp;#22270;&amp;#34920;&amp;#65306;&amp;#25506;&amp;#27979;&amp;#21040;&amp;#38556;&amp;#30861;&amp;#29289;&amp;#30340;&amp;#20851;&amp;#38376;&amp;#31243;&amp;#24207;&lt;/span&gt;&lt;/span&gt;&lt;/div&gt;&lt;div&gt;&lt;span style="font-size: small;"&gt;&lt;span style="font-family: Arial;"&gt;&amp;#22270;&amp;#34920;&amp;#65306;&amp;#31449;&amp;#21488;&amp;#32423;&amp;#25511;&amp;#21046;&amp;#31243;&amp;#24207;&lt;/span&gt;&lt;/span&gt;&lt;/div&gt;&lt;div&gt;&lt;span style="font-size: small;"&gt;&lt;span style="font-family: Arial;"&gt;&amp;#22270;&amp;#34920;&amp;#65306;&amp;#20114;&amp;#38145;&amp;#35299;&amp;#38500;&amp;#31243;&amp;#24207;&lt;/span&gt;&lt;/span&gt;&lt;/div&gt;&lt;div&gt;&lt;span style="font-size: small;"&gt;&lt;span style="font-family: Arial;"&gt;&amp;#22270;&amp;#34920;&amp;#65306;&amp;ldquo;&amp;#21313;&amp;#19977;&amp;#20116;&amp;rdquo;&amp;#32508;&amp;#21512;&amp;#20132;&amp;#36890;&amp;#36816;&amp;#36755;&amp;#21457;&amp;#23637;&amp;#20027;&amp;#35201;&amp;#25351;&amp;#26631;&lt;/span&gt;&lt;/span&gt;&lt;/div&gt;&lt;div&gt;&lt;span style="font-size: small;"&gt;&lt;span style="font-family: Arial;"&gt;&amp;#22270;&amp;#34920;&amp;#65306;&amp;#23458;&amp;#23460;&amp;#36710;&amp;#38376;&amp;#32452;&amp;#25104;&amp;#24773;&amp;#20917;&lt;/span&gt;&lt;/span&gt;&lt;/div&gt;&lt;div&gt;&lt;span style="font-size: small;"&gt;&lt;span style="font-family: Arial;"&gt;&amp;#22270;&amp;#34920;&amp;#65306;&amp;#31449;&amp;#21488;&amp;#38376;&amp;#23433;&amp;#20840;&amp;#31995;&amp;#32479;&amp;#29983;&amp;#20135;&amp;#24037;&amp;#33402;&amp;#27969;&amp;#31243;&amp;#22270;&lt;/span&gt;&lt;/span&gt;&lt;/div&gt;&lt;div&gt;&lt;span style="font-size: small;"&gt;&lt;span style="font-family: Arial;"&gt;&amp;#22270;&amp;#34920;&amp;#65306;&amp;#23458;&amp;#23460;&amp;#36710;&amp;#38376;&amp;#37096;&amp;#20214;&amp;#38582;&amp;#23646;&amp;#20851;&amp;#31995;&amp;#22270;&lt;/span&gt;&lt;/span&gt;&lt;/div&gt;&lt;div&gt;&lt;span style="font-size: small;"&gt;&lt;span style="font-family: Arial;"&gt;&amp;#22270;&amp;#34920;&amp;#65306;&amp;#23458;&amp;#23460;&amp;#36710;&amp;#38376;&amp;#21407;&amp;#29702;&amp;#22270;&lt;/span&gt;&lt;/span&gt;&lt;/div&gt;&lt;div&gt;&lt;span style="font-size: small;"&gt;&lt;span style="font-family: Arial;"&gt;&amp;#22270;&amp;#34920;&amp;#65306;EDCU&amp;#21407;&amp;#29702;&amp;#22270;&lt;/span&gt;&lt;/span&gt;&lt;/div&gt;&lt;div&gt;&lt;span style="font-size: small;"&gt;&lt;span style="font-family: Arial;"&gt;&amp;#22270;&amp;#34920;&amp;#65306;&amp;#22320;&amp;#38081;&amp;#36710;&amp;#38376;&amp;#25104;&amp;#26412;&amp;#32467;&amp;#26500;&lt;/span&gt;&lt;/span&gt;&lt;/div&gt;&lt;div&gt;&lt;span style="font-size: small;"&gt;&lt;span style="font-family: Arial;"&gt;&amp;#22270;&amp;#34920;&amp;#65306;&amp;#24314;&amp;#35774;&amp;#20013;&amp;#30340;&amp;#22320;&amp;#38081;&lt;/span&gt;&lt;/span&gt;&lt;/div&gt;&lt;div&gt;&lt;span style="font-size: small;"&gt;&lt;span style="font-family: Arial;"&gt;&amp;#22270;&amp;#34920;&amp;#65306;&amp;#23631;&amp;#34109;&amp;#38376;&amp;#19982;&amp;#21015;&amp;#36710;&amp;#38376;&amp;#30456;&amp;#20114;&amp;#38388;&amp;#20851;&amp;#31995;&amp;#22270;&lt;/span&gt;&lt;/span&gt;&lt;/div&gt;&lt;div&gt;&lt;span style="font-size: small;"&gt;&lt;span style="font-family: Arial;"&gt;&amp;#22270;&amp;#34920;&amp;#65306;&amp;#30382;&amp;#24102;&amp;#20256;&amp;#21160;&amp;#35013;&amp;#32622;&amp;#21644;&amp;#34746;&amp;#26059;&amp;#21103;&amp;#20256;&amp;#21160;&amp;#35013;&amp;#326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3631;&amp;#34109;&amp;#38376;&amp;#31995;&amp;#32479;&amp;#32593;&amp;#32476;&lt;/span&gt;&lt;/span&gt;&lt;/div&gt;&lt;div&gt;&lt;span style="font-size: small;"&gt;&lt;span style="font-family: Arial;"&gt;&amp;#22270;&amp;#34920;&amp;#65306;&amp;#23631;&amp;#34109;&amp;#38376;&amp;#31995;&amp;#32479;&amp;#19982;&amp;#20449;&amp;#21495;&amp;#31995;&amp;#32479;&amp;#24037;&amp;#31243;&amp;#30028;&amp;#38754;&lt;/span&gt;&lt;/span&gt;&lt;/div&gt;&lt;div&gt;&lt;span style="font-size: small;"&gt;&lt;span style="font-family: Arial;"&gt;&amp;#22270;&amp;#34920;&amp;#65306;&amp;#23631;&amp;#34109;&amp;#38376;&amp;#31995;&amp;#32479;&amp;#30028;&amp;#38754;&amp;#21010;&amp;#2099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69.html"&gt;http://www.cction.com/report/202203/272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