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1015;&amp;#36710;&amp;#21049;&amp;#36710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1015;&amp;#36710;&amp;#21049;&amp;#36710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1015;&amp;#36710;&amp;#21049;&amp;#36710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3.html"&gt;http://www.cction.com/report/202112/25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1015;&amp;#36710;&amp;#21049;&amp;#36710;&amp;#292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2320;&amp;#38081;&amp;#21015;&amp;#36710;&amp;#21049;&amp;#36710;&amp;#29255;&amp;#34892;&amp;#19994;&amp;#24066;&amp;#22330;&amp;#21457;&amp;#23637;&amp;#29615;&amp;#22659;&amp;#12289;&amp;#22320;&amp;#38081;&amp;#21015;&amp;#36710;&amp;#21049;&amp;#36710;&amp;#29255;&amp;#25972;&amp;#20307;&amp;#36816;&amp;#34892;&amp;#24577;&amp;#21183;&amp;#31561;&amp;#65292;&amp;#25509;&amp;#30528;&amp;#20998;&amp;#26512;&amp;#20102;&amp;#22320;&amp;#38081;&amp;#21015;&amp;#36710;&amp;#21049;&amp;#36710;&amp;#29255;&amp;#34892;&amp;#19994;&amp;#24066;&amp;#22330;&amp;#36816;&amp;#34892;&amp;#30340;&amp;#29616;&amp;#29366;&amp;#65292;&amp;#28982;&amp;#21518;&amp;#20171;&amp;#32461;&amp;#20102;&amp;#22320;&amp;#38081;&amp;#21015;&amp;#36710;&amp;#21049;&amp;#36710;&amp;#29255;&amp;#24066;&amp;#22330;&amp;#31454;&amp;#20105;&amp;#26684;&amp;#23616;&amp;#12290;&amp;#38543;&amp;#21518;&amp;#65292;&amp;#25253;&amp;#21578;&amp;#23545;&amp;#22320;&amp;#38081;&amp;#21015;&amp;#36710;&amp;#21049;&amp;#36710;&amp;#29255;&amp;#20570;&amp;#20102;&amp;#37325;&amp;#28857;&amp;#20225;&amp;#19994;&amp;#32463;&amp;#33829;&amp;#29366;&amp;#20917;&amp;#20998;&amp;#26512;&amp;#65292;&amp;#26368;&amp;#21518;&amp;#20998;&amp;#26512;&amp;#20102;&amp;#22320;&amp;#38081;&amp;#21015;&amp;#36710;&amp;#21049;&amp;#36710;&amp;#29255;&amp;#34892;&amp;#19994;&amp;#21457;&amp;#23637;&amp;#36235;&amp;#21183;&amp;#19982;&amp;#25237;&amp;#36164;&amp;#39044;&amp;#27979;&amp;#12290;&amp;#24744;&amp;#33509;&amp;#24819;&amp;#23545;&amp;#22320;&amp;#38081;&amp;#21015;&amp;#36710;&amp;#21049;&amp;#36710;&amp;#29255;&amp;#20135;&amp;#19994;&amp;#26377;&amp;#20010;&amp;#31995;&amp;#32479;&amp;#30340;&amp;#20102;&amp;#35299;&amp;#25110;&amp;#32773;&amp;#24819;&amp;#25237;&amp;#36164;&amp;#22320;&amp;#38081;&amp;#21015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587.html"&gt;&lt;span style="font-size: small;"&gt;&lt;span style="font-family: Arial;"&gt;&amp;#22320;&amp;#38081;&amp;#21015;&amp;#36710;&amp;#21049;&amp;#36710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2320;&amp;#38081;&amp;#21015;&amp;#36710;&amp;#21049;&amp;#36710;&amp;#29255;&amp;#34892;&amp;#19994;&amp;#25253;&amp;#21578;&amp;#30740;&amp;#31350;&amp;#33539;&amp;#22260;&lt;/span&gt;&lt;/span&gt;&lt;/div&gt;&lt;div&gt;&lt;span style="font-size: small;"&gt;&lt;span style="font-family: Arial;"&gt;1.1.1&amp;#22320;&amp;#38081;&amp;#21015;&amp;#36710;&amp;#21049;&amp;#36710;&amp;#29255;&amp;#34892;&amp;#19994;&amp;#19987;&amp;#19994;&amp;#21517;&amp;#35789;&amp;#35299;&amp;#37322;&lt;/span&gt;&lt;/span&gt;&lt;/div&gt;&lt;div&gt;&lt;span style="font-size: small;"&gt;&lt;span style="font-family: Arial;"&gt;1.1.2&amp;#22320;&amp;#38081;&amp;#21015;&amp;#36710;&amp;#21049;&amp;#36710;&amp;#29255;&amp;#34892;&amp;#19994;&amp;#30740;&amp;#31350;&amp;#33539;&amp;#22260;&amp;#30028;&amp;#23450;&lt;/span&gt;&lt;/span&gt;&lt;/div&gt;&lt;div&gt;&lt;span style="font-size: small;"&gt;&lt;span style="font-family: Arial;"&gt;1.1.3&amp;#22320;&amp;#38081;&amp;#21015;&amp;#36710;&amp;#21049;&amp;#36710;&amp;#29255;&amp;#34892;&amp;#19994;&amp;#20998;&amp;#26512;&amp;#26694;&amp;#26550;&amp;#31616;&amp;#20171;&lt;/span&gt;&lt;/span&gt;&lt;/div&gt;&lt;div&gt;&lt;span style="font-size: small;"&gt;&lt;span style="font-family: Arial;"&gt;1.1.4&amp;#22320;&amp;#38081;&amp;#21015;&amp;#36710;&amp;#21049;&amp;#36710;&amp;#29255;&amp;#34892;&amp;#19994;&amp;#20998;&amp;#26512;&amp;#24037;&amp;#20855;&amp;#20171;&amp;#32461;&lt;/span&gt;&lt;/span&gt;&lt;/div&gt;&lt;div&gt;&lt;span style="font-size: small;"&gt;&lt;span style="font-family: Arial;"&gt;1.2&amp;#22320;&amp;#38081;&amp;#21015;&amp;#36710;&amp;#21049;&amp;#36710;&amp;#2925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2320;&amp;#38081;&amp;#21015;&amp;#36710;&amp;#21049;&amp;#36710;&amp;#2925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320;&amp;#38081;&amp;#21015;&amp;#36710;&amp;#21049;&amp;#36710;&amp;#29255;&amp;#34892;&amp;#19994;&amp;#21457;&amp;#23637;&amp;#29615;&amp;#22659;&amp;#20998;&amp;#26512;&lt;/b&gt;&lt;/span&gt;&lt;/span&gt;&lt;/div&gt;&lt;div&gt;&lt;span style="font-size: small;"&gt;&lt;span style="font-family: Arial;"&gt;2.1&amp;#20013;&amp;#22269;&amp;#22320;&amp;#38081;&amp;#21015;&amp;#36710;&amp;#21049;&amp;#36710;&amp;#2925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2320;&amp;#38081;&amp;#21015;&amp;#36710;&amp;#21049;&amp;#36710;&amp;#292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2320;&amp;#38081;&amp;#21015;&amp;#36710;&amp;#21049;&amp;#36710;&amp;#2925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38081;&amp;#21015;&amp;#36710;&amp;#21049;&amp;#36710;&amp;#29255;&amp;#34892;&amp;#19994;&amp;#36816;&amp;#34892;&amp;#29616;&amp;#29366;&amp;#20998;&amp;#26512;&lt;/b&gt;&lt;/span&gt;&lt;/span&gt;&lt;/div&gt;&lt;div&gt;&lt;span style="font-size: small;"&gt;&lt;span style="font-family: Arial;"&gt;3.1&amp;#20013;&amp;#22269;&amp;#22320;&amp;#38081;&amp;#21015;&amp;#36710;&amp;#21049;&amp;#36710;&amp;#29255;&amp;#34892;&amp;#19994;&amp;#21457;&amp;#23637;&amp;#29366;&amp;#20917;&amp;#20998;&amp;#26512;&lt;/span&gt;&lt;/span&gt;&lt;/div&gt;&lt;div&gt;&lt;span style="font-size: small;"&gt;&lt;span style="font-family: Arial;"&gt;3.1.1&amp;#20013;&amp;#22269;&amp;#22320;&amp;#38081;&amp;#21015;&amp;#36710;&amp;#21049;&amp;#36710;&amp;#29255;&amp;#34892;&amp;#19994;&amp;#21457;&amp;#23637;&amp;#38454;&amp;#27573;&lt;/span&gt;&lt;/span&gt;&lt;/div&gt;&lt;div&gt;&lt;span style="font-size: small;"&gt;&lt;span style="font-family: Arial;"&gt;3.1.2&amp;#20013;&amp;#22269;&amp;#22320;&amp;#38081;&amp;#21015;&amp;#36710;&amp;#21049;&amp;#36710;&amp;#29255;&amp;#34892;&amp;#19994;&amp;#21457;&amp;#23637;&amp;#24635;&amp;#20307;&amp;#27010;&amp;#20917;&lt;/span&gt;&lt;/span&gt;&lt;/div&gt;&lt;div&gt;&lt;span style="font-size: small;"&gt;&lt;span style="font-family: Arial;"&gt;3.1.3&amp;#20013;&amp;#22269;&amp;#22320;&amp;#38081;&amp;#21015;&amp;#36710;&amp;#21049;&amp;#36710;&amp;#29255;&amp;#34892;&amp;#19994;&amp;#21457;&amp;#23637;&amp;#29305;&amp;#28857;&amp;#20998;&amp;#26512;&lt;/span&gt;&lt;/span&gt;&lt;/div&gt;&lt;div&gt;&lt;span style="font-size: small;"&gt;&lt;span style="font-family: Arial;"&gt;3.22015-2019&amp;#24180;&amp;#22320;&amp;#38081;&amp;#21015;&amp;#36710;&amp;#21049;&amp;#36710;&amp;#29255;&amp;#34892;&amp;#19994;&amp;#21457;&amp;#23637;&amp;#29616;&amp;#29366;&lt;/span&gt;&lt;/span&gt;&lt;/div&gt;&lt;div&gt;&lt;span style="font-size: small;"&gt;&lt;span style="font-family: Arial;"&gt;3.2.1&amp;#20013;&amp;#22269;&amp;#22320;&amp;#38081;&amp;#21015;&amp;#36710;&amp;#21049;&amp;#36710;&amp;#29255;&amp;#34892;&amp;#19994;&amp;#24066;&amp;#22330;&amp;#35268;&amp;#27169;&lt;/span&gt;&lt;/span&gt;&lt;/div&gt;&lt;div&gt;&lt;span style="font-size: small;"&gt;&lt;span style="font-family: Arial;"&gt;3.2.2&amp;#20013;&amp;#22269;&amp;#22320;&amp;#38081;&amp;#21015;&amp;#36710;&amp;#21049;&amp;#36710;&amp;#29255;&amp;#34892;&amp;#19994;&amp;#21457;&amp;#23637;&amp;#20998;&amp;#26512;&lt;/span&gt;&lt;/span&gt;&lt;/div&gt;&lt;div&gt;&lt;span style="font-size: small;"&gt;&lt;span style="font-family: Arial;"&gt;3.2.3&amp;#20013;&amp;#22269;&amp;#22320;&amp;#38081;&amp;#21015;&amp;#36710;&amp;#21049;&amp;#36710;&amp;#29255;&amp;#20225;&amp;#19994;&amp;#21457;&amp;#23637;&amp;#20998;&amp;#26512;&lt;/span&gt;&lt;/span&gt;&lt;/div&gt;&lt;div&gt;&lt;span style="font-size: small;"&gt;&lt;span style="font-family: Arial;"&gt;3.32015-2019&amp;#24180;&amp;#22320;&amp;#38081;&amp;#21015;&amp;#36710;&amp;#21049;&amp;#36710;&amp;#29255;&amp;#24066;&amp;#22330;&amp;#24773;&amp;#20917;&amp;#20998;&amp;#26512;&lt;/span&gt;&lt;/span&gt;&lt;/div&gt;&lt;div&gt;&lt;span style="font-size: small;"&gt;&lt;span style="font-family: Arial;"&gt;3.3.1&amp;#20013;&amp;#22269;&amp;#22320;&amp;#38081;&amp;#21015;&amp;#36710;&amp;#21049;&amp;#36710;&amp;#29255;&amp;#24066;&amp;#22330;&amp;#24635;&amp;#20307;&amp;#27010;&amp;#20917;&lt;/span&gt;&lt;/span&gt;&lt;/div&gt;&lt;div&gt;&lt;span style="font-size: small;"&gt;&lt;span style="font-family: Arial;"&gt;3.3.2&amp;#20013;&amp;#22269;&amp;#22320;&amp;#38081;&amp;#21015;&amp;#36710;&amp;#21049;&amp;#36710;&amp;#29255;&amp;#20135;&amp;#21697;&amp;#24066;&amp;#22330;&amp;#21457;&amp;#23637;&amp;#20998;&amp;#26512;&lt;/span&gt;&lt;/span&gt;&lt;/div&gt;&lt;div&gt;&lt;span style="font-size: small;"&gt;&lt;span style="font-family: Arial;"&gt;3.3.3&amp;#20013;&amp;#22269;&amp;#22320;&amp;#38081;&amp;#21015;&amp;#36710;&amp;#21049;&amp;#36710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8081;&amp;#21015;&amp;#36710;&amp;#21049;&amp;#36710;&amp;#29255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2320;&amp;#38081;&amp;#21015;&amp;#36710;&amp;#21049;&amp;#36710;&amp;#29255;&amp;#34892;&amp;#19994;&amp;#20379;&amp;#32473;&amp;#20998;&amp;#26512;&lt;/span&gt;&lt;/span&gt;&lt;/div&gt;&lt;div&gt;&lt;span style="font-size: small;"&gt;&lt;span style="font-family: Arial;"&gt;4.1.12015-2019&amp;#24180;&amp;#20013;&amp;#22269;&amp;#22320;&amp;#38081;&amp;#21015;&amp;#36710;&amp;#21049;&amp;#36710;&amp;#29255;&amp;#20225;&amp;#19994;&amp;#25968;&amp;#37327;&amp;#32467;&amp;#26500;&lt;/span&gt;&lt;/span&gt;&lt;/div&gt;&lt;div&gt;&lt;span style="font-size: small;"&gt;&lt;span style="font-family: Arial;"&gt;4.1.22015-2019&amp;#24180;&amp;#20013;&amp;#22269;&amp;#22320;&amp;#38081;&amp;#21015;&amp;#36710;&amp;#21049;&amp;#36710;&amp;#29255;&amp;#34892;&amp;#19994;&amp;#20379;&amp;#32473;&amp;#20998;&amp;#26512;&lt;/span&gt;&lt;/span&gt;&lt;/div&gt;&lt;div&gt;&lt;span style="font-size: small;"&gt;&lt;span style="font-family: Arial;"&gt;4.1.3&amp;#20013;&amp;#22269;&amp;#22320;&amp;#38081;&amp;#21015;&amp;#36710;&amp;#21049;&amp;#36710;&amp;#29255;&amp;#34892;&amp;#19994;&amp;#21306;&amp;#22495;&amp;#20379;&amp;#32473;&amp;#20998;&amp;#26512;&lt;/span&gt;&lt;/span&gt;&lt;/div&gt;&lt;div&gt;&lt;span style="font-size: small;"&gt;&lt;span style="font-family: Arial;"&gt;4.22015-2019&amp;#24180;&amp;#20013;&amp;#22269;&amp;#22320;&amp;#38081;&amp;#21015;&amp;#36710;&amp;#21049;&amp;#36710;&amp;#29255;&amp;#34892;&amp;#19994;&amp;#38656;&amp;#27714;&amp;#24773;&amp;#20917;&lt;/span&gt;&lt;/span&gt;&lt;/div&gt;&lt;div&gt;&lt;span style="font-size: small;"&gt;&lt;span style="font-family: Arial;"&gt;4.2.1&amp;#20013;&amp;#22269;&amp;#22320;&amp;#38081;&amp;#21015;&amp;#36710;&amp;#21049;&amp;#36710;&amp;#29255;&amp;#34892;&amp;#19994;&amp;#38656;&amp;#27714;&amp;#24066;&amp;#22330;&lt;/span&gt;&lt;/span&gt;&lt;/div&gt;&lt;div&gt;&lt;span style="font-size: small;"&gt;&lt;span style="font-family: Arial;"&gt;4.2.2&amp;#20013;&amp;#22269;&amp;#22320;&amp;#38081;&amp;#21015;&amp;#36710;&amp;#21049;&amp;#36710;&amp;#29255;&amp;#34892;&amp;#19994;&amp;#23458;&amp;#25143;&amp;#32467;&amp;#26500;&lt;/span&gt;&lt;/span&gt;&lt;/div&gt;&lt;div&gt;&lt;span style="font-size: small;"&gt;&lt;span style="font-family: Arial;"&gt;4.2.3&amp;#20013;&amp;#22269;&amp;#22320;&amp;#38081;&amp;#21015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4.3&amp;#20013;&amp;#22269;&amp;#22320;&amp;#38081;&amp;#21015;&amp;#36710;&amp;#21049;&amp;#36710;&amp;#29255;&amp;#24066;&amp;#22330;&amp;#24212;&amp;#29992;&amp;#21450;&amp;#38656;&amp;#27714;&amp;#39044;&amp;#27979;&lt;/span&gt;&lt;/span&gt;&lt;/div&gt;&lt;div&gt;&lt;span style="font-size: small;"&gt;&lt;span style="font-family: Arial;"&gt;4.3.1&amp;#20013;&amp;#22269;&amp;#22320;&amp;#38081;&amp;#21015;&amp;#36710;&amp;#21049;&amp;#3671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320;&amp;#38081;&amp;#21015;&amp;#36710;&amp;#21049;&amp;#36710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320;&amp;#38081;&amp;#21015;&amp;#36710;&amp;#21049;&amp;#36710;&amp;#29255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2320;&amp;#38081;&amp;#21015;&amp;#36710;&amp;#21049;&amp;#3671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320;&amp;#38081;&amp;#21015;&amp;#36710;&amp;#21049;&amp;#3671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320;&amp;#38081;&amp;#21015;&amp;#36710;&amp;#21049;&amp;#3671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081;&amp;#21015;&amp;#36710;&amp;#21049;&amp;#36710;&amp;#29255;&amp;#34892;&amp;#19994;&amp;#20135;&amp;#19994;&amp;#38142;&amp;#25351;&amp;#26631;&amp;#20998;&amp;#26512;&lt;/b&gt;&lt;/span&gt;&lt;/span&gt;&lt;/div&gt;&lt;div&gt;&lt;span style="font-size: small;"&gt;&lt;span style="font-family: Arial;"&gt;5.1&amp;#22320;&amp;#38081;&amp;#21015;&amp;#36710;&amp;#21049;&amp;#36710;&amp;#2925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2320;&amp;#38081;&amp;#21015;&amp;#36710;&amp;#21049;&amp;#36710;&amp;#29255;&amp;#34892;&amp;#19994;&amp;#20135;&amp;#19994;&amp;#38142;&lt;/span&gt;&lt;/span&gt;&lt;/div&gt;&lt;div&gt;&lt;span style="font-size: small;"&gt;&lt;span style="font-family: Arial;"&gt;5.2&amp;#20013;&amp;#22269;&amp;#22320;&amp;#38081;&amp;#21015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2320;&amp;#38081;&amp;#21015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320;&amp;#38081;&amp;#21015;&amp;#36710;&amp;#21049;&amp;#36710;&amp;#29255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2320;&amp;#38081;&amp;#21015;&amp;#36710;&amp;#21049;&amp;#36710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2320;&amp;#38081;&amp;#21015;&amp;#36710;&amp;#21049;&amp;#36710;&amp;#29255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2320;&amp;#38081;&amp;#21015;&amp;#36710;&amp;#21049;&amp;#36710;&amp;#29255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2320;&amp;#38081;&amp;#21015;&amp;#36710;&amp;#21049;&amp;#36710;&amp;#29255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2320;&amp;#38081;&amp;#21015;&amp;#36710;&amp;#21049;&amp;#36710;&amp;#29255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2320;&amp;#38081;&amp;#21015;&amp;#36710;&amp;#21049;&amp;#36710;&amp;#29255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2320;&amp;#38081;&amp;#21015;&amp;#36710;&amp;#21049;&amp;#36710;&amp;#29255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2320;&amp;#38081;&amp;#21015;&amp;#36710;&amp;#21049;&amp;#36710;&amp;#29255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2320;&amp;#38081;&amp;#21015;&amp;#36710;&amp;#21049;&amp;#36710;&amp;#29255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2320;&amp;#38081;&amp;#21015;&amp;#36710;&amp;#21049;&amp;#36710;&amp;#29255;&amp;#25152;&amp;#23646;&amp;#34892;&amp;#19994;&amp;#20111;&amp;#25439;&amp;#24773;&amp;#20917;&lt;/span&gt;&lt;/span&gt;&lt;/div&gt;&lt;div&gt;&lt;span style="font-size: small;"&gt;&lt;span style="font-family: Arial;"&gt;6.32015-2019&amp;#24180;&amp;#20013;&amp;#22269;&amp;#22320;&amp;#38081;&amp;#21015;&amp;#36710;&amp;#21049;&amp;#36710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2320;&amp;#38081;&amp;#21015;&amp;#36710;&amp;#21049;&amp;#36710;&amp;#29255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2320;&amp;#38081;&amp;#21015;&amp;#36710;&amp;#21049;&amp;#36710;&amp;#29255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2320;&amp;#38081;&amp;#21015;&amp;#36710;&amp;#21049;&amp;#36710;&amp;#29255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2320;&amp;#38081;&amp;#21015;&amp;#36710;&amp;#21049;&amp;#36710;&amp;#29255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2320;&amp;#38081;&amp;#21015;&amp;#36710;&amp;#21049;&amp;#36710;&amp;#29255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2320;&amp;#38081;&amp;#21015;&amp;#36710;&amp;#21049;&amp;#36710;&amp;#29255;&amp;#25152;&amp;#23646;&amp;#34892;&amp;#19994;&amp;#27611;&amp;#21033;&amp;#29575;&lt;/span&gt;&lt;/span&gt;&lt;/div&gt;&lt;div&gt;&lt;span style="font-size: small;"&gt;&lt;span style="font-family: Arial;"&gt;6.4.22015-2019&amp;#24180;&amp;#20013;&amp;#22269;&amp;#22320;&amp;#38081;&amp;#21015;&amp;#36710;&amp;#21049;&amp;#36710;&amp;#29255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2320;&amp;#38081;&amp;#21015;&amp;#36710;&amp;#21049;&amp;#36710;&amp;#29255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2320;&amp;#38081;&amp;#21015;&amp;#36710;&amp;#21049;&amp;#36710;&amp;#292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20;&amp;#38081;&amp;#21015;&amp;#36710;&amp;#21049;&amp;#36710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2320;&amp;#38081;&amp;#21015;&amp;#36710;&amp;#21049;&amp;#36710;&amp;#29255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2320;&amp;#38081;&amp;#21015;&amp;#36710;&amp;#21049;&amp;#36710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320;&amp;#38081;&amp;#21015;&amp;#36710;&amp;#21049;&amp;#36710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320;&amp;#38081;&amp;#21015;&amp;#36710;&amp;#21049;&amp;#36710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320;&amp;#38081;&amp;#21015;&amp;#36710;&amp;#21049;&amp;#36710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320;&amp;#38081;&amp;#21015;&amp;#36710;&amp;#21049;&amp;#36710;&amp;#2925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2320;&amp;#38081;&amp;#21015;&amp;#36710;&amp;#21049;&amp;#36710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2320;&amp;#38081;&amp;#21015;&amp;#36710;&amp;#21049;&amp;#36710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2320;&amp;#38081;&amp;#21015;&amp;#36710;&amp;#21049;&amp;#36710;&amp;#29255;&amp;#25152;&amp;#23646;&amp;#34892;&amp;#19994;&amp;#36827;&amp;#20986;&amp;#21475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21450;&amp;#23545;&amp;#31574;&lt;/span&gt;&lt;/span&gt;&lt;/div&gt;&lt;div&gt;&lt;span style="font-size: small;"&gt;&lt;span style="font-family: Arial;"&gt;7.2.1&amp;#20013;&amp;#22269;&amp;#22320;&amp;#38081;&amp;#21015;&amp;#36710;&amp;#21049;&amp;#36710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320;&amp;#38081;&amp;#21015;&amp;#36710;&amp;#21049;&amp;#36710;&amp;#29255;&amp;#36827;&amp;#20986;&amp;#21475;&amp;#38754;&amp;#20020;&amp;#30340;&amp;#25361;&amp;#25112;&lt;/span&gt;&lt;/span&gt;&lt;/div&gt;&lt;div&gt;&lt;span style="font-size: small;"&gt;&lt;span style="font-family: Arial;"&gt;&amp;#65288;2&amp;#65289;&amp;#22320;&amp;#38081;&amp;#21015;&amp;#36710;&amp;#21049;&amp;#36710;&amp;#29255;&amp;#36827;&amp;#20986;&amp;#21475;&amp;#31574;&amp;#30053;&amp;#20998;&amp;#26512;&lt;/span&gt;&lt;/span&gt;&lt;/div&gt;&lt;div&gt;&lt;span style="font-size: small;"&gt;&lt;span style="font-family: Arial;"&gt;7.2.2&amp;#20013;&amp;#22269;&amp;#22320;&amp;#38081;&amp;#21015;&amp;#36710;&amp;#21049;&amp;#36710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320;&amp;#38081;&amp;#21015;&amp;#36710;&amp;#21049;&amp;#36710;&amp;#29255;&amp;#36827;&amp;#21475;&amp;#21069;&amp;#26223;&amp;#21450;&amp;#24314;&amp;#35758;&lt;/span&gt;&lt;/span&gt;&lt;/div&gt;&lt;div&gt;&lt;span style="font-size: small;"&gt;&lt;span style="font-family: Arial;"&gt;&amp;#65288;2&amp;#65289;&amp;#22320;&amp;#38081;&amp;#21015;&amp;#36710;&amp;#21049;&amp;#36710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21015;&amp;#36710;&amp;#21049;&amp;#36710;&amp;#29255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2320;&amp;#38081;&amp;#21015;&amp;#36710;&amp;#21049;&amp;#36710;&amp;#29255;&amp;#21306;&amp;#22495;&amp;#24066;&amp;#22330;&amp;#20998;&amp;#26512;&lt;/span&gt;&lt;/span&gt;&lt;/div&gt;&lt;div&gt;&lt;span style="font-size: small;"&gt;&lt;span style="font-family: Arial;"&gt;8.2.1&amp;#19996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40657;&amp;#40857;&amp;#2774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1513;&amp;#2651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6797;&amp;#23425;&amp;#30465;&amp;#22320;&amp;#38081;&amp;#21015;&amp;#36710;&amp;#21049;&amp;#36710;&amp;#29255;&amp;#24066;&amp;#22330;&amp;#20998;&amp;#26512;&lt;/span&gt;&lt;/span&gt;&lt;/div&gt;&lt;div&gt;&lt;span style="font-size: small;"&gt;&lt;span style="font-family: Arial;"&gt;8.2.2&amp;#21326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1271;&amp;#20140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2825;&amp;#27941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827;&amp;#21271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23665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20869;&amp;#33945;&amp;#21476;&amp;#22320;&amp;#38081;&amp;#21015;&amp;#36710;&amp;#21049;&amp;#36710;&amp;#29255;&amp;#24066;&amp;#22330;&amp;#20998;&amp;#26512;&lt;/span&gt;&lt;/span&gt;&lt;/div&gt;&lt;div&gt;&lt;span style="font-size: small;"&gt;&lt;span style="font-family: Arial;"&gt;8.2.3&amp;#21326;&amp;#19996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3665;&amp;#19996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19978;&amp;#28023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743;&amp;#33487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27993;&amp;#2774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31119;&amp;#24314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6&amp;#65289;&amp;#23433;&amp;#2450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7&amp;#65289;&amp;#27743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8.2.4&amp;#21326;&amp;#21335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4191;&amp;#19996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4191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8023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8.2.5&amp;#21326;&amp;#20013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8246;&amp;#21271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8246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827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8.2.6&amp;#35199;&amp;#21335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2235;&amp;#2402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0113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6149;&amp;#24030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37325;&amp;#24198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35199;&amp;#34255;&amp;#33258;&amp;#27835;&amp;#21306;&amp;#22320;&amp;#38081;&amp;#21015;&amp;#36710;&amp;#21049;&amp;#36710;&amp;#2925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8.2.7&amp;#35199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9976;&amp;#328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6032;&amp;#30086;&amp;#33258;&amp;#27835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8485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38738;&amp;#2802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23425;&amp;#22799;&amp;#33258;&amp;#27835;&amp;#21306;&amp;#22320;&amp;#38081;&amp;#21015;&amp;#36710;&amp;#21049;&amp;#3671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21015;&amp;#36710;&amp;#21049;&amp;#36710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3665;&amp;#19996;&amp;#27491;&amp;#20852;&amp;#25705;&amp;#25830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3665;&amp;#19996;&amp;#21326;&amp;#24314;&amp;#30005;&amp;#21147;&amp;#35774;&amp;#2279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6118;&amp;#23665;&amp;#33406;&amp;#21147;&amp;#20811;&amp;#26031;&amp;#38081;&amp;#36335;&amp;#37197;&amp;#20214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3406;&amp;#31859;&amp;#65288;&amp;#21271;&amp;#20140;&amp;#65289;&amp;#21046;&amp;#21160;&amp;#37096;&amp;#20214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1271;&amp;#20140;&amp;#22825;&amp;#23452;&amp;#19978;&amp;#20339;&amp;#26032;&amp;#26448;&amp;#26009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38081;&amp;#21015;&amp;#36710;&amp;#21049;&amp;#36710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2320;&amp;#38081;&amp;#21015;&amp;#36710;&amp;#21049;&amp;#36710;&amp;#29255;&amp;#34892;&amp;#19994;&amp;#25237;&amp;#36164;&amp;#29305;&amp;#24615;&amp;#20998;&amp;#26512;&lt;/span&gt;&lt;/span&gt;&lt;/div&gt;&lt;div&gt;&lt;span style="font-size: small;"&gt;&lt;span style="font-family: Arial;"&gt;10.1.1&amp;#22320;&amp;#38081;&amp;#21015;&amp;#36710;&amp;#21049;&amp;#36710;&amp;#29255;&amp;#34892;&amp;#19994;&amp;#36827;&amp;#20837;&amp;#22721;&amp;#22418;&amp;#20998;&amp;#26512;&lt;/span&gt;&lt;/span&gt;&lt;/div&gt;&lt;div&gt;&lt;span style="font-size: small;"&gt;&lt;span style="font-family: Arial;"&gt;10.1.2&amp;#22320;&amp;#38081;&amp;#21015;&amp;#36710;&amp;#21049;&amp;#36710;&amp;#29255;&amp;#34892;&amp;#19994;&amp;#30408;&amp;#21033;&amp;#27169;&amp;#24335;&amp;#20998;&amp;#26512;&lt;/span&gt;&lt;/span&gt;&lt;/div&gt;&lt;div&gt;&lt;span style="font-size: small;"&gt;&lt;span style="font-family: Arial;"&gt;10.1.3&amp;#22320;&amp;#38081;&amp;#21015;&amp;#36710;&amp;#21049;&amp;#36710;&amp;#29255;&amp;#34892;&amp;#19994;&amp;#30408;&amp;#21033;&amp;#22240;&amp;#32032;&amp;#20998;&amp;#26512;&lt;/span&gt;&lt;/span&gt;&lt;/div&gt;&lt;div&gt;&lt;span style="font-size: small;"&gt;&lt;span style="font-family: Arial;"&gt;10.2&amp;#20013;&amp;#22269;&amp;#22320;&amp;#38081;&amp;#21015;&amp;#36710;&amp;#21049;&amp;#36710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2320;&amp;#38081;&amp;#21015;&amp;#36710;&amp;#21049;&amp;#36710;&amp;#2925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2320;&amp;#38081;&amp;#21015;&amp;#36710;&amp;#21049;&amp;#36710;&amp;#2925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2320;&amp;#38081;&amp;#21015;&amp;#36710;&amp;#21049;&amp;#36710;&amp;#29255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2320;&amp;#38081;&amp;#21015;&amp;#36710;&amp;#21049;&amp;#36710;&amp;#29255;&amp;#34892;&amp;#19994;&amp;#25216;&amp;#26415;&amp;#24320;&amp;#21457;&amp;#26041;&amp;#21521;&lt;/span&gt;&lt;/span&gt;&lt;/div&gt;&lt;div&gt;&lt;span style="font-size: small;"&gt;&lt;span style="font-family: Arial;"&gt;10.3.4&amp;#20013;&amp;#22269;&amp;#22320;&amp;#38081;&amp;#21015;&amp;#36710;&amp;#21049;&amp;#36710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38081;&amp;#21015;&amp;#36710;&amp;#21049;&amp;#36710;&amp;#29255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2320;&amp;#38081;&amp;#21015;&amp;#36710;&amp;#21049;&amp;#36710;&amp;#29255;&amp;#34892;&amp;#19994;&amp;#25972;&amp;#20307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.12022-2028&amp;#24180;&amp;#20013;&amp;#22269;&amp;#22320;&amp;#38081;&amp;#21015;&amp;#36710;&amp;#21049;&amp;#36710;&amp;#29255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2320;&amp;#38081;&amp;#21015;&amp;#36710;&amp;#21049;&amp;#36710;&amp;#29255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2320;&amp;#38081;&amp;#21015;&amp;#36710;&amp;#21049;&amp;#36710;&amp;#29255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2320;&amp;#38081;&amp;#21015;&amp;#36710;&amp;#21049;&amp;#36710;&amp;#29255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2320;&amp;#38081;&amp;#21015;&amp;#36710;&amp;#21049;&amp;#36710;&amp;#29255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2320;&amp;#38081;&amp;#21015;&amp;#36710;&amp;#21049;&amp;#36710;&amp;#29255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2320;&amp;#38081;&amp;#21015;&amp;#36710;&amp;#21049;&amp;#36710;&amp;#29255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2320;&amp;#38081;&amp;#21015;&amp;#36710;&amp;#21049;&amp;#36710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2320;&amp;#38081;&amp;#21015;&amp;#36710;&amp;#21049;&amp;#36710;&amp;#29255;&amp;#34892;&amp;#19994;&amp;#36827;&amp;#20986;&amp;#21475;&amp;#39044;&amp;#27979;&lt;/span&gt;&lt;/span&gt;&lt;/div&gt;&lt;div&gt;&lt;span style="font-size: small;"&gt;&lt;span style="font-family: Arial;"&gt;11.4.12022-2028&amp;#24180;&amp;#20013;&amp;#22269;&amp;#22320;&amp;#38081;&amp;#21015;&amp;#36710;&amp;#21049;&amp;#36710;&amp;#29255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2320;&amp;#38081;&amp;#21015;&amp;#36710;&amp;#21049;&amp;#36710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38081;&amp;#21015;&amp;#36710;&amp;#21049;&amp;#36710;&amp;#29255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2320;&amp;#38081;&amp;#21015;&amp;#36710;&amp;#21049;&amp;#36710;&amp;#29255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2320;&amp;#38081;&amp;#21015;&amp;#36710;&amp;#21049;&amp;#36710;&amp;#29255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2320;&amp;#38081;&amp;#21015;&amp;#36710;&amp;#21049;&amp;#36710;&amp;#29255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2320;&amp;#38081;&amp;#21015;&amp;#36710;&amp;#21049;&amp;#36710;&amp;#29255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2320;&amp;#38081;&amp;#21015;&amp;#36710;&amp;#21049;&amp;#36710;&amp;#29255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2320;&amp;#38081;&amp;#21015;&amp;#36710;&amp;#21049;&amp;#36710;&amp;#29255;&amp;#34892;&amp;#19994;&amp;#21457;&amp;#23637;&amp;#38754;&amp;#20020;&amp;#30340;&amp;#26426;&amp;#36935;&lt;/span&gt;&lt;/span&gt;&lt;/div&gt;&lt;div&gt;&lt;span style="font-size: small;"&gt;&lt;span style="font-family: Arial;"&gt;12.22022-2028&amp;#24180;&amp;#22320;&amp;#38081;&amp;#21015;&amp;#36710;&amp;#21049;&amp;#36710;&amp;#29255;&amp;#34892;&amp;#19994;&amp;#25237;&amp;#36164;&amp;#39118;&amp;#38505;&amp;#39044;&amp;#35686;&lt;/span&gt;&lt;/span&gt;&lt;/div&gt;&lt;div&gt;&lt;span style="font-size: small;"&gt;&lt;span style="font-family: Arial;"&gt;12.2.12022-2028&amp;#24180;&amp;#22320;&amp;#38081;&amp;#21015;&amp;#36710;&amp;#21049;&amp;#36710;&amp;#29255;&amp;#34892;&amp;#19994;&amp;#24066;&amp;#22330;&amp;#39118;&amp;#38505;&amp;#39044;&amp;#27979;&lt;/span&gt;&lt;/span&gt;&lt;/div&gt;&lt;div&gt;&lt;span style="font-size: small;"&gt;&lt;span style="font-family: Arial;"&gt;12.2.22022-2028&amp;#24180;&amp;#22320;&amp;#38081;&amp;#21015;&amp;#36710;&amp;#21049;&amp;#36710;&amp;#29255;&amp;#34892;&amp;#19994;&amp;#25919;&amp;#31574;&amp;#39118;&amp;#38505;&amp;#39044;&amp;#27979;&lt;/span&gt;&lt;/span&gt;&lt;/div&gt;&lt;div&gt;&lt;span style="font-size: small;"&gt;&lt;span style="font-family: Arial;"&gt;12.2.32022-2028&amp;#24180;&amp;#22320;&amp;#38081;&amp;#21015;&amp;#36710;&amp;#21049;&amp;#36710;&amp;#29255;&amp;#34892;&amp;#19994;&amp;#32463;&amp;#33829;&amp;#39118;&amp;#38505;&amp;#39044;&amp;#27979;&lt;/span&gt;&lt;/span&gt;&lt;/div&gt;&lt;div&gt;&lt;span style="font-size: small;"&gt;&lt;span style="font-family: Arial;"&gt;12.2.42022-2028&amp;#24180;&amp;#22320;&amp;#38081;&amp;#21015;&amp;#36710;&amp;#21049;&amp;#36710;&amp;#29255;&amp;#34892;&amp;#19994;&amp;#25216;&amp;#26415;&amp;#39118;&amp;#38505;&amp;#39044;&amp;#27979;&lt;/span&gt;&lt;/span&gt;&lt;/div&gt;&lt;div&gt;&lt;span style="font-size: small;"&gt;&lt;span style="font-family: Arial;"&gt;12.2.52022-2028&amp;#24180;&amp;#22320;&amp;#38081;&amp;#21015;&amp;#36710;&amp;#21049;&amp;#36710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320;&amp;#38081;&amp;#21015;&amp;#36710;&amp;#21049;&amp;#36710;&amp;#29255;&amp;#34892;&amp;#19994;&amp;#25237;&amp;#36164;&amp;#21457;&amp;#23637;&amp;#31574;&amp;#30053;&lt;/b&gt;&lt;/span&gt;&lt;/span&gt;&lt;/div&gt;&lt;div&gt;&lt;span style="font-size: small;"&gt;&lt;span style="font-family: Arial;"&gt;13.1&amp;#22320;&amp;#38081;&amp;#21015;&amp;#36710;&amp;#21049;&amp;#36710;&amp;#29255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2320;&amp;#38081;&amp;#21015;&amp;#36710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13.2.1&amp;#22320;&amp;#38081;&amp;#21015;&amp;#36710;&amp;#21049;&amp;#36710;&amp;#29255;&amp;#34892;&amp;#19994;&amp;#33829;&amp;#38144;&amp;#27169;&amp;#24335;&lt;/span&gt;&lt;/span&gt;&lt;/div&gt;&lt;div&gt;&lt;span style="font-size: small;"&gt;&lt;span style="font-family: Arial;"&gt;13.2.2&amp;#22320;&amp;#38081;&amp;#21015;&amp;#36710;&amp;#21049;&amp;#36710;&amp;#29255;&amp;#34892;&amp;#19994;&amp;#33829;&amp;#38144;&amp;#31574;&amp;#30053;&lt;/span&gt;&lt;/span&gt;&lt;/div&gt;&lt;div&gt;&lt;span style="font-size: small;"&gt;&lt;span style="font-family: Arial;"&gt;13.3&amp;#22320;&amp;#38081;&amp;#21015;&amp;#36710;&amp;#21049;&amp;#36710;&amp;#2925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2320;&amp;#38081;&amp;#21015;&amp;#36710;&amp;#21049;&amp;#36710;&amp;#2925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320;&amp;#38081;&amp;#21015;&amp;#36710;&amp;#21049;&amp;#36710;&amp;#29255;&amp;#20135;&amp;#19994;&amp;#38142;&amp;#20998;&amp;#26512;&lt;/span&gt;&lt;/span&gt;&lt;/div&gt;&lt;div&gt;&lt;span style="font-size: small;"&gt;&lt;span style="font-family: Arial;"&gt;&amp;#22270;&amp;#34920;&amp;#65306;&amp;#22320;&amp;#38081;&amp;#21015;&amp;#36710;&amp;#21049;&amp;#36710;&amp;#2925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320;&amp;#38081;&amp;#21015;&amp;#36710;&amp;#21049;&amp;#36710;&amp;#29255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3.html"&gt;http://www.cction.com/report/202112/25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