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0;&amp;#28903;&amp;#3259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0;&amp;#28903;&amp;#3259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0;&amp;#28903;&amp;#3259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4.html"&gt;http://www.cction.com/report/202202/26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50;&amp;#28903;&amp;#32592;&amp;#65292;&amp;#19968;&amp;#32592;&amp;#22810;&amp;#29992;&amp;#19981;&amp;#31649;&amp;#26159;&amp;#28950;&amp;#31909;&amp;#12289;&amp;#28950;&amp;#38754;&amp;#26465;&amp;#12289;&amp;#28950;&amp;#40481;&amp;#34507;&amp;#12289;&amp;#20445;&amp;#28201;&amp;#39277;&amp;#33756;&amp;#36824;&amp;#26159;&amp;#32431;&amp;#31929;&amp;#20570;&amp;#20445;&amp;#28201;&amp;#27700;&amp;#26479;&amp;#37117;&amp;#33021;&amp;#36731;&amp;#26494;&amp;#23454;&amp;#29616;&amp;#12290;&amp;#23427;&amp;#26159;&amp;#30495;&amp;#27491;&amp;#38598;&amp;#21512;&amp;#20102;&amp;#23567;&amp;#21416;&amp;#20855;&amp;#12289;&amp;#20445;&amp;#28201;&amp;#27700;&amp;#26479;&amp;#12289;&amp;#20445;&amp;#28201;&amp;#39277;&amp;#30418;&amp;#31561;&amp;#22810;&amp;#20803;&amp;#21270;&amp;#20026;&amp;#19968;&amp;#20307;&amp;#30340;&amp;#30340;&amp;#23454;&amp;#29992;&amp;#20445;&amp;#28201;&amp;#22120;&amp;#30399;&amp;#12290;&amp;#28950;&amp;#28903;&amp;#32592;&amp;#20197;&amp;#20854;&amp;#24378;&amp;#22823;&amp;#30340;&amp;#20445;&amp;#28201;&amp;#21151;&amp;#33021;&amp;#65292;&amp;#35753;&amp;#39135;&amp;#29289;&amp;#22312;&amp;#25345;&amp;#32493;&amp;#28909;&amp;#28201;&amp;#20013;&amp;#36880;&amp;#28176;&amp;#34987;&amp;#28950;&amp;#29087;&amp;#65292;&amp;#23427;&amp;#22312;&amp;#20908;&amp;#23395;&amp;#20063;&amp;#21487;&amp;#20197;&amp;#26159;&amp;#19968;&amp;#20010;&amp;#20445;&amp;#28201;&amp;#39277;&amp;#30418;&amp;#65292;&amp;#22312;&amp;#22799;&amp;#23395;&amp;#26159;&amp;#19968;&amp;#20010;&amp;#20445;&amp;#40092;&amp;#20445;&amp;#20919;&amp;#30340;&amp;#23481;&amp;#22120;&amp;#12290;&amp;#20043;&amp;#25152;&amp;#20197;&amp;#26377;&amp;#22914;&amp;#27492;&amp;#24378;&amp;#22823;&amp;#30340;&amp;#20445;&amp;#28201;&amp;#25928;&amp;#26524;&amp;#65292;&amp;#26159;&amp;#22240;&amp;#20026;&amp;#37319;&amp;#29992;&amp;#20102;&amp;#20808;&amp;#36827;&amp;#30340;&amp;#25277;&amp;#30495;&amp;#31354;&amp;#25216;&amp;#26415;&amp;#21450;&amp;#38208;&amp;#38108;&amp;#24037;&amp;#33402;&amp;#65292;&amp;#24418;&amp;#25104;&amp;#30495;&amp;#31354;&amp;#38548;&amp;#28909;&amp;#23618;&amp;#65292;&amp;#20943;&amp;#32531;&amp;#22806;&amp;#30028;&amp;#23545;&amp;#20869;&amp;#37096;&amp;#28201;&amp;#24230;&amp;#30340;&amp;#24433;&amp;#21709;&amp;#65292;&amp;#24102;&amp;#26469;&amp;#26356;&amp;#22909;&amp;#30340;&amp;#20445;&amp;#28201;&amp;#25928;&amp;#26524;&amp;#12290;&lt;/span&gt;&lt;/span&gt;&lt;/p&gt;&lt;div&gt;&lt;span style="font-size: small;"&gt;&lt;span style="font-family: Arial;"&gt;&amp;#12288;&amp;#12288;&amp;#28950;&amp;#28903;&amp;#32592;&amp;#30340;&amp;#24378;&amp;#22823;&amp;#20445;&amp;#28201;&amp;#25928;&amp;#26524;&amp;#23545;&amp;#20110;&amp;#24537;&amp;#30860;&amp;#30340;&amp;#19978;&amp;#29677;&amp;#26063;&amp;#26469;&amp;#35828;&amp;#65292;&amp;#23454;&amp;#23454;&amp;#22312;&amp;#22312;&amp;#30340;&amp;#35299;&amp;#20915;&amp;#20102;&amp;#29983;&amp;#27963;&amp;#20013;&amp;#20581;&amp;#24247;&amp;#39278;&amp;#39135;&amp;#19982;&amp;#23433;&amp;#20840;&amp;#38382;&amp;#39064;&amp;#12290;&amp;#36825;&amp;#20063;&amp;#20999;&amp;#23454;&amp;#30340;&amp;#35299;&amp;#20915;&amp;#20102;&amp;#25105;&amp;#20204;&amp;#29983;&amp;#27963;&amp;#33410;&amp;#22863;&amp;#21152;&amp;#24555;&amp;#65292;&amp;#39278;&amp;#39135;&amp;#22810;&amp;#20803;&amp;#21270;&amp;#65292;&amp;#24180;&amp;#36731;&amp;#28040;&amp;#36153;&amp;#32773;&amp;#23545;&amp;#21363;&amp;#39135;&amp;#31867;&amp;#21830;&amp;#21697;&amp;#31561;&amp;#38656;&amp;#27714;&amp;#65292;&amp;#20063;&amp;#20026;&amp;#24191;&amp;#22823;&amp;#30340;&amp;#28040;&amp;#36153;&amp;#32773;&amp;#25552;&amp;#20379;&amp;#20102;&amp;#21363;&amp;#33021;&amp;#20445;&amp;#28201;&amp;#21448;&amp;#33021;&amp;#20445;&amp;#40092;&amp;#65292;&amp;#30495;&amp;#27491;&amp;#24555;&amp;#25463;&amp;#12289;&amp;#26041;&amp;#20415;&amp;#12289;&amp;#23454;&amp;#29992;&amp;#12289;&amp;#23433;&amp;#20840;&amp;#20581;&amp;#24247;&amp;#30340;&amp;#32654;&amp;#21619;&amp;#22120;&amp;#20855;&amp;#65292;&amp;#26080;&amp;#35770;&amp;#20309;&amp;#26102;&amp;#20309;&amp;#22320;&amp;#37117;&amp;#33021;&amp;#36731;&amp;#26494;&amp;#20139;&amp;#21463;&amp;#33829;&amp;#20859;&amp;#32654;&amp;#39135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50;&amp;#28903;&amp;#3259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450.html"&gt;&lt;span style="font-size: small;"&gt;&lt;span style="font-family: Arial;"&gt;&amp;#28950;&amp;#28903;&amp;#325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950;&amp;#28903;&amp;#32592;&amp;#34892;&amp;#19994;&amp;#23450;&amp;#20041;&amp;#21450;&amp;#20998;&amp;#31867;&lt;/span&gt;&lt;/span&gt;&lt;/div&gt;&lt;div&gt;&lt;span style="font-size: small;"&gt;&lt;span style="font-family: Arial;"&gt;&amp;#19968;&amp;#12289;&amp;#28950;&amp;#28903;&amp;#32592;&amp;#34892;&amp;#19994;&amp;#30340;&amp;#23450;&amp;#20041;&lt;/span&gt;&lt;/span&gt;&lt;/div&gt;&lt;div&gt;&lt;span style="font-size: small;"&gt;&lt;span style="font-family: Arial;"&gt;&amp;#20108;&amp;#12289;&amp;#28950;&amp;#28903;&amp;#32592;&amp;#34892;&amp;#19994;&amp;#30340;&amp;#20998;&amp;#31867;&lt;/span&gt;&lt;/span&gt;&lt;/div&gt;&lt;div&gt;&lt;span style="font-size: small;"&gt;&lt;span style="font-family: Arial;"&gt;&amp;#19977;&amp;#12289;&amp;#28950;&amp;#28903;&amp;#32592;&amp;#20135;&amp;#21697;&amp;#30340;&amp;#29305;&amp;#28857;&lt;/span&gt;&lt;/span&gt;&lt;/div&gt;&lt;div&gt;&lt;span style="font-size: small;"&gt;&lt;span style="font-family: Arial;"&gt;&amp;#22235;&amp;#12289;&amp;#28950;&amp;#28903;&amp;#325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50;&amp;#28903;&amp;#3259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50;&amp;#28903;&amp;#3259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8950;&amp;#28903;&amp;#325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950;&amp;#28903;&amp;#325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950;&amp;#28903;&amp;#32592;&amp;#34892;&amp;#19994;&amp;#31038;&amp;#20250;&amp;#29615;&amp;#22659;&amp;#20998;&amp;#26512;&lt;/span&gt;&lt;/span&gt;&lt;/div&gt;&lt;div&gt;&lt;span style="font-size: small;"&gt;&lt;span style="font-family: Arial;"&gt;&amp;#19968;&amp;#12289;&amp;#28950;&amp;#28903;&amp;#325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50;&amp;#28903;&amp;#325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950;&amp;#28903;&amp;#32592;&amp;#34892;&amp;#19994;&amp;#25216;&amp;#26415;&amp;#29615;&amp;#22659;&amp;#20998;&amp;#26512;&lt;/span&gt;&lt;/span&gt;&lt;/div&gt;&lt;div&gt;&lt;span style="font-size: small;"&gt;&lt;span style="font-family: Arial;"&gt;&amp;#19968;&amp;#12289;&amp;#28950;&amp;#28903;&amp;#32592;&amp;#25216;&amp;#26415;&amp;#20998;&amp;#26512;&lt;/span&gt;&lt;/span&gt;&lt;/div&gt;&lt;div&gt;&lt;span style="font-size: small;"&gt;&lt;span style="font-family: Arial;"&gt;&amp;#20108;&amp;#12289;&amp;#28950;&amp;#28903;&amp;#325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50;&amp;#28903;&amp;#3259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8950;&amp;#28903;&amp;#32592;&amp;#34892;&amp;#19994;&amp;#21457;&amp;#23637;&amp;#27010;&amp;#20917;&lt;/span&gt;&lt;/span&gt;&lt;/div&gt;&lt;div&gt;&lt;span style="font-size: small;"&gt;&lt;span style="font-family: Arial;"&gt;&amp;#19968;&amp;#12289;&amp;#20840;&amp;#29699;&amp;#28950;&amp;#28903;&amp;#32592;&amp;#34892;&amp;#19994;&amp;#21457;&amp;#23637;&amp;#29616;&amp;#29366;&lt;/span&gt;&lt;/span&gt;&lt;/div&gt;&lt;div&gt;&lt;span style="font-size: small;"&gt;&lt;span style="font-family: Arial;"&gt;&amp;#20108;&amp;#12289;&amp;#20840;&amp;#29699;&amp;#28950;&amp;#28903;&amp;#32592;&amp;#34892;&amp;#19994;&amp;#21457;&amp;#23637;&amp;#29305;&amp;#28857;&lt;/span&gt;&lt;/span&gt;&lt;/div&gt;&lt;div&gt;&lt;span style="font-size: small;"&gt;&lt;span style="font-family: Arial;"&gt;&amp;#19977;&amp;#12289;&amp;#20840;&amp;#29699;&amp;#28950;&amp;#28903;&amp;#3259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950;&amp;#28903;&amp;#32592;&amp;#34892;&amp;#19994;&amp;#21457;&amp;#23637;&amp;#29616;&amp;#29366;&lt;/span&gt;&lt;/span&gt;&lt;/div&gt;&lt;div&gt;&lt;span style="font-size: small;"&gt;&lt;span style="font-family: Arial;"&gt;&amp;#20108;&amp;#12289;&amp;#32654;&amp;#22269;&amp;#28950;&amp;#28903;&amp;#32592;&amp;#34892;&amp;#19994;&amp;#21457;&amp;#23637;&amp;#29616;&amp;#29366;&lt;/span&gt;&lt;/span&gt;&lt;/div&gt;&lt;div&gt;&lt;span style="font-size: small;"&gt;&lt;span style="font-family: Arial;"&gt;&amp;#19977;&amp;#12289;&amp;#26085;&amp;#38889;&amp;#28950;&amp;#28903;&amp;#32592;&amp;#34892;&amp;#19994;&amp;#21457;&amp;#23637;&amp;#29616;&amp;#29366;&lt;/span&gt;&lt;/span&gt;&lt;/div&gt;&lt;div&gt;&lt;span style="font-size: small;"&gt;&lt;span style="font-family: Arial;"&gt;&amp;#31532;&amp;#19977;&amp;#33410; &amp;#20013;&amp;#22269;&amp;#28950;&amp;#28903;&amp;#32592;&amp;#34892;&amp;#19994;&amp;#21457;&amp;#23637;&amp;#27010;&amp;#20917;&lt;/span&gt;&lt;/span&gt;&lt;/div&gt;&lt;div&gt;&lt;span style="font-size: small;"&gt;&lt;span style="font-family: Arial;"&gt;&amp;#19968;&amp;#12289;&amp;#20013;&amp;#22269;&amp;#28950;&amp;#28903;&amp;#32592;&amp;#34892;&amp;#19994;&amp;#21457;&amp;#23637;&amp;#29616;&amp;#29366;&lt;/span&gt;&lt;/span&gt;&lt;/div&gt;&lt;div&gt;&lt;span style="font-size: small;"&gt;&lt;span style="font-family: Arial;"&gt;&amp;#20108;&amp;#12289;&amp;#20013;&amp;#22269;&amp;#28950;&amp;#28903;&amp;#32592;&amp;#34892;&amp;#19994;&amp;#21457;&amp;#23637;&amp;#29305;&amp;#28857;&lt;/span&gt;&lt;/span&gt;&lt;/div&gt;&lt;div&gt;&lt;span style="font-size: small;"&gt;&lt;span style="font-family: Arial;"&gt;&amp;#19977;&amp;#12289;&amp;#20013;&amp;#22269;&amp;#28950;&amp;#28903;&amp;#3259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950;&amp;#28903;&amp;#325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950;&amp;#28903;&amp;#32592;&amp;#34892;&amp;#19994;&amp;#21457;&amp;#23637;&amp;#29366;&amp;#20917;&lt;/b&gt;&lt;/span&gt;&lt;/span&gt;&lt;/div&gt;&lt;div&gt;&lt;span style="font-size: small;"&gt;&lt;span style="font-family: Arial;"&gt;&amp;#31532;.&amp;#19968;&amp;#33410; &amp;#20013;&amp;#22269;&amp;#28950;&amp;#28903;&amp;#3259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36235;&amp;#21183;&amp;#39044;&amp;#27979;&amp;#20998;&amp;#26512;&lt;/span&gt;&lt;/span&gt;&lt;/div&gt;&lt;div&gt;&lt;span style="font-size: small;"&gt;&lt;span style="font-family: Arial;"&gt;&amp;#31532;&amp;#20108;&amp;#33410; &amp;#20013;&amp;#22269;&amp;#28950;&amp;#28903;&amp;#3259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8950;&amp;#28903;&amp;#32592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8950;&amp;#28903;&amp;#3259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950;&amp;#28903;&amp;#3259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50;&amp;#28903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8950;&amp;#28903;&amp;#32592;&amp;#25152;&amp;#23646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950;&amp;#28903;&amp;#3259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8950;&amp;#28903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50;&amp;#28903;&amp;#3259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8950;&amp;#28903;&amp;#3259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950;&amp;#28903;&amp;#32592;&amp;#34892;&amp;#19994;&amp;#19978;&amp;#28216;&amp;#36816;&amp;#34892;&amp;#20998;&amp;#26512;&lt;/span&gt;&lt;/span&gt;&lt;/div&gt;&lt;div&gt;&lt;span style="font-size: small;"&gt;&lt;span style="font-family: Arial;"&gt;&amp;#19968;&amp;#12289;&amp;#28950;&amp;#28903;&amp;#3259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950;&amp;#28903;&amp;#3259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950;&amp;#28903;&amp;#3259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950;&amp;#28903;&amp;#32592;&amp;#34892;&amp;#19994;&amp;#19979;&amp;#28216;&amp;#36816;&amp;#34892;&amp;#20998;&amp;#26512;&lt;/span&gt;&lt;/span&gt;&lt;/div&gt;&lt;div&gt;&lt;span style="font-size: small;"&gt;&lt;span style="font-family: Arial;"&gt;&amp;#19968;&amp;#12289;&amp;#28950;&amp;#28903;&amp;#3259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950;&amp;#28903;&amp;#3259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950;&amp;#28903;&amp;#3259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950;&amp;#28903;&amp;#3259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950;&amp;#28903;&amp;#32592;&amp;#34892;&amp;#19994;&amp;#31454;&amp;#20105;&amp;#21147;&amp;#20998;&amp;#26512;&lt;/b&gt;&lt;/span&gt;&lt;/span&gt;&lt;/div&gt;&lt;div&gt;&lt;span style="font-size: small;"&gt;&lt;span style="font-family: Arial;"&gt;&amp;#31532;.&amp;#19968;&amp;#33410; &amp;#28950;&amp;#28903;&amp;#325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950;&amp;#28903;&amp;#3259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950;&amp;#28903;&amp;#3259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6684;&amp;#23616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950;&amp;#28903;&amp;#32592;&amp;#20225;&amp;#19994;&amp;#31454;&amp;#20105;&amp;#20998;&amp;#26512;&lt;/b&gt;&lt;/span&gt;&lt;/span&gt;&lt;/div&gt;&lt;div&gt;&lt;span style="font-size: small;"&gt;&lt;span style="font-family: Arial;"&gt;&amp;#31532;.&amp;#19968;&amp;#33410; &amp;#33203;&amp;#39764;&amp;#24072;(&amp;#20013;&amp;#22269;)&amp;#23478;&amp;#242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9305;&amp;#30334;&amp;#24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605;&amp;#20048;&amp;#24471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&lt;/b&gt;&lt;b&gt;&amp;#28950;&amp;#28903;&amp;#3259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8950;&amp;#28903;&amp;#3259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50;&amp;#28903;&amp;#32592;&amp;#34892;&amp;#19994;&amp;#36235;&amp;#21183;&amp;#39044;&amp;#27979;&lt;/span&gt;&lt;/span&gt;&lt;/div&gt;&lt;div&gt;&lt;span style="font-size: small;"&gt;&lt;span style="font-family: Arial;"&gt;&amp;#20108;&amp;#12289;&amp;#20013;&amp;#22269;&amp;#28950;&amp;#28903;&amp;#32592;&amp;#34892;&amp;#19994;&amp;#21457;&amp;#23637;&amp;#26426;&amp;#36935;&amp;#20998;&amp;#26512;&lt;/span&gt;&lt;/span&gt;&lt;/div&gt;&lt;div&gt;&lt;span style="font-size: small;"&gt;&lt;span style="font-family: Arial;"&gt;&amp;#19977;&amp;#12289;2022-2028&amp;#24180;&amp;#28950;&amp;#28903;&amp;#3259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950;&amp;#28903;&amp;#32592;&amp;#24066;&amp;#22330;&amp;#36235;&amp;#21183;&amp;#20998;&amp;#26512;&lt;/span&gt;&lt;/span&gt;&lt;/div&gt;&lt;div&gt;&lt;span style="font-size: small;"&gt;&lt;span style="font-family: Arial;"&gt;&amp;#19968;&amp;#12289;2019&amp;#24180;&amp;#28950;&amp;#28903;&amp;#32592;&amp;#34892;&amp;#19994;&amp;#24066;&amp;#22330;&amp;#36235;&amp;#21183;&amp;#24635;&amp;#32467;&lt;/span&gt;&lt;/span&gt;&lt;/div&gt;&lt;div&gt;&lt;span style="font-size: small;"&gt;&lt;span style="font-family: Arial;"&gt;&amp;#20108;&amp;#12289;2022-2028&amp;#24180;&amp;#28950;&amp;#28903;&amp;#32592;&amp;#34892;&amp;#19994;&amp;#21457;&amp;#23637;&amp;#36235;&amp;#21183;&amp;#20998;&amp;#26512;&lt;/span&gt;&lt;/span&gt;&lt;/div&gt;&lt;div&gt;&lt;span style="font-size: small;"&gt;&lt;span style="font-family: Arial;"&gt;&amp;#19977;&amp;#12289;2022-2028&amp;#24180;&amp;#28950;&amp;#28903;&amp;#32592;&amp;#24066;&amp;#22330;&amp;#21457;&amp;#23637;&amp;#31354;&amp;#38388;&lt;/span&gt;&lt;/span&gt;&lt;/div&gt;&lt;div&gt;&lt;span style="font-size: small;"&gt;&lt;span style="font-family: Arial;"&gt;&amp;#22235;&amp;#12289;2022-2028&amp;#24180;&amp;#28950;&amp;#28903;&amp;#32592;&amp;#20135;&amp;#19994;&amp;#25919;&amp;#31574;&amp;#36235;&amp;#21521;&lt;/span&gt;&lt;/span&gt;&lt;/div&gt;&lt;div&gt;&lt;span style="font-size: small;"&gt;&lt;span style="font-family: Arial;"&gt;&amp;#20116;&amp;#12289;2022-2028&amp;#24180;&amp;#28950;&amp;#28903;&amp;#3259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8950;&amp;#28903;&amp;#325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8950;&amp;#28903;&amp;#32592;&amp;#38656;&amp;#27714;&amp;#19982;&amp;#28040;&amp;#36153;&amp;#39044;&amp;#27979;&lt;/span&gt;&lt;/span&gt;&lt;/div&gt;&lt;div&gt;&lt;span style="font-size: small;"&gt;&lt;span style="font-family: Arial;"&gt;&amp;#19968;&amp;#12289;2022-2028&amp;#24180;&amp;#28950;&amp;#28903;&amp;#32592;&amp;#34892;&amp;#19994;&amp;#20135;&amp;#21697;&amp;#28040;&amp;#36153;&amp;#39044;&amp;#27979;&lt;/span&gt;&lt;/span&gt;&lt;/div&gt;&lt;div&gt;&lt;span style="font-size: small;"&gt;&lt;span style="font-family: Arial;"&gt;&amp;#20108;&amp;#12289;2022-2028&amp;#24180;&amp;#28950;&amp;#28903;&amp;#32592;&amp;#24066;&amp;#22330;&amp;#35268;&amp;#27169;&amp;#39044;&amp;#27979;&lt;/span&gt;&lt;/span&gt;&lt;/div&gt;&lt;div&gt;&lt;span style="font-size: small;"&gt;&lt;span style="font-family: Arial;"&gt;&amp;#19977;&amp;#12289;2022-2028&amp;#24180;&amp;#28950;&amp;#28903;&amp;#32592;&amp;#34892;&amp;#19994;&amp;#24635;&amp;#20135;&amp;#20540;&amp;#39044;&amp;#27979;&lt;/span&gt;&lt;/span&gt;&lt;/div&gt;&lt;div&gt;&lt;span style="font-size: small;"&gt;&lt;span style="font-family: Arial;"&gt;&amp;#22235;&amp;#12289;2022-2028&amp;#24180;&amp;#28950;&amp;#28903;&amp;#3259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8950;&amp;#28903;&amp;#3259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950;&amp;#28903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28950;&amp;#28903;&amp;#32592;&amp;#34892;&amp;#19994;&amp;#20379;&amp;#32473;&amp;#39044;&amp;#27979;&lt;/span&gt;&lt;/span&gt;&lt;/div&gt;&lt;div&gt;&lt;span style="font-size: small;"&gt;&lt;span style="font-family: Arial;"&gt;&amp;#20108;&amp;#12289;2022-2028&amp;#24180;&amp;#20013;&amp;#22269;&amp;#28950;&amp;#28903;&amp;#32592;&amp;#34892;&amp;#19994;&amp;#38656;&amp;#27714;&amp;#39044;&amp;#27979;&lt;/span&gt;&lt;/span&gt;&lt;/div&gt;&lt;div&gt;&lt;span style="font-size: small;"&gt;&lt;span style="font-family: Arial;"&gt;&amp;#19977;&amp;#12289;2022-2028&amp;#24180;&amp;#20013;&amp;#22269;&amp;#28950;&amp;#28903;&amp;#3259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8950;&amp;#28903;&amp;#3259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50;&amp;#28903;&amp;#3259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950;&amp;#28903;&amp;#325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950;&amp;#28903;&amp;#32592;&amp;#34892;&amp;#19994;&amp;#30340;&amp;#24433;&amp;#21709;&lt;/span&gt;&lt;/span&gt;&lt;/div&gt;&lt;div&gt;&lt;span style="font-size: small;"&gt;&lt;span style="font-family: Arial;"&gt;&amp;#19977;&amp;#12289;&amp;#20027;&amp;#35201;&amp;#28950;&amp;#28903;&amp;#32592;&amp;#20225;&amp;#19994;&amp;#28192;&amp;#36947;&amp;#31574;&amp;#30053;&amp;#30740;&amp;#31350;&lt;/span&gt;&lt;/span&gt;&lt;/div&gt;&lt;div&gt;&lt;span style="font-size: small;"&gt;&lt;span style="font-family: Arial;"&gt;&amp;#31532;&amp;#20108;&amp;#33410; &amp;#28950;&amp;#28903;&amp;#3259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950;&amp;#28903;&amp;#325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950;&amp;#28903;&amp;#32592;&amp;#33829;&amp;#38144;&amp;#27010;&amp;#20917;&lt;/span&gt;&lt;/span&gt;&lt;/div&gt;&lt;div&gt;&lt;span style="font-size: small;"&gt;&lt;span style="font-family: Arial;"&gt;&amp;#20108;&amp;#12289;&amp;#28950;&amp;#28903;&amp;#32592;&amp;#33829;&amp;#38144;&amp;#31574;&amp;#30053;&amp;#25506;&amp;#35752;&lt;/span&gt;&lt;/span&gt;&lt;/div&gt;&lt;div&gt;&lt;span style="font-size: small;"&gt;&lt;span style="font-family: Arial;"&gt;&amp;#19977;&amp;#12289;&amp;#28950;&amp;#28903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50;&amp;#28903;&amp;#32592;&amp;#34892;&amp;#19994;&amp;#20135;&amp;#19994;&amp;#38142;&amp;#31034;&amp;#24847;&amp;#22270;&lt;/span&gt;&lt;/span&gt;&lt;/div&gt;&lt;div&gt;&lt;span style="font-size: small;"&gt;&lt;span style="font-family: Arial;"&gt;&amp;#22270;&amp;#34920;&amp;#65306;&amp;#28950;&amp;#28903;&amp;#32592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8950;&amp;#28903;&amp;#32592;&amp;#34892;&amp;#19994;&amp;#24037;&amp;#19994;&amp;#24635;&amp;#20135;&amp;#20540;&lt;/span&gt;&lt;/span&gt;&lt;/div&gt;&lt;div&gt;&lt;span style="font-size: small;"&gt;&lt;span style="font-family: Arial;"&gt;&amp;#22270;&amp;#34920;&amp;#65306;2015-2019&amp;#24180;&amp;#28950;&amp;#28903;&amp;#3259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8950;&amp;#28903;&amp;#3259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8950;&amp;#28903;&amp;#32592;&amp;#34892;&amp;#19994;&amp;#20225;&amp;#19994;&amp;#25968;&amp;#37327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8950;&amp;#28903;&amp;#3259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950;&amp;#28903;&amp;#3259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950;&amp;#28903;&amp;#3259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950;&amp;#28903;&amp;#325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4.html"&gt;http://www.cction.com/report/202202/26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