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967;&amp;#37240;&amp;#38081;&amp;#20108;&amp;#27425;&amp;#30005;&amp;#2774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967;&amp;#37240;&amp;#38081;&amp;#20108;&amp;#27425;&amp;#30005;&amp;#2774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967;&amp;#37240;&amp;#38081;&amp;#20108;&amp;#27425;&amp;#30005;&amp;#2774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75.html"&gt;http://www.cction.com/report/202205/28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46;&amp;#30967;&amp;#37240;&amp;#38081;&amp;#20108;&amp;#27425;&amp;#30005;&amp;#27744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8146;&amp;#30967;&amp;#37240;&amp;#38081;&amp;#20108;&amp;#27425;&amp;#30005;&amp;#27744;&amp;#34892;&amp;#19994;&amp;#24066;&amp;#22330;&amp;#21457;&amp;#23637;&amp;#29615;&amp;#22659;&amp;#12289;&amp;#38146;&amp;#30967;&amp;#37240;&amp;#38081;&amp;#20108;&amp;#27425;&amp;#30005;&amp;#27744;&amp;#25972;&amp;#20307;&amp;#36816;&amp;#34892;&amp;#24577;&amp;#21183;&amp;#31561;&amp;#65292;&amp;#25509;&amp;#30528;&amp;#20998;&amp;#26512;&amp;#20102;&amp;#38146;&amp;#30967;&amp;#37240;&amp;#38081;&amp;#20108;&amp;#27425;&amp;#30005;&amp;#27744;&amp;#34892;&amp;#19994;&amp;#24066;&amp;#22330;&amp;#36816;&amp;#34892;&amp;#30340;&amp;#29616;&amp;#29366;&amp;#65292;&amp;#28982;&amp;#21518;&amp;#20171;&amp;#32461;&amp;#20102;&amp;#38146;&amp;#30967;&amp;#37240;&amp;#38081;&amp;#20108;&amp;#27425;&amp;#30005;&amp;#27744;&amp;#24066;&amp;#22330;&amp;#31454;&amp;#20105;&amp;#26684;&amp;#23616;&amp;#12290;&amp;#38543;&amp;#21518;&amp;#65292;&amp;#25253;&amp;#21578;&amp;#23545;&amp;#38146;&amp;#30967;&amp;#37240;&amp;#38081;&amp;#20108;&amp;#27425;&amp;#30005;&amp;#27744;&amp;#20570;&amp;#20102;&amp;#37325;&amp;#28857;&amp;#20225;&amp;#19994;&amp;#32463;&amp;#33829;&amp;#29366;&amp;#20917;&amp;#20998;&amp;#26512;&amp;#65292;&amp;#26368;&amp;#21518;&amp;#20998;&amp;#26512;&amp;#20102;&amp;#38146;&amp;#30967;&amp;#37240;&amp;#38081;&amp;#20108;&amp;#27425;&amp;#30005;&amp;#27744;&amp;#34892;&amp;#19994;&amp;#21457;&amp;#23637;&amp;#36235;&amp;#21183;&amp;#19982;&amp;#25237;&amp;#36164;&amp;#39044;&amp;#27979;&amp;#12290;&amp;#24744;&amp;#33509;&amp;#24819;&amp;#23545;&amp;#38146;&amp;#30967;&amp;#37240;&amp;#38081;&amp;#20108;&amp;#27425;&amp;#30005;&amp;#27744;&amp;#20135;&amp;#19994;&amp;#26377;&amp;#20010;&amp;#31995;&amp;#32479;&amp;#30340;&amp;#20102;&amp;#35299;&amp;#25110;&amp;#32773;&amp;#24819;&amp;#25237;&amp;#36164;&amp;#38146;&amp;#30967;&amp;#37240;&amp;#38081;&amp;#20108;&amp;#2742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46;&amp;#30967;&amp;#37240;&amp;#38081;&lt;/b&gt;&lt;/span&gt;&lt;/span&gt;&lt;b&gt;&lt;a href="http://www.cction.com/report/202203/278121.html"&gt;&lt;span style="font-size: small;"&gt;&lt;span style="font-family: Arial;"&gt;&amp;#20108;&amp;#27425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46;&amp;#30967;&amp;#37240;&amp;#38081;&amp;#20108;&amp;#27425;&amp;#30005;&amp;#27744;&amp;#34892;&amp;#19994;&amp;#23450;&amp;#20041;&lt;/span&gt;&lt;/span&gt;&lt;/div&gt;&lt;div&gt;&lt;span style="font-size: small;"&gt;&lt;span style="font-family: Arial;"&gt;&amp;#31532;&amp;#20108;&amp;#33410; &amp;#38146;&amp;#30967;&amp;#37240;&amp;#38081;&amp;#20108;&amp;#27425;&amp;#30005;&amp;#27744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146;&amp;#30967;&amp;#37240;&amp;#38081;&amp;#20108;&amp;#27425;&amp;#30005;&amp;#27744;&amp;#24066;&amp;#22330;&amp;#21457;&amp;#23637;&amp;#27010;&amp;#20917;&lt;/b&gt;&lt;/span&gt;&lt;/span&gt;&lt;/div&gt;&lt;div&gt;&lt;span style="font-size: small;"&gt;&lt;span style="font-family: Arial;"&gt;&amp;#31532;&amp;#19968;&amp;#33410; &amp;#20840;&amp;#29699;&amp;#38146;&amp;#30967;&amp;#37240;&amp;#38081;&amp;#20108;&amp;#27425;&amp;#30005;&amp;#2774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146;&amp;#30967;&amp;#37240;&amp;#38081;&amp;#20108;&amp;#27425;&amp;#30005;&amp;#27744;&amp;#20027;&amp;#35201;&amp;#20225;&amp;#19994;&amp;#21450;&amp;#31454;&amp;#20105;&amp;#26684;&amp;#23616;&lt;/b&gt;&lt;/span&gt;&lt;/span&gt;&lt;/div&gt;&lt;div&gt;&lt;span style="font-size: small;"&gt;&lt;span style="font-family: Arial;"&gt;&amp;#31532;&amp;#19968;&amp;#33410; &amp;#32654;&amp;#22269;valence technology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0108;&amp;#33410; &amp;#32654;&amp;#22269;B456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19977;&amp;#33410; &amp;#26085;&amp;#26412;&amp;#19977;&amp;#27915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2235;&amp;#33410; &amp;#32034;&amp;#2361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0116;&amp;#33410; &amp;#26494;&amp;#19979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0845;&amp;#33410; &amp;#40614;&amp;#20811;&amp;#36187;&amp;#23572;&amp;#65288;&amp;#26085;&amp;#26412;&amp;#20844;&amp;#21496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19971;&amp;#33410; &amp;#19977;&amp;#26143;SDI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0843;&amp;#33410; LG&amp;#21270;&amp;#23398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0061;&amp;#33410; &amp;#26234;&amp;#21033;&amp;#21270;&amp;#24037;&amp;#30719;&amp;#19994;&amp;#20844;&amp;#21496;&amp;#65288;SQM&amp;#65289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1313;&amp;#33410; &amp;#24503;&amp;#22269;CHEMETALL &amp;#65288;&amp;#20975;&amp;#23494;&amp;#29305;&amp;#23572;&amp;#65289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46;&amp;#30967;&amp;#37240;&amp;#38081;&amp;#20108;&amp;#27425;&amp;#30005;&amp;#2774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146;&amp;#30967;&amp;#37240;&amp;#38081;&amp;#20108;&amp;#27425;&amp;#30005;&amp;#2774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146;&amp;#30967;&amp;#37240;&amp;#38081;&amp;#20108;&amp;#27425;&amp;#30005;&amp;#2774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146;&amp;#30967;&amp;#37240;&amp;#38081;&amp;#20108;&amp;#27425;&amp;#30005;&amp;#2774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146;&amp;#30967;&amp;#37240;&amp;#38081;&amp;#20108;&amp;#27425;&amp;#30005;&amp;#2774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146;&amp;#30967;&amp;#37240;&amp;#38081;&amp;#20108;&amp;#27425;&amp;#30005;&amp;#2774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46;&amp;#30967;&amp;#37240;&amp;#38081;&amp;#20108;&amp;#27425;&amp;#30005;&amp;#27744;&amp;#21457;&amp;#23637;&amp;#29616;&amp;#29366;&amp;#35843;&amp;#30740;&lt;/b&gt;&lt;/span&gt;&lt;/span&gt;&lt;/div&gt;&lt;div&gt;&lt;span style="font-size: small;"&gt;&lt;span style="font-family: Arial;"&gt;&amp;#31532;&amp;#19968;&amp;#33410; &amp;#20013;&amp;#22269;&amp;#38146;&amp;#30967;&amp;#37240;&amp;#38081;&amp;#20108;&amp;#27425;&amp;#30005;&amp;#2774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146;&amp;#30967;&amp;#37240;&amp;#38081;&amp;#20108;&amp;#27425;&amp;#30005;&amp;#27744;&amp;#20135;&amp;#37327;&amp;#20998;&amp;#26512;&amp;#21450;&amp;#39044;&amp;#27979;&lt;/span&gt;&lt;/span&gt;&lt;/div&gt;&lt;div&gt;&lt;span style="font-size: small;"&gt;&lt;span style="font-family: Arial;"&gt;&amp;#31532;&amp;#19977;&amp;#33410; &amp;#20013;&amp;#22269;&amp;#38146;&amp;#30967;&amp;#37240;&amp;#38081;&amp;#20108;&amp;#27425;&amp;#30005;&amp;#2774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46;&amp;#30967;&amp;#37240;&amp;#38081;&amp;#20108;&amp;#27425;&amp;#30005;&amp;#2774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146;&amp;#30967;&amp;#37240;&amp;#38081;&amp;#20108;&amp;#27425;&amp;#30005;&amp;#27744;&amp;#25152;&amp;#23646;&amp;#34892;&amp;#19994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46;&amp;#30967;&amp;#37240;&amp;#38081;&amp;#20108;&amp;#27425;&amp;#30005;&amp;#27744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146;&amp;#30967;&amp;#37240;&amp;#38081;&amp;#20108;&amp;#27425;&amp;#30005;&amp;#2774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8146;&amp;#30967;&amp;#37240;&amp;#38081;&amp;#20108;&amp;#27425;&amp;#30005;&amp;#27744;&amp;#25152;&amp;#23646;&amp;#34892;&amp;#19994;&amp;#36827;&amp;#20986;&amp;#21475;&amp;#29305;&amp;#28857;&lt;/span&gt;&lt;/span&gt;&lt;/div&gt;&lt;div&gt;&lt;span style="font-size: small;"&gt;&lt;span style="font-family: Arial;"&gt;&amp;#31532;&amp;#20108;&amp;#33410; &amp;#38146;&amp;#30967;&amp;#37240;&amp;#38081;&amp;#20108;&amp;#27425;&amp;#30005;&amp;#27744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38146;&amp;#30967;&amp;#37240;&amp;#38081;&amp;#20108;&amp;#27425;&amp;#30005;&amp;#27744;&amp;#25152;&amp;#23646;&amp;#34892;&amp;#19994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38146;&amp;#30967;&amp;#37240;&amp;#38081;&amp;#20108;&amp;#27425;&amp;#30005;&amp;#27744;&amp;#20225;&amp;#19994;&amp;#21450;&amp;#31454;&amp;#20105;&amp;#26684;&amp;#23616;&lt;/b&gt;&lt;/span&gt;&lt;/span&gt;&lt;/div&gt;&lt;div&gt;&lt;span style="font-size: small;"&gt;&lt;span style="font-family: Arial;"&gt;&amp;#31532;&amp;#19968;&amp;#33410; &amp;#28145;&amp;#22323;&amp;#27604;&amp;#20122;&amp;#36842;&amp;#32929;&amp;#20221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20108;&amp;#33410; &amp;#27827;&amp;#21335;&amp;#26032;&amp;#22826;&amp;#34892;&amp;#30005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19977;&amp;#33410; 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22235;&amp;#33410; 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20116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20845;&amp;#33410; &amp;#22825;&amp;#27941;&amp;#21147;&amp;#31070;&amp;#30005;&amp;#27744;&amp;#32929;&amp;#20221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19971;&amp;#33410; &amp;#28246;&amp;#21335;&amp;#26441;&amp;#26441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20843;&amp;#33410; &amp;#28145;&amp;#22323;&amp;#24066;&amp;#23665;&amp;#26408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20061;&amp;#33410; &amp;#28145;&amp;#22323;&amp;#24066;&amp;#22025;&amp;#27915;&amp;#30005;&amp;#27744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46;&amp;#30967;&amp;#37240;&amp;#38081;&amp;#20108;&amp;#27425;&amp;#30005;&amp;#27744;&amp;#25237;&amp;#36164;&amp;#24314;&amp;#35758;&lt;/b&gt;&lt;/span&gt;&lt;/span&gt;&lt;/div&gt;&lt;div&gt;&lt;span style="font-size: small;"&gt;&lt;span style="font-family: Arial;"&gt;&amp;#31532;&amp;#19968;&amp;#33410; &amp;#38146;&amp;#30967;&amp;#37240;&amp;#38081;&amp;#20108;&amp;#27425;&amp;#30005;&amp;#27744;&amp;#25237;&amp;#36164;&amp;#29615;&amp;#22659;&amp;#20998;&amp;#26512;&lt;/span&gt;&lt;/span&gt;&lt;/div&gt;&lt;div&gt;&lt;span style="font-size: small;"&gt;&lt;span style="font-family: Arial;"&gt;&amp;#31532;&amp;#20108;&amp;#33410; &amp;#38146;&amp;#30967;&amp;#37240;&amp;#38081;&amp;#20108;&amp;#27425;&amp;#30005;&amp;#2774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146;&amp;#30967;&amp;#37240;&amp;#38081;&amp;#20108;&amp;#27425;&amp;#30005;&amp;#2774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46;&amp;#30967;&amp;#37240;&amp;#38081;&amp;#20108;&amp;#27425;&amp;#30005;&amp;#2774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146;&amp;#30967;&amp;#37240;&amp;#38081;&amp;#20108;&amp;#27425;&amp;#30005;&amp;#27744;&amp;#34892;&amp;#19994;&amp;#21457;&amp;#23637;&amp;#36235;&amp;#21183;&amp;#39044;&amp;#27979;&lt;/span&gt;&lt;/span&gt;&lt;/div&gt;&lt;div&gt;&lt;span style="font-size: small;"&gt;&lt;span style="font-family: Arial;"&gt;&amp;#19968;&amp;#12289;&amp;#26410;&amp;#26469;&amp;#38146;&amp;#30967;&amp;#37240;&amp;#38081;&amp;#20108;&amp;#27425;&amp;#30005;&amp;#27744;&amp;#34892;&amp;#19994;&amp;#21457;&amp;#23637;&amp;#20998;&amp;#26512;&lt;/span&gt;&lt;/span&gt;&lt;/div&gt;&lt;div&gt;&lt;span style="font-size: small;"&gt;&lt;span style="font-family: Arial;"&gt;&amp;#20108;&amp;#12289;&amp;#26410;&amp;#26469;&amp;#38146;&amp;#30967;&amp;#37240;&amp;#38081;&amp;#20108;&amp;#27425;&amp;#30005;&amp;#27744;&amp;#34892;&amp;#19994;&amp;#25216;&amp;#26415;&amp;#24320;&amp;#21457;&amp;#26041;&amp;#21521;&lt;/span&gt;&lt;/span&gt;&lt;/div&gt;&lt;div&gt;&lt;span style="font-size: small;"&gt;&lt;span style="font-family: Arial;"&gt;&amp;#31532;&amp;#20108;&amp;#33410; &amp;#38146;&amp;#30967;&amp;#37240;&amp;#38081;&amp;#20108;&amp;#27425;&amp;#30005;&amp;#2774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146;&amp;#30967;&amp;#37240;&amp;#38081;&amp;#20108;&amp;#27425;&amp;#30005;&amp;#2774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146;&amp;#30967;&amp;#37240;&amp;#38081;&amp;#20108;&amp;#27425;&amp;#30005;&amp;#27744;&lt;/span&gt;&lt;/span&gt;&lt;/div&gt;&lt;div&gt;&lt;span style="font-size: small;"&gt;&lt;span style="font-family: Arial;"&gt;&amp;#31532;&amp;#20108;&amp;#33410; &amp;#25237;&amp;#36164;&amp;#39118;&amp;#38505;&amp;#38146;&amp;#30967;&amp;#37240;&amp;#38081;&amp;#20108;&amp;#27425;&amp;#30005;&amp;#2774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75.html"&gt;http://www.cction.com/report/202205/28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