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8221;&amp;#33988;&amp;#30005;&amp;#2774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8221;&amp;#33988;&amp;#30005;&amp;#2774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8221;&amp;#33988;&amp;#30005;&amp;#2774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81.html"&gt;http://www.cction.com/report/202112/25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63;&amp;#21483;&amp;#29233;&amp;#36842;&amp;#29983;&amp;#30005;&amp;#27744;&amp;#12290;&amp;#38085;&amp;#33988;&amp;#30005;&amp;#27744;&amp;#26159;&amp;#19968;&amp;#31181;&amp;#37240;&amp;#24615;&amp;#33988;&amp;#30005;&amp;#27744;&amp;#65292;&amp;#19982;&amp;#20043;&amp;#19981;&amp;#21516;&amp;#65292;&amp;#38081;&amp;#38221;&amp;#33988;&amp;#30005;&amp;#27744;&amp;#30340;&amp;#30005;&amp;#35299;&amp;#28082;&amp;#26159;&amp;#30897;&amp;#24615;&amp;#30340;&amp;#27682;&amp;#27687;&amp;#21270;&amp;#38078;&amp;#28342;&amp;#28082;&amp;#65292;&amp;#26159;&amp;#19968;&amp;#31181;&amp;#30897;&amp;#24615;&amp;#33988;&amp;#30005;&amp;#27744;&amp;#12290;&amp;#20854;&amp;#27491;&amp;#26497;&amp;#20026;&amp;#27687;&amp;#21270;&amp;#38221;&amp;#65292;&amp;#36127;&amp;#26497;&amp;#20026;&amp;#38081;&amp;#12290;&amp;#20805;&amp;#30005;&amp;#12289;&amp;#25918;&amp;#30005;&amp;#30340;&amp;#21270;&amp;#23398;&amp;#21453;&amp;#24212;&amp;#26159;&amp;#30005;&amp;#21160;&amp;#21183;&amp;#32422;&amp;#20026;1.3&amp;#65374;1.4&amp;#20239;&amp;#12290;&amp;#20854;&amp;#20248;&amp;#28857;&amp;#26159;&amp;#36731;&amp;#20415;&amp;#12289;&amp;#23551;&amp;#21629;&amp;#38271;&amp;#12289;&amp;#26131;&amp;#20445;&amp;#20859;&amp;#65292;&amp;#32570;&amp;#28857;&amp;#26159;&amp;#25928;&amp;#29575;&amp;#19981;&amp;#3964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81;&amp;#38221;&amp;#33988;&amp;#30005;&amp;#27744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8081;&amp;#38221;&amp;#33988;&amp;#30005;&amp;#27744;&amp;#34892;&amp;#19994;&amp;#24066;&amp;#22330;&amp;#21457;&amp;#23637;&amp;#29615;&amp;#22659;&amp;#12289;&amp;#38081;&amp;#38221;&amp;#33988;&amp;#30005;&amp;#27744;&amp;#25972;&amp;#20307;&amp;#36816;&amp;#34892;&amp;#24577;&amp;#21183;&amp;#31561;&amp;#65292;&amp;#25509;&amp;#30528;&amp;#20998;&amp;#26512;&amp;#20102;&amp;#38081;&amp;#38221;&amp;#33988;&amp;#30005;&amp;#27744;&amp;#34892;&amp;#19994;&amp;#24066;&amp;#22330;&amp;#36816;&amp;#34892;&amp;#30340;&amp;#29616;&amp;#29366;&amp;#65292;&amp;#28982;&amp;#21518;&amp;#20171;&amp;#32461;&amp;#20102;&amp;#38081;&amp;#38221;&amp;#33988;&amp;#30005;&amp;#27744;&amp;#24066;&amp;#22330;&amp;#31454;&amp;#20105;&amp;#26684;&amp;#23616;&amp;#12290;&amp;#38543;&amp;#21518;&amp;#65292;&amp;#25253;&amp;#21578;&amp;#23545;&amp;#38081;&amp;#38221;&amp;#33988;&amp;#30005;&amp;#27744;&amp;#20570;&amp;#20102;&amp;#37325;&amp;#28857;&amp;#20225;&amp;#19994;&amp;#32463;&amp;#33829;&amp;#29366;&amp;#20917;&amp;#20998;&amp;#26512;&amp;#65292;&amp;#26368;&amp;#21518;&amp;#20998;&amp;#26512;&amp;#20102;&amp;#38081;&amp;#38221;&amp;#33988;&amp;#30005;&amp;#27744;&amp;#34892;&amp;#19994;&amp;#21457;&amp;#23637;&amp;#36235;&amp;#21183;&amp;#19982;&amp;#25237;&amp;#36164;&amp;#39044;&amp;#27979;&amp;#12290;&amp;#24744;&amp;#33509;&amp;#24819;&amp;#23545;&amp;#38081;&amp;#38221;&amp;#33988;&amp;#30005;&amp;#27744;&amp;#20135;&amp;#19994;&amp;#26377;&amp;#20010;&amp;#31995;&amp;#32479;&amp;#30340;&amp;#20102;&amp;#35299;&amp;#25110;&amp;#32773;&amp;#24819;&amp;#25237;&amp;#36164;&amp;#38081;&amp;#38221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: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a href="http://www.cction.com/report/202008/182217.html"&gt;&lt;span style="font-size: small;"&gt;&lt;span style="font-family: Arial;"&gt;&amp;#38081;&amp;#38221;&amp;#33988;&amp;#30005;&amp;#27744;&lt;/span&gt;&lt;/span&gt;&lt;/a&gt;&lt;/b&gt;&lt;span style="font-size: small;"&gt;&lt;span style="font-family: Arial;"&gt;&lt;b&gt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8081;&amp;#38221;&amp;#33988;&amp;#30005;&amp;#27744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8081;&amp;#38221;&amp;#33988;&amp;#30005;&amp;#27744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38081;&amp;#38221;&amp;#33988;&amp;#30005;&amp;#27744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38081;&amp;#38221;&amp;#33988;&amp;#30005;&amp;#27744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8081;&amp;#38221;&amp;#33988;&amp;#30005;&amp;#27744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38081;&amp;#38221;&amp;#33988;&amp;#30005;&amp;#27744;&amp;#20135;&amp;#38144;&amp;#20998;&amp;#26512;&lt;/span&gt;&lt;/span&gt;&lt;/span&gt;&lt;/div&gt;&lt;div&gt;&lt;span style="color: rgb(0, 0, 0);"&gt;&lt;span style="font-size: small;"&gt;&lt;span style="font-family: Arial;"&gt;&amp;#19977;&amp;#12289;2019&amp;#24180;&amp;#20013;&amp;#22806;&amp;#38081;&amp;#38221;&amp;#33988;&amp;#30005;&amp;#27744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8081;&amp;#38221;&amp;#33988;&amp;#30005;&amp;#27744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38081;&amp;#38221;&amp;#33988;&amp;#30005;&amp;#27744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8081;&amp;#38221;&amp;#33988;&amp;#30005;&amp;#27744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8081;&amp;#38221;&amp;#33988;&amp;#30005;&amp;#27744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8081;&amp;#38221;&amp;#33988;&amp;#30005;&amp;#27744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8081;&amp;#38221;&amp;#33988;&amp;#30005;&amp;#27744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38081;&amp;#38221;&amp;#33988;&amp;#30005;&amp;#27744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38081;&amp;#38221;&amp;#33988;&amp;#30005;&amp;#27744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9&amp;#24180;&amp;#38081;&amp;#38221;&amp;#33988;&amp;#30005;&amp;#27744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9&amp;#24180;&amp;#38081;&amp;#38221;&amp;#33988;&amp;#30005;&amp;#27744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9&amp;#24180;&amp;#38081;&amp;#38221;&amp;#33988;&amp;#30005;&amp;#27744;&amp;#25152;&amp;#23646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9&amp;#24180;&amp;#38081;&amp;#38221;&amp;#33988;&amp;#30005;&amp;#27744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4773;&amp;#20917;&amp;#20998;&amp;#26512;&lt;/span&gt;&lt;/span&gt;&lt;/span&gt;&lt;/div&gt;&lt;div&gt;&lt;span style="color: rgb(0, 0, 0);"&gt;&lt;span style="font-size: small;"&gt;&lt;span style="font-family: Arial;"&gt;&amp;#19977;&amp;#12289;2019&amp;#24180;&amp;#38081;&amp;#38221;&amp;#33988;&amp;#30005;&amp;#27744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38081;&amp;#38221;&amp;#33988;&amp;#30005;&amp;#27744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38081;&amp;#38221;&amp;#33988;&amp;#30005;&amp;#27744;&amp;#25152;&amp;#23646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38081;&amp;#38221;&amp;#33988;&amp;#30005;&amp;#27744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8081;&amp;#38221;&amp;#33988;&amp;#30005;&amp;#27744;&amp;#24066;&amp;#22330;&amp;#29305;&amp;#28857;&lt;/span&gt;&lt;/span&gt;&lt;/span&gt;&lt;/div&gt;&lt;div&gt;&lt;span style="color: rgb(0, 0, 0);"&gt;&lt;span style="font-size: small;"&gt;&lt;span style="font-family: Arial;"&gt;&amp;#20108;&amp;#12289;&amp;#38081;&amp;#38221;&amp;#33988;&amp;#30005;&amp;#27744;&amp;#24066;&amp;#22330;&amp;#20998;&amp;#26512;&lt;/span&gt;&lt;/span&gt;&lt;/span&gt;&lt;/div&gt;&lt;div&gt;&lt;span style="color: rgb(0, 0, 0);"&gt;&lt;span style="font-size: small;"&gt;&lt;span style="font-family: Arial;"&gt;&amp;#19977;&amp;#12289;&amp;#38081;&amp;#38221;&amp;#33988;&amp;#30005;&amp;#27744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8081;&amp;#38221;&amp;#33988;&amp;#30005;&amp;#27744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8081;&amp;#38221;&amp;#33988;&amp;#30005;&amp;#27744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8081;&amp;#38221;&amp;#33988;&amp;#30005;&amp;#2774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081;&amp;#38221;&amp;#33988;&amp;#30005;&amp;#2774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8081;&amp;#38221;&amp;#33988;&amp;#30005;&amp;#27744;&amp;#34892;&amp;#19994;&amp;#26032;&amp;#21160;&amp;#24577;&lt;/span&gt;&lt;/span&gt;&lt;/span&gt;&lt;/div&gt;&lt;div&gt;&lt;span style="color: rgb(0, 0, 0);"&gt;&lt;span style="font-size: small;"&gt;&lt;span style="font-family: Arial;"&gt;&amp;#20108;&amp;#12289;&amp;#38081;&amp;#38221;&amp;#33988;&amp;#30005;&amp;#27744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38081;&amp;#38221;&amp;#33988;&amp;#30005;&amp;#27744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 2019&amp;#24180;&amp;#20013;&amp;#22269;&amp;#38081;&amp;#38221;&amp;#33988;&amp;#30005;&amp;#27744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9&amp;#20013;&amp;#22269;&amp;#38081;&amp;#38221;&amp;#33988;&amp;#30005;&amp;#27744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8081;&amp;#38221;&amp;#33988;&amp;#30005;&amp;#27744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38081;&amp;#38221;&amp;#33988;&amp;#30005;&amp;#27744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8&amp;#24180;&amp;#38081;&amp;#38221;&amp;#33988;&amp;#30005;&amp;#27744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38081;&amp;#38221;&amp;#33988;&amp;#30005;&amp;#27744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38081;&amp;#38221;&amp;#33988;&amp;#30005;&amp;#27744;&amp;#25152;&amp;#2364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9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9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9&amp;#2418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8081;&amp;#38221;&amp;#33988;&amp;#30005;&amp;#27744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8081;&amp;#38221;&amp;#33988;&amp;#30005;&amp;#27744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8081;&amp;#38221;&amp;#33988;&amp;#30005;&amp;#27744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8081;&amp;#38221;&amp;#33988;&amp;#30005;&amp;#27744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8081;&amp;#38221;&amp;#33988;&amp;#30005;&amp;#27744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38081;&amp;#38221;&amp;#33988;&amp;#30005;&amp;#27744;&amp;#28040;&amp;#36153;&amp;#24066;&amp;#22330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19968;&amp;#12289;&amp;#38081;&amp;#38221;&amp;#33988;&amp;#30005;&amp;#27744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8081;&amp;#38221;&amp;#33988;&amp;#30005;&amp;#27744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38081;&amp;#38221;&amp;#33988;&amp;#30005;&amp;#27744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8081;&amp;#38221;&amp;#33988;&amp;#30005;&amp;#27744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8081;&amp;#38221;&amp;#33988;&amp;#30005;&amp;#27744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38081;&amp;#38221;&amp;#33988;&amp;#30005;&amp;#27744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8081;&amp;#38221;&amp;#33988;&amp;#30005;&amp;#27744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8081;&amp;#38221;&amp;#33988;&amp;#30005;&amp;#27744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38081;&amp;#38221;&amp;#33988;&amp;#30005;&amp;#27744;&amp;#34892;&amp;#19994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38081;&amp;#38221;&amp;#33988;&amp;#30005;&amp;#27744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31532;&amp;#20108;&amp;#33410; 2019&amp;#20013;&amp;#22269;&amp;#38081;&amp;#38221;&amp;#33988;&amp;#30005;&amp;#27744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8081;&amp;#38221;&amp;#33988;&amp;#30005;&amp;#27744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8081;&amp;#38221;&amp;#33988;&amp;#30005;&amp;#27744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8081;&amp;#38221;&amp;#33988;&amp;#30005;&amp;#27744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8081;&amp;#38221;&amp;#33988;&amp;#30005;&amp;#27744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8081;&amp;#38221;&amp;#33988;&amp;#30005;&amp;#27744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38081;&amp;#38221;&amp;#33988;&amp;#30005;&amp;#27744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38081;&amp;#38221;&amp;#33988;&amp;#30005;&amp;#27744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38081;&amp;#38221;&amp;#33988;&amp;#30005;&amp;#27744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38081;&amp;#38221;&amp;#33988;&amp;#30005;&amp;#27744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38081;&amp;#38221;&amp;#33988;&amp;#30005;&amp;#2774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38081;&amp;#38221;&amp;#33988;&amp;#30005;&amp;#2774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8081;&amp;#38221;&amp;#33988;&amp;#30005;&amp;#27744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8081;&amp;#38221;&amp;#33988;&amp;#30005;&amp;#27744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8081;&amp;#38221;&amp;#33988;&amp;#30005;&amp;#27744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8081;&amp;#38221;&amp;#33988;&amp;#30005;&amp;#2774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8081;&amp;#38221;&amp;#33988;&amp;#30005;&amp;#27744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8081;&amp;#38221;&amp;#33988;&amp;#30005;&amp;#27744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8081;&amp;#38221;&amp;#33988;&amp;#30005;&amp;#2774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8081;&amp;#38221;&amp;#33988;&amp;#30005;&amp;#27744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8081;&amp;#38221;&amp;#33988;&amp;#30005;&amp;#2774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8081;&amp;#38221;&amp;#33988;&amp;#30005;&amp;#27744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8081;&amp;#38221;&amp;#33988;&amp;#30005;&amp;#27744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8081;&amp;#38221;&amp;#33988;&amp;#30005;&amp;#27744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8081;&amp;#38221;&amp;#33988;&amp;#30005;&amp;#27744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 &amp;#38081;&amp;#38221;&amp;#33988;&amp;#30005;&amp;#27744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7325;&amp;#28857;&amp;#38081;&amp;#38221;&amp;#33988;&amp;#30005;&amp;#27744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7827;&amp;#21335;&amp;#21019;&amp;#21147;&amp;#26032;&amp;#33021;&amp;#2830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2235;&amp;#24029;&amp;#20581;&amp;#33021;&amp;#30005;&amp;#2830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2235;&amp;#24029;&amp;#38271;&amp;#34425;&amp;#30005;&amp;#2830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315;&amp;#23665;&amp;#24066;&amp;#21335;&amp;#28023;&amp;#26032;&amp;#21147;&amp;#30005;&amp;#2774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6477;&amp;#24030;&amp;#32445;&amp;#26222;&amp;#26032;&amp;#33021;&amp;#28304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7827;&amp;#21335;&amp;#26032;&amp;#22826;&amp;#34892;&amp;#30005;&amp;#283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8081;&amp;#38221;&amp;#33988;&amp;#30005;&amp;#27744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8081;&amp;#38221;&amp;#33988;&amp;#30005;&amp;#27744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8081;&amp;#38221;&amp;#33988;&amp;#30005;&amp;#27744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38081;&amp;#38221;&amp;#33988;&amp;#30005;&amp;#27744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38081;&amp;#38221;&amp;#33988;&amp;#30005;&amp;#27744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8081;&amp;#38221;&amp;#33988;&amp;#30005;&amp;#27744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38081;&amp;#38221;&amp;#33988;&amp;#30005;&amp;#27744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38081;&amp;#38221;&amp;#33988;&amp;#30005;&amp;#2774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8081;&amp;#38221;&amp;#33988;&amp;#30005;&amp;#27744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8081;&amp;#38221;&amp;#33988;&amp;#30005;&amp;#27744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8081;&amp;#38221;&amp;#33988;&amp;#30005;&amp;#27744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38081;&amp;#38221;&amp;#33988;&amp;#30005;&amp;#27744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38081;&amp;#38221;&amp;#33988;&amp;#30005;&amp;#27744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8081;&amp;#38221;&amp;#33988;&amp;#30005;&amp;#27744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8081;&amp;#38221;&amp;#33988;&amp;#30005;&amp;#27744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38081;&amp;#38221;&amp;#33988;&amp;#30005;&amp;#2774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38081;&amp;#38221;&amp;#33988;&amp;#30005;&amp;#27744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3545;&amp;#25105;&amp;#22269;&amp;#38081;&amp;#38221;&amp;#33988;&amp;#30005;&amp;#2774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8081;&amp;#38221;&amp;#33988;&amp;#30005;&amp;#2774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8081;&amp;#38221;&amp;#33988;&amp;#30005;&amp;#2774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8081;&amp;#38221;&amp;#33988;&amp;#30005;&amp;#2774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8081;&amp;#38221;&amp;#33988;&amp;#30005;&amp;#2774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8081;&amp;#38221;&amp;#33988;&amp;#30005;&amp;#27744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38081;&amp;#38221;&amp;#33988;&amp;#30005;&amp;#27744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8081;&amp;#38221;&amp;#33988;&amp;#30005;&amp;#27744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8081;&amp;#38221;&amp;#33988;&amp;#30005;&amp;#2774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8081;&amp;#38221;&amp;#33988;&amp;#30005;&amp;#27744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8081;&amp;#38221;&amp;#33988;&amp;#30005;&amp;#2774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8081;&amp;#38221;&amp;#33988;&amp;#30005;&amp;#27744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8081;&amp;#38221;&amp;#33988;&amp;#30005;&amp;#2774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8081;&amp;#38221;&amp;#33988;&amp;#30005;&amp;#2774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8081;&amp;#38221;&amp;#33988;&amp;#30005;&amp;#2774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8081;&amp;#38221;&amp;#33988;&amp;#30005;&amp;#27744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8081;&amp;#38221;&amp;#33988;&amp;#30005;&amp;#27744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8081;&amp;#38221;&amp;#33988;&amp;#30005;&amp;#27744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8081;&amp;#38221;&amp;#33988;&amp;#30005;&amp;#27744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 &amp;#24433;&amp;#21709;&amp;#38081;&amp;#38221;&amp;#33988;&amp;#30005;&amp;#2774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8081;&amp;#38221;&amp;#33988;&amp;#30005;&amp;#27744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8081;&amp;#38221;&amp;#33988;&amp;#30005;&amp;#27744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8081;&amp;#38221;&amp;#33988;&amp;#30005;&amp;#27744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8081;&amp;#38221;&amp;#33988;&amp;#30005;&amp;#27744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8081;&amp;#38221;&amp;#33988;&amp;#30005;&amp;#27744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 &amp;#38081;&amp;#38221;&amp;#33988;&amp;#30005;&amp;#27744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8081;&amp;#38221;&amp;#33988;&amp;#30005;&amp;#27744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8081;&amp;#38221;&amp;#33988;&amp;#30005;&amp;#27744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8081;&amp;#38221;&amp;#33988;&amp;#30005;&amp;#27744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8081;&amp;#38221;&amp;#33988;&amp;#30005;&amp;#27744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8081;&amp;#38221;&amp;#33988;&amp;#30005;&amp;#27744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8081;&amp;#38221;&amp;#33988;&amp;#30005;&amp;#27744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25237;&amp;#36164;&amp;#24314;&amp;#35758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8081;&amp;#38221;&amp;#33988;&amp;#30005;&amp;#2774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38081;&amp;#38221;&amp;#33988;&amp;#30005;&amp;#27744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38081;&amp;#38221;&amp;#33988;&amp;#30005;&amp;#27744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8081;&amp;#38221;&amp;#33988;&amp;#30005;&amp;#27744;&amp;#34892;&amp;#19994;&amp;#20135;&amp;#38144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8081;&amp;#38221;&amp;#33988;&amp;#30005;&amp;#27744;&amp;#34892;&amp;#19994;&amp;#21033;&amp;#28070;&amp;#24635;&amp;#39069;&amp;#21450;&amp;#22686;&amp;#38271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81.html"&gt;http://www.cction.com/report/202112/25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