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U&amp;#26381;&amp;#21153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U&amp;#26381;&amp;#21153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U&amp;#26381;&amp;#21153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1.html"&gt;http://www.cction.com/report/202203/27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GPU&amp;#20855;&amp;#26377;&amp;#36739;&amp;#20026;&amp;#23436;&amp;#25972;&amp;#30340;&amp;#25216;&amp;#26415;&amp;#29983;&amp;#24577;&amp;#12290;&amp;#39640;&amp;#36816;&amp;#31639;&amp;#24615;&amp;#33021;&amp;#30828;&amp;#20214;&amp;#12289;&amp;#39537;&amp;#21160;&amp;#25903;&amp;#25745;&amp;#12289;API&amp;#25509;&amp;#21475;&amp;#12289;&amp;#36890;&amp;#29992;&amp;#35745;&amp;#31639;&amp;#24341;&amp;#25806;/&amp;#31639;&amp;#27861;&amp;#24211;&amp;#12289;&amp;#36739;&amp;#20026;&amp;#25104;&amp;#29087;&amp;#30340;&amp;#24320;&amp;#21457;&amp;#29615;&amp;#22659;&amp;#37117;&amp;#20026;&amp;#24212;&amp;#29992;GPU&amp;#30340;&amp;#28145;&amp;#24230;&amp;#23398;&amp;#20064;&amp;#24320;&amp;#21457;&amp;#32773;&amp;#25552;&amp;#20379;&amp;#20102;&amp;#36275;&amp;#22815;&amp;#21451;&amp;#22909;&amp;#12289;&amp;#26131;&amp;#29992;&amp;#30340;&amp;#24037;&amp;#20855;&amp;#29615;&amp;#22659;&amp;#12290;&amp;#24320;&amp;#21457;&amp;#32773;&amp;#21487;&amp;#20197;&amp;#36805;&amp;#36895;&amp;#33719;&amp;#21462;&amp;#21040;&amp;#28145;&amp;#24230;&amp;#23398;&amp;#20064;&amp;#21152;&amp;#36895;&amp;#31639;&amp;#21147;&amp;#65292;&amp;#38477;&amp;#20302;&amp;#20102;&amp;#28145;&amp;#24230;&amp;#23398;&amp;#20064;&amp;#27169;&amp;#22411;&amp;#20174;&amp;#30740;&amp;#21457;&amp;#21040;&amp;#35757;&amp;#32451;&amp;#21152;&amp;#36895;&amp;#30340;&amp;#25972;&amp;#20307;&amp;#24320;&amp;#21457;&amp;#21608;&amp;#26399;&amp;#12290;&lt;/span&gt;&lt;/span&gt;&lt;/div&gt;&lt;div&gt;&lt;span style="font-size: small;"&gt;&lt;span style="font-family: Arial;"&gt;&amp;nbsp; &amp;nbsp; &amp;nbsp; &amp;nbsp;&amp;nbsp;&amp;#19968;&amp;#33324;&amp;#32780;&amp;#35328;&amp;#65292;&amp;#28040;&amp;#36153;&amp;#32773;&amp;#22312;&amp;#36873;&amp;#36141;&amp;#28040;&amp;#36153;&amp;#30005;&amp;#23376;&amp;#20135;&amp;#21697;&amp;#30340;&amp;#26102;&amp;#20505;&amp;#65292;&amp;#20363;&amp;#22914;&amp;#22312;&amp;#36873;&amp;#36141;&amp;#31227;&amp;#21160;&amp;#30005;&amp;#35805;&amp;#25110;&amp;#32773;&amp;#31508;&amp;#35760;&amp;#26412;&amp;#26102;&amp;#65292;&amp;#20250;&amp;#26356;&amp;#21152;&amp;#20851;&amp;#27880;CPU&amp;#65288;CentralProcessingUnit&amp;#65292;&amp;#20013;&amp;#22830;&amp;#22788;&amp;#29702;&amp;#22120;&amp;#65289;&amp;#30340;&amp;#24615;&amp;#33021;&amp;#65292;&amp;#20363;&amp;#22914;CPU&amp;#30340;&amp;#21697;&amp;#29260;&amp;#12289;&amp;#31995;&amp;#21015;&amp;#12289;&amp;#26680;&amp;#24515;&amp;#25968;&amp;#37327;&amp;#31561;&amp;#31561;&amp;#65292;&amp;#32780;GPU&amp;#21463;&amp;#21040;&amp;#30340;&amp;#20851;&amp;#27880;&amp;#23601;&amp;#30456;&amp;#23545;&amp;#36739;&amp;#23569;&amp;#12290;GPU&amp;#65288;GraphicProcessingUnit&amp;#65289;&amp;#65292;&amp;#21450;&amp;#22270;&amp;#24418;&amp;#22788;&amp;#29702;&amp;#22120;,&amp;#26159;&amp;#19968;&amp;#31181;&amp;#19987;&amp;#38376;&amp;#22312;&amp;#20010;&amp;#20154;&amp;#30005;&amp;#33041;&amp;#12289;&amp;#24037;&amp;#20316;&amp;#31449;&amp;#12289;&amp;#28216;&amp;#25103;&amp;#26426;&amp;#21644;&amp;#19968;&amp;#20123;&amp;#31227;&amp;#21160;&amp;#35774;&amp;#22791;&amp;#65288;&amp;#22914;&amp;#24179;&amp;#26495;&amp;#30005;&amp;#33041;&amp;#12289;&amp;#26234;&amp;#33021;&amp;#25163;&amp;#26426;&amp;#31561;&amp;#65289;&amp;#19978;&amp;#20570;&amp;#22270;&amp;#20687;&amp;#21644;&amp;#22270;&amp;#24418;&amp;#30456;&amp;#20851;&amp;#36816;&amp;#31639;&amp;#24037;&amp;#20316;&amp;#30340;&amp;#24494;&amp;#22788;&amp;#29702;&amp;#22120;&amp;#12290;&amp;#22312;PC&amp;#35806;&amp;#29983;&amp;#20043;&amp;#21021;&amp;#65292;&amp;#24182;&amp;#23384;&amp;#22312;GPU&amp;#30340;&amp;#24565;&amp;#65292;&amp;#25152;&amp;#26377;&amp;#30340;&amp;#22270;&amp;#24418;&amp;#35745;&amp;#31639;&amp;#37117;&amp;#30001;CPU&amp;#36827;&amp;#34892;&amp;#35745;&amp;#31639;&amp;#12290;&amp;#28982;&amp;#32780;&amp;#65292;&amp;#20351;&amp;#29992;CPU&amp;#20570;&amp;#22270;&amp;#24418;&amp;#35745;&amp;#31639;&amp;#36895;&amp;#24230;&amp;#36739;&amp;#24930;&amp;#65292;&amp;#20110;&amp;#26159;&amp;#23601;&amp;#35774;&amp;#35745;&amp;#20102;&amp;#19987;&amp;#38376;&amp;#30340;&amp;#22270;&amp;#24418;&amp;#21152;&amp;#36895;&amp;#21345;&amp;#29992;&amp;#20197;&amp;#24110;&amp;#21161;&amp;#22788;&amp;#29702;&amp;#22270;&amp;#24418;&amp;#35745;&amp;#31639;&amp;#12290;&amp;#20877;&amp;#21518;&amp;#26469;&amp;#65292;NVIDIA&amp;#25552;&amp;#20986;&amp;#20102;GPU&amp;#30340;&amp;#27010;&amp;#24565;&amp;#65292;&amp;#23558;GPU&amp;#25552;&amp;#21319;&amp;#24102;&amp;#20102;&amp;#19968;&amp;#20010;&amp;#21333;&amp;#29420;&amp;#30340;&amp;#35745;&amp;#31639;&amp;#21333;&amp;#20803;&amp;#30340;&amp;#22320;&amp;#20301;&amp;#12290;&lt;/span&gt;&lt;/span&gt;&lt;/div&gt;&lt;div&gt;&lt;span style="font-size: small;"&gt;&lt;span style="font-family: Arial;"&gt;&amp;nbsp; &amp;nbsp; &amp;nbsp; &amp;nbsp;&amp;nbsp;CPU&amp;#19968;&amp;#33324;&amp;#30001;&amp;#36923;&amp;#36753;&amp;#36816;&amp;#31639;&amp;#21333;&amp;#20803;&amp;#12289;&amp;#25511;&amp;#21046;&amp;#21333;&amp;#20803;&amp;#21644;&amp;#23384;&amp;#20648;&amp;#21333;&amp;#20803;&amp;#32452;&amp;#25104;&amp;#12290;CPU&amp;#34429;&amp;#28982;&amp;#26377;&amp;#22810;&amp;#26680;&amp;#65292;&amp;#20294;&amp;#24635;&amp;#25968;&amp;#27809;&amp;#26377;&amp;#36229;&amp;#36807;&amp;#20004;&amp;#20301;&amp;#25968;&amp;#65292;&amp;#27599;&amp;#20010;&amp;#26680;&amp;#37117;&amp;#26377;&amp;#36275;&amp;#22815;&amp;#22823;&amp;#30340;&amp;#32531;&amp;#23384;;CPU&amp;#26377;&amp;#36275;&amp;#22815;&amp;#22810;&amp;#30340;&amp;#25968;&amp;#23383;&amp;#21644;&amp;#36923;&amp;#36753;&amp;#36816;&amp;#31639;&amp;#21333;&amp;#20803;&amp;#65292;&amp;#24182;&amp;#36741;&amp;#21161;&amp;#26377;&amp;#24456;&amp;#22810;&amp;#21152;&amp;#36895;&amp;#20998;&amp;#25903;&amp;#21028;&amp;#26029;&amp;#29978;&amp;#33267;&amp;#26356;&amp;#22797;&amp;#26434;&amp;#30340;&amp;#36923;&amp;#36753;&amp;#21028;&amp;#26029;&amp;#30340;&amp;#30828;&amp;#20214;&amp;#12290;&amp;#22240;&amp;#27492;&amp;#65292;CPU&amp;#25317;&amp;#26377;&amp;#36229;&amp;#24378;&amp;#30340;&amp;#36923;&amp;#36753;&amp;#33021;&amp;#21147;&amp;#12290;GPU&amp;#30340;&amp;#20248;&amp;#21183;&amp;#22312;&amp;#20110;&amp;#22810;&amp;#26680;&amp;#65292;&amp;#26680;&amp;#25968;&amp;#36828;&amp;#36229;CPU&amp;#65292;&amp;#21487;&amp;#20197;&amp;#36798;&amp;#21040;&amp;#25968;&amp;#30334;&amp;#20010;&amp;#65292;&amp;#27599;&amp;#20010;&amp;#26680;&amp;#25317;&amp;#26377;&amp;#30340;&amp;#32531;&amp;#23384;&amp;#30456;&amp;#23545;&amp;#36739;&amp;#23567;&amp;#65292;&amp;#25968;&amp;#23383;&amp;#36923;&amp;#36753;&amp;#36816;&amp;#31639;&amp;#21333;&amp;#20803;&amp;#23569;&amp;#19988;&amp;#31616;&amp;#21333;&amp;#12290;&amp;#22240;&amp;#27492;&amp;#65292;GPU&amp;#30456;&amp;#23545;&amp;#20110;CPU&amp;#26356;&amp;#36866;&amp;#29992;&amp;#20110;&amp;#22788;&amp;#29702;&amp;#25968;&amp;#25454;&amp;#24182;&amp;#34892;&amp;#35745;&amp;#31639;&amp;#38382;&amp;#39064;&lt;/span&gt;&lt;/span&gt;&lt;/div&gt;&lt;div align="center"&gt;&lt;span style="font-size: small;"&gt;&lt;span style="font-family: Arial;"&gt;CPU&amp;#19982;GPU&amp;#30340;&amp;#21306;&amp;#21035;&lt;/span&gt;&lt;/span&gt;&lt;/div&gt;&lt;div align="center"&gt;&lt;table border="1" cellspacing="0" cellpadding="0" width="100%"&gt;  &lt;tbody&gt;&lt;tr&gt;   &lt;td width="22%" valign="top"&gt;&lt;div align="center"&gt;&lt;span style="font-size: small;"&gt;&lt;span style="font-family: Arial;"&gt;&amp;#65293;&lt;/span&gt;&lt;/span&gt;&lt;/div&gt;&lt;/td&gt;   &lt;td width="38%" valign="top"&gt;&lt;div align="center"&gt;&lt;span style="font-size: small;"&gt;&lt;span style="font-family: Arial;"&gt;CPU&lt;/span&gt;&lt;/span&gt;&lt;/div&gt;&lt;/td&gt;   &lt;td width="38%" valign="top"&gt;&lt;div align="center"&gt;&lt;span style="font-size: small;"&gt;&lt;span style="font-family: Arial;"&gt;GPU&lt;/span&gt;&lt;/span&gt;&lt;/div&gt;&lt;/td&gt;  &lt;/tr&gt;  &lt;tr&gt;   &lt;td width="22%" rowspan="2" valign="top"&gt;&lt;div align="center"&gt;&lt;span style="font-size: small;"&gt;&lt;span style="font-family: Arial;"&gt;&amp;#35774;&amp;#35745;&amp;#30446;&amp;#26631;&lt;/span&gt;&lt;/span&gt;&lt;/div&gt;&lt;/td&gt;   &lt;td width="38%" valign="top"&gt;&lt;div align="center"&gt;&lt;span style="font-size: small;"&gt;&lt;span style="font-family: Arial;"&gt;&amp;#20391;&amp;#37325;&amp;#20110;&amp;#31243;&amp;#24207;&amp;#25191;&amp;#34892;&amp;#30340;&amp;#25928;&amp;#29575;&lt;/span&gt;&lt;/span&gt;&lt;/div&gt;&lt;/td&gt;   &lt;td width="38%" valign="top"&gt;&lt;div align="center"&gt;&lt;span style="font-size: small;"&gt;&lt;span style="font-family: Arial;"&gt;&amp;#37325;&amp;#22312;&amp;#23545;&amp;#22823;&amp;#37327;&amp;#36235;&amp;#21516;&amp;#35745;&amp;#31639;&amp;#30340;&amp;#24182;&amp;#34892;&amp;#22788;&amp;#29702;&lt;/span&gt;&lt;/span&gt;&lt;/div&gt;&lt;/td&gt;  &lt;/tr&gt;  &lt;tr&gt;   &lt;td width="38%" valign="top"&gt;&lt;div align="center"&gt;&lt;span style="font-size: small;"&gt;&lt;span style="font-family: Arial;"&gt;&amp;#36816;&amp;#34892;&amp;#22797;&amp;#26434;&amp;#31243;&amp;#24230;&amp;#39640;&amp;#65292;&amp;#38656;&amp;#35201;&amp;#22788;&amp;#29702;&amp;#21508;&amp;#31181;&amp;#19981;&amp;#21516;&amp;#30340;&amp;#25968;&amp;#25454;&amp;#34892;&amp;#65292;&amp;#21516;&amp;#26102;&amp;#36923;&amp;#36753;&amp;#21028;&amp;#26029;&amp;#26377;&amp;#38656;&amp;#35201;&amp;#22788;&amp;#29702;&amp;#22823;&amp;#37327;&amp;#20998;&amp;#25903;&amp;#36339;&amp;#36716;&amp;#21644;&amp;#20013;&amp;#26029;&lt;/span&gt;&lt;/span&gt;&lt;/div&gt;&lt;/td&gt;   &lt;td width="38%" valign="top"&gt;&lt;div align="center"&gt;&lt;span style="font-size: small;"&gt;&lt;span style="font-family: Arial;"&gt;&amp;#36816;&amp;#34892;&amp;#22797;&amp;#26434;&amp;#24230;&amp;#20302;&amp;#65292;&amp;#38754;&amp;#23545;&amp;#30340;&amp;#26159;&amp;#19981;&amp;#34987;&amp;#25171;&amp;#26029;&amp;#30340;&amp;#35745;&amp;#31639;&amp;#29615;&amp;#22659;&amp;#65292;&amp;#22788;&amp;#29702;&amp;#31867;&amp;#22411;&amp;#32479;&amp;#19968;&amp;#30340;&amp;#12289;&amp;#26080;&amp;#30456;&amp;#20851;&amp;#24615;&amp;#30340;&amp;#22823;&amp;#35268;&amp;#27169;&amp;#25968;&amp;#25454;&lt;/span&gt;&lt;/span&gt;&lt;/div&gt;&lt;/td&gt;  &lt;/tr&gt;  &lt;tr&gt;   &lt;td width="22%" rowspan="2" valign="top"&gt;&lt;div align="center"&gt;&lt;span style="font-size: small;"&gt;&lt;span style="font-family: Arial;"&gt;&amp;#20869;&amp;#37096;&amp;#26550;&amp;#26500;&lt;/span&gt;&lt;/span&gt;&lt;/div&gt;&lt;/td&gt;   &lt;td width="38%" valign="top"&gt;&lt;div align="center"&gt;&lt;span style="font-size: small;"&gt;&lt;span style="font-family: Arial;"&gt;&amp;#22823;&amp;#37096;&amp;#20998;&amp;#26230;&amp;#20307;&amp;#31649;&amp;#29992;&amp;#20110;&amp;#25511;&amp;#21046;&amp;#65292;&amp;#32531;&amp;#23384;&amp;#30340;&amp;#31561;&amp;#30340;&amp;#35774;&amp;#35745;&amp;#65292;&amp;#36127;&amp;#36131;&amp;#31639;&amp;#25968;&amp;#36923;&amp;#36753;&amp;#30340;&amp;#22788;&amp;#29702;&amp;#21333;&amp;#20803;&amp;#19981;&amp;#22810;&lt;/span&gt;&lt;/span&gt;&lt;/div&gt;&lt;/td&gt;   &lt;td width="38%" valign="top"&gt;&lt;div align="center"&gt;&lt;span style="font-size: small;"&gt;&lt;span style="font-family: Arial;"&gt;&amp;#22823;&amp;#37096;&amp;#20998;&amp;#30340;&amp;#35686;&amp;#24789;&amp;#31649;&amp;#29992;&amp;#20110;&amp;#31639;&amp;#25968;&amp;#36923;&amp;#36753;&amp;#22788;&amp;#29702;&amp;#21333;&amp;#20803;&lt;/span&gt;&lt;/span&gt;&lt;/div&gt;&lt;/td&gt;  &lt;/tr&gt;  &lt;tr&gt;   &lt;td width="38%" valign="top"&gt;&lt;div align="center"&gt;&lt;span style="font-size: small;"&gt;&lt;span style="font-family: Arial;"&gt;&amp;#36923;&amp;#36753;&amp;#26680;&amp;#24515;&amp;#22797;&amp;#26434;&lt;/span&gt;&lt;/span&gt;&lt;/div&gt;&lt;/td&gt;   &lt;td width="38%" valign="top"&gt;&lt;div align="center"&gt;&lt;span style="font-size: small;"&gt;&lt;span style="font-family: Arial;"&gt;&amp;#36923;&amp;#36753;&amp;#26680;&amp;#24515;&amp;#31616;&amp;#21333;&lt;/span&gt;&lt;/span&gt;&lt;/div&gt;&lt;/td&gt;  &lt;/tr&gt;  &lt;tr&gt;   &lt;td width="22%" valign="top"&gt;&lt;div align="center"&gt;&lt;span style="font-size: small;"&gt;&lt;span style="font-family: Arial;"&gt;&amp;#36866;&amp;#29992;&amp;#20219;&amp;#21153;&lt;/span&gt;&lt;/span&gt;&lt;/div&gt;&lt;/td&gt;   &lt;td width="38%" valign="top"&gt;&lt;div align="center"&gt;&lt;span style="font-size: small;"&gt;&lt;span style="font-family: Arial;"&gt;&amp;#36866;&amp;#21512;&amp;#36816;&amp;#34892;&amp;#20855;&amp;#26377;&amp;#20998;&amp;#25903;&amp;#23494;&amp;#38598;&amp;#22411;&amp;#65292;&amp;#19981;&amp;#35268;&amp;#21017;&amp;#25968;&amp;#25454;&amp;#32467;&amp;#26500;&amp;#12289;&amp;#36923;&amp;#36753;&amp;#26356;&amp;#21152;&amp;#28789;&amp;#27963;&amp;#22797;&amp;#26434;&amp;#31561;&amp;#29305;&amp;#28857;&amp;#30340;&amp;#20018;&amp;#34892;&amp;#31243;&amp;#24207;&amp;#12290;&lt;/span&gt;&lt;/span&gt;&lt;/div&gt;&lt;/td&gt;   &lt;td width="38%" valign="top"&gt;&lt;div align="center"&gt;&lt;span style="font-size: small;"&gt;&lt;span style="font-family: Arial;"&gt;&amp;#21512;&amp;#36866;&amp;#22788;&amp;#29702;&amp;#35745;&amp;#31639;&amp;#23494;&amp;#38598;&amp;#22411;&amp;#12289;&amp;#25968;&amp;#25454;&amp;#32806;&amp;#21512;&amp;#24230;&amp;#20302;&amp;#12289;&amp;#39640;&amp;#24230;&amp;#24182;&amp;#34892;&amp;#21270;&amp;#30340;&amp;#35745;&amp;#31639;&amp;#20219;&amp;#21153;&lt;/span&gt;&lt;/span&gt;&lt;/div&gt;&lt;/td&gt;  &lt;/tr&gt; &lt;/tbody&gt;&lt;/table&gt;&lt;/div&gt;&lt;div&gt;&lt;span style="font-size: small;"&gt;&lt;span style="font-family: Arial;"&gt;&amp;nbsp; &amp;nbsp; &amp;nbsp; &amp;nbsp;&amp;nbsp;GPU&amp;#20855;&amp;#26377;&amp;#20004;&amp;#31181;&amp;#20998;&amp;#31867;&amp;#26041;&amp;#24335;&amp;#65292;&amp;#19968;&amp;#31181;&amp;#26681;&amp;#25454;&amp;#19982;CPU&amp;#30340;&amp;#20851;&amp;#31995;&amp;#65292;&amp;#21478;&amp;#19968;&amp;#31181;&amp;#26159;&amp;#26681;&amp;#25454;GPU&amp;#25152;&amp;#22312;&amp;#30340;&amp;#24212;&amp;#29992;&amp;#31471;&amp;#31867;&amp;#21035;&amp;#12290;&amp;#26681;&amp;#25454;&amp;#19982;CPU&amp;#30340;&amp;#20851;&amp;#31995;&amp;#65292;GPU&amp;#21487;&amp;#20197;&amp;#20998;&amp;#20026;&amp;#29420;&amp;#31435;CPU&amp;#21644;GPU&amp;#12290;&amp;#29420;&amp;#31435;GPU&amp;#19968;&amp;#33324;&amp;#28938;&amp;#25509;&amp;#22312;&amp;#26174;&amp;#21345;&amp;#30340;&amp;#30005;&amp;#36335;&amp;#26495;&amp;#19978;&amp;#652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2622;&amp;#22312;&amp;#26174;&amp;#21345;&amp;#30340;&amp;#39118;&amp;#25159;&amp;#19979;&amp;#38754;&amp;#12290;&amp;#29420;&amp;#31435;GPU&amp;#20351;&amp;#29992;&amp;#30340;&amp;#26159;&amp;#19987;&amp;#29992;&amp;#30340;&amp;#26174;&amp;#31034;&amp;#23384;&amp;#20648;&amp;#22120;&amp;#65292;&amp;#26174;&amp;#23384;&amp;#24102;&amp;#23485;&amp;#20915;&amp;#23450;&amp;#20102;&amp;#21644;GPU&amp;#30340;&amp;#36830;&amp;#25509;&amp;#36895;&amp;#24230;&amp;#12290;&amp;#38598;&amp;#25104;GPU&amp;#19968;&amp;#33324;&amp;#19982;CPU&amp;#38598;&amp;#25104;&amp;#22312;&amp;#19968;&amp;#36215;&amp;#12290;&amp;#38598;&amp;#25104;GPU&amp;#19982;CPU&amp;#20849;&amp;#26377;&amp;#19968;&amp;#20010;&amp;#39118;&amp;#25159;&amp;#21644;&amp;#32531;&amp;#23384;&amp;#12290;&amp;#38598;&amp;#25104;GPU&amp;#30001;&amp;#20110;&amp;#35774;&amp;#35745;&amp;#21046;&amp;#20316;&amp;#12289;&amp;#39537;&amp;#21160;&amp;#31243;&amp;#24207;&amp;#37117;&amp;#30001;CPU&amp;#21378;&amp;#23478;&amp;#23436;&amp;#25104;&amp;#65292;&amp;#22240;&amp;#27492;&amp;#20860;&amp;#23481;&amp;#24615;&amp;#36739;&amp;#22909;&amp;#65307;&amp;#27492;&amp;#22806;,&amp;#30001;&amp;#20110;CPU&amp;#19982;GPU&amp;#23454;&amp;#29616;&amp;#20102;&amp;#38598;&amp;#25104;&amp;#65292;&amp;#22240;&amp;#27492;&amp;#65292;&amp;#38598;&amp;#25104;GPU&amp;#30340;&amp;#21344;&amp;#29992;&amp;#31354;&amp;#38388;&amp;#23567;&amp;#65307;&amp;#23454;&amp;#29616;GPU&amp;#19982;CPU&amp;#30340;&amp;#36866;&amp;#37197;&amp;#19982;&amp;#20860;&amp;#23481;&amp;#65292;&amp;#38598;&amp;#25104;GPU&amp;#30340;&amp;#24615;&amp;#33021;&amp;#30456;&amp;#23545;&amp;#29420;&amp;#31435;GPU&amp;#36739;&amp;#24369;&amp;#65292;&amp;#22240;&amp;#27492;&amp;#21151;&amp;#32791;&amp;#21644;&amp;#25104;&amp;#26412;&amp;#30456;&amp;#23545;&amp;#29420;&amp;#31435;GPU&amp;#36739;&amp;#20302;&amp;#12290;&amp;#29420;&amp;#31435;GPU&amp;#30001;&amp;#20110;&amp;#25317;&amp;#26377;&amp;#29420;&amp;#31435;&amp;#30340;&amp;#26174;&amp;#23384;&amp;#65292;&amp;#26356;&amp;#22823;&amp;#30340;&amp;#31354;&amp;#38388;&amp;#21644;&amp;#26356;&amp;#22909;&amp;#30340;&amp;#25955;&amp;#28909;&amp;#65292;&amp;#22240;&amp;#27492;&amp;#22312;&amp;#24615;&amp;#33021;&amp;#19978;&amp;#38754;&amp;#29420;&amp;#31435;&amp;#26174;&amp;#21345;&amp;#26356;&amp;#22909;&amp;#65307;&amp;#20294;&amp;#38656;&amp;#35201;&amp;#39069;&amp;#22806;&amp;#30340;&amp;#31354;&amp;#38388;&amp;#65292;&amp;#33021;&amp;#22815;&amp;#28385;&amp;#36275;&amp;#22797;&amp;#26434;&amp;#24222;&amp;#22823;&amp;#30340;&amp;#22270;&amp;#24418;&amp;#22788;&amp;#29702;&amp;#38656;&amp;#27714;&amp;#65292;&amp;#24182;&amp;#25552;&amp;#20379;&amp;#39640;&amp;#25928;&amp;#30340;&amp;#35270;&amp;#39057;&amp;#32534;&amp;#30721;&amp;#24212;&amp;#29992;&amp;#12290;&amp;#28982;&amp;#32780;&amp;#65292;&amp;#24378;&amp;#21170;&amp;#30340;&amp;#24615;&amp;#33021;&amp;#24847;&amp;#21619;&amp;#30528;&amp;#26356;&amp;#39640;&amp;#30340;&amp;#32791;&amp;#33021;&amp;#65292;&amp;#29420;&amp;#31435;GPU&amp;#38656;&amp;#35201;&amp;#39069;&amp;#22806;&amp;#30340;&amp;#20379;&amp;#30005;&amp;#65292;&amp;#24182;&amp;#19988;&amp;#25104;&amp;#26412;&amp;#20063;&amp;#26356;&amp;#39640;&amp;#12290;&lt;/span&gt;&lt;/span&gt;&lt;/div&gt;&lt;div align="center"&gt;&lt;span style="font-size: small;"&gt;&lt;span style="font-family: Arial;"&gt;&amp;#38598;&amp;#25104;&amp;#26174;&amp;#21345;&amp;#19982;&amp;#29420;&amp;#31435;&amp;#26174;&amp;#21345;&amp;#30340;&amp;#21306;&amp;#21035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21306;&amp;#21035;&lt;/span&gt;&lt;/span&gt;&lt;/div&gt;&lt;/td&gt;   &lt;td width="33%" valign="top"&gt;&lt;div align="center"&gt;&lt;span style="font-size: small;"&gt;&lt;span style="font-family: Arial;"&gt;&amp;#38598;&amp;#25104;&amp;#26174;&amp;#21345;&lt;/span&gt;&lt;/span&gt;&lt;/div&gt;&lt;/td&gt;   &lt;td width="33%" valign="top"&gt;&lt;div align="center"&gt;&lt;span style="font-size: small;"&gt;&lt;span style="font-family: Arial;"&gt;&amp;#29420;&amp;#31435;&amp;#26174;&amp;#21345;&lt;/span&gt;&lt;/span&gt;&lt;/div&gt;&lt;/td&gt;  &lt;/tr&gt;  &lt;tr&gt;   &lt;td width="33%" valign="top"&gt;&lt;div align="center"&gt;&lt;span style="font-size: small;"&gt;&lt;span style="font-family: Arial;"&gt;&amp;#19982;CPU&amp;#30340;&amp;#20851;&amp;#31995;&lt;/span&gt;&lt;/span&gt;&lt;/div&gt;&lt;/td&gt;   &lt;td width="33%" valign="top"&gt;&lt;div align="center"&gt;&lt;span style="font-size: small;"&gt;&lt;span style="font-family: Arial;"&gt;&amp;#38598;&amp;#25104;&amp;#22312;CPU&amp;#37324;&amp;#38754;&amp;#30340;&amp;#22270;&amp;#20687;&amp;#22788;&amp;#29702;&amp;#21333;&amp;#20301;&amp;#65292;&amp;#26500;&amp;#25104;CPU&amp;#30340;&amp;#19968;&amp;#37096;&amp;#20998;&lt;/span&gt;&lt;/span&gt;&lt;/div&gt;&lt;/td&gt;   &lt;td width="33%" valign="top"&gt;&lt;div align="center"&gt;&lt;span style="font-size: small;"&gt;&lt;span style="font-family: Arial;"&gt;&amp;#21333;&amp;#29420;&amp;#25554;&amp;#22312;&amp;#20027;&amp;#26495;&amp;#19978;&amp;#30340;&amp;#22270;&amp;#20687;&amp;#22788;&amp;#29702;&amp;#21333;&amp;#20301;&amp;#65292;&amp;#20854;&amp;#25509;&amp;#21475;&amp;#26159;PCIE&amp;#25509;&amp;#21475;&amp;#65292;&amp;#26159;&amp;#19968;&amp;#20010;&amp;#21333;&amp;#29420;&amp;#30340;&amp;#30005;&amp;#33041;&amp;#32452;&amp;#20214;&lt;/span&gt;&lt;/span&gt;&lt;/div&gt;&lt;/td&gt;  &lt;/tr&gt;  &lt;tr&gt;   &lt;td width="33%" valign="top"&gt;&lt;div align="center"&gt;&lt;span style="font-size: small;"&gt;&lt;span style="font-family: Arial;"&gt;&amp;#20215;&amp;#26684;&lt;/span&gt;&lt;/span&gt;&lt;/div&gt;&lt;/td&gt;   &lt;td width="33%" valign="top"&gt;&lt;div align="center"&gt;&lt;span style="font-size: small;"&gt;&lt;span style="font-family: Arial;"&gt;&amp;#20302;&lt;/span&gt;&lt;/span&gt;&lt;/div&gt;&lt;/td&gt;   &lt;td width="33%" valign="top"&gt;&lt;div align="center"&gt;&lt;span style="font-size: small;"&gt;&lt;span style="font-family: Arial;"&gt;&amp;#39640;&lt;/span&gt;&lt;/span&gt;&lt;/div&gt;&lt;/td&gt;  &lt;/tr&gt;  &lt;tr&gt;   &lt;td width="33%" valign="top"&gt;&lt;div align="center"&gt;&lt;span style="font-size: small;"&gt;&lt;span style="font-family: Arial;"&gt;&amp;#20860;&amp;#23481;&amp;#24615;&lt;/span&gt;&lt;/span&gt;&lt;/div&gt;&lt;/td&gt;   &lt;td width="33%" valign="top"&gt;&lt;div align="center"&gt;&lt;span style="font-size: small;"&gt;&lt;span style="font-family: Arial;"&gt;&amp;#36739;&amp;#22909;&lt;/span&gt;&lt;/span&gt;&lt;/div&gt;&lt;/td&gt;   &lt;td width="33%" valign="top"&gt;&lt;div align="center"&gt;&lt;span style="font-size: small;"&gt;&lt;span style="font-family: Arial;"&gt;&amp;#36739;&amp;#24046;&lt;/span&gt;&lt;/span&gt;&lt;/div&gt;&lt;/td&gt;  &lt;/tr&gt;  &lt;tr&gt;   &lt;td width="33%" valign="top"&gt;&lt;div align="center"&gt;&lt;span style="font-size: small;"&gt;&lt;span style="font-family: Arial;"&gt;&amp;#24615;&amp;#33021;&lt;/span&gt;&lt;/span&gt;&lt;/div&gt;&lt;/td&gt;   &lt;td width="33%" valign="top"&gt;&lt;div align="center"&gt;&lt;span style="font-size: small;"&gt;&lt;span style="font-family: Arial;"&gt;&amp;#36739;&amp;#24046;&lt;/span&gt;&lt;/span&gt;&lt;/div&gt;&lt;/td&gt;   &lt;td width="33%" valign="top"&gt;&lt;div align="center"&gt;&lt;span style="font-size: small;"&gt;&lt;span style="font-family: Arial;"&gt;&amp;#36739;&amp;#22909;&lt;/span&gt;&lt;/span&gt;&lt;/div&gt;&lt;/td&gt;  &lt;/tr&gt;  &lt;tr&gt;   &lt;td width="33%" valign="top"&gt;&lt;div align="center"&gt;&lt;span style="font-size: small;"&gt;&lt;span style="font-family: Arial;"&gt;&amp;#21319;&amp;#32423;&amp;#25104;&amp;#26412;&lt;/span&gt;&lt;/span&gt;&lt;/div&gt;&lt;/td&gt;   &lt;td width="33%" valign="top"&gt;&lt;div align="center"&gt;&lt;span style="font-size: small;"&gt;&lt;span style="font-family: Arial;"&gt;&amp;#20302;&lt;/span&gt;&lt;/span&gt;&lt;/div&gt;&lt;/td&gt;   &lt;td width="33%" valign="top"&gt;&lt;div align="center"&gt;&lt;span style="font-size: small;"&gt;&lt;span style="font-family: Arial;"&gt;&amp;#39640;&lt;/span&gt;&lt;/span&gt;&lt;/div&gt;&lt;/td&gt;  &lt;/tr&gt;  &lt;tr&gt;   &lt;td width="33%" valign="top"&gt;&lt;div align="center"&gt;&lt;span style="font-size: small;"&gt;&lt;span style="font-family: Arial;"&gt;&amp;#21151;&amp;#32791;&lt;/span&gt;&lt;/span&gt;&lt;/div&gt;&lt;/td&gt;   &lt;td width="33%" valign="top"&gt;&lt;div align="center"&gt;&lt;span style="font-size: small;"&gt;&lt;span style="font-family: Arial;"&gt;&amp;#20302;&lt;/span&gt;&lt;/span&gt;&lt;/div&gt;&lt;/td&gt;   &lt;td width="33%" valign="top"&gt;&lt;div align="center"&gt;&lt;span style="font-size: small;"&gt;&lt;span style="font-family: Arial;"&gt;&amp;#39640;&lt;/span&gt;&lt;/span&gt;&lt;/div&gt;&lt;/td&gt;  &lt;/tr&gt;  &lt;tr&gt;   &lt;td width="33%" valign="top"&gt;&lt;div align="center"&gt;&lt;span style="font-size: small;"&gt;&lt;span style="font-family: Arial;"&gt;&amp;#26159;&amp;#21542;&amp;#21344;&amp;#29992;&amp;#30005;&amp;#33041;&amp;#20869;&amp;#23384;&lt;/span&gt;&lt;/span&gt;&lt;/div&gt;&lt;/td&gt;   &lt;td width="33%" valign="top"&gt;&lt;div align="center"&gt;&lt;span style="font-size: small;"&gt;&lt;span style="font-family: Arial;"&gt;&amp;#26159;&lt;/span&gt;&lt;/span&gt;&lt;/div&gt;&lt;/td&gt;   &lt;td width="33%" valign="top"&gt;&lt;div align="center"&gt;&lt;span style="font-size: small;"&gt;&lt;span style="font-family: Arial;"&gt;&amp;#21542;&lt;/span&gt;&lt;/span&gt;&lt;/div&gt;&lt;/td&gt;  &lt;/tr&gt;  &lt;tr&gt;   &lt;td width="33%" valign="top"&gt;&lt;div align="center"&gt;&lt;span style="font-size: small;"&gt;&lt;span style="font-family: Arial;"&gt;&amp;#20027;&amp;#35201;&amp;#29983;&amp;#20135;&amp;#21830;&amp;#19982;&amp;#20135;&amp;#21697;&lt;/span&gt;&lt;/span&gt;&lt;/div&gt;&lt;/td&gt;   &lt;td width="33%" valign="top"&gt;&lt;div align="center"&gt;&lt;span style="font-size: small;"&gt;&lt;span style="font-family: Arial;"&gt;Intel(HD&amp;#31995;&amp;#21015;&amp;#65289;&amp;#12289;AMD&amp;#65288;APU&amp;#31995;&amp;#21015;&amp;#65289;&lt;/span&gt;&lt;/span&gt;&lt;/div&gt;&lt;/td&gt;   &lt;td width="33%" valign="top"&gt;&lt;div align="center"&gt;&lt;span style="font-size: small;"&gt;&lt;span style="font-family: Arial;"&gt;AMD&amp;#65288;Radeon&amp;#31995;&amp;#21015;&amp;#65289;&amp;#65292;NVIDIA&amp;#65288;GeForce&amp;#31995;&amp;#21015;&amp;#65289;&lt;/span&gt;&lt;/span&gt;&lt;/div&gt;&lt;/td&gt;  &lt;/tr&gt;  &lt;tr&gt;   &lt;td width="33%" valign="top"&gt;&lt;div align="center"&gt;&lt;span style="font-size: small;"&gt;&lt;span style="font-family: Arial;"&gt;&amp;#20027;&amp;#35201;&amp;#24212;&amp;#29992;&amp;#39046;&amp;#22495;&lt;/span&gt;&lt;/span&gt;&lt;/div&gt;&lt;/td&gt;   &lt;td width="33%" valign="top"&gt;&lt;div align="center"&gt;&lt;span style="font-size: small;"&gt;&lt;span style="font-family: Arial;"&gt;&amp;#31227;&amp;#21160;&amp;#35745;&amp;#31639;&amp;#24066;&amp;#22330;&amp;#65292;&amp;#22914;&amp;#31508;&amp;#35760;&amp;#26412;&amp;#21644;&amp;#26234;&amp;#33021;&amp;#25163;&amp;#26426;&lt;/span&gt;&lt;/span&gt;&lt;/div&gt;&lt;/td&gt;   &lt;td width="33%" valign="top"&gt;&lt;div align="center"&gt;&lt;span style="font-size: small;"&gt;&lt;span style="font-family: Arial;"&gt;&amp;#39640;&amp;#24615;&amp;#33021;&amp;#28216;&amp;#25103;&amp;#30005;&amp;#33041;&amp;#65292;VR/AR&amp;#65292;&amp;#20154;&amp;#24037;&amp;#26234;&amp;#33021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PU&amp;#26381;&amp;#21153;&amp;#2212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GPU&amp;#26381;&amp;#21153;&amp;#22120;&amp;#34892;&amp;#19994;&amp;#24066;&amp;#22330;&amp;#21457;&amp;#23637;&amp;#29615;&amp;#22659;&amp;#12289;GPU&amp;#26381;&amp;#21153;&amp;#22120;&amp;#25972;&amp;#20307;&amp;#36816;&amp;#34892;&amp;#24577;&amp;#21183;&amp;#31561;&amp;#65292;&amp;#25509;&amp;#30528;&amp;#20998;&amp;#26512;&amp;#20102;&amp;#20013;&amp;#22269;GPU&amp;#26381;&amp;#21153;&amp;#22120;&amp;#34892;&amp;#19994;&amp;#24066;&amp;#22330;&amp;#36816;&amp;#34892;&amp;#30340;&amp;#29616;&amp;#29366;&amp;#65292;&amp;#28982;&amp;#21518;&amp;#20171;&amp;#32461;&amp;#20102;GPU&amp;#26381;&amp;#21153;&amp;#22120;&amp;#24066;&amp;#22330;&amp;#31454;&amp;#20105;&amp;#26684;&amp;#23616;&amp;#12290;&amp;#38543;&amp;#21518;&amp;#65292;&amp;#25253;&amp;#21578;&amp;#23545;GPU&amp;#26381;&amp;#21153;&amp;#22120;&amp;#20570;&amp;#20102;&amp;#37325;&amp;#28857;&amp;#20225;&amp;#19994;&amp;#32463;&amp;#33829;&amp;#29366;&amp;#20917;&amp;#20998;&amp;#26512;&amp;#65292;&amp;#26368;&amp;#21518;&amp;#20998;&amp;#26512;&amp;#20102;&amp;#20013;&amp;#22269;GPU&amp;#26381;&amp;#21153;&amp;#22120;&amp;#34892;&amp;#19994;&amp;#21457;&amp;#23637;&amp;#36235;&amp;#21183;&amp;#19982;&amp;#25237;&amp;#36164;&amp;#39044;&amp;#27979;&amp;#12290;&amp;#24744;&amp;#33509;&amp;#24819;&amp;#23545;GPU&amp;#26381;&amp;#21153;&amp;#22120;&amp;#20135;&amp;#19994;&amp;#26377;&amp;#20010;&amp;#31995;&amp;#32479;&amp;#30340;&amp;#20102;&amp;#35299;&amp;#25110;&amp;#32773;&amp;#24819;&amp;#25237;&amp;#36164;&amp;#20013;&amp;#22269;GPU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919.html"&gt;&lt;span style="font-size: small;"&gt;&lt;span style="font-family: Arial;"&gt;GPU&amp;#26381;&amp;#2115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PU&lt;/b&gt;&lt;b&gt;&amp;#26381;&amp;#21153;&amp;#22120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GPU&amp;#26381;&amp;#21153;&amp;#2212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GPU&amp;#26381;&amp;#21153;&amp;#2212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GPU&lt;/b&gt;&lt;b&gt;&amp;#26381;&amp;#21153;&amp;#2212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GPU&amp;#26381;&amp;#21153;&amp;#22120;&amp;#34892;&amp;#19994;&amp;#20135;&amp;#19994;&amp;#38142;&amp;#31616;&amp;#20171;&lt;/span&gt;&lt;/span&gt;&lt;/div&gt;&lt;div&gt;&lt;span style="font-size: small;"&gt;&lt;span style="font-family: Arial;"&gt;&amp;#20108;&amp;#12289;GPU&amp;#26381;&amp;#21153;&amp;#22120;&amp;#34892;&amp;#19994;&amp;#20135;&amp;#19994;&amp;#38142;&amp;#29305;&amp;#24449;&amp;#20998;&amp;#26512;&lt;/span&gt;&lt;/span&gt;&lt;/div&gt;&lt;div&gt;&lt;span style="font-size: small;"&gt;&lt;span style="font-family: Arial;"&gt;&amp;#19977;&amp;#12289;GPU&amp;#26381;&amp;#21153;&amp;#2212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GPU&amp;#26381;&amp;#21153;&amp;#2212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GPU&amp;#26381;&amp;#21153;&amp;#2212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GPU&lt;/b&gt;&lt;b&gt;&amp;#26381;&amp;#21153;&amp;#22120;&amp;#25152;&amp;#23646;&amp;#34892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GPU&amp;#26381;&amp;#21153;&amp;#22120;&amp;#20135;&amp;#19994;&amp;#30340;&amp;#21457;&amp;#23637;&lt;/span&gt;&lt;/span&gt;&lt;/div&gt;&lt;div&gt;&lt;span style="font-size: small;"&gt;&lt;span style="font-family: Arial;"&gt;&amp;nbsp; &amp;nbsp; &amp;nbsp; &amp;nbsp;&amp;nbsp;&amp;#20840;&amp;#29699; GPU&amp;#24066;&amp;#22330;&amp;#30001; Intel&amp;#12289;NVIDIA &amp;#21644; AMD &amp;#19977;&amp;#22823;&amp;#21378;&amp;#21830;&amp;#22404;&amp;#26029;&amp;#65292;&amp;#20004;&amp;#22823;&amp;#29420;&amp;#31435;&amp;#26174;&amp;#21345;&amp;#21378;&amp;#21830;&amp;#38144;&amp;#21806; &amp;#39069;&amp;#32422;&amp;#21344; 28%&amp;#12290;Intel &amp;#30340; GPU &amp;#22522;&amp;#26412;&amp;#20026;&amp;#38598;&amp;#25104;&amp;#26174;&amp;#21345;&amp;#33455;&amp;#29255;&amp;#65292;&amp;#20027;&amp;#35201;&amp;#29992;&amp;#20110; Intel &amp;#30340;&amp;#20027;&amp;#26495;&amp;#21644; CPU&amp;#65292;&amp;#20854; &amp;#20182;&amp;#20004;&amp;#22823;&amp;#21378;&amp;#21830;&amp;#30340; GPU &amp;#21017;&amp;#20197;&amp;#29420;&amp;#31435;&amp;#26174;&amp;#21345;&amp;#33455;&amp;#29255;&amp;#20026;&amp;#20027;&amp;#65292; 2018 &amp;#24180;&amp;#19977;&amp;#22823;&amp;#21378;&amp;#21830; GPU &amp;#30456;&amp;#20851;&amp;#20135;&amp;#21697;&amp;#22312;&amp;#20840;&amp;#29699; &amp;#33539;&amp;#22260;&amp;#20869;&amp;#38144;&amp;#21806;&amp;#25910;&amp;#20837;&amp;#20998;&amp;#21035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 &amp;#20159;&amp;#32654;&amp;#20803;&amp;#12289;102 &amp;#20159;&amp;#32654;&amp;#20803;&amp;#21644; 41 &amp;#20159;&amp;#32654;&amp;#20803;&amp;#65292;&amp;#20854;&amp;#20013; NVIDIA &amp;#21644; AMD &amp;#20004;&amp;#22823;&amp;#29420;&amp;#31435;&amp;#26174;&amp;#21345;&amp;#21378;&amp;#21830;&amp;#30340; GPU &amp;#30456;&amp;#20851;&amp;#20135;&amp;#21697;&amp;#22312;&amp;#20013;&amp;#22269;&amp;#22823;&amp;#38470;&amp;#38144;&amp;#21806;&amp;#39069;&amp;#20998;&amp;#21035;&amp;#20026; 28.01 &amp;#20159;&amp;#32654;&amp;#20803;&amp;#21644; 25.16 &amp;#20159;&amp;#32654;&amp;#20803;&amp;#65292;&amp;#20998;&amp;#21035;&amp;#21344;&amp;#35813;&amp;#31867;&amp;#20135;&amp;#21697;&amp;#20840;&amp;#29699;&amp;#24635;&amp;#25910;&amp;#20837; 23.91%&amp;#21644; 38.86%&amp;#12290;&amp;#20174;&amp;#20004;&amp;#22823;&amp;#29420;&amp;#31435;&amp;#26174;&amp;#21345;&amp;#21378;&amp;#21830;&amp;#22312;&amp;#20013; &amp;#22269;&amp;#22823;&amp;#38470;&amp;#38144;&amp;#21806;&amp;#25910;&amp;#20837;&amp;#30340;&amp;#21464;&amp;#21270;&amp;#26469;&amp;#30475;&amp;#65292;&amp;#38144;&amp;#21806;&amp;#39069;&amp;#22312; 2015 &amp;#24180;&amp;#35302;&amp;#24213;&amp;#21518;&amp;#36880;&amp;#24180;&amp;#24555;&amp;#36895;&amp;#22686;&amp;#21152;&amp;#65292;&amp;#30001; 19.51 &amp;#20159;&amp;#32654; &amp;#20803;&amp;#22686;&amp;#21152;&amp;#21040; 53.17 &amp;#20159;&amp;#32654;&amp;#20803;&amp;#65292;&amp;#26399;&amp;#38388;&amp;#30340;&amp;#22797;&amp;#21512;&amp;#22686;&amp;#38271;&amp;#29575;&amp;#32422;&amp;#20026; 40%&amp;#65292;&amp;#34920;&amp;#26126;&amp;#25105;&amp;#22269;&amp;#23545;&amp;#29420;&amp;#31435;&amp;#26174;&amp;#21345;&amp;#30340;&amp;#38656;&amp;#27714; &amp;#21313;&amp;#20998;&amp;#26106;&amp;#30427;&amp;#12290;&lt;/span&gt;&lt;/span&gt;&lt;/div&gt;&lt;div align="center"&gt;&lt;span style="font-size: small;"&gt;&lt;span style="font-family: Arial;"&gt;&amp;#19977;&amp;#22823; GPU&amp;#20379;&amp;#24212;&amp;#21830;&amp;#20840;&amp;#29699;&amp;#24066;&amp;#22330;&amp;#38144;&amp;#21806;&amp;#39069;&amp;#21344;&amp;#27604;&lt;/span&gt;&lt;/span&gt;&lt;/div&gt;&lt;div align="center"&gt;&lt;span style="font-size: small;"&gt;&lt;span style="font-family: Arial;"&gt;&lt;img src="/sitedata/resource/images/202203/20220311102359_m.png" excmsresource="resource:73511:m:1:/sitedata/resource/images/202203/20220311102359_m.png" alt="" /&gt;&lt;/span&gt;&lt;/span&gt;&lt;/div&gt;&lt;div&gt;&lt;span style="font-size: small;"&gt;&lt;span style="font-family: Arial;"&gt;&amp;#19968;&amp;#12289;&amp;#19990;&amp;#30028;GPU&amp;#26381;&amp;#21153;&amp;#22120;&amp;#20135;&amp;#19994;&amp;#21457;&amp;#23637;&amp;#32508;&amp;#36848;&lt;/span&gt;&lt;/span&gt;&lt;/div&gt;&lt;div&gt;&lt;span style="font-size: small;"&gt;&lt;span style="font-family: Arial;"&gt;&amp;#20108;&amp;#12289;&amp;#20840;&amp;#29699;GPU&amp;#26381;&amp;#21153;&amp;#22120;&amp;#20135;&amp;#19994;&amp;#31454;&amp;#20105;&amp;#26684;&amp;#23616;&lt;/span&gt;&lt;/span&gt;&lt;/div&gt;&lt;div&gt;&lt;span style="font-size: small;"&gt;&lt;span style="font-family: Arial;"&gt;&amp;#19977;&amp;#12289;&amp;#20840;&amp;#29699;GPU&amp;#26381;&amp;#21153;&amp;#2212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GPU&amp;#26381;&amp;#21153;&amp;#2212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GPU&amp;#26381;&amp;#21153;&amp;#2212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GPU&amp;#26381;&amp;#21153;&amp;#22120;&amp;#25216;&amp;#26415;&amp;#21457;&amp;#23637;&amp;#21450;&amp;#36235;&amp;#21183;&amp;#20998;&amp;#26512;&lt;/span&gt;&lt;/span&gt;&lt;/div&gt;&lt;div&gt;&lt;span style="font-size: small;"&gt;&lt;span style="font-family: Arial;"&gt;&amp;#20108;&amp;#12289;GPU&amp;#26381;&amp;#21153;&amp;#22120;&amp;#20135;&amp;#19994;&amp;#21457;&amp;#23637;&amp;#36235;&amp;#21183;&amp;#20998;&amp;#26512;&lt;/span&gt;&lt;/span&gt;&lt;/div&gt;&lt;div&gt;&lt;span style="font-size: small;"&gt;&lt;span style="font-family: Arial;"&gt;&amp;#19977;&amp;#12289;GPU&amp;#26381;&amp;#21153;&amp;#2212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GPU&lt;/b&gt;&lt;b&gt;&amp;#26381;&amp;#21153;&amp;#22120;&amp;#25152;&amp;#23646; &lt;/b&gt;&lt;b&gt;&amp;#24066;&amp;#22330;&amp;#36816;&amp;#34892;&amp;#32508;&amp;#21512;&amp;#20998;&amp;#26512;&lt;/b&gt;&lt;/span&gt;&lt;/span&gt;&lt;/div&gt;&lt;div&gt;&lt;span style="font-size: small;"&gt;&lt;span style="font-family: Arial;"&gt;&amp;#31532;&amp;#19968;&amp;#33410; GPU&amp;#26381;&amp;#21153;&amp;#2212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GPU&amp;#26381;&amp;#21153;&amp;#2212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GPU&lt;/b&gt;&lt;b&gt;&amp;#26381;&amp;#21153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GPU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GPU&amp;#26381;&amp;#21153;&amp;#22120;&amp;#20379;&amp;#32473;&amp;#39044;&amp;#27979;&lt;/span&gt;&lt;/span&gt;&lt;/div&gt;&lt;div&gt;&lt;span style="font-size: small;"&gt;&lt;span style="font-family: Arial;"&gt;&amp;#31532;&amp;#20108;&amp;#33410; &amp;#20013;&amp;#22269;GPU&amp;#26381;&amp;#21153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GPU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GPU&lt;/b&gt;&lt;b&gt;&amp;#26381;&amp;#21153;&amp;#22120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GPU&amp;#26381;&amp;#21153;&amp;#22120;&amp;#24066;&amp;#22330;&amp;#38656;&amp;#27714;&amp;#20998;&amp;#26512;&lt;/span&gt;&lt;/span&gt;&lt;/div&gt;&lt;div&gt;&lt;span style="font-size: small;"&gt;&lt;span style="font-family: Arial;"&gt;&amp;#19968;&amp;#12289;GPU&amp;#26381;&amp;#21153;&amp;#22120;&amp;#34892;&amp;#19994;&amp;#38656;&amp;#27714;&amp;#24066;&amp;#22330;&lt;/span&gt;&lt;/span&gt;&lt;/div&gt;&lt;div&gt;&lt;span style="font-size: small;"&gt;&lt;span style="font-family: Arial;"&gt;&amp;#20108;&amp;#12289;GPU&amp;#26381;&amp;#21153;&amp;#22120;&amp;#34892;&amp;#19994;&amp;#23458;&amp;#25143;&amp;#32467;&amp;#26500;&lt;/span&gt;&lt;/span&gt;&lt;/div&gt;&lt;div&gt;&lt;span style="font-size: small;"&gt;&lt;span style="font-family: Arial;"&gt;&amp;#19977;&amp;#12289;GPU&amp;#26381;&amp;#21153;&amp;#22120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GPU&amp;#26381;&amp;#21153;&amp;#22120;&amp;#34892;&amp;#19994;&amp;#30340;&amp;#38656;&amp;#27714;&amp;#39044;&amp;#27979;&lt;/span&gt;&lt;/span&gt;&lt;/div&gt;&lt;div&gt;&lt;span style="font-size: small;"&gt;&lt;span style="font-family: Arial;"&gt;&amp;#20108;&amp;#12289;2022-2028&amp;#24180;GPU&amp;#26381;&amp;#21153;&amp;#2212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GPU&lt;/b&gt;&lt;b&gt;&amp;#26381;&amp;#21153;&amp;#2212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GPU&amp;#26381;&amp;#21153;&amp;#2212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GPU&lt;/b&gt;&lt;b&gt;&amp;#26381;&amp;#21153;&amp;#2212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GPU&amp;#26381;&amp;#21153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GPU&amp;#26381;&amp;#2115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GPU&amp;#26381;&amp;#21153;&amp;#221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GPU&amp;#26381;&amp;#21153;&amp;#22120;&amp;#34892;&amp;#19994;&amp;#31454;&amp;#20105;&amp;#26684;&amp;#23616;&amp;#20998;&amp;#26512;&lt;/span&gt;&lt;/span&gt;&lt;/div&gt;&lt;div&gt;&lt;span style="font-size: small;"&gt;&lt;span style="font-family: Arial;"&gt;&amp;#19968;&amp;#12289;GPU&amp;#26381;&amp;#21153;&amp;#22120;&amp;#34892;&amp;#19994;&amp;#31454;&amp;#20105;&amp;#20998;&amp;#26512;&lt;/span&gt;&lt;/span&gt;&lt;/div&gt;&lt;div&gt;&lt;span style="font-size: small;"&gt;&lt;span style="font-family: Arial;"&gt;&amp;#20108;&amp;#12289;&amp;#22269;&amp;#20869;&amp;#22806;GPU&amp;#26381;&amp;#21153;&amp;#22120;&amp;#31454;&amp;#20105;&amp;#20998;&amp;#26512;&lt;/span&gt;&lt;/span&gt;&lt;/div&gt;&lt;div&gt;&lt;span style="font-size: small;"&gt;&lt;span style="font-family: Arial;"&gt;&amp;#19977;&amp;#12289;&amp;#20013;&amp;#22269;GPU&amp;#26381;&amp;#21153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U&lt;/b&gt;&lt;b&gt;&amp;#26381;&amp;#21153;&amp;#2212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8010;&amp;#285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32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514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6032;&amp;#21326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GPU&lt;/b&gt;&lt;b&gt;&amp;#26381;&amp;#21153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GPU&amp;#26381;&amp;#21153;&amp;#22120;&amp;#34892;&amp;#19994;&amp;#24066;&amp;#22330;&amp;#21069;&amp;#26223;&amp;#20998;&amp;#26512;&lt;/span&gt;&lt;/span&gt;&lt;/div&gt;&lt;div&gt;&lt;span style="font-size: small;"&gt;&lt;span style="font-family: Arial;"&gt;&amp;#19968;&amp;#12289;GPU&amp;#26381;&amp;#21153;&amp;#22120;&amp;#24066;&amp;#22330;&amp;#23481;&amp;#37327;&amp;#20998;&amp;#26512;&lt;/span&gt;&lt;/span&gt;&lt;/div&gt;&lt;div&gt;&lt;span style="font-size: small;"&gt;&lt;span style="font-family: Arial;"&gt;&amp;#20108;&amp;#12289;GPU&amp;#26381;&amp;#21153;&amp;#22120;&amp;#34892;&amp;#19994;&amp;#21033;&amp;#22909;&amp;#21033;&amp;#31354;&amp;#25919;&amp;#31574;&lt;/span&gt;&lt;/span&gt;&lt;/div&gt;&lt;div&gt;&lt;span style="font-size: small;"&gt;&lt;span style="font-family: Arial;"&gt;&amp;#19977;&amp;#12289;GPU&amp;#26381;&amp;#21153;&amp;#2212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GPU&amp;#26381;&amp;#21153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GPU&amp;#26381;&amp;#21153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GPU&amp;#26381;&amp;#21153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GPU&amp;#26381;&amp;#21153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GPU&amp;#26381;&amp;#21153;&amp;#22120;&amp;#34892;&amp;#19994;&amp;#20379;&amp;#38656;&amp;#39044;&amp;#27979;&lt;/span&gt;&lt;/span&gt;&lt;/div&gt;&lt;div&gt;&lt;span style="font-size: small;"&gt;&lt;span style="font-family: Arial;"&gt;&amp;#19968;&amp;#12289;2022-2028&amp;#24180;GPU&amp;#26381;&amp;#21153;&amp;#22120;&amp;#34892;&amp;#19994;&amp;#20379;&amp;#32473;&amp;#39044;&amp;#27979;&lt;/span&gt;&lt;/span&gt;&lt;/div&gt;&lt;div&gt;&lt;span style="font-size: small;"&gt;&lt;span style="font-family: Arial;"&gt;&amp;#20108;&amp;#12289;2022-2028&amp;#24180;GPU&amp;#26381;&amp;#21153;&amp;#22120;&amp;#34892;&amp;#19994;&amp;#38656;&amp;#27714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GPU&amp;#26381;&amp;#21153;&amp;#2212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GPU&lt;/b&gt;&lt;b&gt;&amp;#26381;&amp;#21153;&amp;#2212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GPU&amp;#26381;&amp;#21153;&amp;#2212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GPU&amp;#26381;&amp;#21153;&amp;#2212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GPU&amp;#26381;&amp;#21153;&amp;#2212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GPU&amp;#26381;&amp;#21153;&amp;#22120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GPU&amp;#26381;&amp;#21153;&amp;#2212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GPU&amp;#26381;&amp;#2115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GPU&lt;/b&gt;&lt;b&gt;&amp;#26381;&amp;#21153;&amp;#2212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GPU&amp;#26381;&amp;#21153;&amp;#2212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GPU&amp;#26381;&amp;#21153;&amp;#2212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GPU&amp;#26381;&amp;#21153;&amp;#2212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GPU&amp;#26381;&amp;#21153;&amp;#2212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GPU&amp;#26381;&amp;#21153;&amp;#22120;&amp;#24066;&amp;#22330;&amp;#28192;&amp;#36947;&amp;#24773;&amp;#20917;&lt;/span&gt;&lt;/span&gt;&lt;/div&gt;&lt;div&gt;&lt;span style="font-size: small;"&gt;&lt;span style="font-family: Arial;"&gt;&amp;#20108;&amp;#12289;GPU&amp;#26381;&amp;#21153;&amp;#22120;&amp;#31454;&amp;#20105;&amp;#23545;&amp;#25163;&amp;#28192;&amp;#36947;&amp;#27169;&amp;#24335;&lt;/span&gt;&lt;/span&gt;&lt;/div&gt;&lt;div&gt;&lt;span style="font-size: small;"&gt;&lt;span style="font-family: Arial;"&gt;&amp;#19977;&amp;#12289;GPU&amp;#26381;&amp;#21153;&amp;#22120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GPU&lt;/b&gt;&lt;b&gt;&amp;#26381;&amp;#21153;&amp;#22120;&amp;#34892;&amp;#19994;&amp;#24066;&amp;#22330;&amp;#31574;&amp;#30053;&amp;#20998;&amp;#26512;()&lt;/b&gt;&lt;/span&gt;&lt;/span&gt;&lt;/div&gt;&lt;div&gt;&lt;span style="font-size: small;"&gt;&lt;span style="font-family: Arial;"&gt;&amp;#31532;&amp;#19968;&amp;#33410; GPU&amp;#26381;&amp;#21153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GPU&amp;#26381;&amp;#21153;&amp;#22120;&amp;#34892;&amp;#19994;&amp;#33829;&amp;#38144;&amp;#27169;&amp;#24335;&lt;/span&gt;&lt;/span&gt;&lt;/div&gt;&lt;div&gt;&lt;span style="font-size: small;"&gt;&lt;span style="font-family: Arial;"&gt;&amp;#20108;&amp;#12289;GPU&amp;#26381;&amp;#21153;&amp;#22120;&amp;#34892;&amp;#19994;&amp;#33829;&amp;#38144;&amp;#31574;&amp;#30053;&lt;/span&gt;&lt;/span&gt;&lt;/div&gt;&lt;div&gt;&lt;span style="font-size: small;"&gt;&lt;span style="font-family: Arial;"&gt;&amp;#31532;&amp;#20108;&amp;#33410; GPU&amp;#26381;&amp;#21153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GPU&amp;#26381;&amp;#21153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GPU&amp;#26381;&amp;#21153;&amp;#2212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GPU&amp;#26381;&amp;#21153;&amp;#2212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GPU&amp;#26381;&amp;#21153;&amp;#2212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GPU&amp;#26381;&amp;#21153;&amp;#2212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GPU&amp;#26381;&amp;#21153;&amp;#22120;&amp;#34892;&amp;#19994;&amp;#20225;&amp;#19994;&amp;#25968;&amp;#37327;&lt;/span&gt;&lt;/span&gt;&lt;/div&gt;&lt;div&gt;&lt;span style="font-size: small;"&gt;&lt;span style="font-family: Arial;"&gt;&amp;#22270;&amp;#34920;&amp;#65306;2015-2019&amp;#24180;GPU&amp;#26381;&amp;#21153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GPU&amp;#26381;&amp;#21153;&amp;#22120;&amp;#34892;&amp;#19994;&amp;#36164;&amp;#20135;&amp;#24635;&amp;#39069;&lt;/span&gt;&lt;/span&gt;&lt;/div&gt;&lt;div&gt;&lt;span style="font-size: small;"&gt;&lt;span style="font-family: Arial;"&gt;&amp;#22270;&amp;#34920;&amp;#65306;2015-2019&amp;#24180;GPU&amp;#26381;&amp;#21153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GPU&amp;#26381;&amp;#21153;&amp;#22120;&amp;#34892;&amp;#19994;&amp;#21033;&amp;#28070;&amp;#24635;&amp;#39069;&lt;/span&gt;&lt;/span&gt;&lt;/div&gt;&lt;div&gt;&lt;span style="font-size: small;"&gt;&lt;span style="font-family: Arial;"&gt;&amp;#22270;&amp;#34920;&amp;#65306;2015-2019&amp;#24180;GPU&amp;#26381;&amp;#21153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GPU&amp;#26381;&amp;#21153;&amp;#22120;&amp;#34892;&amp;#19994;&amp;#38144;&amp;#21806;&amp;#25910;&amp;#20837;&lt;/span&gt;&lt;/span&gt;&lt;/div&gt;&lt;div&gt;&lt;span style="font-size: small;"&gt;&lt;span style="font-family: Arial;"&gt;&amp;#22270;&amp;#34920;&amp;#65306;2015-2019&amp;#24180;GPU&amp;#26381;&amp;#21153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GPU&amp;#26381;&amp;#21153;&amp;#22120;&amp;#19994;&amp;#20135;&amp;#38144;&amp;#29575;&amp;#36235;&amp;#21183;&amp;#22270;&lt;/span&gt;&lt;/span&gt;&lt;/div&gt;&lt;div&gt;&lt;span style="font-size: small;"&gt;&lt;span style="font-family: Arial;"&gt;&amp;#22270;&amp;#34920;&amp;#65306;2015-2019&amp;#24180;GPU&amp;#26381;&amp;#21153;&amp;#2212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GPU&amp;#26381;&amp;#21153;&amp;#2212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GPU&amp;#26381;&amp;#21153;&amp;#2212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GPU&amp;#26381;&amp;#21153;&amp;#2212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GPU&amp;#26381;&amp;#21153;&amp;#22120;&amp;#34892;&amp;#19994;&amp;#38656;&amp;#27714;&amp;#29366;&amp;#20917;&lt;/span&gt;&lt;/span&gt;&lt;/div&gt;&lt;div&gt;&lt;span style="font-size: small;"&gt;&lt;span style="font-family: Arial;"&gt;&amp;#22270;&amp;#34920;&amp;#65306;2022-2028&amp;#24180;GPU&amp;#26381;&amp;#21153;&amp;#22120;&amp;#34892;&amp;#19994;&amp;#38656;&amp;#27714;&amp;#39044;&amp;#27979;&lt;/span&gt;&lt;/span&gt;&lt;/div&gt;&lt;div&gt;&lt;span style="font-size: small;"&gt;&lt;span style="font-family: Arial;"&gt;&amp;#22270;&amp;#34920;&amp;#65306;2022-2028&amp;#24180;GPU&amp;#26381;&amp;#2115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GPU&amp;#26381;&amp;#21153;&amp;#22120;&amp;#34892;&amp;#19994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1.html"&gt;http://www.cction.com/report/202203/27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