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26080;&amp;#32442;&amp;#240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26080;&amp;#32442;&amp;#240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26080;&amp;#32442;&amp;#240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1.html"&gt;http://www.cction.com/report/202201/26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26080;&amp;#32442;&amp;#2406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2511;&amp;#21270;&amp;#26080;&amp;#32442;&amp;#24067;&amp;#34892;&amp;#19994;&amp;#24066;&amp;#22330;&amp;#21457;&amp;#23637;&amp;#29615;&amp;#22659;&amp;#12289;&amp;#32511;&amp;#21270;&amp;#26080;&amp;#32442;&amp;#24067;&amp;#25972;&amp;#20307;&amp;#36816;&amp;#34892;&amp;#24577;&amp;#21183;&amp;#31561;&amp;#65292;&amp;#25509;&amp;#30528;&amp;#20998;&amp;#26512;&amp;#20102;&amp;#32511;&amp;#21270;&amp;#26080;&amp;#32442;&amp;#24067;&amp;#34892;&amp;#19994;&amp;#24066;&amp;#22330;&amp;#36816;&amp;#34892;&amp;#30340;&amp;#29616;&amp;#29366;&amp;#65292;&amp;#28982;&amp;#21518;&amp;#20171;&amp;#32461;&amp;#20102;&amp;#32511;&amp;#21270;&amp;#26080;&amp;#32442;&amp;#24067;&amp;#24066;&amp;#22330;&amp;#31454;&amp;#20105;&amp;#26684;&amp;#23616;&amp;#12290;&amp;#38543;&amp;#21518;&amp;#65292;&amp;#25253;&amp;#21578;&amp;#23545;&amp;#32511;&amp;#21270;&amp;#26080;&amp;#32442;&amp;#24067;&amp;#20570;&amp;#20102;&amp;#37325;&amp;#28857;&amp;#20225;&amp;#19994;&amp;#32463;&amp;#33829;&amp;#29366;&amp;#20917;&amp;#20998;&amp;#26512;&amp;#65292;&amp;#26368;&amp;#21518;&amp;#20998;&amp;#26512;&amp;#20102;&amp;#32511;&amp;#21270;&amp;#26080;&amp;#32442;&amp;#24067;&amp;#34892;&amp;#19994;&amp;#21457;&amp;#23637;&amp;#36235;&amp;#21183;&amp;#19982;&amp;#25237;&amp;#36164;&amp;#39044;&amp;#27979;&amp;#12290;&amp;#24744;&amp;#33509;&amp;#24819;&amp;#23545;&amp;#32511;&amp;#21270;&amp;#26080;&amp;#32442;&amp;#24067;&amp;#20135;&amp;#19994;&amp;#26377;&amp;#20010;&amp;#31995;&amp;#32479;&amp;#30340;&amp;#20102;&amp;#35299;&amp;#25110;&amp;#32773;&amp;#24819;&amp;#25237;&amp;#36164;&amp;#32511;&amp;#2127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lt;/b&gt;&lt;b&gt;&amp;#19968;&amp;#31456;&amp;#20840;&amp;#29699;&lt;/b&gt;&lt;/span&gt;&lt;/span&gt;&lt;b&gt;&lt;a href="http://www.cction.com/report/202105/221082.html"&gt;&lt;span style="font-size: small;"&gt;&lt;span style="font-family: Arial;"&gt;&amp;#32511;&amp;#21270;&amp;#26080;&amp;#32442;&amp;#2406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2511;&amp;#21270;&amp;#26080;&amp;#32442;&amp;#24067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2511;&amp;#21270;&amp;#26080;&amp;#32442;&amp;#24067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2511;&amp;#21270;&amp;#26080;&amp;#32442;&amp;#2406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2511;&amp;#21270;&amp;#26080;&amp;#32442;&amp;#24067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2511;&amp;#21270;&amp;#26080;&amp;#32442;&amp;#24067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2511;&amp;#21270;&amp;#26080;&amp;#32442;&amp;#24067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2511;&amp;#21270;&amp;#26080;&amp;#32442;&amp;#24067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2511;&amp;#21270;&amp;#26080;&amp;#32442;&amp;#24067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2511;&amp;#21270;&amp;#26080;&amp;#32442;&amp;#24067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2511;&amp;#21270;&amp;#26080;&amp;#32442;&amp;#24067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2511;&amp;#21270;&amp;#26080;&amp;#32442;&amp;#24067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2511;&amp;#21270;&amp;#26080;&amp;#32442;&amp;#24067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2511;&amp;#21270;&amp;#26080;&amp;#32442;&amp;#2406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11;&amp;#21270;&amp;#26080;&amp;#32442;&amp;#24067;&amp;#34892;&amp;#19994;&amp;#21457;&amp;#23637;&amp;#27010;&amp;#36848;&lt;/span&gt;&lt;/span&gt;&lt;/div&gt;&lt;div align="left"&gt;&lt;span style="font-size: small;"&gt;&lt;span style="font-family: Arial;"&gt;&amp;#19968;&amp;#12289;&amp;#20013;&amp;#22269;&amp;#32511;&amp;#21270;&amp;#26080;&amp;#32442;&amp;#24067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2511;&amp;#21270;&amp;#26080;&amp;#32442;&amp;#2406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2511;&amp;#21270;&amp;#26080;&amp;#32442;&amp;#24067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2511;&amp;#21270;&amp;#26080;&amp;#32442;&amp;#24067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2511;&amp;#21270;&amp;#26080;&amp;#32442;&amp;#24067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2511;&amp;#21270;&amp;#26080;&amp;#32442;&amp;#24067;&amp;#34892;&amp;#19994;&amp;#20379;&amp;#38656;&amp;#20998;&amp;#26512;&lt;/span&gt;&lt;/span&gt;&lt;/div&gt;&lt;div align="left"&gt;&lt;span style="font-size: small;"&gt;&lt;span style="font-family: Arial;"&gt;&amp;#31532;&amp;#22235;&amp;#33410; 2019&amp;#24180;&amp;#32511;&amp;#21270;&amp;#26080;&amp;#32442;&amp;#24067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2511;&amp;#21270;&amp;#26080;&amp;#32442;&amp;#24067;&amp;#20135;&amp;#37327;&amp;#20998;&amp;#26512;&lt;/span&gt;&lt;/span&gt;&lt;/div&gt;&lt;div align="left"&gt;&lt;span style="font-size: small;"&gt;&lt;span style="font-family: Arial;"&gt;&amp;#20108;&amp;#12289;2022-2028&amp;#24180;&amp;#25105;&amp;#22269;&amp;#32511;&amp;#21270;&amp;#26080;&amp;#32442;&amp;#2406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511;&amp;#21270;&amp;#26080;&amp;#32442;&amp;#24067;&amp;#25152;&amp;#23646;&amp;#34892;&amp;#19994;&amp;#21306;&amp;#2249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1326;&amp;#21271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2511;&amp;#21270;&amp;#26080;&amp;#32442;&amp;#2406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511;&amp;#21270;&amp;#26080;&amp;#32442;&amp;#2406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2511;&amp;#21270;&amp;#26080;&amp;#32442;&amp;#2406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2511;&amp;#21270;&amp;#26080;&amp;#32442;&amp;#24067;&amp;#34892;&amp;#19994;&amp;#25237;&amp;#36164;&amp;#26426;&amp;#20250;&amp;#20998;&amp;#26512;&lt;/span&gt;&lt;/span&gt;&lt;/div&gt;&lt;div align="left"&gt;&lt;span style="font-size: small;"&gt;&lt;span style="font-family: Arial;"&gt;&amp;#19968;&amp;#12289;&amp;#32511;&amp;#21270;&amp;#26080;&amp;#32442;&amp;#2406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511;&amp;#21270;&amp;#26080;&amp;#32442;&amp;#24067;&amp;#27169;&amp;#24335;&lt;/span&gt;&lt;/span&gt;&lt;/div&gt;&lt;div align="left"&gt;&lt;span style="font-size: small;"&gt;&lt;span style="font-family: Arial;"&gt;&amp;#19977;&amp;#12289;2019&amp;#24180;&amp;#32511;&amp;#21270;&amp;#26080;&amp;#32442;&amp;#24067;&amp;#25237;&amp;#36164;&amp;#26426;&amp;#20250;&lt;/span&gt;&lt;/span&gt;&lt;/div&gt;&lt;div align="left"&gt;&lt;span style="font-size: small;"&gt;&lt;span style="font-family: Arial;"&gt;&amp;#22235;&amp;#12289;2019&amp;#24180;&amp;#32511;&amp;#21270;&amp;#26080;&amp;#32442;&amp;#24067;&amp;#25237;&amp;#36164;&amp;#26032;&amp;#26041;&amp;#21521;&lt;/span&gt;&lt;/span&gt;&lt;/div&gt;&lt;div align="left"&gt;&lt;span style="font-size: small;"&gt;&lt;span style="font-family: Arial;"&gt;&amp;#31532;&amp;#19977;&amp;#33410; &amp;#32511;&amp;#21270;&amp;#26080;&amp;#32442;&amp;#24067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2511;&amp;#21270;&amp;#26080;&amp;#32442;&amp;#24067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2511;&amp;#21270;&amp;#26080;&amp;#32442;&amp;#24067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32511;&amp;#21270;&amp;#26080;&amp;#32442;&amp;#2406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511;&amp;#21270;&amp;#26080;&amp;#32442;&amp;#24067;&amp;#34892;&amp;#19994;&amp;#38598;&amp;#20013;&amp;#24230;&amp;#20998;&amp;#26512;&lt;/span&gt;&lt;/span&gt;&lt;/div&gt;&lt;div align="left"&gt;&lt;span style="font-size: small;"&gt;&lt;span style="font-family: Arial;"&gt;&amp;#19968;&amp;#12289;&amp;#32511;&amp;#21270;&amp;#26080;&amp;#32442;&amp;#24067;&amp;#24066;&amp;#22330;&amp;#38598;&amp;#20013;&amp;#24230;&amp;#20998;&amp;#26512;&lt;/span&gt;&lt;/span&gt;&lt;/div&gt;&lt;div align="left"&gt;&lt;span style="font-size: small;"&gt;&lt;span style="font-family: Arial;"&gt;&amp;#20108;&amp;#12289;&amp;#32511;&amp;#21270;&amp;#26080;&amp;#32442;&amp;#24067;&amp;#20225;&amp;#19994;&amp;#38598;&amp;#20013;&amp;#24230;&amp;#20998;&amp;#26512;&lt;/span&gt;&lt;/span&gt;&lt;/div&gt;&lt;div align="left"&gt;&lt;span style="font-size: small;"&gt;&lt;span style="font-family: Arial;"&gt;&amp;#19977;&amp;#12289;&amp;#32511;&amp;#21270;&amp;#26080;&amp;#32442;&amp;#24067;&amp;#21306;&amp;#22495;&amp;#38598;&amp;#20013;&amp;#24230;&amp;#20998;&amp;#26512;&lt;/span&gt;&lt;/span&gt;&lt;/div&gt;&lt;div align="left"&gt;&lt;span style="font-size: small;"&gt;&lt;span style="font-family: Arial;"&gt;&amp;#31532;&amp;#20108;&amp;#33410; &amp;#32511;&amp;#21270;&amp;#26080;&amp;#32442;&amp;#2406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11;&amp;#21270;&amp;#26080;&amp;#32442;&amp;#2406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11;&amp;#21270;&amp;#26080;&amp;#32442;&amp;#2406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11;&amp;#21270;&amp;#26080;&amp;#32442;&amp;#24067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2511;&amp;#21270;&amp;#26080;&amp;#32442;&amp;#24067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2511;&amp;#21270;&amp;#26080;&amp;#32442;&amp;#2406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32511;&amp;#21270;&amp;#26080;&amp;#32442;&amp;#24067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2511;&amp;#21270;&amp;#26080;&amp;#32442;&amp;#24067;&amp;#34892;&amp;#19994;&amp;#21457;&amp;#23637;&amp;#27010;&amp;#20917;&lt;/span&gt;&lt;/span&gt;&lt;/div&gt;&lt;div align="left"&gt;&lt;span style="font-size: small;"&gt;&lt;span style="font-family: Arial;"&gt;&amp;#19968;&amp;#12289;&amp;#32511;&amp;#21270;&amp;#26080;&amp;#32442;&amp;#24067;&amp;#34892;&amp;#19994;&amp;#21457;&amp;#23637;&amp;#29305;&amp;#28857;&amp;#20998;&amp;#26512;&lt;/span&gt;&lt;/span&gt;&lt;/div&gt;&lt;div align="left"&gt;&lt;span style="font-size: small;"&gt;&lt;span style="font-family: Arial;"&gt;&amp;#20108;&amp;#12289;&amp;#32511;&amp;#21270;&amp;#26080;&amp;#32442;&amp;#24067;&amp;#34892;&amp;#19994;&amp;#25237;&amp;#36164;&amp;#29616;&amp;#29366;&amp;#20998;&amp;#26512;&lt;/span&gt;&lt;/span&gt;&lt;/div&gt;&lt;div align="left"&gt;&lt;span style="font-size: small;"&gt;&lt;span style="font-family: Arial;"&gt;&amp;#19977;&amp;#12289;&amp;#32511;&amp;#21270;&amp;#26080;&amp;#32442;&amp;#24067;&amp;#34892;&amp;#19994;&amp;#24635;&amp;#20135;&amp;#20540;&amp;#20998;&amp;#26512;&lt;/span&gt;&lt;/span&gt;&lt;/div&gt;&lt;div align="left"&gt;&lt;span style="font-size: small;"&gt;&lt;span style="font-family: Arial;"&gt;&amp;#22235;&amp;#12289;&amp;#32511;&amp;#21270;&amp;#26080;&amp;#32442;&amp;#24067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2511;&amp;#21270;&amp;#26080;&amp;#32442;&amp;#24067;&amp;#34892;&amp;#19994;&amp;#24066;&amp;#22330;&amp;#24773;&amp;#20917;&amp;#20998;&amp;#26512;&lt;/span&gt;&lt;/span&gt;&lt;/div&gt;&lt;div align="left"&gt;&lt;span style="font-size: small;"&gt;&lt;span style="font-family: Arial;"&gt;&amp;#19968;&amp;#12289;&amp;#32511;&amp;#21270;&amp;#26080;&amp;#32442;&amp;#24067;&amp;#34892;&amp;#19994;&amp;#24066;&amp;#22330;&amp;#21457;&amp;#23637;&amp;#20998;&amp;#26512;&lt;/span&gt;&lt;/span&gt;&lt;/div&gt;&lt;div align="left"&gt;&lt;span style="font-size: small;"&gt;&lt;span style="font-family: Arial;"&gt;&amp;#20108;&amp;#12289;&amp;#32511;&amp;#21270;&amp;#26080;&amp;#32442;&amp;#24067;&amp;#24066;&amp;#22330;&amp;#23384;&amp;#22312;&amp;#30340;&amp;#38382;&amp;#39064;&lt;/span&gt;&lt;/span&gt;&lt;/div&gt;&lt;div align="left"&gt;&lt;span style="font-size: small;"&gt;&lt;span style="font-family: Arial;"&gt;&amp;#19977;&amp;#12289;&amp;#32511;&amp;#21270;&amp;#26080;&amp;#32442;&amp;#24067;&amp;#24066;&amp;#22330;&amp;#35268;&amp;#27169;&amp;#20998;&amp;#26512;&lt;/span&gt;&lt;/span&gt;&lt;/div&gt;&lt;div align="left"&gt;&lt;span style="font-size: small;"&gt;&lt;span style="font-family: Arial;"&gt;&amp;#31532;&amp;#19977;&amp;#33410; 2015-2019&amp;#24180;&amp;#32511;&amp;#21270;&amp;#26080;&amp;#32442;&amp;#24067;&amp;#20135;&amp;#38144;&amp;#29366;&amp;#20917;&amp;#20998;&amp;#26512;&lt;/span&gt;&lt;/span&gt;&lt;/div&gt;&lt;div align="left"&gt;&lt;span style="font-size: small;"&gt;&lt;span style="font-family: Arial;"&gt;&amp;#19968;&amp;#12289;&amp;#32511;&amp;#21270;&amp;#26080;&amp;#32442;&amp;#24067;&amp;#20135;&amp;#37327;&amp;#20998;&amp;#26512;&lt;/span&gt;&lt;/span&gt;&lt;/div&gt;&lt;div align="left"&gt;&lt;span style="font-size: small;"&gt;&lt;span style="font-family: Arial;"&gt;&amp;#20108;&amp;#12289;&amp;#32511;&amp;#21270;&amp;#26080;&amp;#32442;&amp;#24067;&amp;#20135;&amp;#33021;&amp;#20998;&amp;#26512;&lt;/span&gt;&lt;/span&gt;&lt;/div&gt;&lt;div align="left"&gt;&lt;span style="font-size: small;"&gt;&lt;span style="font-family: Arial;"&gt;&amp;#19977;&amp;#12289;&amp;#32511;&amp;#21270;&amp;#26080;&amp;#32442;&amp;#24067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32511;&amp;#21270;&amp;#26080;&amp;#32442;&amp;#2406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2511;&amp;#21270;&amp;#26080;&amp;#32442;&amp;#2406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2511;&amp;#21270;&amp;#26080;&amp;#32442;&amp;#24067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2511;&amp;#21270;&amp;#26080;&amp;#32442;&amp;#2406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2511;&amp;#21270;&amp;#26080;&amp;#32442;&amp;#24067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2511;&amp;#21270;&amp;#26080;&amp;#32442;&amp;#24067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32511;&amp;#21270;&amp;#26080;&amp;#32442;&amp;#24067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32511;&amp;#21270;&amp;#26080;&amp;#32442;&amp;#24067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32511;&amp;#21270;&amp;#26080;&amp;#32442;&amp;#24067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2511;&amp;#21270;&amp;#26080;&amp;#32442;&amp;#24067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32511;&amp;#21270;&amp;#26080;&amp;#32442;&amp;#24067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32511;&amp;#21270;&amp;#26080;&amp;#32442;&amp;#24067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32511;&amp;#21270;&amp;#26080;&amp;#32442;&amp;#24067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511;&amp;#21270;&amp;#26080;&amp;#32442;&amp;#24067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2511;&amp;#21270;&amp;#26080;&amp;#32442;&amp;#24067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2511;&amp;#21270;&amp;#26080;&amp;#32442;&amp;#24067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2511;&amp;#21270;&amp;#26080;&amp;#32442;&amp;#24067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2511;&amp;#21270;&amp;#26080;&amp;#32442;&amp;#24067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32511;&amp;#21270;&amp;#26080;&amp;#32442;&amp;#2406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7993;&amp;#27743;&amp;#28246;&amp;#24030;&amp;#37329;&amp;#19977;&amp;#21457;&amp;#26032;&amp;#32442;&amp;#32455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2825;&amp;#27941;&amp;#37329;&amp;#26143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2823;&amp;#36830;&amp;#29790;&amp;#20809;&amp;#38750;&amp;#32455;&amp;#36896;&amp;#24067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3665;&amp;#19996;&amp;#20020;&amp;#27778;&amp;#20016;&amp;#20975;&amp;#26080;&amp;#32442;&amp;#2406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1271;&amp;#20140;&amp;#23665;&amp;#28304;&amp;#26080;&amp;#32442;&amp;#2406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511;&amp;#21270;&amp;#26080;&amp;#32442;&amp;#2406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2511;&amp;#21270;&amp;#26080;&amp;#32442;&amp;#24067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2511;&amp;#21270;&amp;#26080;&amp;#32442;&amp;#24067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2511;&amp;#21270;&amp;#26080;&amp;#32442;&amp;#2406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2511;&amp;#21270;&amp;#26080;&amp;#32442;&amp;#24067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2511;&amp;#21270;&amp;#26080;&amp;#32442;&amp;#24067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2511;&amp;#21270;&amp;#26080;&amp;#32442;&amp;#24067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2511;&amp;#21270;&amp;#26080;&amp;#32442;&amp;#24067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2511;&amp;#21270;&amp;#26080;&amp;#32442;&amp;#24067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2511;&amp;#21270;&amp;#26080;&amp;#32442;&amp;#2406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2511;&amp;#21270;&amp;#26080;&amp;#32442;&amp;#24067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2511;&amp;#21270;&amp;#26080;&amp;#32442;&amp;#2406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11;&amp;#21270;&amp;#26080;&amp;#32442;&amp;#2406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11;&amp;#21270;&amp;#26080;&amp;#32442;&amp;#2406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11;&amp;#21270;&amp;#26080;&amp;#32442;&amp;#2406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11;&amp;#21270;&amp;#26080;&amp;#32442;&amp;#2406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11;&amp;#21270;&amp;#26080;&amp;#32442;&amp;#24067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lt;/b&gt;&lt;b&gt;&amp;#24180;&amp;#32511;&amp;#21270;&amp;#26080;&amp;#32442;&amp;#2406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2511;&amp;#21270;&amp;#26080;&amp;#32442;&amp;#24067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2511;&amp;#21270;&amp;#26080;&amp;#32442;&amp;#24067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2511;&amp;#21270;&amp;#26080;&amp;#32442;&amp;#24067;&amp;#21457;&amp;#23637;&amp;#36235;&amp;#21183;&amp;#20998;&amp;#26512;&lt;/span&gt;&lt;/span&gt;&lt;/div&gt;&lt;div align="left"&gt;&lt;span style="font-size: small;"&gt;&lt;span style="font-family: Arial;"&gt;&amp;#31532;&amp;#20108;&amp;#33410; 2022-2028&amp;#24180;&amp;#32511;&amp;#21270;&amp;#26080;&amp;#32442;&amp;#24067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2511;&amp;#21270;&amp;#26080;&amp;#32442;&amp;#24067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2511;&amp;#21270;&amp;#26080;&amp;#32442;&amp;#24067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2511;&amp;#21270;&amp;#26080;&amp;#32442;&amp;#2406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511;&amp;#21270;&amp;#26080;&amp;#32442;&amp;#24067;&amp;#20379;&amp;#32473;&amp;#39044;&amp;#27979;&lt;/span&gt;&lt;/span&gt;&lt;/div&gt;&lt;div align="left"&gt;&lt;span style="font-size: small;"&gt;&lt;span style="font-family: Arial;"&gt;&amp;#20108;&amp;#12289;2022-2028&amp;#24180;&amp;#20013;&amp;#22269;&amp;#32511;&amp;#21270;&amp;#26080;&amp;#32442;&amp;#24067;&amp;#38656;&amp;#27714;&amp;#39044;&amp;#27979;&lt;/span&gt;&lt;/span&gt;&lt;/div&gt;&lt;div align="left"&gt;&lt;span style="font-size: small;"&gt;&lt;span style="font-family: Arial;"&gt;&amp;#31532;&amp;#22235;&amp;#33410; 2022-2028&amp;#24180;&amp;#32511;&amp;#21270;&amp;#26080;&amp;#32442;&amp;#24067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511;&amp;#21270;&amp;#26080;&amp;#32442;&amp;#24067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2511;&amp;#21270;&amp;#26080;&amp;#32442;&amp;#24067;&amp;#20215;&amp;#26684;&amp;#31574;&amp;#30053;&amp;#20998;&amp;#26512;&lt;/span&gt;&lt;/span&gt;&lt;/div&gt;&lt;div align="left"&gt;&lt;span style="font-size: small;"&gt;&lt;span style="font-family: Arial;"&gt;&amp;#20108;&amp;#12289;&amp;#32511;&amp;#21270;&amp;#26080;&amp;#32442;&amp;#2406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2511;&amp;#21270;&amp;#26080;&amp;#32442;&amp;#2406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11;&amp;#21270;&amp;#26080;&amp;#32442;&amp;#2406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11;&amp;#21270;&amp;#26080;&amp;#32442;&amp;#24067;&amp;#20225;&amp;#19994;&amp;#25552;&amp;#21319;&amp;#31454;&amp;#20105;&amp;#21147;&amp;#30340;&amp;#20027;&amp;#3520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 align="left"&gt;&lt;span style="font-size: small;"&gt;&lt;span style="font-family: Arial;"&gt;&amp;#19977;&amp;#12289;&amp;#24433;&amp;#21709;&amp;#32511;&amp;#21270;&amp;#26080;&amp;#32442;&amp;#2406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11;&amp;#21270;&amp;#26080;&amp;#32442;&amp;#24067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2511;&amp;#21270;&amp;#26080;&amp;#32442;&amp;#24067;&amp;#21697;&amp;#29260;&amp;#30340;&amp;#25112;&amp;#30053;&amp;#24605;&amp;#32771;&lt;/span&gt;&lt;/span&gt;&lt;/div&gt;&lt;div align="left"&gt;&lt;span style="font-size: small;"&gt;&lt;span style="font-family: Arial;"&gt;&amp;#19968;&amp;#12289;&amp;#32511;&amp;#21270;&amp;#26080;&amp;#32442;&amp;#2406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11;&amp;#21270;&amp;#26080;&amp;#32442;&amp;#2406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11;&amp;#21270;&amp;#26080;&amp;#32442;&amp;#24067;&amp;#20225;&amp;#19994;&amp;#30340;&amp;#21697;&amp;#29260;&amp;#25112;&amp;#30053;&lt;/span&gt;&lt;/span&gt;&lt;/div&gt;&lt;div align="left"&gt;&lt;span style="font-size: small;"&gt;&lt;span style="font-family: Arial;"&gt;&amp;#22235;&amp;#12289;&amp;#32511;&amp;#21270;&amp;#26080;&amp;#32442;&amp;#2406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32511;&amp;#21270;&amp;#26080;&amp;#32442;&amp;#24067;&amp;#20135;&amp;#37327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20135;&amp;#33021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2511;&amp;#21270;&amp;#26080;&amp;#32442;&amp;#24067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6164;&amp;#20135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6127;&amp;#20538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20215;&amp;#26684;&amp;#36208;&amp;#21183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2511;&amp;#21270;&amp;#26080;&amp;#32442;&amp;#24067;&amp;#34892;&amp;#19994;&amp;#36194;&amp;#21033;&amp;#33021;&amp;#21147;&lt;/span&gt;&lt;/span&gt;&lt;/div&gt;&lt;div align="left"&gt;&lt;span style="font-size: small;"&gt;&lt;span style="font-family: Arial;"&gt;&amp;#22270;&amp;#34920;&amp;#65306;2022-2028&amp;#24180;&amp;#32511;&amp;#21270;&amp;#26080;&amp;#32442;&amp;#24067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32511;&amp;#21270;&amp;#26080;&amp;#32442;&amp;#24067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2511;&amp;#21270;&amp;#26080;&amp;#32442;&amp;#24067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32511;&amp;#21270;&amp;#26080;&amp;#32442;&amp;#24067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1.html"&gt;http://www.cction.com/report/202201/26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