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4314;&amp;#315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4314;&amp;#315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4314;&amp;#315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5.html"&gt;http://www.cction.com/report/202201/26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4314;&amp;#31569;&amp;#20307;&amp;#31995;&amp;#26159;&amp;#22522;&amp;#20110;&amp;#29983;&amp;#24577;&amp;#31995;&amp;#32479;&amp;#33391;&amp;#24615;&amp;#24490;&amp;#29615;&amp;#21407;&amp;#21017;&amp;#65292; &amp;#20197;&amp;ldquo;&amp;#32511;&amp;#33394;&amp;rdquo;&amp;#32463;&amp;#27982;&amp;#20026;&amp;#22522;&amp;#30784;&amp;#65292;&amp;ldquo;&amp;#32511;&amp;#33394;&amp;rdquo;&amp;#31038;&amp;#20250;&amp;#20026;&amp;#20869;&amp;#28085;&amp;#65292;&amp;ldquo;&amp;#32511;&amp;#33394;&amp;rdquo;&amp;#25216;&amp;#26415;&amp;#20026;&amp;#25903;&amp;#25745;&amp;#65292;&amp;ldquo;&amp;#32511;&amp;#33394;&amp;rdquo;&amp;#29615;&amp;#22659;&amp;#20026;&amp;#26631;&amp;#24535;&amp;#24314;&amp;#31435;&amp;#30340;&amp;#19968;&amp;#31181;&amp;#26032;&amp;#22411;&amp;#24314;&amp;#31569;&amp;#20307;&amp;#31995;&amp;#12290;&amp;#22312;&amp;#30740;&amp;#31350;&amp;#19978;&amp;#65292;&amp;#23427;&amp;#23558;&amp;#33258;&amp;#28982;&amp;#12289;&amp;#20154;&amp;#21644;&amp;#20154;&amp;#36896;&amp;#29289;&amp;#32435;&amp;#20837;&amp;#32479;&amp;#19968;&amp;#30740;&amp;#31350;&amp;#35270;&amp;#37326;&amp;#65292; &amp;#19981;&amp;#20165;&amp;#30740;&amp;#31350;&amp;#20154;&amp;#30340;&amp;#29983;&amp;#27963;&amp;#12289;&amp;#29983;&amp;#20135;&amp;#21644;&amp;#20154;&amp;#36896;&amp;#29289;&amp;#30340;&amp;#24418;&amp;#24577;&amp;#65292; &amp;#32780;&amp;#19988;&amp;#20063;&amp;#30740;&amp;#31350;&amp;#20154;&amp;#36182;&amp;#20197;&amp;#29983;&amp;#23384;&amp;#30340;&amp;#33258;&amp;#28982;&amp;#21457;&amp;#23637;&amp;#35268;&amp;#24459;&amp;#65292; &amp;#30740;&amp;#31350;&amp;#20154;&amp;#12289;&amp;#33258;&amp;#28982;&amp;#19982;&amp;#24314;&amp;#31569;&amp;#30340;&amp;#30456;&amp;#20114;&amp;#20851;&amp;#31995;&amp;#12290;&amp;#22312;&amp;#30446;&amp;#26631;&amp;#19978;&amp;#65292;&amp;#23427;&amp;#36861;&amp;#27714;&amp;#20154;&amp;#65288;&amp;#29983;&amp;#20135;&amp;#21644;&amp;#29983;&amp;#27963;&amp;#65289; &amp;#12289;&amp;#24314;&amp;#31569;&amp;#21644;&amp;#33258;&amp;#28982;&amp;#19977;&amp;#32773;&amp;#30340;&amp;#21327;&amp;#35843;&amp;#21644;&amp;#24179;&amp;#34913;&amp;#21457;&amp;#23637;&amp;#12290;&amp;#22312;&amp;#26041;&amp;#27861;&amp;#19978;&amp;#65292; &amp;#23427;&amp;#20027;&amp;#24352;&amp;ldquo;&amp;#35774;&amp;#35745;&amp;#36861;&amp;#38543;&amp;#33258;&amp;#28982;&amp;rdquo;&amp;#12290;&amp;#22312;&amp;#25216;&amp;#26415;&amp;#19978;&amp;#65292; &amp;#23427;&amp;#25552;&amp;#20513;&amp;#24212;&amp;#29992;&amp;#21487;&amp;#20419;&amp;#36827;&amp;#29983;&amp;#24577;&amp;#31995;&amp;#32479;&amp;#33391;&amp;#24615;&amp;#24490;&amp;#29615;&amp;#12289;&amp;#19981;&amp;#27745;&amp;#26579;&amp;#29615;&amp;#22659;&amp;#12289;&amp;#39640;&amp;#25928;&amp;#12289;&amp;#33410;&amp;#33021;&amp;#21644;&amp;#33410;&amp;#27700;&amp;#30340;&amp;#24314;&amp;#31569;&amp;#25216;&amp;#26415;&amp;#12290;&amp;#32511;&amp;#33394;&amp;#24314;&amp;#31569;&amp;#25152;&amp;#20195;&amp;#34920;&amp;#30340;&amp;#26159;&amp;#39640;&amp;#25928;&amp;#29575;&amp;#12289;&amp;#29615;&amp;#22659;&amp;#22909;&amp;#32780;&amp;#21448;&amp;#21487;&amp;#25345;&amp;#32493;&amp;#21457;&amp;#23637;&amp;#30340;&amp;#24314;&amp;#31569;&amp;#65292; &amp;#33258;&amp;#36523;&amp;#36866;&amp;#24212;&amp;#22320;&amp;#26041;&amp;#29983;&amp;#24577;&amp;#32780;&amp;#21448;&amp;#19981;&amp;#30772;&amp;#22351;&amp;#22320;&amp;#26041;&amp;#29983;&amp;#24577;&amp;#30340;&amp;#24314;&amp;#31569;&amp;#12290;&amp;#23427;&amp;#25152;&amp;#23547;&amp;#27714;&amp;#30340;&amp;#26159;&amp;#19968;&amp;#31181;&amp;#21487;&amp;#25345;&amp;#32493;&amp;#21457;&amp;#23637;&amp;#30340;&amp;#24314;&amp;#31569;&amp;#27169;&amp;#24335;&amp;#12290;&amp;#32511;&amp;#33394;&amp;#24314;&amp;#31569;&amp;#35201;&amp;#36171;&amp;#20104;&amp;#24314;&amp;#31569;&amp;#20197;&amp;#29983;&amp;#21629;&amp;#12290;&amp;#23427;&amp;#26159;&amp;#19968;&amp;#20010;&amp;#33021;&amp;#31215;&amp;#26497;&amp;#22320;&amp;#19982;&amp;#29615;&amp;#22659;&amp;#30456;&amp;#20114;&amp;#20316;&amp;#29992;&amp;#30340;&amp;#12289;&amp;#26234;&amp;#33021;&amp;#22411;&amp;#30340;&amp;#12289;&amp;#21487;&amp;#35843;&amp;#33410;&amp;#30340;&amp;#31995;&amp;#32479;&amp;#12290;&amp;#29616;&amp;#20195;&amp;#24314;&amp;#31569;&amp;#26159;&amp;#19968;&amp;#31181;&amp;#36807;&amp;#20998;&amp;#20381;&amp;#36182;&amp;#26377;&amp;#38480;&amp;#33021;&amp;#28304;&amp;#30340;&amp;#24314;&amp;#31569;&amp;#12290;&amp;#33021;&amp;#28304;&amp;#23545;&amp;#20110;&amp;#37027;&amp;#20123;&amp;#22823;&amp;#37327;&amp;#20351;&amp;#29992;&amp;#20154;&amp;#24037;&amp;#29031;&amp;#26126;&amp;#21644;&amp;#26426;&amp;#26800;&amp;#31354;&amp;#35843;&amp;#30340;&amp;#24314;&amp;#31569;&amp;#24847;&amp;#21619;&amp;#30528;&amp;#29983;&amp;#21629;&amp;#65292; &amp;#32780;&amp;#39640;&amp;#33021;&amp;#32791;&amp;#12289;&amp;#20302;&amp;#25928;&amp;#29575;&amp;#30340;&amp;#24314;&amp;#31569;&amp;#65292;&amp;#19981;&amp;#20165;&amp;#26159;&amp;#23548;&amp;#33268;&amp;#33021;&amp;#28304;&amp;#32039;&amp;#24352;&amp;#30340;&amp;#37325;&amp;#35201;&amp;#22240;&amp;#32032;&amp;#65292;&amp;#24182;&amp;#19988;&amp;#26159;&amp;#20351;&amp;#20043;&amp;#25104;&amp;#20026;&amp;#21046;&amp;#36896;&amp;#22823;&amp;#27668;&amp;#27745;&amp;#26579;&amp;#30340;&amp;#20803;&amp;#20982;&amp;#12290;&lt;/span&gt;&lt;/span&gt;&lt;/p&gt;&lt;div&gt;&lt;span style="font-size: small;"&gt;&lt;span style="font-family: Arial;"&gt;&amp;nbsp; &amp;nbsp; &amp;nbsp; &amp;nbsp;&amp;nbsp;&amp;#25454;&amp;#32479;&amp;#35745;&amp;#65292;&amp;#20840;&amp;#29699;&amp;#33021;&amp;#37327;&amp;#30340;50 %&amp;#28040;&amp;#32791;&amp;#20110;&amp;#24314;&amp;#31569;&amp;#30340;&amp;#24314;&amp;#36896;&amp;#21644;&amp;#20351;&amp;#29992;&amp;#36807;&amp;#31243;&amp;#12290;&amp;#20026;&amp;#20102;&amp;#20943;&amp;#23569;&amp;#23545;&amp;#19981;&amp;#21487;&amp;#20877;&amp;#29983;&amp;#36164;&amp;#28304;&amp;#30340;&amp;#28040;&amp;#32791;&amp;#65292; &amp;#32511;&amp;#33394;&amp;#24314;&amp;#31569;&amp;#20027;&amp;#24352;&amp;#35843;&amp;#25972;&amp;#25110;&amp;#25913;&amp;#21464;&amp;#29616;&amp;#34892;&amp;#30340;&amp;#35774;&amp;#35745;&amp;#35266;&amp;#24565;&amp;#21644;&amp;#26041;&amp;#24335;&amp;#65292; &amp;#20351;&amp;#24314;&amp;#31569;&amp;#30001;&amp;#39640;&amp;#33021;&amp;#32791;&amp;#26041;&amp;#24335;&amp;#21521;&amp;#20302;&amp;#33021;&amp;#32791;&amp;#26041;&amp;#21521;&amp;#36716;&amp;#21270;&amp;#65292; &amp;#20381;&amp;#38752;&amp;#33410;&amp;#33021;&amp;#25216;&amp;#26415;&amp;#65292; &amp;#25552;&amp;#39640;&amp;#33021;&amp;#28304;&amp;#20351;&amp;#29992;&amp;#25928;&amp;#29575;&amp;#20197;&amp;#21450;&amp;#24320;&amp;#21457;&amp;#26032;&amp;#33021;&amp;#28304;&amp;#65292; &amp;#20351;&amp;#24314;&amp;#31569;&amp;#36880;&amp;#27493;&amp;#25670;&amp;#33073;&amp;#23545;&amp;#20256;&amp;#32479;&amp;#33021;&amp;#28304;&amp;#30340;&amp;#36807;&amp;#20998;&amp;#20381;&amp;#36182;&amp;#65292; &amp;#23454;&amp;#29616;&amp;#19968;&amp;#23450;&amp;#31243;&amp;#24230;&amp;#19978;&amp;#33021;&amp;#28304;&amp;#20351;&amp;#29992;&amp;#30340;&amp;#33258;&amp;#32473;&amp;#33258;&amp;#36275;&amp;#12290;&amp;#26085;&amp;#26412;&amp;#26377;&amp;#20851;&amp;#23398;&amp;#32773;&amp;#30740;&amp;#31350;&amp;#24471;&amp;#20986;&amp;#65306; &amp;#22312;&amp;#29615;&amp;#22659;&amp;#24635;&amp;#20307;&amp;#27745;&amp;#26579;&amp;#20013;&amp;#19982;&amp;#24314;&amp;#31569;&amp;#19994;&amp;#26377;&amp;#20851;&amp;#30340;&amp;#29615;&amp;#22659;&amp;#27745;&amp;#26579;&amp;#21344;&amp;#27604;&amp;#20363;&amp;#20026;34 % &amp;#65292;&amp;#21253;&amp;#25324;&amp;#31354;&amp;#27668;&amp;#27745;&amp;#26579;&amp;#12289;&amp;#20809;&amp;#27745;&amp;#26579;&amp;#12289;&amp;#30005;&amp;#30913;&amp;#27745;&amp;#26579;&amp;#31561;&amp;#12290;&amp;#32780;&amp;#29983;&amp;#24577;&amp;#29615;&amp;#22659;&amp;#20445;&amp;#25252;&amp;#26159;&amp;#32511;&amp;#33394;&amp;#24314;&amp;#31569;&amp;#30340;&amp;#36861;&amp;#27714;&amp;#12290;&amp;#22240;&amp;#27492;&amp;#65292; &amp;#32511;&amp;#33394;&amp;#24314;&amp;#31569;&amp;#35774;&amp;#35745;&amp;#24517;&amp;#39035;&amp;#28145;&amp;#20837;&amp;#21040;&amp;#25972;&amp;#20010;&amp;#24314;&amp;#31569;&amp;#29983;&amp;#21629;&amp;#21608;&amp;#26399;&amp;#20013;&amp;#32771;&amp;#23519;&amp;#12289;&amp;#35780;&amp;#20272;&amp;#24314;&amp;#31569;&amp;#33021;&amp;#32791;&amp;#29366;&amp;#20917;&amp;#21450;&amp;#20854;&amp;#23545;&amp;#29615;&amp;#22659;&amp;#30340;&amp;#24433;&amp;#21709;&amp;#65292;&amp;#24314;&amp;#31435;&amp;#20840;&amp;#38754;&amp;#33021;&amp;#28304;&amp;#35266;&amp;#12290;&amp;#39318;&amp;#20808;&amp;#24517;&amp;#39035;&amp;#27880;&amp;#37325;&amp;#30740;&amp;#21046;&amp;#12289;&amp;#20248;&amp;#21270;&amp;#20445;&amp;#28201;&amp;#26448;&amp;#26009;&amp;#19982;&amp;#26500;&amp;#36896;&amp;#65292; &amp;#25552;&amp;#39640;&amp;#24314;&amp;#31569;&amp;#28909;&amp;#29615;&amp;#22659;&amp;#24615;&amp;#33021;&amp;#12290;&amp;#22914;&amp;#22312;&amp;#24314;&amp;#31569;&amp;#29289;&amp;#30340;&amp;#20869;&amp;#22806;&amp;#34920;&amp;#38754;&amp;#25110;&amp;#22806;&amp;#23618;&amp;#32467;&amp;#26500;&amp;#30340;&amp;#31354;&amp;#27668;&amp;#23618;&amp;#20013;&amp;#65292; &amp;#37319;&amp;#29992;&amp;#39640;&amp;#25928;&amp;#28909;&amp;#21457;&amp;#23556;&amp;#26448;&amp;#26009;&amp;#65292; &amp;#21487;&amp;#23558;&amp;#22823;&amp;#37096;&amp;#20998;&amp;#32418;&amp;#22806;&amp;#23556;&amp;#32447;&amp;#21453;&amp;#23556;&amp;#22238;&amp;#21435;&amp;#65292;&amp;#20174;&amp;#32780;&amp;#23545;&amp;#24314;&amp;#31569;&amp;#29289;&amp;#36215;&amp;#20445;&amp;#28201;&amp;#38548;&amp;#28909;&amp;#20316;&amp;#29992;&amp;#12290;&amp;#30446;&amp;#21069;&amp;#65292;&amp;#32654;&amp;#22269;&amp;#24050;&amp;#24320;&amp;#23637;&amp;#22823;&amp;#35268;&amp;#27169;&amp;#29983;&amp;#20135;&amp;#28909;&amp;#21453;&amp;#23556;&amp;#33180;&amp;#65292;&amp;#20027;&amp;#35201;&amp;#29992;&amp;#20110;&amp;#24314;&amp;#31569;&amp;#33410;&amp;#33021;&amp;#12290;&amp;#27492;&amp;#22806;&amp;#65292;&amp;#36824;&amp;#21487;&amp;#36816;&amp;#29992;&amp;#39640;&amp;#25928;&amp;#33410;&amp;#33021;&amp;#29627;&amp;#29827;&amp;#65292; &amp;#30789;&amp;#27668;&amp;#20957;&amp;#33014;&amp;mdash;&amp;mdash;&amp;mdash;&amp;#26032;&amp;#22411;&amp;#33410;&amp;#33021;&amp;#22681;&amp;#26448;&amp;#65292; &amp;#20197;&amp;#25552;&amp;#39640;&amp;#33410;&amp;#33021;&amp;#25928;&amp;#29575;&amp;#65307;&amp;#20854;&amp;#27425;&amp;#65292;&amp;#30740;&amp;#21046;&amp;#20877;&amp;#29983;&amp;#33021;&amp;#28304;&amp;#65288;&amp;#22914;&amp;#22826;&amp;#38451;&amp;#33021;&amp;#12289;&amp;#26680;&amp;#33021;&amp;#12289;&amp;#39118;&amp;#21147;&amp;#12289;&amp;#27700;&amp;#21147;&amp;#65289; &amp;#30340;&amp;#25910;&amp;#38598;&amp;#65292;&amp;#20648;&amp;#23384;&amp;#35013;&amp;#32622;&amp;#21644;&amp;#28909;&amp;#22238;&amp;#25910;&amp;#35013;&amp;#32622;&amp;#12290;&amp;#22826;&amp;#38451;&amp;#33021;&amp;#26159;&amp;#19968;&amp;#31181;&amp;#26368;&amp;#20016;&amp;#23500;&amp;#65292;&amp;#20415;&amp;#25463;&amp;#65292;&amp;#26080;&amp;#27745;&amp;#26579;&amp;#30340;&amp;#32511;&amp;#33394;&amp;#33021;&amp;#28304;&amp;#65292; &amp;#36817;&amp;#24180;&amp;#26469;&amp;#22312;&amp;#25105;&amp;#22269;&amp;#30340;&amp;#22825;&amp;#27941;&amp;#12289;&amp;#21271;&amp;#20140;&amp;#12289;&amp;#29976;&amp;#32899;&amp;#12289;&amp;#27827;&amp;#21271;&amp;#31561;&amp;#30465;&amp;#24066;&amp;#24314;&amp;#31435;&amp;#20102;17 &amp;#24231;&amp;#34987;&amp;#21160;&amp;#24335;&amp;#22826;&amp;#38451;&amp;#33021;&amp;#24658;&amp;#28201;&amp;#24335;&amp;#20303;&amp;#23429;&amp;#65292; &amp;#20197;&amp;#24314;&amp;#31569;&amp;#29289;&amp;#26412;&amp;#36523;&amp;#20026;&amp;#22826;&amp;#38451;&amp;#33021;&amp;#25910;&amp;#38598;&amp;#22120;&amp;#65292;&amp;#20174;&amp;#32780;&amp;#36798;&amp;#21040;&amp;#23627;&amp;#20869;&amp;#21462;&amp;#26262;&amp;#21046;&amp;#20919;&amp;#30340;&amp;#30446;&amp;#30340;&amp;#12290;&amp;#32467;&amp;#21512;&amp;#24403;&amp;#21069;&amp;#25105;&amp;#22269;&amp;#30340;&amp;#32463;&amp;#27982;&amp;#23454;&amp;#21147;&amp;#21644;&amp;#31038;&amp;#20250;&amp;#24635;&amp;#20307;&amp;#21457;&amp;#23637;&amp;#27700;&amp;#24179;&amp;#65292; &amp;#23613;&amp;#24555;&amp;#30830;&amp;#23450;&amp;#19968;&amp;#20010;&amp;#23439;&amp;#20255;&amp;#30340;&amp;#30446;&amp;#26631;&amp;#20197;&amp;#21450;&amp;#26550;&amp;#26500;&amp;#36215;&amp;#19968;&amp;#22871;&amp;#21487;&amp;#34892;&amp;#30340;&amp;#21046;&amp;#24230;&amp;#26694;&amp;#26550;&amp;#65292; &amp;#20174;&amp;#32780;&amp;#20351;&amp;#25105;&amp;#20204;&amp;#36825;&amp;#19968;&amp;#20195;&amp;#30340;&amp;#21363;&amp;#26102;&amp;#21033;&amp;#30410;&amp;#19982;&amp;#25972;&amp;#20010;&amp;#20154;&amp;#31867;&amp;#30340;&amp;#38271;&amp;#36828;&amp;#21033;&amp;#30410;&amp;#32467;&amp;#21512;&amp;#36215;&amp;#26469;&amp;#65292; &amp;#23558;&amp;#19968;&amp;#20010;&amp;#22320;&amp;#21306;&amp;#30340;&amp;#23616;&amp;#37096;&amp;#21033;&amp;#30410;&amp;#19982;&amp;#25972;&amp;#20010;&amp;#19990;&amp;#30028;&amp;#30340;&amp;#25972;&amp;#20307;&amp;#21033;&amp;#30410;&amp;#32467;&amp;#21512;&amp;#36215;&amp;#26469;&amp;#65292; &amp;#20844;&amp;#27491;&amp;#21512;&amp;#29702;&amp;#22320;&amp;#19982;&amp;#20182;&amp;#20154;&amp;#20998;&amp;#20139;&amp;#25105;&amp;#20204;&amp;#36825;&amp;#20010;&amp;#22320;&amp;#29699;&amp;#19978;&amp;#26377;&amp;#38480;&amp;#30340;&amp;#36164;&amp;#28304;&amp;#12290;&amp;#21516;&amp;#26102;&amp;#65292; &amp;#26368;&amp;#22823;&amp;#38480;&amp;#24230;&amp;#22320;&amp;#26460;&amp;#32477;&amp;#36164;&amp;#28304;&amp;#28010;&amp;#36153;&amp;#21644;&amp;#29615;&amp;#22659;&amp;#27745;&amp;#26579;&amp;#65292; &amp;#36825;&amp;#26679;&amp;#25165;&amp;#26377;&amp;#21487;&amp;#33021;&amp;#20026;&amp;#21518;&amp;#20154;&amp;#30041;&amp;#19979;&amp;#19968;&amp;#29255;&amp;#38745;&amp;#35879;&amp;#32780;&amp;#20016;&amp;#33140;&amp;#30340;&amp;#20048;&amp;#22303;&amp;#65292;&amp;#20351;&amp;#20154;&amp;#31867;&amp;#33021;&amp;#22815;&amp;#38271;&amp;#20037;&amp;#22320;&amp;#29983;&amp;#23384;&amp;#19979;&amp;#214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9615;&amp;#20445;&amp;#24314;&amp;#31569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2511;&amp;#33394;&amp;#29615;&amp;#20445;&amp;#24314;&amp;#315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1457;&amp;#23637;&amp;#29615;&amp;#22659;&amp;#12289;&amp;#32511;&amp;#33394;&amp;#29615;&amp;#20445;&amp;#24314;&amp;#31569;&amp;#25972;&amp;#20307;&amp;#36816;&amp;#34892;&amp;#24577;&amp;#21183;&amp;#31561;&amp;#65292;&amp;#25509;&amp;#30528;&amp;#20998;&amp;#26512;&amp;#20102;&amp;#32511;&amp;#33394;&amp;#29615;&amp;#20445;&amp;#24314;&amp;#31569;&amp;#34892;&amp;#19994;&amp;#24066;&amp;#22330;&amp;#36816;&amp;#34892;&amp;#30340;&amp;#29616;&amp;#29366;&amp;#65292;&amp;#28982;&amp;#21518;&amp;#20171;&amp;#32461;&amp;#20102;&amp;#32511;&amp;#33394;&amp;#29615;&amp;#20445;&amp;#24314;&amp;#31569;&amp;#24066;&amp;#22330;&amp;#31454;&amp;#20105;&amp;#26684;&amp;#23616;&amp;#12290;&amp;#38543;&amp;#21518;&amp;#65292;&amp;#25253;&amp;#21578;&amp;#23545;&amp;#32511;&amp;#33394;&amp;#29615;&amp;#20445;&amp;#24314;&amp;#31569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4892;&amp;#19994;&amp;#21457;&amp;#23637;&amp;#36235;&amp;#21183;&amp;#19982;&amp;#25237;&amp;#36164;&amp;#39044;&amp;#27979;&amp;#12290;&amp;#24744;&amp;#33509;&amp;#24819;&amp;#23545;&amp;#32511;&amp;#33394;&amp;#29615;&amp;#20445;&amp;#24314;&amp;#31569;&amp;#20135;&amp;#19994;&amp;#26377;&amp;#20010;&amp;#31995;&amp;#32479;&amp;#30340;&amp;#20102;&amp;#35299;&amp;#25110;&amp;#32773;&amp;#24819;&amp;#25237;&amp;#36164;&amp;#32511;&amp;#33394;&amp;#29615;&amp;#2044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amp;#19968;&amp;#31456;&lt;/b&gt;&lt;/span&gt;&lt;/span&gt;&lt;b&gt;&lt;a href="http://www.cction.com/report/202110/242810.html"&gt;&lt;span style="font-size: small;"&gt;&lt;span style="font-family: Arial;"&gt;&amp;#32511;&amp;#33394;&amp;#29615;&amp;#20445;&amp;#24314;&amp;#3156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2511;&amp;#33394;&amp;#29615;&amp;#20445;&amp;#24314;&amp;#31569;&amp;#34892;&amp;#19994;&amp;#25253;&amp;#21578;&amp;#30740;&amp;#31350;&amp;#33539;&amp;#22260;&lt;/span&gt;&lt;/span&gt;&lt;/div&gt;&lt;div&gt;&lt;span style="font-size: small;"&gt;&lt;span style="font-family: Arial;"&gt;1.1.1 &amp;#32511;&amp;#33394;&amp;#29615;&amp;#20445;&amp;#24314;&amp;#31569;&amp;#34892;&amp;#19994;&amp;#19987;&amp;#19994;&amp;#21517;&amp;#35789;&amp;#35299;&amp;#37322;&lt;/span&gt;&lt;/span&gt;&lt;/div&gt;&lt;div&gt;&lt;span style="font-size: small;"&gt;&lt;span style="font-family: Arial;"&gt;1.1.2 &amp;#32511;&amp;#33394;&amp;#29615;&amp;#20445;&amp;#24314;&amp;#31569;&amp;#34892;&amp;#19994;&amp;#30740;&amp;#31350;&amp;#33539;&amp;#22260;&amp;#30028;&amp;#23450;&lt;/span&gt;&lt;/span&gt;&lt;/div&gt;&lt;div&gt;&lt;span style="font-size: small;"&gt;&lt;span style="font-family: Arial;"&gt;1.1.3 &amp;#32511;&amp;#33394;&amp;#29615;&amp;#20445;&amp;#24314;&amp;#31569;&amp;#34892;&amp;#19994;&amp;#20998;&amp;#26512;&amp;#26694;&amp;#26550;&amp;#31616;&amp;#20171;&lt;/span&gt;&lt;/span&gt;&lt;/div&gt;&lt;div&gt;&lt;span style="font-size: small;"&gt;&lt;span style="font-family: Arial;"&gt;1.1.4 &amp;#32511;&amp;#33394;&amp;#29615;&amp;#20445;&amp;#24314;&amp;#31569;&amp;#34892;&amp;#19994;&amp;#20998;&amp;#26512;&amp;#24037;&amp;#20855;&amp;#20171;&amp;#32461;&lt;/span&gt;&lt;/span&gt;&lt;/div&gt;&lt;div&gt;&lt;span style="font-size: small;"&gt;&lt;span style="font-family: Arial;"&gt;1.1.5 &amp;#32511;&amp;#33394;&amp;#29615;&amp;#20445;&amp;#24314;&amp;#31569;&amp;#34892;&amp;#19994;&amp;#30740;&amp;#31350;&amp;#26426;&amp;#26500;&lt;/span&gt;&lt;/span&gt;&lt;/div&gt;&lt;div&gt;&lt;span style="font-size: small;"&gt;&lt;span style="font-family: Arial;"&gt;1.2 &amp;#32511;&amp;#33394;&amp;#29615;&amp;#20445;&amp;#24314;&amp;#31569;&amp;#34892;&amp;#19994;&amp;#25253;&amp;#21578;&amp;#30740;&amp;#31350;&amp;#25688;&amp;#35201;&lt;/span&gt;&lt;/span&gt;&lt;/div&gt;&lt;div&gt;&lt;span style="font-size: small;"&gt;&lt;span style="font-family: Arial;"&gt;1.2.1 &amp;#32511;&amp;#33394;&amp;#29615;&amp;#20445;&amp;#24314;&amp;#31569;&amp;#34892;&amp;#19994;&amp;#21457;&amp;#23637;&amp;#29616;&amp;#29366;&amp;#20998;&amp;#26512;&lt;/span&gt;&lt;/span&gt;&lt;/div&gt;&lt;div&gt;&lt;span style="font-size: small;"&gt;&lt;span style="font-family: Arial;"&gt;1.2.2 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1.2.3 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1.2.4 &amp;#32511;&amp;#33394;&amp;#29615;&amp;#20445;&amp;#24314;&amp;#31569;&amp;#34892;&amp;#19994;&amp;#25237;&amp;#36164;&amp;#21069;&amp;#26223;&amp;#23637;&amp;#26395;&lt;/span&gt;&lt;/span&gt;&lt;/div&gt;&lt;div&gt;&lt;span style="font-size: small;"&gt;&lt;span style="font-family: Arial;"&gt;1.2.5 &amp;#32511;&amp;#33394;&amp;#29615;&amp;#20445;&amp;#24314;&amp;#3156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2511;&amp;#33394;&amp;#29615;&amp;#20445;&amp;#24314;&amp;#31569;&amp;#34892;&amp;#19994;&amp;#27010;&amp;#36848;&lt;/b&gt;&lt;/span&gt;&lt;/span&gt;&lt;/div&gt;&lt;div&gt;&lt;span style="font-size: small;"&gt;&lt;span style="font-family: Arial;"&gt;2.1 &amp;#32511;&amp;#33394;&amp;#29615;&amp;#20445;&amp;#24314;&amp;#31569;&amp;#34892;&amp;#19994;&amp;#22522;&amp;#26412;&amp;#27010;&amp;#36848;&lt;/span&gt;&lt;/span&gt;&lt;/div&gt;&lt;div&gt;&lt;span style="font-size: small;"&gt;&lt;span style="font-family: Arial;"&gt;2.1.1 &amp;#32511;&amp;#33394;&amp;#29615;&amp;#20445;&amp;#24314;&amp;#31569;&amp;#34892;&amp;#19994;&amp;#22522;&amp;#26412;&amp;#23450;&amp;#20041;&lt;/span&gt;&lt;/span&gt;&lt;/div&gt;&lt;div&gt;&lt;span style="font-size: small;"&gt;&lt;span style="font-family: Arial;"&gt;2.1.2 &amp;#32511;&amp;#33394;&amp;#29615;&amp;#20445;&amp;#24314;&amp;#31569;&amp;#34892;&amp;#19994;&amp;#20027;&amp;#35201;&amp;#20998;&amp;#31867;&lt;/span&gt;&lt;/span&gt;&lt;/div&gt;&lt;div&gt;&lt;span style="font-size: small;"&gt;&lt;span style="font-family: Arial;"&gt;2.1.3 &amp;#32511;&amp;#33394;&amp;#29615;&amp;#20445;&amp;#24314;&amp;#31569;&amp;#34892;&amp;#19994;&amp;#24066;&amp;#22330;&amp;#29305;&amp;#28857;&lt;/span&gt;&lt;/span&gt;&lt;/div&gt;&lt;div&gt;&lt;span style="font-size: small;"&gt;&lt;span style="font-family: Arial;"&gt;2.2 &amp;#32511;&amp;#33394;&amp;#29615;&amp;#20445;&amp;#24314;&amp;#31569;&amp;#34892;&amp;#19994;&amp;#21830;&amp;#19994;&amp;#27169;&amp;#24335;&lt;/span&gt;&lt;/span&gt;&lt;/div&gt;&lt;div&gt;&lt;span style="font-size: small;"&gt;&lt;span style="font-family: Arial;"&gt;2.2.1 &amp;#32511;&amp;#33394;&amp;#29615;&amp;#20445;&amp;#24314;&amp;#31569;&amp;#34892;&amp;#19994;&amp;#21830;&amp;#19994;&amp;#27169;&amp;#24335;&lt;/span&gt;&lt;/span&gt;&lt;/div&gt;&lt;div&gt;&lt;span style="font-size: small;"&gt;&lt;span style="font-family: Arial;"&gt;2.2.2 &amp;#32511;&amp;#33394;&amp;#29615;&amp;#20445;&amp;#24314;&amp;#31569;&amp;#34892;&amp;#19994;&amp;#30408;&amp;#21033;&amp;#27169;&amp;#24335;&lt;/span&gt;&lt;/span&gt;&lt;/div&gt;&lt;div&gt;&lt;span style="font-size: small;"&gt;&lt;span style="font-family: Arial;"&gt;2.2.3 &amp;#32511;&amp;#33394;&amp;#29615;&amp;#20445;&amp;#24314;&amp;#31569;&amp;#34892;&amp;#19994;&amp;#20114;&amp;#32852;&amp;#32593;+&amp;#27169;&amp;#24335;&lt;/span&gt;&lt;/span&gt;&lt;/div&gt;&lt;div&gt;&lt;span style="font-size: small;"&gt;&lt;span style="font-family: Arial;"&gt;2.3 &amp;#32511;&amp;#33394;&amp;#29615;&amp;#20445;&amp;#24314;&amp;#31569;&amp;#34892;&amp;#19994;&amp;#20135;&amp;#19994;&amp;#38142;&lt;/span&gt;&lt;/span&gt;&lt;/div&gt;&lt;div&gt;&lt;span style="font-size: small;"&gt;&lt;span style="font-family: Arial;"&gt;2.3.1 &amp;#32511;&amp;#33394;&amp;#29615;&amp;#20445;&amp;#24314;&amp;#31569;&amp;#34892;&amp;#19994;&amp;#20135;&amp;#19994;&amp;#38142;&amp;#31616;&amp;#20171;&lt;/span&gt;&lt;/span&gt;&lt;/div&gt;&lt;div&gt;&lt;span style="font-size: small;"&gt;&lt;span style="font-family: Arial;"&gt;2.3.2 &amp;#32511;&amp;#33394;&amp;#29615;&amp;#20445;&amp;#24314;&amp;#31569;&amp;#34892;&amp;#19994;&amp;#19978;&amp;#28216;&amp;#20379;&amp;#24212;&amp;#20998;&amp;#24067;&lt;/span&gt;&lt;/span&gt;&lt;/div&gt;&lt;div&gt;&lt;span style="font-size: small;"&gt;&lt;span style="font-family: Arial;"&gt;2.3.3 &amp;#32511;&amp;#33394;&amp;#29615;&amp;#20445;&amp;#24314;&amp;#31569;&amp;#34892;&amp;#19994;&amp;#19979;&amp;#28216;&amp;#38656;&amp;#27714;&amp;#39046;&amp;#22495;&lt;/span&gt;&lt;/span&gt;&lt;/div&gt;&lt;div&gt;&lt;span style="font-size: small;"&gt;&lt;span style="font-family: Arial;"&gt;2.4 &amp;#32511;&amp;#33394;&amp;#29615;&amp;#20445;&amp;#24314;&amp;#31569;&amp;#34892;&amp;#19994;&amp;#21457;&amp;#23637;&amp;#29305;&amp;#24615;&lt;/span&gt;&lt;/span&gt;&lt;/div&gt;&lt;div&gt;&lt;span style="font-size: small;"&gt;&lt;span style="font-family: Arial;"&gt;2.4.1 &amp;#32511;&amp;#33394;&amp;#29615;&amp;#20445;&amp;#24314;&amp;#31569;&amp;#34892;&amp;#19994;&amp;#23395;&amp;#33410;&amp;#24615;&lt;/span&gt;&lt;/span&gt;&lt;/div&gt;&lt;div&gt;&lt;span style="font-size: small;"&gt;&lt;span style="font-family: Arial;"&gt;2.4.2 &amp;#32511;&amp;#33394;&amp;#29615;&amp;#20445;&amp;#24314;&amp;#31569;&amp;#34892;&amp;#19994;&amp;#21306;&amp;#22495;&amp;#24615;&lt;/span&gt;&lt;/span&gt;&lt;/div&gt;&lt;div&gt;&lt;span style="font-size: small;"&gt;&lt;span style="font-family: Arial;"&gt;2.4.3 &amp;#32511;&amp;#33394;&amp;#29615;&amp;#20445;&amp;#24314;&amp;#3156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11;&amp;#33394;&amp;#29615;&amp;#20445;&amp;#24314;&amp;#31569;&amp;#34892;&amp;#19994;&amp;#21457;&amp;#23637;&amp;#29615;&amp;#22659;&amp;#20998;&amp;#26512;&lt;/b&gt;&lt;/span&gt;&lt;/span&gt;&lt;/div&gt;&lt;div&gt;&lt;span style="font-size: small;"&gt;&lt;span style="font-family: Arial;"&gt;3.1 &amp;#32511;&amp;#33394;&amp;#29615;&amp;#20445;&amp;#24314;&amp;#3156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2511;&amp;#33394;&amp;#29615;&amp;#20445;&amp;#24314;&amp;#31569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2511;&amp;#33394;&amp;#29615;&amp;#20445;&amp;#24314;&amp;#3156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2511;&amp;#33394;&amp;#29615;&amp;#20445;&amp;#24314;&amp;#3156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2511;&amp;#33394;&amp;#29615;&amp;#20445;&amp;#24314;&amp;#31569;&amp;#34892;&amp;#19994;&amp;#21457;&amp;#23637;&amp;#32463;&amp;#39564;&amp;#20511;&amp;#37492;&lt;/b&gt;&lt;/span&gt;&lt;/span&gt;&lt;/div&gt;&lt;div&gt;&lt;span style="font-size: small;"&gt;&lt;span style="font-family: Arial;"&gt;4.1 &amp;#32654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1.1 &amp;#32654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1.2 &amp;#32654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1.3 &amp;#32654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1.4 &amp;#32654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2 &amp;#33521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2.1 &amp;#33521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2.2 &amp;#33521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2.3 &amp;#33521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2.4 &amp;#33521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3 &amp;#26085;&amp;#26412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3.1 &amp;#26085;&amp;#26412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3.2 &amp;#26085;&amp;#26412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3.3 &amp;#26085;&amp;#26412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3.4 &amp;#26085;&amp;#26412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4 &amp;#38889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4.1 &amp;#38889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4.2 &amp;#38889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4.3 &amp;#38889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4.4 &amp;#38889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3394;&amp;#29615;&amp;#20445;&amp;#24314;&amp;#31569;&amp;#34892;&amp;#19994;&amp;#21457;&amp;#23637;&amp;#29616;&amp;#29366;&amp;#20998;&amp;#26512;&lt;/b&gt;&lt;/span&gt;&lt;/span&gt;&lt;/div&gt;&lt;div&gt;&lt;span style="font-size: small;"&gt;&lt;span style="font-family: Arial;"&gt;5.1 &amp;#20013;&amp;#22269;&amp;#32511;&amp;#33394;&amp;#29615;&amp;#20445;&amp;#24314;&amp;#31569;&amp;#34892;&amp;#19994;&amp;#21457;&amp;#23637;&amp;#27010;&amp;#20917;&amp;#20998;&amp;#26512;&lt;/span&gt;&lt;/span&gt;&lt;/div&gt;&lt;div&gt;&lt;span style="font-size: small;"&gt;&lt;span style="font-family: Arial;"&gt;5.1.1 &amp;#20013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5.1.2 &amp;#20013;&amp;#22269;&amp;#32511;&amp;#33394;&amp;#29615;&amp;#20445;&amp;#24314;&amp;#31569;&amp;#34892;&amp;#19994;&amp;#21457;&amp;#23637;&amp;#24635;&amp;#20307;&amp;#27010;&amp;#20917;&lt;/span&gt;&lt;/span&gt;&lt;/div&gt;&lt;div&gt;&lt;span style="font-size: small;"&gt;&lt;span style="font-family: Arial;"&gt;5.1.3 &amp;#20013;&amp;#22269;&amp;#32511;&amp;#33394;&amp;#29615;&amp;#20445;&amp;#24314;&amp;#31569;&amp;#34892;&amp;#19994;&amp;#21457;&amp;#23637;&amp;#29305;&amp;#28857;&amp;#20998;&amp;#26512;&lt;/span&gt;&lt;/span&gt;&lt;/div&gt;&lt;div&gt;&lt;span style="font-size: small;"&gt;&lt;span style="font-family: Arial;"&gt;5.2 &amp;#20013;&amp;#22269;&amp;#32511;&amp;#33394;&amp;#29615;&amp;#20445;&amp;#24314;&amp;#31569;&amp;#34892;&amp;#19994;&amp;#21457;&amp;#23637;&amp;#29616;&amp;#29366;&amp;#20998;&amp;#26512;&lt;/span&gt;&lt;/span&gt;&lt;/div&gt;&lt;div&gt;&lt;span style="font-size: small;"&gt;&lt;span style="font-family: Arial;"&gt;5.2.1 &amp;#20013;&amp;#22269;&amp;#32511;&amp;#33394;&amp;#29615;&amp;#20445;&amp;#24314;&amp;#31569;&amp;#34892;&amp;#19994;&amp;#24066;&amp;#22330;&amp;#35268;&amp;#27169;&lt;/span&gt;&lt;/span&gt;&lt;/div&gt;&lt;div&gt;&lt;span style="font-size: small;"&gt;&lt;span style="font-family: Arial;"&gt;5.2.2 &amp;#20013;&amp;#22269;&amp;#32511;&amp;#33394;&amp;#29615;&amp;#20445;&amp;#24314;&amp;#31569;&amp;#34892;&amp;#19994;&amp;#21457;&amp;#23637;&amp;#20998;&amp;#26512;&lt;/span&gt;&lt;/span&gt;&lt;/div&gt;&lt;div&gt;&lt;span style="font-size: small;"&gt;&lt;span style="font-family: Arial;"&gt;5.2.3 &amp;#20013;&amp;#22269;&amp;#32511;&amp;#33394;&amp;#29615;&amp;#20445;&amp;#24314;&amp;#31569;&amp;#20225;&amp;#19994;&amp;#21457;&amp;#23637;&amp;#20998;&amp;#26512;&lt;/span&gt;&lt;/span&gt;&lt;/div&gt;&lt;div&gt;&lt;span style="font-size: small;"&gt;&lt;span style="font-family: Arial;"&gt;5.3 2022-2028&amp;#24180;&amp;#20013;&amp;#22269;&amp;#32511;&amp;#33394;&amp;#29615;&amp;#20445;&amp;#24314;&amp;#315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511;&amp;#33394;&amp;#29615;&amp;#20445;&amp;#24314;&amp;#31569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32511;&amp;#33394;&amp;#29615;&amp;#20445;&amp;#24314;&amp;#31569;&amp;#34892;&amp;#19994;&amp;#38754;&amp;#20020;&amp;#22256;&amp;#22659;&lt;/span&gt;&lt;/span&gt;&lt;/div&gt;&lt;div&gt;&lt;span style="font-size: small;"&gt;&lt;span style="font-family: Arial;"&gt;2&amp;#12289;&amp;#20013;&amp;#22269;&amp;#32511;&amp;#33394;&amp;#29615;&amp;#20445;&amp;#24314;&amp;#31569;&amp;#34892;&amp;#19994;&amp;#23545;&amp;#31574;&amp;#25506;&amp;#35752;&lt;/span&gt;&lt;/span&gt;&lt;/div&gt;&lt;div&gt;&lt;span style="font-size: small;"&gt;&lt;span style="font-family: Arial;"&gt;5.3.2 &amp;#20013;&amp;#22269;&amp;#32511;&amp;#33394;&amp;#29615;&amp;#20445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511;&amp;#33394;&amp;#29615;&amp;#20445;&amp;#24314;&amp;#31569;&amp;#20225;&amp;#19994;&amp;#38754;&amp;#20020;&amp;#30340;&amp;#22256;&amp;#22659;&lt;/span&gt;&lt;/span&gt;&lt;/div&gt;&lt;div&gt;&lt;span style="font-size: small;"&gt;&lt;span style="font-family: Arial;"&gt;2&amp;#12289;&amp;#20013;&amp;#22269;&amp;#32511;&amp;#33394;&amp;#29615;&amp;#20445;&amp;#24314;&amp;#31569;&amp;#20225;&amp;#19994;&amp;#30340;&amp;#23545;&amp;#31574;&amp;#25506;&amp;#35752;&lt;/span&gt;&lt;/span&gt;&lt;/div&gt;&lt;div&gt;&lt;span style="font-size: small;"&gt;&lt;span style="font-family: Arial;"&gt;5.3.3 &amp;#22269;&amp;#20869;&amp;#32511;&amp;#33394;&amp;#29615;&amp;#20445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amp;#32511;&amp;#33394;&amp;#29615;&amp;#20445;&amp;#24314;&amp;#3156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2511;&amp;#33394;&amp;#29615;&amp;#20445;&amp;#24314;&amp;#3156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2511;&amp;#33394;&amp;#29615;&amp;#20445;&amp;#24314;&amp;#3156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2511;&amp;#33394;&amp;#29615;&amp;#20445;&amp;#24314;&amp;#3156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2511;&amp;#33394;&amp;#29615;&amp;#20445;&amp;#24314;&amp;#3156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2511;&amp;#33394;&amp;#29615;&amp;#20445;&amp;#24314;&amp;#3156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2511;&amp;#33394;&amp;#29615;&amp;#20445;&amp;#24314;&amp;#3156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2511;&amp;#33394;&amp;#29615;&amp;#20445;&amp;#24314;&amp;#3156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2511;&amp;#33394;&amp;#29615;&amp;#20445;&amp;#24314;&amp;#3156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2511;&amp;#33394;&amp;#29615;&amp;#20445;&amp;#24314;&amp;#3156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2511;&amp;#33394;&amp;#29615;&amp;#20445;&amp;#24314;&amp;#315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511;&amp;#33394;&amp;#29615;&amp;#20445;&amp;#24314;&amp;#315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511;&amp;#33394;&amp;#29615;&amp;#20445;&amp;#24314;&amp;#315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511;&amp;#33394;&amp;#29615;&amp;#20445;&amp;#24314;&amp;#31569;&amp;#34892;&amp;#19994;&amp;#25237;&amp;#36164;&amp;#19994;&amp;#21153;&amp;#24067;&amp;#23616;&lt;/span&gt;&lt;/span&gt;&lt;/div&gt;&lt;div&gt;&lt;span style="font-size: small;"&gt;&lt;span style="font-family: Arial;"&gt;6.3.2 &amp;#32511;&amp;#33394;&amp;#29615;&amp;#20445;&amp;#24314;&amp;#315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2511;&amp;#33394;&amp;#29615;&amp;#20445;&amp;#24314;&amp;#315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511;&amp;#33394;&amp;#29615;&amp;#20445;&amp;#24314;&amp;#315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511;&amp;#33394;&amp;#29615;&amp;#20445;&amp;#24314;&amp;#315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511;&amp;#33394;&amp;#29615;&amp;#20445;&amp;#24314;&amp;#3156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2511;&amp;#33394;&amp;#29615;&amp;#20445;&amp;#24314;&amp;#3156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2511;&amp;#33394;&amp;#29615;&amp;#20445;&amp;#24314;&amp;#3156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2511;&amp;#33394;&amp;#29615;&amp;#20445;&amp;#24314;&amp;#3156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2511;&amp;#33394;&amp;#29615;&amp;#20445;&amp;#24314;&amp;#31569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2511;&amp;#33394;&amp;#29615;&amp;#20445;&amp;#24314;&amp;#3156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2511;&amp;#33394;&amp;#29615;&amp;#20445;&amp;#24314;&amp;#315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2511;&amp;#33394;&amp;#29615;&amp;#20445;&amp;#24314;&amp;#31569;&amp;#34892;&amp;#19994;&amp;#24066;&amp;#22330;&amp;#35268;&amp;#27169;&amp;#39044;&amp;#27979;&lt;/span&gt;&lt;/span&gt;&lt;/div&gt;&lt;div&gt;&lt;span style="font-size: small;"&gt;&lt;span style="font-family: Arial;"&gt;7.2 &amp;#20013;&amp;#22269;&amp;#32511;&amp;#33394;&amp;#29615;&amp;#20445;&amp;#24314;&amp;#315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2511;&amp;#33394;&amp;#29615;&amp;#20445;&amp;#24314;&amp;#3156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2511;&amp;#33394;&amp;#29615;&amp;#20445;&amp;#24314;&amp;#315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511;&amp;#33394;&amp;#29615;&amp;#20445;&amp;#24314;&amp;#31569;&amp;#34892;&amp;#19994;&amp;#20379;&amp;#32473;&amp;#35268;&amp;#27169;&amp;#39044;&amp;#27979;&lt;/span&gt;&lt;/span&gt;&lt;/div&gt;&lt;div&gt;&lt;span style="font-size: small;"&gt;&lt;span style="font-family: Arial;"&gt;7.2.2 &amp;#20013;&amp;#22269;&amp;#32511;&amp;#33394;&amp;#29615;&amp;#20445;&amp;#24314;&amp;#31569;&amp;#25152;&amp;#23646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5-2019&amp;#24180;&amp;#20013;&amp;#22269;&amp;#32511;&amp;#33394;&amp;#29615;&amp;#20445;&amp;#24314;&amp;#315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511;&amp;#33394;&amp;#29615;&amp;#20445;&amp;#24314;&amp;#31569;&amp;#34892;&amp;#19994;&amp;#38656;&amp;#27714;&amp;#35268;&amp;#27169;&amp;#39044;&amp;#27979;&lt;/span&gt;&lt;/span&gt;&lt;/div&gt;&lt;div&gt;&lt;span style="font-size: small;"&gt;&lt;span style="font-family: Arial;"&gt;7.3 &amp;#20013;&amp;#22269;&amp;#32511;&amp;#33394;&amp;#29615;&amp;#20445;&amp;#24314;&amp;#31569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2511;&amp;#33394;&amp;#29615;&amp;#20445;&amp;#24314;&amp;#31569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2511;&amp;#33394;&amp;#29615;&amp;#20445;&amp;#24314;&amp;#31569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2511;&amp;#33394;&amp;#29615;&amp;#20445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11;&amp;#33394;&amp;#29615;&amp;#20445;&amp;#24314;&amp;#31569;&amp;#34892;&amp;#19994;&amp;#24212;&amp;#29992;&amp;#39046;&amp;#22495;&amp;#20998;&amp;#26512;&lt;/b&gt;&lt;/span&gt;&lt;/span&gt;&lt;/div&gt;&lt;div&gt;&lt;span style="font-size: small;"&gt;&lt;span style="font-family: Arial;"&gt;8.1 &amp;#20013;&amp;#22269;&amp;#32511;&amp;#33394;&amp;#29615;&amp;#20445;&amp;#24314;&amp;#3156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11;&amp;#33394;&amp;#29615;&amp;#20445;&amp;#24314;&amp;#31569;&amp;#34892;&amp;#19994;&amp;#31454;&amp;#20105;&amp;#26684;&amp;#23616;&amp;#20998;&amp;#26512;&lt;/b&gt;&lt;/span&gt;&lt;/span&gt;&lt;/div&gt;&lt;div&gt;&lt;span style="font-size: small;"&gt;&lt;span style="font-family: Arial;"&gt;9.1 &amp;#32511;&amp;#33394;&amp;#29615;&amp;#20445;&amp;#24314;&amp;#31569;&amp;#34892;&amp;#19994;&amp;#31454;&amp;#20105;&amp;#20116;&amp;#21147;&amp;#20998;&amp;#26512;&lt;/span&gt;&lt;/span&gt;&lt;/div&gt;&lt;div&gt;&lt;span style="font-size: small;"&gt;&lt;span style="font-family: Arial;"&gt;9.1.1 &amp;#32511;&amp;#33394;&amp;#29615;&amp;#20445;&amp;#24314;&amp;#31569;&amp;#34892;&amp;#19994;&amp;#19978;&amp;#28216;&amp;#35758;&amp;#20215;&amp;#33021;&amp;#21147;&lt;/span&gt;&lt;/span&gt;&lt;/div&gt;&lt;div&gt;&lt;span style="font-size: small;"&gt;&lt;span style="font-family: Arial;"&gt;9.1.2 &amp;#32511;&amp;#33394;&amp;#29615;&amp;#20445;&amp;#24314;&amp;#31569;&amp;#34892;&amp;#19994;&amp;#19979;&amp;#28216;&amp;#35758;&amp;#20215;&amp;#33021;&amp;#21147;&lt;/span&gt;&lt;/span&gt;&lt;/div&gt;&lt;div&gt;&lt;span style="font-size: small;"&gt;&lt;span style="font-family: Arial;"&gt;9.1.3 &amp;#32511;&amp;#33394;&amp;#29615;&amp;#20445;&amp;#24314;&amp;#31569;&amp;#34892;&amp;#19994;&amp;#26032;&amp;#36827;&amp;#20837;&amp;#32773;&amp;#23041;&amp;#32961;&lt;/span&gt;&lt;/span&gt;&lt;/div&gt;&lt;div&gt;&lt;span style="font-size: small;"&gt;&lt;span style="font-family: Arial;"&gt;9.1.4 &amp;#32511;&amp;#33394;&amp;#29615;&amp;#20445;&amp;#24314;&amp;#31569;&amp;#34892;&amp;#19994;&amp;#26367;&amp;#20195;&amp;#20135;&amp;#21697;&amp;#23041;&amp;#32961;&lt;/span&gt;&lt;/span&gt;&lt;/div&gt;&lt;div&gt;&lt;span style="font-size: small;"&gt;&lt;span style="font-family: Arial;"&gt;9.1.5 &amp;#32511;&amp;#33394;&amp;#29615;&amp;#20445;&amp;#24314;&amp;#31569;&amp;#34892;&amp;#19994;&amp;#20869;&amp;#37096;&amp;#20225;&amp;#19994;&amp;#31454;&amp;#20105;&lt;/span&gt;&lt;/span&gt;&lt;/div&gt;&lt;div&gt;&lt;span style="font-size: small;"&gt;&lt;span style="font-family: Arial;"&gt;9.2 &amp;#32511;&amp;#33394;&amp;#29615;&amp;#20445;&amp;#24314;&amp;#31569;&amp;#34892;&amp;#19994;&amp;#31454;&amp;#20105;SWOT&amp;#20998;&amp;#26512;&lt;/span&gt;&lt;/span&gt;&lt;/div&gt;&lt;div&gt;&lt;span style="font-size: small;"&gt;&lt;span style="font-family: Arial;"&gt;9.2.1 &amp;#32511;&amp;#33394;&amp;#29615;&amp;#20445;&amp;#24314;&amp;#31569;&amp;#34892;&amp;#19994;&amp;#20248;&amp;#21183;&amp;#20998;&amp;#26512;&amp;#65288;S&amp;#65289;&lt;/span&gt;&lt;/span&gt;&lt;/div&gt;&lt;div&gt;&lt;span style="font-size: small;"&gt;&lt;span style="font-family: Arial;"&gt;9.2.2 &amp;#32511;&amp;#33394;&amp;#29615;&amp;#20445;&amp;#24314;&amp;#31569;&amp;#34892;&amp;#19994;&amp;#21155;&amp;#21183;&amp;#20998;&amp;#26512;&amp;#65288;W&amp;#65289;&lt;/span&gt;&lt;/span&gt;&lt;/div&gt;&lt;div&gt;&lt;span style="font-size: small;"&gt;&lt;span style="font-family: Arial;"&gt;9.2.3 &amp;#32511;&amp;#33394;&amp;#29615;&amp;#20445;&amp;#24314;&amp;#31569;&amp;#34892;&amp;#19994;&amp;#26426;&amp;#20250;&amp;#20998;&amp;#26512;&amp;#65288;O&amp;#65289;&lt;/span&gt;&lt;/span&gt;&lt;/div&gt;&lt;div&gt;&lt;span style="font-size: small;"&gt;&lt;span style="font-family: Arial;"&gt;9.2.4 &amp;#32511;&amp;#33394;&amp;#29615;&amp;#20445;&amp;#24314;&amp;#31569;&amp;#34892;&amp;#19994;&amp;#23041;&amp;#32961;&amp;#20998;&amp;#26512;&amp;#65288;T&amp;#65289;&lt;/span&gt;&lt;/span&gt;&lt;/div&gt;&lt;div&gt;&lt;span style="font-size: small;"&gt;&lt;span style="font-family: Arial;"&gt;9.3 &amp;#32511;&amp;#33394;&amp;#29615;&amp;#20445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33394;&amp;#29615;&amp;#20445;&amp;#24314;&amp;#31569;&amp;#34892;&amp;#19994;&amp;#31454;&amp;#20105;&amp;#20225;&amp;#19994;&amp;#20998;&amp;#26512;&lt;/b&gt;&lt;/span&gt;&lt;/span&gt;&lt;/div&gt;&lt;div&gt;&lt;span style="font-size: small;"&gt;&lt;span style="font-family: Arial;"&gt;10.1 &amp;#20013;&amp;#22269;&amp;#20013;&amp;#3808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22269;&amp;#38081;&amp;#243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19978;&amp;#28023;&amp;#38567;&amp;#36947;&amp;#24037;&amp;#3124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38081;&amp;#20108;&amp;#236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19978;&amp;#28023;&amp;#24314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11;&amp;#33394;&amp;#29615;&amp;#20445;&amp;#24314;&amp;#3156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511;&amp;#33394;&amp;#29615;&amp;#20445;&amp;#24314;&amp;#3156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2511;&amp;#33394;&amp;#29615;&amp;#20445;&amp;#24314;&amp;#31569;&amp;#24066;&amp;#22330;&amp;#21457;&amp;#23637;&amp;#21069;&amp;#26223;&lt;/span&gt;&lt;/span&gt;&lt;/div&gt;&lt;div&gt;&lt;span style="font-size: small;"&gt;&lt;span style="font-family: Arial;"&gt;12.1.1 2022-2028&amp;#24180;&amp;#32511;&amp;#33394;&amp;#29615;&amp;#20445;&amp;#24314;&amp;#31569;&amp;#24066;&amp;#22330;&amp;#21457;&amp;#23637;&amp;#28508;&amp;#21147;&lt;/span&gt;&lt;/span&gt;&lt;/div&gt;&lt;div&gt;&lt;span style="font-size: small;"&gt;&lt;span style="font-family: Arial;"&gt;12.1.2 2022-2028&amp;#24180;&amp;#32511;&amp;#33394;&amp;#29615;&amp;#20445;&amp;#24314;&amp;#31569;&amp;#24066;&amp;#22330;&amp;#21457;&amp;#23637;&amp;#21069;&amp;#26223;&amp;#23637;&amp;#26395;&lt;/span&gt;&lt;/span&gt;&lt;/div&gt;&lt;div&gt;&lt;span style="font-size: small;"&gt;&lt;span style="font-family: Arial;"&gt;12.1.3 2022-2028&amp;#24180;&amp;#32511;&amp;#33394;&amp;#29615;&amp;#20445;&amp;#24314;&amp;#3156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511;&amp;#33394;&amp;#29615;&amp;#20445;&amp;#24314;&amp;#31569;&amp;#24066;&amp;#22330;&amp;#21457;&amp;#23637;&amp;#36235;&amp;#21183;&amp;#39044;&amp;#27979;&lt;/span&gt;&lt;/span&gt;&lt;/div&gt;&lt;div&gt;&lt;span style="font-size: small;"&gt;&lt;span style="font-family: Arial;"&gt;12.2.1 2022-2028&amp;#24180;&amp;#32511;&amp;#33394;&amp;#29615;&amp;#20445;&amp;#24314;&amp;#31569;&amp;#34892;&amp;#19994;&amp;#21457;&amp;#23637;&amp;#36235;&amp;#21183;&lt;/span&gt;&lt;/span&gt;&lt;/div&gt;&lt;div&gt;&lt;span style="font-size: small;"&gt;&lt;span style="font-family: Arial;"&gt;12.2.2 2022-2028&amp;#24180;&amp;#32511;&amp;#33394;&amp;#29615;&amp;#20445;&amp;#24314;&amp;#3156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511;&amp;#33394;&amp;#29615;&amp;#20445;&amp;#24314;&amp;#31569;&amp;#24066;&amp;#22330;&amp;#24433;&amp;#21709;&amp;#22240;&amp;#32032;&amp;#20998;&amp;#26512;&lt;/span&gt;&lt;/span&gt;&lt;/div&gt;&lt;div&gt;&lt;span style="font-size: small;"&gt;&lt;span style="font-family: Arial;"&gt;12.3.1 2022-2028&amp;#24180;&amp;#32511;&amp;#33394;&amp;#29615;&amp;#20445;&amp;#24314;&amp;#31569;&amp;#34892;&amp;#19994;&amp;#21457;&amp;#23637;&amp;#26377;&amp;#21033;&amp;#22240;&amp;#32032;&lt;/span&gt;&lt;/span&gt;&lt;/div&gt;&lt;div&gt;&lt;span style="font-size: small;"&gt;&lt;span style="font-family: Arial;"&gt;12.3.2 2022-2028&amp;#24180;&amp;#32511;&amp;#33394;&amp;#29615;&amp;#20445;&amp;#24314;&amp;#31569;&amp;#34892;&amp;#19994;&amp;#21457;&amp;#23637;&amp;#19981;&amp;#21033;&amp;#22240;&amp;#3203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3.3 2022-2028&amp;#24180;&amp;#32511;&amp;#33394;&amp;#29615;&amp;#20445;&amp;#24314;&amp;#3156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511;&amp;#33394;&amp;#29615;&amp;#20445;&amp;#24314;&amp;#31569;&amp;#34892;&amp;#19994;&amp;#25237;&amp;#36164;&amp;#26426;&amp;#20250;&amp;#20998;&amp;#26512;&lt;/b&gt;&lt;/span&gt;&lt;/span&gt;&lt;/div&gt;&lt;div&gt;&lt;span style="font-size: small;"&gt;&lt;span style="font-family: Arial;"&gt;13.1 &amp;#32511;&amp;#33394;&amp;#29615;&amp;#20445;&amp;#24314;&amp;#31569;&amp;#34892;&amp;#19994;&amp;#25237;&amp;#36164;&amp;#29616;&amp;#29366;&amp;#20998;&amp;#26512;&lt;/span&gt;&lt;/span&gt;&lt;/div&gt;&lt;div&gt;&lt;span style="font-size: small;"&gt;&lt;span style="font-family: Arial;"&gt;13.1.1 &amp;#32511;&amp;#33394;&amp;#29615;&amp;#20445;&amp;#24314;&amp;#31569;&amp;#34892;&amp;#19994;&amp;#25237;&amp;#36164;&amp;#35268;&amp;#27169;&amp;#20998;&amp;#26512;&lt;/span&gt;&lt;/span&gt;&lt;/div&gt;&lt;div&gt;&lt;span style="font-size: small;"&gt;&lt;span style="font-family: Arial;"&gt;13.1.2 &amp;#32511;&amp;#33394;&amp;#29615;&amp;#20445;&amp;#24314;&amp;#31569;&amp;#34892;&amp;#19994;&amp;#25237;&amp;#36164;&amp;#36164;&amp;#37329;&amp;#26469;&amp;#28304;&amp;#26500;&amp;#25104;&lt;/span&gt;&lt;/span&gt;&lt;/div&gt;&lt;div&gt;&lt;span style="font-size: small;"&gt;&lt;span style="font-family: Arial;"&gt;13.1.3 &amp;#32511;&amp;#33394;&amp;#29615;&amp;#20445;&amp;#24314;&amp;#31569;&amp;#34892;&amp;#19994;&amp;#25237;&amp;#36164;&amp;#39033;&amp;#30446;&amp;#24314;&amp;#35774;&amp;#20998;&amp;#26512;&lt;/span&gt;&lt;/span&gt;&lt;/div&gt;&lt;div&gt;&lt;span style="font-size: small;"&gt;&lt;span style="font-family: Arial;"&gt;13.1.4 &amp;#32511;&amp;#33394;&amp;#29615;&amp;#20445;&amp;#24314;&amp;#31569;&amp;#34892;&amp;#19994;&amp;#25237;&amp;#36164;&amp;#36164;&amp;#37329;&amp;#29992;&amp;#36884;&amp;#20998;&amp;#26512;&lt;/span&gt;&lt;/span&gt;&lt;/div&gt;&lt;div&gt;&lt;span style="font-size: small;"&gt;&lt;span style="font-family: Arial;"&gt;13.1.5 &amp;#32511;&amp;#33394;&amp;#29615;&amp;#20445;&amp;#24314;&amp;#31569;&amp;#34892;&amp;#19994;&amp;#25237;&amp;#36164;&amp;#20027;&amp;#20307;&amp;#26500;&amp;#25104;&amp;#20998;&amp;#26512;&lt;/span&gt;&lt;/span&gt;&lt;/div&gt;&lt;div&gt;&lt;span style="font-size: small;"&gt;&lt;span style="font-family: Arial;"&gt;13.2 &amp;#32511;&amp;#33394;&amp;#29615;&amp;#20445;&amp;#24314;&amp;#31569;&amp;#34892;&amp;#19994;&amp;#25237;&amp;#36164;&amp;#26426;&amp;#20250;&amp;#20998;&amp;#26512;&lt;/span&gt;&lt;/span&gt;&lt;/div&gt;&lt;div&gt;&lt;span style="font-size: small;"&gt;&lt;span style="font-family: Arial;"&gt;13.2.1 &amp;#32511;&amp;#33394;&amp;#29615;&amp;#20445;&amp;#24314;&amp;#31569;&amp;#34892;&amp;#19994;&amp;#20135;&amp;#19994;&amp;#38142;&amp;#25237;&amp;#36164;&amp;#26426;&amp;#20250;&lt;/span&gt;&lt;/span&gt;&lt;/div&gt;&lt;div&gt;&lt;span style="font-size: small;"&gt;&lt;span style="font-family: Arial;"&gt;13.2.2 &amp;#32511;&amp;#33394;&amp;#29615;&amp;#20445;&amp;#24314;&amp;#31569;&amp;#34892;&amp;#19994;&amp;#32454;&amp;#20998;&amp;#24066;&amp;#22330;&amp;#25237;&amp;#36164;&amp;#26426;&amp;#20250;&lt;/span&gt;&lt;/span&gt;&lt;/div&gt;&lt;div&gt;&lt;span style="font-size: small;"&gt;&lt;span style="font-family: Arial;"&gt;13.2.3 &amp;#32511;&amp;#33394;&amp;#29615;&amp;#20445;&amp;#24314;&amp;#31569;&amp;#34892;&amp;#19994;&amp;#37325;&amp;#28857;&amp;#21306;&amp;#22495;&amp;#25237;&amp;#36164;&amp;#26426;&amp;#20250;&lt;/span&gt;&lt;/span&gt;&lt;/div&gt;&lt;div&gt;&lt;span style="font-size: small;"&gt;&lt;span style="font-family: Arial;"&gt;13.2.4 &amp;#32511;&amp;#33394;&amp;#29615;&amp;#20445;&amp;#24314;&amp;#3156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511;&amp;#33394;&amp;#29615;&amp;#20445;&amp;#24314;&amp;#31569;&amp;#34892;&amp;#19994;&amp;#25237;&amp;#36164;&amp;#39118;&amp;#38505;&amp;#39044;&amp;#35686;&lt;/b&gt;&lt;/span&gt;&lt;/span&gt;&lt;/div&gt;&lt;div&gt;&lt;span style="font-size: small;"&gt;&lt;span style="font-family: Arial;"&gt;14.1 &amp;#32511;&amp;#33394;&amp;#29615;&amp;#20445;&amp;#24314;&amp;#3156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2511;&amp;#33394;&amp;#29615;&amp;#20445;&amp;#24314;&amp;#3156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2511;&amp;#33394;&amp;#29615;&amp;#20445;&amp;#24314;&amp;#31569;&amp;#34892;&amp;#19994;&amp;#25237;&amp;#36164;&amp;#39118;&amp;#38505;&amp;#39044;&amp;#35686;&lt;/span&gt;&lt;/span&gt;&lt;/div&gt;&lt;div&gt;&lt;span style="font-size: small;"&gt;&lt;span style="font-family: Arial;"&gt;14.3.1 2022-2028&amp;#24180;&amp;#32511;&amp;#33394;&amp;#29615;&amp;#20445;&amp;#24314;&amp;#31569;&amp;#34892;&amp;#19994;&amp;#24066;&amp;#22330;&amp;#39118;&amp;#38505;&amp;#39044;&amp;#27979;&lt;/span&gt;&lt;/span&gt;&lt;/div&gt;&lt;div&gt;&lt;span style="font-size: small;"&gt;&lt;span style="font-family: Arial;"&gt;14.3.2 2022-2028&amp;#24180;&amp;#32511;&amp;#33394;&amp;#29615;&amp;#20445;&amp;#24314;&amp;#31569;&amp;#34892;&amp;#19994;&amp;#25919;&amp;#31574;&amp;#39118;&amp;#38505;&amp;#39044;&amp;#27979;&lt;/span&gt;&lt;/span&gt;&lt;/div&gt;&lt;div&gt;&lt;span style="font-size: small;"&gt;&lt;span style="font-family: Arial;"&gt;14.3.3 2022-2028&amp;#24180;&amp;#32511;&amp;#33394;&amp;#29615;&amp;#20445;&amp;#24314;&amp;#31569;&amp;#34892;&amp;#19994;&amp;#32463;&amp;#33829;&amp;#39118;&amp;#38505;&amp;#39044;&amp;#27979;&lt;/span&gt;&lt;/span&gt;&lt;/div&gt;&lt;div&gt;&lt;span style="font-size: small;"&gt;&lt;span style="font-family: Arial;"&gt;14.3.4 2022-2028&amp;#24180;&amp;#32511;&amp;#33394;&amp;#29615;&amp;#20445;&amp;#24314;&amp;#31569;&amp;#34892;&amp;#19994;&amp;#25216;&amp;#26415;&amp;#39118;&amp;#38505;&amp;#39044;&amp;#27979;&lt;/span&gt;&lt;/span&gt;&lt;/div&gt;&lt;div&gt;&lt;span style="font-size: small;"&gt;&lt;span style="font-family: Arial;"&gt;14.3.5 2022-2028&amp;#24180;&amp;#32511;&amp;#33394;&amp;#29615;&amp;#20445;&amp;#24314;&amp;#31569;&amp;#34892;&amp;#19994;&amp;#31454;&amp;#20105;&amp;#39118;&amp;#38505;&amp;#39044;&amp;#27979;&lt;/span&gt;&lt;/span&gt;&lt;/div&gt;&lt;div&gt;&lt;span style="font-size: small;"&gt;&lt;span style="font-family: Arial;"&gt;14.3.6 2022-2028&amp;#24180;&amp;#32511;&amp;#33394;&amp;#29615;&amp;#20445;&amp;#24314;&amp;#315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2511;&amp;#33394;&amp;#29615;&amp;#20445;&amp;#24314;&amp;#31569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2511;&amp;#33394;&amp;#29615;&amp;#20445;&amp;#24314;&amp;#3156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2511;&amp;#33394;&amp;#29615;&amp;#20445;&amp;#24314;&amp;#31569;&amp;#20225;&amp;#19994;&amp;#26680;&amp;#24515;&amp;#31454;&amp;#20105;&amp;#21147;&amp;#30340;&amp;#23545;&amp;#31574;&lt;/span&gt;&lt;/span&gt;&lt;/div&gt;&lt;div&gt;&lt;span style="font-size: small;"&gt;&lt;span style="font-family: Arial;"&gt;15.1.2 &amp;#32511;&amp;#33394;&amp;#29615;&amp;#20445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2511;&amp;#33394;&amp;#29615;&amp;#20445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2511;&amp;#33394;&amp;#29615;&amp;#20445;&amp;#24314;&amp;#31569;&amp;#20225;&amp;#19994;&amp;#31454;&amp;#20105;&amp;#21147;&amp;#30340;&amp;#31574;&amp;#30053;&lt;/span&gt;&lt;/span&gt;&lt;/div&gt;&lt;div&gt;&lt;span style="font-size: small;"&gt;&lt;span style="font-family: Arial;"&gt;15.2 &amp;#23545;&amp;#25105;&amp;#22269;&amp;#32511;&amp;#33394;&amp;#29615;&amp;#20445;&amp;#24314;&amp;#31569;&amp;#21697;&amp;#29260;&amp;#30340;&amp;#25112;&amp;#30053;&amp;#24605;&amp;#32771;&lt;/span&gt;&lt;/span&gt;&lt;/div&gt;&lt;div&gt;&lt;span style="font-size: small;"&gt;&lt;span style="font-family: Arial;"&gt;15.2.1 &amp;#32511;&amp;#33394;&amp;#29615;&amp;#20445;&amp;#24314;&amp;#31569;&amp;#21697;&amp;#29260;&amp;#30340;&amp;#37325;&amp;#35201;&amp;#24615;&lt;/span&gt;&lt;/span&gt;&lt;/div&gt;&lt;div&gt;&lt;span style="font-size: small;"&gt;&lt;span style="font-family: Arial;"&gt;15.2.2 &amp;#32511;&amp;#33394;&amp;#29615;&amp;#20445;&amp;#24314;&amp;#31569;&amp;#23454;&amp;#26045;&amp;#21697;&amp;#29260;&amp;#25112;&amp;#30053;&amp;#30340;&amp;#24847;&amp;#20041;&lt;/span&gt;&lt;/span&gt;&lt;/div&gt;&lt;div&gt;&lt;span style="font-size: small;"&gt;&lt;span style="font-family: Arial;"&gt;15.2.3 &amp;#32511;&amp;#33394;&amp;#29615;&amp;#20445;&amp;#24314;&amp;#31569;&amp;#20225;&amp;#19994;&amp;#21697;&amp;#29260;&amp;#30340;&amp;#29616;&amp;#29366;&amp;#20998;&amp;#26512;&lt;/span&gt;&lt;/span&gt;&lt;/div&gt;&lt;div&gt;&lt;span style="font-size: small;"&gt;&lt;span style="font-family: Arial;"&gt;15.2.4 &amp;#25105;&amp;#22269;&amp;#32511;&amp;#33394;&amp;#29615;&amp;#20445;&amp;#24314;&amp;#31569;&amp;#20225;&amp;#19994;&amp;#30340;&amp;#21697;&amp;#29260;&amp;#25112;&amp;#30053;&lt;/span&gt;&lt;/span&gt;&lt;/div&gt;&lt;div&gt;&lt;span style="font-size: small;"&gt;&lt;span style="font-family: Arial;"&gt;15.2.5 &amp;#32511;&amp;#33394;&amp;#29615;&amp;#20445;&amp;#24314;&amp;#31569;&amp;#21697;&amp;#29260;&amp;#25112;&amp;#30053;&amp;#31649;&amp;#29702;&amp;#30340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5.3 &amp;#20013;&amp;#22269;&amp;#32511;&amp;#33394;&amp;#29615;&amp;#20445;&amp;#24314;&amp;#3156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11;&amp;#33394;&amp;#29615;&amp;#20445;&amp;#24314;&amp;#31569;&amp;#20135;&amp;#19994;&amp;#38142;&amp;#20998;&amp;#26512;&lt;/span&gt;&lt;/span&gt;&lt;/div&gt;&lt;div&gt;&lt;span style="font-size: small;"&gt;&lt;span style="font-family: Arial;"&gt;&amp;#22270;&amp;#34920;&amp;#65306;&amp;#32511;&amp;#33394;&amp;#29615;&amp;#20445;&amp;#24314;&amp;#31569;&amp;#19978;&amp;#28216;&amp;#20379;&amp;#24212;&amp;#20998;&amp;#24067;&lt;/span&gt;&lt;/span&gt;&lt;/div&gt;&lt;div&gt;&lt;span style="font-size: small;"&gt;&lt;span style="font-family: Arial;"&gt;&amp;#22270;&amp;#34920;&amp;#65306;&amp;#32511;&amp;#33394;&amp;#29615;&amp;#20445;&amp;#24314;&amp;#31569;&amp;#19979;&amp;#28216;&amp;#38656;&amp;#27714;&amp;#39046;&amp;#22495;&lt;/span&gt;&lt;/span&gt;&lt;/div&gt;&lt;div&gt;&lt;span style="font-size: small;"&gt;&lt;span style="font-family: Arial;"&gt;&amp;#22270;&amp;#34920;&amp;#65306;&amp;#32511;&amp;#33394;&amp;#29615;&amp;#20445;&amp;#24314;&amp;#31569;&amp;#34892;&amp;#19994;&amp;#29983;&amp;#21629;&amp;#21608;&amp;#26399;&lt;/span&gt;&lt;/span&gt;&lt;/div&gt;&lt;div&gt;&lt;span style="font-size: small;"&gt;&lt;span style="font-family: Arial;"&gt;&amp;#22270;&amp;#34920;&amp;#65306;2015-2019&amp;#24180;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511;&amp;#33394;&amp;#29615;&amp;#20445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511;&amp;#33394;&amp;#29615;&amp;#20445;&amp;#24314;&amp;#315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2511;&amp;#33394;&amp;#29615;&amp;#20445;&amp;#24314;&amp;#315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5237;&amp;#36164;&amp;#24314;&amp;#35758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5.html"&gt;http://www.cction.com/report/202201/26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