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31649;&amp;#29702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31649;&amp;#29702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31649;&amp;#29702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37.html"&gt;http://www.cction.com/report/202112/25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511;&amp;#21270;&amp;#31649;&amp;#29702;&amp;#24066;&amp;#22330;&amp;#20998;&amp;#26512;&amp;#19982;&amp;#25237;&amp;#36164;&amp;#25112;&amp;#30053;&amp;#30740;&amp;#31350;&amp;#25253;&amp;#21578;&amp;#12299;&amp;#20849;&amp;#20843;&amp;#31456;&amp;#12290;&amp;#39318;&amp;#20808;&amp;#20171;&amp;#32461;&amp;#20102;&amp;#32511;&amp;#21270;&amp;#31649;&amp;#29702;&amp;#34892;&amp;#19994;&amp;#24066;&amp;#22330;&amp;#21457;&amp;#23637;&amp;#29615;&amp;#22659;&amp;#12289;&amp;#32511;&amp;#21270;&amp;#31649;&amp;#29702;&amp;#25972;&amp;#20307;&amp;#36816;&amp;#34892;&amp;#24577;&amp;#21183;&amp;#31561;&amp;#65292;&amp;#25509;&amp;#30528;&amp;#20998;&amp;#26512;&amp;#20102;&amp;#32511;&amp;#21270;&amp;#31649;&amp;#29702;&amp;#34892;&amp;#19994;&amp;#24066;&amp;#22330;&amp;#36816;&amp;#34892;&amp;#30340;&amp;#29616;&amp;#29366;&amp;#65292;&amp;#28982;&amp;#21518;&amp;#20171;&amp;#32461;&amp;#20102;&amp;#32511;&amp;#21270;&amp;#31649;&amp;#29702;&amp;#24066;&amp;#22330;&amp;#31454;&amp;#20105;&amp;#26684;&amp;#23616;&amp;#12290;&amp;#38543;&amp;#21518;&amp;#65292;&amp;#25253;&amp;#21578;&amp;#23545;&amp;#32511;&amp;#21270;&amp;#31649;&amp;#29702;&amp;#20570;&amp;#20102;&amp;#37325;&amp;#28857;&amp;#20225;&amp;#19994;&amp;#32463;&amp;#33829;&amp;#29366;&amp;#20917;&amp;#20998;&amp;#26512;&amp;#65292;&amp;#26368;&amp;#21518;&amp;#20998;&amp;#26512;&amp;#20102;&amp;#32511;&amp;#21270;&amp;#31649;&amp;#29702;&amp;#34892;&amp;#19994;&amp;#21457;&amp;#23637;&amp;#36235;&amp;#21183;&amp;#19982;&amp;#25237;&amp;#36164;&amp;#39044;&amp;#27979;&amp;#12290;&amp;#24744;&amp;#33509;&amp;#24819;&amp;#23545;&amp;#32511;&amp;#21270;&amp;#31649;&amp;#29702;&amp;#20135;&amp;#19994;&amp;#26377;&amp;#20010;&amp;#31995;&amp;#32479;&amp;#30340;&amp;#20102;&amp;#35299;&amp;#25110;&amp;#32773;&amp;#24819;&amp;#25237;&amp;#36164;&amp;#32511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strong&gt;&amp;#20013;&amp;#22269;&lt;/strong&gt;&lt;/span&gt;&lt;/span&gt;&lt;/span&gt;&lt;span style="color: rgb(0, 0, 0);"&gt;&lt;strong&gt;&lt;a href="http://www.cction.com/report/202104/217086.html"&gt;&lt;span style="font-size: small;"&gt;&lt;span style="font-family: Arial;"&gt;&amp;#32511;&amp;#21270;&amp;#31649;&amp;#29702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1.1 &lt;/strong&gt;&lt;strong&gt;&amp;#32511;&amp;#21270;&amp;#31649;&amp;#29702;&amp;#34892;&amp;#19994;&amp;#25253;&amp;#21578;&amp;#30740;&amp;#31350;&amp;#33539;&amp;#22260;&lt;/strong&gt;&lt;/span&gt;&lt;/span&gt;&lt;/span&gt;&lt;/div&gt;&lt;div&gt;&lt;span style="color: rgb(0, 0, 0);"&gt;&lt;span style="font-size: small;"&gt;&lt;span style="font-family: Arial;"&gt;&lt;strong&gt;1.1.1&lt;/strong&gt;&lt;strong&gt;&amp;#32511;&amp;#21270;&amp;#31649;&amp;#29702;&amp;#34892;&amp;#19994;&amp;#19987;&amp;#19994;&amp;#21517;&amp;#35789;&amp;#35299;&amp;#37322;&lt;/strong&gt;&lt;/span&gt;&lt;/span&gt;&lt;/span&gt;&lt;/div&gt;&lt;div&gt;&lt;span style="color: rgb(0, 0, 0);"&gt;&lt;span style="font-size: small;"&gt;&lt;span style="font-family: Arial;"&gt;&lt;strong&gt;1.1.2&lt;/strong&gt;&lt;strong&gt;&amp;#32511;&amp;#21270;&amp;#31649;&amp;#29702;&amp;#34892;&amp;#19994;&amp;#30740;&amp;#31350;&amp;#33539;&amp;#22260;&amp;#30028;&amp;#23450;&lt;/strong&gt;&lt;/span&gt;&lt;/span&gt;&lt;/span&gt;&lt;/div&gt;&lt;div&gt;&lt;span style="color: rgb(0, 0, 0);"&gt;&lt;span style="font-size: small;"&gt;&lt;span style="font-family: Arial;"&gt;&lt;strong&gt;1.1.3&lt;/strong&gt;&lt;strong&gt;&amp;#32511;&amp;#21270;&amp;#31649;&amp;#29702;&amp;#34892;&amp;#19994;&amp;#20998;&amp;#26512;&amp;#26694;&amp;#26550;&amp;#31616;&amp;#20171;&lt;/strong&gt;&lt;/span&gt;&lt;/span&gt;&lt;/span&gt;&lt;/div&gt;&lt;div&gt;&lt;span style="color: rgb(0, 0, 0);"&gt;&lt;span style="font-size: small;"&gt;&lt;span style="font-family: Arial;"&gt;&lt;strong&gt;1.1.4&lt;/strong&gt;&lt;strong&gt;&amp;#32511;&amp;#21270;&amp;#31649;&amp;#29702;&amp;#34892;&amp;#19994;&amp;#20998;&amp;#26512;&amp;#24037;&amp;#20855;&amp;#20171;&amp;#32461;&lt;/strong&gt;&lt;/span&gt;&lt;/span&gt;&lt;/span&gt;&lt;/div&gt;&lt;div&gt;&lt;span style="color: rgb(0, 0, 0);"&gt;&lt;span style="font-size: small;"&gt;&lt;span style="font-family: Arial;"&gt;&lt;strong&gt;1.2 &lt;/strong&gt;&lt;strong&gt;&amp;#32511;&amp;#21270;&amp;#31649;&amp;#29702;&amp;#34892;&amp;#19994;&amp;#23450;&amp;#20041;&amp;#36158;&amp;#31867;&lt;/strong&gt;&lt;/span&gt;&lt;/span&gt;&lt;/span&gt;&lt;/div&gt;&lt;div&gt;&lt;span style="color: rgb(0, 0, 0);"&gt;&lt;span style="font-size: small;"&gt;&lt;span style="font-family: Arial;"&gt;&lt;strong&gt;1.2.1&lt;/strong&gt;&lt;strong&gt;&amp;#32511;&amp;#21270;&amp;#31649;&amp;#29702;&amp;#34892;&amp;#19994;&amp;#27010;&amp;#24565;&amp;#21450;&amp;#23450;&amp;#20041;&lt;/strong&gt;&lt;/span&gt;&lt;/span&gt;&lt;/span&gt;&lt;/div&gt;&lt;div&gt;&lt;span style="color: rgb(0, 0, 0);"&gt;&lt;span style="font-size: small;"&gt;&lt;span style="font-family: Arial;"&gt;&lt;strong&gt;1.2.2&lt;/strong&gt;&lt;strong&gt;&amp;#32511;&amp;#21270;&amp;#31649;&amp;#29702;&amp;#34892;&amp;#19994;&amp;#20027;&amp;#35201;&amp;#20135;&amp;#28006;&amp;#31867;&lt;/strong&gt;&lt;/span&gt;&lt;/span&gt;&lt;/span&gt;&lt;/div&gt;&lt;div&gt;&lt;span style="color: rgb(0, 0, 0);"&gt;&lt;span style="font-size: small;"&gt;&lt;span style="font-family: Arial;"&gt;&lt;strong&gt;1.3 &lt;/strong&gt;&lt;strong&gt;&amp;#32511;&amp;#21270;&amp;#31649;&amp;#29702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1.3.1&lt;/strong&gt;&lt;strong&gt;&amp;#32511;&amp;#21270;&amp;#31649;&amp;#29702;&amp;#34892;&amp;#19994;&amp;#25152;&amp;#22788;&amp;#20135;&amp;#19994;&amp;#38142;&amp;#31616;&amp;#20171;&lt;/strong&gt;&lt;/span&gt;&lt;/span&gt;&lt;/span&gt;&lt;/div&gt;&lt;div&gt;&lt;span style="color: rgb(0, 0, 0);"&gt;&lt;span style="font-size: small;"&gt;&lt;span style="font-family: Arial;"&gt;&lt;strong&gt;1.3.2&lt;/strong&gt;&lt;strong&gt;&amp;#32511;&amp;#21270;&amp;#31649;&amp;#29702;&amp;#34892;&amp;#19994;&amp;#20135;&amp;#19994;&amp;#38142;&amp;#19978;&amp;#28216;&amp;#20998;&amp;#26512;&lt;/strong&gt;&lt;/span&gt;&lt;/span&gt;&lt;/span&gt;&lt;/div&gt;&lt;div&gt;&lt;span style="color: rgb(0, 0, 0);"&gt;&lt;span style="font-size: small;"&gt;&lt;span style="font-family: Arial;"&gt;&lt;strong&gt;1.3.3&lt;/strong&gt;&lt;strong&gt;&amp;#32511;&amp;#21270;&amp;#31649;&amp;#29702;&amp;#34892;&amp;#19994;&amp;#20135;&amp;#19994;&amp;#38142;&amp;#19979;&amp;#2821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lt;/strong&gt;&lt;strong&gt;&amp;#22269;&amp;#22806;&amp;#32511;&amp;#21270;&amp;#31649;&amp;#29702;&amp;#34892;&amp;#19994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2.1 &lt;/strong&gt;&lt;strong&gt;&amp;#32654;&amp;#22269;&amp;#32511;&amp;#21270;&amp;#31649;&amp;#29702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2.1.1&lt;/strong&gt;&lt;strong&gt;&amp;#32654;&amp;#22269;&amp;#32511;&amp;#21270;&amp;#31649;&amp;#29702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.1.2&lt;/strong&gt;&lt;strong&gt;&amp;#32654;&amp;#22269;&amp;#32511;&amp;#21270;&amp;#31649;&amp;#29702;&amp;#34892;&amp;#19994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2.1.3&lt;/strong&gt;&lt;strong&gt;&amp;#32654;&amp;#22269;&amp;#32511;&amp;#21270;&amp;#31649;&amp;#29702;&amp;#34892;&amp;#19994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2.1.4&lt;/strong&gt;&lt;strong&gt;&amp;#32654;&amp;#22269;&amp;#32511;&amp;#21270;&amp;#31649;&amp;#29702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2.2 &lt;/strong&gt;&lt;strong&gt;&amp;#26085;&amp;#26412;&amp;#32511;&amp;#21270;&amp;#31649;&amp;#29702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2.2.1&lt;/strong&gt;&lt;strong&gt;&amp;#26085;&amp;#26412;&amp;#32511;&amp;#21270;&amp;#31649;&amp;#29702;&amp;#34892;&amp;#19994;&amp;#36816;&amp;#20316;&amp;#27169;&amp;#24335;&lt;/strong&gt;&lt;/span&gt;&lt;/span&gt;&lt;/span&gt;&lt;/div&gt;&lt;div&gt;&lt;span style="color: rgb(0, 0, 0);"&gt;&lt;span style="font-size: small;"&gt;&lt;span style="font-family: Arial;"&gt;&lt;strong&gt;2.2.2&lt;/strong&gt;&lt;strong&gt;&amp;#26085;&amp;#26412;&amp;#32511;&amp;#21270;&amp;#31649;&amp;#29702;&amp;#34892;&amp;#19994;&amp;#21457;&amp;#23637;&amp;#32463;&amp;#3956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.2.3&lt;/strong&gt;&lt;strong&gt;&amp;#26085;&amp;#26412;&amp;#32511;&amp;#21270;&amp;#31649;&amp;#29702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2.3 &lt;/strong&gt;&lt;strong&gt;&amp;#38889;&amp;#22269;&amp;#32511;&amp;#21270;&amp;#31649;&amp;#29702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2.3.1&lt;/strong&gt;&lt;strong&gt;&amp;#38889;&amp;#22269;&amp;#32511;&amp;#21270;&amp;#31649;&amp;#29702;&amp;#34892;&amp;#19994;&amp;#36816;&amp;#20316;&amp;#27169;&amp;#24335;&lt;/strong&gt;&lt;/span&gt;&lt;/span&gt;&lt;/span&gt;&lt;/div&gt;&lt;div&gt;&lt;span style="color: rgb(0, 0, 0);"&gt;&lt;span style="font-size: small;"&gt;&lt;span style="font-family: Arial;"&gt;&lt;strong&gt;2.3.2&lt;/strong&gt;&lt;strong&gt;&amp;#38889;&amp;#22269;&amp;#32511;&amp;#21270;&amp;#31649;&amp;#29702;&amp;#34892;&amp;#19994;&amp;#21457;&amp;#23637;&amp;#32463;&amp;#39564;&amp;#20998;&amp;#26512;&lt;/strong&gt;&lt;/span&gt;&lt;/span&gt;&lt;/span&gt;&lt;/div&gt;&lt;div&gt;&lt;span style="color: rgb(0, 0, 0);"&gt;&lt;span style="font-size: small;"&gt;&lt;span style="font-family: Arial;"&gt;&lt;strong&gt;2.3.3&lt;/strong&gt;&lt;strong&gt;&amp;#38889;&amp;#22269;&amp;#32511;&amp;#21270;&amp;#31649;&amp;#29702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2.4 &lt;/strong&gt;&lt;strong&gt;&amp;#27431;&amp;#30431;&amp;#32511;&amp;#21270;&amp;#31649;&amp;#29702;&amp;#34892;&amp;#19994;&amp;#21457;&amp;#23637;&amp;#32463;&amp;#39564;&amp;#19982;&amp;#21551;&amp;#31034;&lt;/strong&gt;&lt;/span&gt;&lt;/span&gt;&lt;/span&gt;&lt;/div&gt;&lt;div&gt;&lt;span style="color: rgb(0, 0, 0);"&gt;&lt;span style="font-size: small;"&gt;&lt;span style="font-family: Arial;"&gt;&lt;strong&gt;2.4.1&lt;/strong&gt;&lt;strong&gt;&amp;#27431;&amp;#30431;&amp;#32511;&amp;#21270;&amp;#31649;&amp;#29702;&amp;#34892;&amp;#19994;&amp;#36816;&amp;#20316;&amp;#27169;&amp;#24335;&lt;/strong&gt;&lt;/span&gt;&lt;/span&gt;&lt;/span&gt;&lt;/div&gt;&lt;div&gt;&lt;span style="color: rgb(0, 0, 0);"&gt;&lt;span style="font-size: small;"&gt;&lt;span style="font-family: Arial;"&gt;&lt;strong&gt;2.4.2&lt;/strong&gt;&lt;strong&gt;&amp;#27431;&amp;#30431;&amp;#32511;&amp;#21270;&amp;#31649;&amp;#29702;&amp;#34892;&amp;#19994;&amp;#21457;&amp;#23637;&amp;#32463;&amp;#39564;&amp;#20998;&amp;#26512;&lt;/strong&gt;&lt;/span&gt;&lt;/span&gt;&lt;/span&gt;&lt;/div&gt;&lt;div&gt;&lt;span style="color: rgb(0, 0, 0);"&gt;&lt;span style="font-size: small;"&gt;&lt;span style="font-family: Arial;"&gt;&lt;strong&gt;2.4.3&lt;/strong&gt;&lt;strong&gt;&amp;#27431;&amp;#30431;&amp;#32511;&amp;#21270;&amp;#31649;&amp;#29702;&amp;#34892;&amp;#19994;&amp;#23545;&amp;#25105;&amp;#22269;&amp;#30340;&amp;#21551;&amp;#3103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lt;/strong&gt;&lt;strong&gt;&amp;#20013;&amp;#22269;&amp;#32511;&amp;#21270;&amp;#31649;&amp;#29702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3.1 &lt;/strong&gt;&lt;strong&gt;&amp;#32511;&amp;#21270;&amp;#31649;&amp;#29702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3.1.1&lt;/strong&gt;&lt;strong&gt;&amp;#32511;&amp;#21270;&amp;#31649;&amp;#29702;&amp;#34892;&amp;#19994;&amp;#30417;&amp;#31649;&amp;#20307;&amp;#31995;&lt;/strong&gt;&lt;/span&gt;&lt;/span&gt;&lt;/span&gt;&lt;/div&gt;&lt;div&gt;&lt;span style="color: rgb(0, 0, 0);"&gt;&lt;span style="font-size: small;"&gt;&lt;span style="font-family: Arial;"&gt;&lt;strong&gt;3.1.2&lt;/strong&gt;&lt;strong&gt;&amp;#32511;&amp;#21270;&amp;#31649;&amp;#29702;&amp;#34892;&amp;#19994;&amp;#20135;&amp;#21697;&amp;#35268;&amp;#21010;&lt;/strong&gt;&lt;/span&gt;&lt;/span&gt;&lt;/span&gt;&lt;/div&gt;&lt;div&gt;&lt;span style="color: rgb(0, 0, 0);"&gt;&lt;span style="font-size: small;"&gt;&lt;span style="font-family: Arial;"&gt;&lt;strong&gt;3.1.3&lt;/strong&gt;&lt;strong&gt;&amp;#32511;&amp;#21270;&amp;#31649;&amp;#29702;&amp;#34892;&amp;#19994;&amp;#24067;&amp;#23616;&amp;#35268;&amp;#21010;&lt;/strong&gt;&lt;/span&gt;&lt;/span&gt;&lt;/span&gt;&lt;/div&gt;&lt;div&gt;&lt;span style="color: rgb(0, 0, 0);"&gt;&lt;span style="font-size: small;"&gt;&lt;span style="font-family: Arial;"&gt;&lt;strong&gt;3.1.4&lt;/strong&gt;&lt;strong&gt;&amp;#32511;&amp;#21270;&amp;#31649;&amp;#29702;&amp;#34892;&amp;#19994;&amp;#20225;&amp;#19994;&amp;#35268;&amp;#21010;&lt;/strong&gt;&lt;/span&gt;&lt;/span&gt;&lt;/span&gt;&lt;/div&gt;&lt;div&gt;&lt;span style="color: rgb(0, 0, 0);"&gt;&lt;span style="font-size: small;"&gt;&lt;span style="font-family: Arial;"&gt;&lt;strong&gt;3.2 &lt;/strong&gt;&lt;strong&gt;&amp;#32511;&amp;#21270;&amp;#31649;&amp;#29702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3.2.1&lt;/strong&gt;&lt;strong&gt;&amp;#20013;&amp;#22269;&lt;/strong&gt;&lt;strong&gt;gdp&lt;/strong&gt;&lt;strong&gt;&amp;#22686;&amp;#38271;&amp;#24773;&amp;#20917;&lt;/strong&gt;&lt;/span&gt;&lt;/span&gt;&lt;/span&gt;&lt;/div&gt;&lt;div&gt;&lt;span style="color: rgb(0, 0, 0);"&gt;&lt;span style="font-size: small;"&gt;&lt;span style="font-family: Arial;"&gt;&lt;strong&gt;3.2.2&lt;/strong&gt;&lt;strong&gt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3.3 &lt;/strong&gt;&lt;strong&gt;&amp;#32511;&amp;#21270;&amp;#31649;&amp;#29702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3.3.1&lt;/strong&gt;&lt;strong&gt;&amp;#32511;&amp;#21270;&amp;#31649;&amp;#29702;&amp;#34892;&amp;#19994;&amp;#19987;&amp;#21033;&amp;#30003;&amp;#35831;&amp;#25968;&amp;#20998;&amp;#26512;&lt;/strong&gt;&lt;/span&gt;&lt;/span&gt;&lt;/span&gt;&lt;/div&gt;&lt;div&gt;&lt;span style="color: rgb(0, 0, 0);"&gt;&lt;span style="font-size: small;"&gt;&lt;span style="font-family: Arial;"&gt;&lt;strong&gt;3.3.2&lt;/strong&gt;&lt;strong&gt;&amp;#32511;&amp;#21270;&amp;#31649;&amp;#29702;&amp;#34892;&amp;#19994;&amp;#19987;&amp;#21033;&amp;#30003;&amp;#35831;&amp;#20154;&amp;#20998;&amp;#26512;&lt;/strong&gt;&lt;/span&gt;&lt;/span&gt;&lt;/span&gt;&lt;/div&gt;&lt;div&gt;&lt;span style="color: rgb(0, 0, 0);"&gt;&lt;span style="font-size: small;"&gt;&lt;span style="font-family: Arial;"&gt;&lt;strong&gt;3.3.3&lt;/strong&gt;&lt;strong&gt;&amp;#32511;&amp;#21270;&amp;#31649;&amp;#29702;&amp;#34892;&amp;#19994;&amp;#28909;&amp;#38376;&amp;#19987;&amp;#21033;&amp;#25216;&amp;#26415;&amp;#20998;&amp;#26512;&lt;/strong&gt;&lt;/span&gt;&lt;/span&gt;&lt;/span&gt;&lt;/div&gt;&lt;div&gt;&lt;span style="color: rgb(0, 0, 0);"&gt;&lt;span style="font-size: small;"&gt;&lt;span style="font-family: Arial;"&gt;&lt;strong&gt;3.4 &lt;/strong&gt;&lt;strong&gt;&amp;#32511;&amp;#21270;&amp;#31649;&amp;#29702;&amp;#34892;&amp;#19994;&amp;#28040;&amp;#36153;&amp;#29615;&amp;#22659;&amp;#20998;&amp;#26512;&lt;/strong&gt;&lt;/span&gt;&lt;/span&gt;&lt;/span&gt;&lt;/div&gt;&lt;div&gt;&lt;span style="color: rgb(0, 0, 0);"&gt;&lt;span style="font-size: small;"&gt;&lt;span style="font-family: Arial;"&gt;&lt;strong&gt;3.4.1&lt;/strong&gt;&lt;strong&gt;&amp;#32511;&amp;#21270;&amp;#31649;&amp;#29702;&amp;#34892;&amp;#19994;&amp;#28040;&amp;#36153;&amp;#24577;&amp;#24230;&amp;#35843;&amp;#26597;&lt;/strong&gt;&lt;/span&gt;&lt;/span&gt;&lt;/span&gt;&lt;/div&gt;&lt;div&gt;&lt;span style="color: rgb(0, 0, 0);"&gt;&lt;span style="font-size: small;"&gt;&lt;span style="font-family: Arial;"&gt;&lt;strong&gt;3.4.2&lt;/strong&gt;&lt;strong&gt;&amp;#32511;&amp;#21270;&amp;#31649;&amp;#29702;&amp;#34892;&amp;#19994;&amp;#28040;&amp;#36153;&amp;#39537;&amp;#21160;&amp;#20998;&amp;#26512;&lt;/strong&gt;&lt;/span&gt;&lt;/span&gt;&lt;/span&gt;&lt;/div&gt;&lt;div&gt;&lt;span style="color: rgb(0, 0, 0);"&gt;&lt;span style="font-size: small;"&gt;&lt;span style="font-family: Arial;"&gt;&lt;strong&gt;3.4.3&lt;/strong&gt;&lt;strong&gt;&amp;#32511;&amp;#21270;&amp;#31649;&amp;#29702;&amp;#34892;&amp;#19994;&amp;#28040;&amp;#36153;&amp;#38656;&amp;#27714;&amp;#29305;&amp;#28857;&lt;/strong&gt;&lt;/span&gt;&lt;/span&gt;&lt;/span&gt;&lt;/div&gt;&lt;div&gt;&lt;span style="color: rgb(0, 0, 0);"&gt;&lt;span style="font-size: small;"&gt;&lt;span style="font-family: Arial;"&gt;&lt;strong&gt;3.4.4&lt;/strong&gt;&lt;strong&gt;&amp;#32511;&amp;#21270;&amp;#31649;&amp;#29702;&amp;#34892;&amp;#19994;&amp;#28040;&amp;#36153;&amp;#32676;&amp;#20307;&amp;#20998;&amp;#26512;&lt;/strong&gt;&lt;/span&gt;&lt;/span&gt;&lt;/span&gt;&lt;/div&gt;&lt;div&gt;&lt;span style="color: rgb(0, 0, 0);"&gt;&lt;span style="font-size: small;"&gt;&lt;span style="font-family: Arial;"&gt;&lt;strong&gt;3.4.5&lt;/strong&gt;&lt;strong&gt;&amp;#32511;&amp;#21270;&amp;#31649;&amp;#29702;&amp;#34892;&amp;#19994;&amp;#28040;&amp;#36153;&amp;#34892;&amp;#20026;&amp;#20998;&amp;#26512;&lt;/strong&gt;&lt;/span&gt;&lt;/span&gt;&lt;/span&gt;&lt;/div&gt;&lt;div&gt;&lt;span style="color: rgb(0, 0, 0);"&gt;&lt;span style="font-size: small;"&gt;&lt;span style="font-family: Arial;"&gt;&lt;strong&gt;3.4.6&lt;/strong&gt;&lt;strong&gt;&amp;#32511;&amp;#21270;&amp;#31649;&amp;#29702;&amp;#34892;&amp;#19994;&amp;#28040;&amp;#36153;&amp;#20851;&amp;#27880;&amp;#28857;&amp;#20998;&amp;#26512;&lt;/strong&gt;&lt;/span&gt;&lt;/span&gt;&lt;/span&gt;&lt;/div&gt;&lt;div&gt;&lt;span style="color: rgb(0, 0, 0);"&gt;&lt;span style="font-size: small;"&gt;&lt;span style="font-family: Arial;"&gt;&lt;strong&gt;3.4.7&lt;/strong&gt;&lt;strong&gt;&amp;#32511;&amp;#21270;&amp;#31649;&amp;#29702;&amp;#34892;&amp;#19994;&amp;#28040;&amp;#36153;&amp;#21306;&amp;#22495;&amp;#20998;&amp;#240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lt;/strong&gt;&lt;strong&gt;&amp;#20013;&amp;#22269;&amp;#32511;&amp;#21270;&amp;#31649;&amp;#29702;&amp;#34892;&amp;#19994;&amp;#24066;&amp;#2233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.1 &lt;/strong&gt;&lt;strong&gt;&amp;#32511;&amp;#21270;&amp;#31649;&amp;#29702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4.1.1&lt;/strong&gt;&lt;strong&gt;&amp;#32511;&amp;#21270;&amp;#31649;&amp;#29702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4.1.2&lt;/strong&gt;&lt;strong&gt;&amp;#32511;&amp;#21270;&amp;#31649;&amp;#29702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4.1.3&lt;/strong&gt;&lt;strong&gt;&amp;#32511;&amp;#21270;&amp;#31649;&amp;#29702;&amp;#34892;&amp;#19994;&amp;#21457;&amp;#23637;&amp;#21069;&amp;#26223;&amp;#39044;&amp;#27979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2 &lt;/strong&gt;&lt;strong&gt;&amp;#32511;&amp;#21270;&amp;#31649;&amp;#29702;&amp;#34892;&amp;#19994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4.2.1&lt;/strong&gt;&lt;strong&gt;&amp;#32511;&amp;#21270;&amp;#31649;&amp;#29702;&amp;#34892;&amp;#19994;&amp;#20379;&amp;#32473;&amp;#29366;&amp;#20917;&amp;#20998;&amp;#26512;&lt;/strong&gt;&lt;/span&gt;&lt;/span&gt;&lt;/span&gt;&lt;/div&gt;&lt;div&gt;&lt;span style="color: rgb(0, 0, 0);"&gt;&lt;span style="font-size: small;"&gt;&lt;span style="font-family: Arial;"&gt;&lt;strong&gt;4.2.2&lt;/strong&gt;&lt;strong&gt;&amp;#32511;&amp;#21270;&amp;#31649;&amp;#29702;&amp;#34892;&amp;#19994;&amp;#38656;&amp;#27714;&amp;#29366;&amp;#20917;&amp;#20998;&amp;#26512;&lt;/strong&gt;&lt;/span&gt;&lt;/span&gt;&lt;/span&gt;&lt;/div&gt;&lt;div&gt;&lt;span style="color: rgb(0, 0, 0);"&gt;&lt;span style="font-size: small;"&gt;&lt;span style="font-family: Arial;"&gt;&lt;strong&gt;4.2.3&lt;/strong&gt;&lt;strong&gt;&amp;#32511;&amp;#21270;&amp;#31649;&amp;#29702;&amp;#34892;&amp;#19994;&amp;#25972;&amp;#20307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4.2.4&lt;/strong&gt;&lt;strong&gt;&amp;#20027;&amp;#35201;&amp;#30465;&amp;#24066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4.3 &lt;/strong&gt;&lt;strong&gt;&amp;#32511;&amp;#21270;&amp;#31649;&amp;#29702;&amp;#34892;&amp;#19994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4.3.1&lt;/strong&gt;&lt;strong&gt;&amp;#32511;&amp;#21270;&amp;#31649;&amp;#29702;&amp;#34892;&amp;#19994;&amp;#20135;&amp;#38144;&amp;#33021;&amp;#21147;&amp;#20998;&amp;#26512;&lt;/strong&gt;&lt;/span&gt;&lt;/span&gt;&lt;/span&gt;&lt;/div&gt;&lt;div&gt;&lt;span style="color: rgb(0, 0, 0);"&gt;&lt;span style="font-size: small;"&gt;&lt;span style="font-family: Arial;"&gt;&lt;strong&gt;4.3.2&lt;/strong&gt;&lt;strong&gt;&amp;#32511;&amp;#21270;&amp;#31649;&amp;#29702;&amp;#25152;&amp;#23646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.3.3&lt;/strong&gt;&lt;strong&gt;&amp;#32511;&amp;#21270;&amp;#31649;&amp;#29702;&amp;#25152;&amp;#23646;&amp;#34892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4.3.4&lt;/strong&gt;&lt;strong&gt;&amp;#32511;&amp;#21270;&amp;#31649;&amp;#29702;&amp;#25152;&amp;#23646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4.3.5&lt;/strong&gt;&lt;strong&gt;&amp;#32511;&amp;#21270;&amp;#31649;&amp;#29702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4.4 &lt;/strong&gt;&lt;strong&gt;&amp;#32511;&amp;#21270;&amp;#31649;&amp;#29702;&amp;#25152;&amp;#23646;&amp;#34892;&amp;#1999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4.4.1&lt;/strong&gt;&lt;strong&gt;&amp;#32511;&amp;#21270;&amp;#31649;&amp;#29702;&amp;#34892;&amp;#19994;&amp;#36827;&amp;#20986;&amp;#21475;&amp;#32508;&amp;#36848;&lt;/strong&gt;&lt;/span&gt;&lt;/span&gt;&lt;/span&gt;&lt;/div&gt;&lt;div&gt;&lt;span style="color: rgb(0, 0, 0);"&gt;&lt;span style="font-size: small;"&gt;&lt;span style="font-family: Arial;"&gt;&lt;strong&gt;4.4.2&lt;/strong&gt;&lt;strong&gt;&amp;#32511;&amp;#21270;&amp;#31649;&amp;#29702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 Arial;"&gt;&lt;strong&gt;4.4.3&lt;/strong&gt;&lt;strong&gt;&amp;#32511;&amp;#21270;&amp;#31649;&amp;#29702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4.4.4&lt;/strong&gt;&lt;strong&gt;&amp;#32511;&amp;#21270;&amp;#31649;&amp;#29702;&amp;#34892;&amp;#19994;&amp;#36827;&amp;#20986;&amp;#21475;&amp;#21069;&amp;#2622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lt;/strong&gt;&lt;strong&gt;&amp;#20013;&amp;#22269;&amp;#32511;&amp;#21270;&amp;#31649;&amp;#29702;&amp;#34892;&amp;#19994;&amp;#24066;&amp;#2233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5.1 &lt;/strong&gt;&lt;strong&gt;&amp;#32511;&amp;#21270;&amp;#31649;&amp;#29702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5.1.1&lt;/strong&gt;&lt;strong&gt;&amp;#32511;&amp;#21270;&amp;#31649;&amp;#29702;&amp;#34892;&amp;#19994;&amp;#21306;&amp;#22495;&amp;#20998;&amp;#24067;&amp;#26684;&amp;#23616;&lt;/strong&gt;&lt;/span&gt;&lt;/span&gt;&lt;/span&gt;&lt;/div&gt;&lt;div&gt;&lt;span style="color: rgb(0, 0, 0);"&gt;&lt;span style="font-size: small;"&gt;&lt;span style="font-family: Arial;"&gt;&lt;strong&gt;5.1.2&lt;/strong&gt;&lt;strong&gt;&amp;#32511;&amp;#21270;&amp;#31649;&amp;#29702;&amp;#34892;&amp;#19994;&amp;#20225;&amp;#19994;&amp;#35268;&amp;#27169;&amp;#26684;&amp;#23616;&lt;/strong&gt;&lt;/span&gt;&lt;/span&gt;&lt;/span&gt;&lt;/div&gt;&lt;div&gt;&lt;span style="color: rgb(0, 0, 0);"&gt;&lt;span style="font-size: small;"&gt;&lt;span style="font-family: Arial;"&gt;&lt;strong&gt;5.1.3&lt;/strong&gt;&lt;strong&gt;&amp;#32511;&amp;#21270;&amp;#31649;&amp;#29702;&amp;#34892;&amp;#19994;&amp;#20225;&amp;#19994;&amp;#24615;&amp;#36136;&amp;#26684;&amp;#23616;&lt;/strong&gt;&lt;/span&gt;&lt;/span&gt;&lt;/span&gt;&lt;/div&gt;&lt;div&gt;&lt;span style="color: rgb(0, 0, 0);"&gt;&lt;span style="font-size: small;"&gt;&lt;span style="font-family: Arial;"&gt;&lt;strong&gt;5.2 &lt;/strong&gt;&lt;strong&gt;&amp;#32511;&amp;#21270;&amp;#31649;&amp;#29702;&amp;#34892;&amp;#19994;&amp;#31454;&amp;#20105;&amp;#20116;&amp;#21147;&amp;#20998;&amp;#26512;&lt;/strong&gt;&lt;/span&gt;&lt;/span&gt;&lt;/span&gt;&lt;/div&gt;&lt;div&gt;&lt;span style="color: rgb(0, 0, 0);"&gt;&lt;span style="font-size: small;"&gt;&lt;span style="font-family: Arial;"&gt;&lt;strong&gt;5.2.1&lt;/strong&gt;&lt;strong&gt;&amp;#32511;&amp;#21270;&amp;#31649;&amp;#29702;&amp;#34892;&amp;#19994;&amp;#19978;&amp;#28216;&amp;#35758;&amp;#20215;&amp;#33021;&amp;#21147;&lt;/strong&gt;&lt;/span&gt;&lt;/span&gt;&lt;/span&gt;&lt;/div&gt;&lt;div&gt;&lt;span style="color: rgb(0, 0, 0);"&gt;&lt;span style="font-size: small;"&gt;&lt;span style="font-family: Arial;"&gt;&lt;strong&gt;5.2.2&lt;/strong&gt;&lt;strong&gt;&amp;#32511;&amp;#21270;&amp;#31649;&amp;#29702;&amp;#34892;&amp;#19994;&amp;#19979;&amp;#28216;&amp;#35758;&amp;#20215;&amp;#33021;&amp;#21147;&lt;/strong&gt;&lt;/span&gt;&lt;/span&gt;&lt;/span&gt;&lt;/div&gt;&lt;div&gt;&lt;span style="color: rgb(0, 0, 0);"&gt;&lt;span style="font-size: small;"&gt;&lt;span style="font-family: Arial;"&gt;&lt;strong&gt;5.2.3&lt;/strong&gt;&lt;strong&gt;&amp;#32511;&amp;#21270;&amp;#31649;&amp;#29702;&amp;#34892;&amp;#19994;&amp;#26032;&amp;#36827;&amp;#20837;&amp;#32773;&amp;#23041;&amp;#32961;&lt;/strong&gt;&lt;/span&gt;&lt;/span&gt;&lt;/span&gt;&lt;/div&gt;&lt;div&gt;&lt;span style="color: rgb(0, 0, 0);"&gt;&lt;span style="font-size: small;"&gt;&lt;span style="font-family: Arial;"&gt;&lt;strong&gt;5.2.4&lt;/strong&gt;&lt;strong&gt;&amp;#32511;&amp;#21270;&amp;#31649;&amp;#29702;&amp;#34892;&amp;#19994;&amp;#26367;&amp;#20195;&amp;#20135;&amp;#21697;&amp;#23041;&amp;#32961;&lt;/strong&gt;&lt;/span&gt;&lt;/span&gt;&lt;/span&gt;&lt;/div&gt;&lt;div&gt;&lt;span style="color: rgb(0, 0, 0);"&gt;&lt;span style="font-size: small;"&gt;&lt;span style="font-family: Arial;"&gt;&lt;strong&gt;5.2.5&lt;/strong&gt;&lt;strong&gt;&amp;#32511;&amp;#21270;&amp;#31649;&amp;#29702;&amp;#34892;&amp;#19994;&amp;#20869;&amp;#37096;&amp;#31454;&amp;#20105;&lt;/strong&gt;&lt;/span&gt;&lt;/span&gt;&lt;/span&gt;&lt;/div&gt;&lt;div&gt;&lt;span style="color: rgb(0, 0, 0);"&gt;&lt;span style="font-size: small;"&gt;&lt;span style="font-family: Arial;"&gt;&lt;strong&gt;5.3 &lt;/strong&gt;&lt;strong&gt;&amp;#32511;&amp;#21270;&amp;#31649;&amp;#29702;&amp;#34892;&amp;#19994;&amp;#37325;&amp;#28857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1&lt;/strong&gt;&lt;strong&gt;&amp;#25104;&amp;#37117;&amp;#20094;&amp;#24029;&amp;#22253;&amp;#26519;&amp;#32511;&amp;#21270;&amp;#24037;&amp;#31243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2&lt;/strong&gt;&lt;strong&gt;&amp;#24029;&amp;#30465;&amp;#32418;&amp;#26539;&amp;#22253;&amp;#26519;&amp;#24037;&amp;#31243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3&lt;/strong&gt;&lt;strong&gt;&amp;#21551;&amp;#19996;&amp;#26032;&amp;#22478;&amp;#22253;&amp;#26519;&amp;#32511;&amp;#21270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4&lt;/strong&gt;&lt;strong&gt;&amp;#37325;&amp;#24198;&amp;#24066;&amp;#27704;&amp;#28009;&amp;#22253;&amp;#26519;&amp;#32511;&amp;#21270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3.5&lt;/strong&gt;&lt;strong&gt;&amp;#27743;&amp;#33487;&amp;#22269;&amp;#26223;&amp;#22253;&amp;#26519;&amp;#24314;&amp;#35774;&amp;#24037;&amp;#31243;&amp;#26377;&amp;#38480;&amp;#20844;&amp;#21496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5.4 &lt;/strong&gt;&lt;strong&gt;&amp;#32511;&amp;#21270;&amp;#31649;&amp;#29702;&amp;#34892;&amp;#19994;&amp;#25237;&amp;#36164;&amp;#20860;&amp;#24182;&amp;#37325;&amp;#32452;&amp;#25972;&amp;#21512;&amp;#20998;&amp;#26512;&lt;/strong&gt;&lt;/span&gt;&lt;/span&gt;&lt;/span&gt;&lt;/div&gt;&lt;div&gt;&lt;span style="color: rgb(0, 0, 0);"&gt;&lt;span style="font-size: small;"&gt;&lt;span style="font-family: Arial;"&gt;&lt;strong&gt;5.4.1&lt;/strong&gt;&lt;strong&gt;&amp;#25237;&amp;#36164;&amp;#20860;&amp;#24182;&amp;#37325;&amp;#32452;&amp;#29616;&amp;#2936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5.4.2&lt;/strong&gt;&lt;strong&gt;&amp;#25237;&amp;#36164;&amp;#20860;&amp;#24182;&amp;#37325;&amp;#32452;&amp;#26696;&amp;#2036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lt;/strong&gt;&lt;strong&gt;&amp;#20013;&amp;#22269;&amp;#32511;&amp;#21270;&amp;#31649;&amp;#29702;&amp;#34892;&amp;#19994;&amp;#37325;&amp;#28857;&amp;#21306;&amp;#22495;&amp;#24066;&amp;#22330;&amp;#31454;&amp;#20105;&amp;#21147;&amp;#20998;&amp;#26512;&lt;/strong&gt;&lt;/span&gt;&lt;/span&gt;&lt;/span&gt;&lt;/div&gt;&lt;div&gt;&lt;span style="color: rgb(0, 0, 0);"&gt;&lt;span style="font-size: small;"&gt;&lt;span style="font-family: Arial;"&gt;&lt;strong&gt;6.1 &lt;/strong&gt;&lt;strong&gt;&amp;#20013;&amp;#22269;&amp;#32511;&amp;#21270;&amp;#31649;&amp;#29702;&amp;#34892;&amp;#19994;&amp;#21306;&amp;#22495;&amp;#24066;&amp;#22330;&amp;#27010;&amp;#20917;&lt;/strong&gt;&lt;/span&gt;&lt;/span&gt;&lt;/span&gt;&lt;/div&gt;&lt;div&gt;&lt;span style="color: rgb(0, 0, 0);"&gt;&lt;span style="font-size: small;"&gt;&lt;span style="font-family: Arial;"&gt;&lt;strong&gt;6.1.1&lt;/strong&gt;&lt;strong&gt;&amp;#32511;&amp;#21270;&amp;#31649;&amp;#29702;&amp;#34892;&amp;#19994;&amp;#20135;&amp;#20540;&amp;#20998;&amp;#24067;&amp;#24773;&amp;#20917;&lt;/strong&gt;&lt;/span&gt;&lt;/span&gt;&lt;/span&gt;&lt;/div&gt;&lt;div&gt;&lt;span style="color: rgb(0, 0, 0);"&gt;&lt;span style="font-size: small;"&gt;&lt;span style="font-family: Arial;"&gt;&lt;strong&gt;6.1.2&lt;/strong&gt;&lt;strong&gt;&amp;#32511;&amp;#21270;&amp;#31649;&amp;#29702;&amp;#34892;&amp;#19994;&amp;#24066;&amp;#22330;&amp;#20998;&amp;#24067;&amp;#24773;&amp;#20917;&lt;/strong&gt;&lt;/span&gt;&lt;/span&gt;&lt;/span&gt;&lt;/div&gt;&lt;div&gt;&lt;span style="color: rgb(0, 0, 0);"&gt;&lt;span style="font-size: small;"&gt;&lt;span style="font-family: Arial;"&gt;&lt;strong&gt;6.1.3&lt;/strong&gt;&lt;strong&gt;&amp;#32511;&amp;#21270;&amp;#31649;&amp;#29702;&amp;#34892;&amp;#19994;&amp;#21033;&amp;#28070;&amp;#20998;&amp;#24067;&amp;#24773;&amp;#20917;&lt;/strong&gt;&lt;/span&gt;&lt;/span&gt;&lt;/span&gt;&lt;/div&gt;&lt;div&gt;&lt;span style="color: rgb(0, 0, 0);"&gt;&lt;span style="font-size: small;"&gt;&lt;span style="font-family: Arial;"&gt;&lt;strong&gt;6.2 &lt;/strong&gt;&lt;strong&gt;&amp;#21326;&amp;#19996;&amp;#22320;&amp;#2130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1&lt;/strong&gt;&lt;strong&gt;&amp;#19978;&amp;#28023;&amp;#2406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2&lt;/strong&gt;&lt;strong&gt;&amp;#27743;&amp;#33487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3&lt;/strong&gt;&lt;strong&gt;&amp;#23665;&amp;#19996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4&lt;/strong&gt;&lt;strong&gt;&amp;#27993;&amp;#27743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5&lt;/strong&gt;&lt;strong&gt;&amp;#23433;&amp;#24509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2.6&lt;/strong&gt;&lt;strong&gt;&amp;#31119;&amp;#24314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3 &lt;/strong&gt;&lt;strong&gt;&amp;#21326;&amp;#21335;&amp;#22320;&amp;#2130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3.1&lt;/strong&gt;&lt;strong&gt;&amp;#24191;&amp;#19996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3.2&lt;/strong&gt;&lt;strong&gt;&amp;#24191;&amp;#35199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3.3&lt;/strong&gt;&lt;strong&gt;&amp;#28023;&amp;#21335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4 &lt;/strong&gt;&lt;strong&gt;&amp;#21326;&amp;#20013;&amp;#22320;&amp;#2130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4.1&lt;/strong&gt;&lt;strong&gt;&amp;#28246;&amp;#21335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4.2&lt;/strong&gt;&lt;strong&gt;&amp;#28246;&amp;#21271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4.3&lt;/strong&gt;&lt;strong&gt;&amp;#27827;&amp;#21335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 &lt;/strong&gt;&lt;strong&gt;&amp;#21326;&amp;#21271;&amp;#22320;&amp;#2130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.1&lt;/strong&gt;&lt;strong&gt;&amp;#21271;&amp;#20140;&amp;#2406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.2&lt;/strong&gt;&lt;strong&gt;&amp;#23665;&amp;#35199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.3&lt;/strong&gt;&lt;strong&gt;&amp;#22825;&amp;#27941;&amp;#2406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5.4&lt;/strong&gt;&lt;strong&gt;&amp;#27827;&amp;#21271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6 &lt;/strong&gt;&lt;strong&gt;&amp;#19996;&amp;#21271;&amp;#22320;&amp;#2130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6.1&lt;/strong&gt;&lt;strong&gt;&amp;#36797;&amp;#23425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6.2&lt;/strong&gt;&lt;strong&gt;&amp;#21513;&amp;#26519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6.3&lt;/strong&gt;&lt;strong&gt;&amp;#40657;&amp;#40857;&amp;#27743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7 &lt;/strong&gt;&lt;strong&gt;&amp;#35199;&amp;#21335;&amp;#22320;&amp;#2130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7.1&lt;/strong&gt;&lt;strong&gt;&amp;#37325;&amp;#24198;&amp;#24066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7.2&lt;/strong&gt;&lt;strong&gt;&amp;#24029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7.3&lt;/strong&gt;&lt;strong&gt;&amp;#20113;&amp;#21335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8 &lt;/strong&gt;&lt;strong&gt;&amp;#35199;&amp;#21271;&amp;#22320;&amp;#21306;&amp;#32511;&amp;#21270;&amp;#31649;&amp;#29702;&amp;#34892;&amp;#19994;&amp;#38656;&amp;#27714;&amp;#20998;&amp;#26512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6.8.1&lt;/strong&gt;&lt;strong&gt;&amp;#38485;&amp;#35199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8.2&lt;/strong&gt;&lt;strong&gt;&amp;#26032;&amp;#30086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6.8.3&lt;/strong&gt;&lt;strong&gt;&amp;#29976;&amp;#32899;&amp;#30465;&amp;#32511;&amp;#21270;&amp;#31649;&amp;#29702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lt;/strong&gt;&lt;strong&gt;&amp;#20013;&amp;#22269;&amp;#32511;&amp;#21270;&amp;#31649;&amp;#29702;&amp;#34892;&amp;#19994;&amp;#31454;&amp;#20105;&amp;#23545;&amp;#25163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7.1 &lt;/strong&gt;&lt;strong&gt;&amp;#32511;&amp;#21270;&amp;#31649;&amp;#29702;&amp;#34892;&amp;#19994;&amp;#31454;&amp;#20105;&amp;#23545;&amp;#25163;&amp;#21457;&amp;#23637;&amp;#24635;&amp;#29366;&lt;/strong&gt;&lt;/span&gt;&lt;/span&gt;&lt;/span&gt;&lt;/div&gt;&lt;div&gt;&lt;span style="color: rgb(0, 0, 0);"&gt;&lt;span style="font-size: small;"&gt;&lt;span style="font-family: Arial;"&gt;&lt;strong&gt;7.1.1&lt;/strong&gt;&lt;strong&gt;&amp;#20225;&amp;#19994;&amp;#25972;&amp;#20307;&amp;#25490;&amp;#21517;&lt;/strong&gt;&lt;/span&gt;&lt;/span&gt;&lt;/span&gt;&lt;/div&gt;&lt;div&gt;&lt;span style="color: rgb(0, 0, 0);"&gt;&lt;span style="font-size: small;"&gt;&lt;span style="font-family: Arial;"&gt;&lt;strong&gt;7.1.2&lt;/strong&gt;&lt;strong&gt;&amp;#32511;&amp;#21270;&amp;#31649;&amp;#29702;&amp;#34892;&amp;#19994;&amp;#38144;&amp;#21806;&amp;#25910;&amp;#20837;&amp;#29366;&amp;#20917;&lt;/strong&gt;&lt;/span&gt;&lt;/span&gt;&lt;/span&gt;&lt;/div&gt;&lt;div&gt;&lt;span style="color: rgb(0, 0, 0);"&gt;&lt;span style="font-size: small;"&gt;&lt;span style="font-family: Arial;"&gt;&lt;strong&gt;7.1.3&lt;/strong&gt;&lt;strong&gt;&amp;#32511;&amp;#21270;&amp;#31649;&amp;#29702;&amp;#34892;&amp;#19994;&amp;#36164;&amp;#20135;&amp;#24635;&amp;#39069;&amp;#29366;&amp;#20917;&lt;/strong&gt;&lt;/span&gt;&lt;/span&gt;&lt;/span&gt;&lt;/div&gt;&lt;div&gt;&lt;span style="color: rgb(0, 0, 0);"&gt;&lt;span style="font-size: small;"&gt;&lt;span style="font-family: Arial;"&gt;&lt;strong&gt;7.1.4&lt;/strong&gt;&lt;strong&gt;&amp;#32511;&amp;#21270;&amp;#31649;&amp;#29702;&amp;#34892;&amp;#19994;&amp;#21033;&amp;#28070;&amp;#24635;&amp;#39069;&amp;#29366;&amp;#20917;&lt;/strong&gt;&lt;/span&gt;&lt;/span&gt;&lt;/span&gt;&lt;/div&gt;&lt;div&gt;&lt;span style="color: rgb(0, 0, 0);"&gt;&lt;span style="font-size: small;"&gt;&lt;span style="font-family: Arial;"&gt;&lt;strong&gt;7.2 &lt;/strong&gt;&lt;strong&gt;&amp;#32511;&amp;#21270;&amp;#31649;&amp;#29702;&amp;#34892;&amp;#19994;&amp;#31454;&amp;#20105;&amp;#23545;&amp;#25163;&amp;#32463;&amp;#33829;&amp;#29366;&amp;#20917;&amp;#20998;&amp;#26512;&lt;/strong&gt;&lt;/span&gt;&lt;/span&gt;&lt;/span&gt;&lt;/div&gt;&lt;div&gt;&lt;span style="color: rgb(0, 0, 0);"&gt;&lt;span style="font-size: small;"&gt;&lt;span style="font-family: Arial;"&gt;&lt;strong&gt;7.2.1&lt;/strong&gt;&lt;strong&gt;&amp;#25104;&amp;#37117;&amp;#20094;&amp;#24029;&amp;#22253;&amp;#26519;&amp;#32511;&amp;#21270;&amp;#24037;&amp;#31243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2&lt;/strong&gt;&lt;strong&gt;&amp;#24029;&amp;#30465;&amp;#32418;&amp;#26539;&amp;#22253;&amp;#26519;&amp;#24037;&amp;#31243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3&lt;/strong&gt;&lt;strong&gt;&amp;#21551;&amp;#19996;&amp;#26032;&amp;#22478;&amp;#22253;&amp;#26519;&amp;#32511;&amp;#21270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4&lt;/strong&gt;&lt;strong&gt;&amp;#37325;&amp;#24198;&amp;#24066;&amp;#27704;&amp;#28009;&amp;#22253;&amp;#26519;&amp;#32511;&amp;#21270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5&lt;/strong&gt;&lt;strong&gt;&amp;#27743;&amp;#33487;&amp;#22269;&amp;#26223;&amp;#22253;&amp;#26519;&amp;#24314;&amp;#35774;&amp;#24037;&amp;#31243;&amp;#26377;&amp;#38480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6&lt;/strong&gt;&lt;strong&gt;&amp;#31302;&amp;#26865;&amp;#24066;&amp;#23439;&amp;#22270;&amp;#32511;&amp;#21270;&amp;#26377;&amp;#38480;&amp;#36131;&amp;#20219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7.2.7&lt;/strong&gt;&lt;strong&gt;&amp;#40660;&amp;#35199;&amp;#21335;&amp;#24030;&amp;#20256;&amp;#22855;&amp;#22253;&amp;#26519;&amp;#26377;&amp;#38480;&amp;#36131;&amp;#20219;&amp;#20844;&amp;#2149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32467;&amp;#26500;&amp;#21450;&amp;#26032;&amp;#20135;&amp;#21697;&amp;#21160;&amp;#2152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25;&amp;#19994;&amp;#38144;&amp;#21806;&amp;#28192;&amp;#36947;&amp;#19982;&amp;#32593;&amp;#32476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0225;&amp;#19994;&amp;#32463;&amp;#33829;&amp;#29366;&amp;#20917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lt;/strong&gt;&lt;strong&gt;&amp;#20013;&amp;#22269;&amp;#32511;&amp;#21270;&amp;#31649;&amp;#29702;&amp;#34892;&amp;#19994;&amp;#21457;&amp;#23637;&amp;#21069;&amp;#26223;&amp;#39044;&amp;#27979;&amp;#21644;&amp;#25237;&amp;#34701;&amp;#36164;&amp;#20998;&amp;#26512;&amp;#65288;&amp;#65289;&lt;/strong&gt;&lt;/span&gt;&lt;/span&gt;&lt;/span&gt;&lt;/div&gt;&lt;div&gt;&lt;span style="color: rgb(0, 0, 0);"&gt;&lt;span style="font-size: small;"&gt;&lt;span style="font-family: Arial;"&gt;&lt;strong&gt;8.1 &lt;/strong&gt;&lt;strong&gt;&amp;#20013;&amp;#22269;&amp;#32511;&amp;#21270;&amp;#31649;&amp;#29702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8.1.1&lt;/strong&gt;&lt;strong&gt;&amp;#32511;&amp;#21270;&amp;#31649;&amp;#29702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8.1.2&lt;/strong&gt;&lt;strong&gt;&amp;#32511;&amp;#21270;&amp;#31649;&amp;#29702;&amp;#34892;&amp;#19994;&amp;#20135;&amp;#21697;&amp;#32467;&amp;#26500;&amp;#39044;&amp;#27979;&lt;/strong&gt;&lt;/span&gt;&lt;/span&gt;&lt;/span&gt;&lt;/div&gt;&lt;div&gt;&lt;span style="color: rgb(0, 0, 0);"&gt;&lt;span style="font-size: small;"&gt;&lt;span style="font-family: Arial;"&gt;&lt;strong&gt;8.1.3&lt;/strong&gt;&lt;strong&gt;&amp;#32511;&amp;#21270;&amp;#31649;&amp;#29702;&amp;#34892;&amp;#19994;&amp;#20225;&amp;#19994;&amp;#25968;&amp;#37327;&amp;#39044;&amp;#27979;&lt;/strong&gt;&lt;/span&gt;&lt;/span&gt;&lt;/span&gt;&lt;/div&gt;&lt;div&gt;&lt;span style="color: rgb(0, 0, 0);"&gt;&lt;span style="font-size: small;"&gt;&lt;span style="font-family: Arial;"&gt;&lt;strong&gt;8.2 &lt;/strong&gt;&lt;strong&gt;&amp;#32511;&amp;#21270;&amp;#31649;&amp;#29702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8.2.1&lt;/strong&gt;&lt;strong&gt;&amp;#32511;&amp;#21270;&amp;#31649;&amp;#29702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8.2.2&lt;/strong&gt;&lt;strong&gt;&amp;#32511;&amp;#21270;&amp;#31649;&amp;#29702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8.3 &lt;/strong&gt;&lt;strong&gt;&amp;#32511;&amp;#21270;&amp;#31649;&amp;#29702;&amp;#34892;&amp;#19994;&amp;#25237;&amp;#36164;&amp;#28508;&amp;#21147;&amp;#19982;&amp;#24314;&amp;#35758;&lt;/strong&gt;&lt;/span&gt;&lt;/span&gt;&lt;/span&gt;&lt;/div&gt;&lt;div&gt;&lt;span style="color: rgb(0, 0, 0);"&gt;&lt;span style="font-size: small;"&gt;&lt;span style="font-family: Arial;"&gt;&lt;strong&gt;8.3.1&lt;/strong&gt;&lt;strong&gt;&amp;#32511;&amp;#21270;&amp;#31649;&amp;#29702;&amp;#34892;&amp;#19994;&amp;#25237;&amp;#36164;&amp;#26426;&amp;#20250;&amp;#21078;&amp;#26512;&lt;/strong&gt;&lt;/span&gt;&lt;/span&gt;&lt;/span&gt;&lt;/div&gt;&lt;div&gt;&lt;span style="color: rgb(0, 0, 0);"&gt;&lt;span style="font-size: small;"&gt;&lt;span style="font-family: Arial;"&gt;&lt;strong&gt;8.3.2&lt;/strong&gt;&lt;strong&gt;&amp;#32511;&amp;#21270;&amp;#31649;&amp;#29702;&amp;#34892;&amp;#19994;&amp;#33829;&amp;#3814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span&gt;&lt;/span&gt;&lt;/div&gt;&lt;div&gt;&lt;span style="color: rgb(0, 0, 0);"&gt;&lt;span style="font-size: small;"&gt;&lt;span style="font-family: Arial;"&gt;&lt;strong&gt;8.3.3&lt;/strong&gt;&lt;strong&gt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lt;/strong&gt;&lt;strong&gt;&amp;#34892;&amp;#19994;&amp;#20195;&amp;#30721;&amp;#34920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lt;/strong&gt;&lt;strong&gt;&amp;#32511;&amp;#21270;&amp;#31649;&amp;#29702;&amp;#34892;&amp;#19994;&amp;#20135;&amp;#28006;&amp;#3186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lt;/strong&gt;&lt;strong&gt;&amp;#32511;&amp;#21270;&amp;#31649;&amp;#29702;&amp;#34892;&amp;#19994;&amp;#25152;&amp;#22788;&amp;#20135;&amp;#19994;&amp;#38142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lt;/strong&gt;&lt;strong&gt;&amp;#32654;&amp;#22269;&amp;#32511;&amp;#21270;&amp;#31649;&amp;#29702;&amp;#34892;&amp;#19994;&amp;#21457;&amp;#23637;&amp;#32463;&amp;#3956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lt;/strong&gt;&lt;strong&gt;&amp;#32654;&amp;#22269;&amp;#32511;&amp;#21270;&amp;#31649;&amp;#29702;&amp;#34892;&amp;#19994;&amp;#23545;&amp;#25105;&amp;#22269;&amp;#30340;&amp;#21551;&amp;#3103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&amp;#26085;&amp;#26412;&amp;#32511;&amp;#21270;&amp;#31649;&amp;#29702;&amp;#34892;&amp;#19994;&amp;#21457;&amp;#23637;&amp;#32463;&amp;#3956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&amp;#26085;&amp;#26412;&amp;#32511;&amp;#21270;&amp;#31649;&amp;#29702;&amp;#34892;&amp;#19994;&amp;#23545;&amp;#25105;&amp;#22269;&amp;#30340;&amp;#21551;&amp;#3103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&amp;#38889;&amp;#22269;&amp;#32511;&amp;#21270;&amp;#31649;&amp;#29702;&amp;#34892;&amp;#19994;&amp;#21457;&amp;#23637;&amp;#32463;&amp;#3956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&amp;#38889;&amp;#22269;&amp;#32511;&amp;#21270;&amp;#31649;&amp;#29702;&amp;#34892;&amp;#19994;&amp;#23545;&amp;#25105;&amp;#22269;&amp;#30340;&amp;#21551;&amp;#3103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amp;#27431;&amp;#30431;&amp;#32511;&amp;#21270;&amp;#31649;&amp;#29702;&amp;#34892;&amp;#19994;&amp;#21457;&amp;#23637;&amp;#32463;&amp;#3956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amp;#27431;&amp;#30431;&amp;#32511;&amp;#21270;&amp;#31649;&amp;#29702;&amp;#34892;&amp;#19994;&amp;#23545;&amp;#25105;&amp;#22269;&amp;#30340;&amp;#21551;&amp;#31034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amp;#20013;&amp;#22269;&amp;#32511;&amp;#21270;&amp;#31649;&amp;#29702;&amp;#34892;&amp;#19994;&amp;#30417;&amp;#31649;&amp;#20307;&amp;#31995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amp;#32511;&amp;#21270;&amp;#31649;&amp;#29702;&amp;#34892;&amp;#19994;&amp;#30417;&amp;#31649;&amp;#37325;&amp;#2885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5-2019&lt;/strong&gt;&lt;strong&gt;&amp;#24180;&amp;#20013;&amp;#22269;&lt;/strong&gt;&lt;strong&gt;gdp&lt;/strong&gt;&lt;strong&gt;&amp;#22686;&amp;#38271;&amp;#36208;&amp;#21183;&amp;#22270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lt;/strong&gt;&lt;strong&gt;2015-2019&lt;/strong&gt;&lt;strong&gt;&amp;#24180;&amp;#32511;&amp;#21270;&amp;#31649;&amp;#29702;&amp;#34892;&amp;#19994;&amp;#19982;&lt;/strong&gt;&lt;strong&gt;gdp&lt;/strong&gt;&lt;strong&gt;&amp;#20851;&amp;#32852;&amp;#24615;&amp;#20998;&amp;#26512;&amp;#22270;&amp;#65288;&amp;#21333;&amp;#20301;&amp;#65306;&amp;#20159;&amp;#20803;&amp;#65292;&amp;#19975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22266;&amp;#23450;&amp;#36164;&amp;#20135;&amp;#25237;&amp;#36164;&amp;#36208;&amp;#21183;&amp;#22270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32511;&amp;#21270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&lt;/strong&gt;&lt;strong&gt;&amp;#24180;&amp;#32511;&amp;#21270;&amp;#31649;&amp;#29702;&amp;#34892;&amp;#19994;&amp;#30456;&amp;#20851;&amp;#19987;&amp;#21033;&amp;#30003;&amp;#35831;&amp;#25968;&amp;#37327;&amp;#21464;&amp;#21270;&amp;#22270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32511;&amp;#21270;&amp;#31649;&amp;#29702;&amp;#34892;&amp;#19994;&amp;#30456;&amp;#20851;&amp;#19987;&amp;#21033;&amp;#20844;&amp;#24320;&amp;#25968;&amp;#37327;&amp;#21464;&amp;#21270;&amp;#22270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5-2019&lt;/strong&gt;&lt;strong&gt;&amp;#24180;&amp;#32511;&amp;#21270;&amp;#31649;&amp;#29702;&amp;#34892;&amp;#19994;&amp;#30456;&amp;#20851;&amp;#19987;&amp;#21033;&amp;#30003;&amp;#35831;&amp;#20154;&amp;#26500;&amp;#25104;&amp;#22270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lt;/strong&gt;&lt;strong&gt;2015-2019&lt;/strong&gt;&lt;strong&gt;&amp;#24180;&amp;#32511;&amp;#21270;&amp;#31649;&amp;#29702;&amp;#34892;&amp;#19994;&amp;#30456;&amp;#20851;&amp;#19987;&amp;#21033;&amp;#30003;&amp;#35831;&amp;#20154;&amp;#32508;&amp;#21512;&amp;#27604;&amp;#36739;&amp;#65288;&amp;#21333;&amp;#20301;&amp;#65306;&amp;#31181;&amp;#65292;&lt;/strong&gt;&lt;strong&gt;%&lt;/strong&gt;&lt;strong&gt;&amp;#65292;&amp;#20010;&amp;#65292;&amp;#24180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amp;#20013;&amp;#22269;&amp;#32511;&amp;#21270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amp;#20013;&amp;#22269;&amp;#32511;&amp;#21270;&amp;#31649;&amp;#29702;&amp;#34892;&amp;#19994;&amp;#28040;&amp;#36153;&amp;#38656;&amp;#27714;&amp;#29305;&amp;#2885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amp;#20013;&amp;#22269;&amp;#32511;&amp;#21270;&amp;#31649;&amp;#29702;&amp;#34892;&amp;#19994;&amp;#28040;&amp;#36153;&amp;#32676;&amp;#20307;&amp;#29305;&amp;#2885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lt;/strong&gt;&lt;strong&gt;2015-2019&lt;/strong&gt;&lt;strong&gt;&amp;#24180;&amp;#20013;&amp;#22269;&amp;#32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1649;&amp;#29702;&amp;#34892;&amp;#19994;&amp;#24066;&amp;#22330;&amp;#35268;&amp;#27169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lt;/strong&gt;&lt;strong&gt;2019&lt;/strong&gt;&lt;strong&gt;&amp;#24180;&amp;#20013;&amp;#22269;&amp;#32511;&amp;#21270;&amp;#31649;&amp;#29702;&amp;#34892;&amp;#19994;&amp;#21306;&amp;#22495;&amp;#20998;&amp;#24067;&amp;#2227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20013;&amp;#22269;&amp;#32511;&amp;#21270;&amp;#31649;&amp;#29702;&amp;#34892;&amp;#19994;&amp;#21457;&amp;#23637;&amp;#29305;&amp;#28857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lt;/strong&gt;&lt;strong&gt;2015-2019&lt;/strong&gt;&lt;strong&gt;&amp;#24180;&amp;#20013;&amp;#22269;&amp;#32511;&amp;#21270;&amp;#31649;&amp;#29702;&amp;#34892;&amp;#19994;&amp;#24037;&amp;#19994;&amp;#24635;&amp;#20135;&amp;#20540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lt;/strong&gt;&lt;strong&gt;2015-2019&lt;/strong&gt;&lt;strong&gt;&amp;#24180;&amp;#20013;&amp;#22269;&amp;#32511;&amp;#21270;&amp;#31649;&amp;#29702;&amp;#34892;&amp;#19994;&amp;#38144;&amp;#21806;&amp;#25910;&amp;#20837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lt;/strong&gt;&lt;strong&gt;2015-2019&lt;/strong&gt;&lt;strong&gt;&amp;#24180;&amp;#20013;&amp;#22269;&amp;#32511;&amp;#21270;&amp;#31649;&amp;#29702;&amp;#25152;&amp;#23646;&amp;#34892;&amp;#19994;&amp;#20135;&amp;#38144;&amp;#29575;&amp;#21464;&amp;#21270;&amp;#24773;&amp;#2091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37.html"&gt;http://www.cction.com/report/202112/25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