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11;&amp;#35910;&amp;#28096;&amp;#31881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11;&amp;#35910;&amp;#28096;&amp;#31881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11;&amp;#35910;&amp;#28096;&amp;#31881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694.html"&gt;http://www.cction.com/report/202205/287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32511;&amp;#35910;&amp;#28096;&amp;#31881;&amp;#65292;&amp;#26159;&amp;#19968;&amp;#31181;&amp;#30001;&amp;#32511;&amp;#35910;&amp;#29992;&amp;#27700;&amp;#28024;&amp;#28072;&amp;#30952;&amp;#30862;&amp;#21518;&amp;#65292;&amp;#27785;&amp;#28096;&amp;#32780;&amp;#25104;&amp;#30340;&amp;#31881;&amp;#26411;&amp;#12290;&amp;#32511;&amp;#35910;&amp;#28096;&amp;#31881;&amp;#29305;&amp;#28857;&amp;#26159;&amp;#65306;&amp;#31896;&amp;#24615;&amp;#36275;&amp;#65292;&amp;#21560;&amp;#27700;&amp;#24615;&amp;#23567;&amp;#65292;&amp;#33394;&amp;#27905;&amp;#30333;&amp;#32780;&amp;#26377;&amp;#20809;&amp;#27901;&amp;#12290;&lt;/span&gt;&lt;/span&gt;&lt;/div&gt;&lt;div&gt;&lt;span style="font-size: small;"&gt;&lt;span style="font-family: Arial;"&gt;&amp;nbsp; &amp;nbsp; &amp;nbsp; &amp;nbsp;&amp;#32511;&amp;#35910;&amp;#28096;&amp;#31881;&amp;#20027;&amp;#35201;&amp;#29992;&amp;#20316;&amp;#20570;&amp;#20937;&amp;#31881;&amp;#20937;&amp;#30382;&amp;#12290;&amp;#23427;&amp;#26159;&amp;#30001;&amp;#32511;&amp;#35910;&amp;#29992;&amp;#27700;&amp;#28024;&amp;#28072;&amp;#30952;&amp;#30862;&amp;#21518;&amp;#65292;&amp;#27785;&amp;#28096;&amp;#32780;&amp;#25104;&amp;#30340;&amp;#12290;&amp;#29305;&amp;#28857;&amp;#26159;&amp;#65306;&amp;#31896;&amp;#24615;&amp;#36275;&amp;#65292;&amp;#21560;&amp;#27700;&amp;#24615;&amp;#23567;&amp;#65292;&amp;#33394;&amp;#27905;&amp;#30333;&amp;#32780;&amp;#26377;&amp;#20809;&amp;#27901;&amp;#12290;&lt;/span&gt;&lt;/span&gt;&lt;/div&gt;&lt;div&gt;&lt;span style="font-size: small;"&gt;&lt;span style="font-family: Arial;"&gt;&amp;nbsp; &amp;nbsp; &amp;nbsp; &amp;nbsp;&amp;#32511;&amp;#35910;&amp;#28096;&amp;#31881;&amp;#30340;&amp;#21046;&amp;#20316;&amp;#21644;&amp;#25552;&amp;#21462;&amp;#26041;&amp;#27861;&amp;#19981;&amp;#31639;&amp;#22797;&amp;#26434;&amp;#65292;&amp;#20855;&amp;#20307;&amp;#30340;&amp;#27493;&amp;#39588;&amp;#26159;&amp;#65306;&lt;/span&gt;&lt;/span&gt;&lt;/div&gt;&lt;div&gt;&lt;span style="font-size: small;"&gt;&lt;span style="font-family: Arial;"&gt;&amp;nbsp; &amp;nbsp; &amp;nbsp; &amp;nbsp;1&amp;#65294;&amp;#28907;&amp;#28024;&amp;#65306;&amp;#23558;&amp;#32463;&amp;#36807;&amp;#25361;&amp;#36873;&amp;#30340;&amp;#32511;&amp;#35910;&amp;#27927;&amp;#20928;&amp;#65292;&amp;#21435;&amp;#38500;&amp;#26434;&amp;#36136;&amp;#65292;&amp;#20808;&amp;#29992;&amp;#24320;&amp;#27700;&amp;#28907;&amp;#19968;&amp;#19979;&amp;#65292;&amp;#20877;&amp;#25918;&amp;#20837;35&amp;#65374;45&amp;#8451;&amp;#30340;&amp;#28201;&amp;#27700;&amp;#20013;&amp;#28024;&amp;#27873;6&amp;#65374;10&amp;#23567;&amp;#26102;&amp;#65292;&amp;#30452;&amp;#21040;&amp;#29992;&amp;#25163;&amp;#25423;&amp;#25380;&amp;#26102;&amp;#35910;&amp;#30382;&amp;#33021;&amp;#21093;&amp;#31163;&amp;#12289;&amp;#35910;&amp;#32905;&amp;#20063;&amp;#26131;&amp;#31881;&amp;#30862;&amp;#26102;&amp;#20026;&amp;#27490;&amp;#12290;&amp;#27700;&amp;#28201;&amp;#29992;&amp;#28155;&amp;#21152;&amp;#20919;&amp;#12289;&amp;#28909;&amp;#27700;&amp;#35843;&amp;#33410;&amp;#12290;&lt;/span&gt;&lt;/span&gt;&lt;/div&gt;&lt;div&gt;&lt;span style="font-size: small;"&gt;&lt;span style="font-family: Arial;"&gt;&amp;nbsp; &amp;nbsp; &amp;nbsp; &amp;nbsp;2&amp;#65294;&amp;#30952;&amp;#27974;&amp;#65306;&amp;#22312;&amp;#28024;&amp;#27873;&amp;#22909;&amp;#30340;&amp;#35910;&amp;#23376;&amp;#20013;&amp;#21152;&amp;#27700;4&amp;#65374;5&amp;#20493;&amp;#36827;&amp;#34892;&amp;#30952;&amp;#27974;&amp;#12290;&amp;#21152;&amp;#27700;&amp;#26102;&amp;#35201;&amp;#22343;&amp;#21248;&amp;#65292;&amp;#20351;&amp;#31881;&amp;#30862;&amp;#30340;&amp;#39063;&amp;#31890;&amp;#22823;&amp;#23567;&amp;#19968;&amp;#33268;&amp;#12290;&lt;/span&gt;&lt;/span&gt;&lt;/div&gt;&lt;div&gt;&lt;span style="font-size: small;"&gt;&lt;span style="font-family: Arial;"&gt;&amp;nbsp; &amp;nbsp; &amp;nbsp; &amp;nbsp;3&amp;#65294;&amp;#36807;&amp;#28388;&amp;#65306;&amp;#29992;80&amp;#30446;&amp;#20197;&amp;#19978;&amp;#30340;&amp;#31579;&amp;#23376;&amp;#36807;&amp;#28388;&amp;#65292;&amp;#20351;&amp;#28096;&amp;#31881;&amp;#20083;&amp;#19982;&amp;#35910;&amp;#30382;&amp;#12289;&amp;#35910;&amp;#28195;&amp;#20998;&amp;#31163;&amp;#12290;&amp;#36807;&amp;#28388;&amp;#26102;&amp;#65292;&amp;#21487;&amp;#21152;&amp;#20837;&amp;#23569;&amp;#37327;&amp;#39135;&amp;#29992;&amp;#27833;&amp;#25605;&amp;#25292;&amp;#65292;&amp;#20197;&amp;#38500;&amp;#21435;&amp;#27873;&amp;#27819;&amp;#12290;&amp;#35910;&amp;#28195;&amp;#28388;&amp;#20986;&amp;#21518;&amp;#35201;&amp;#29992;&amp;#27700;&amp;#20914;&amp;#27927;3&amp;#65374;4&amp;#36941;&amp;#65292;&amp;#20197;&amp;#20840;&amp;#37096;&amp;#22238;&amp;#25910;&amp;#20854;&amp;#20013;&amp;#30340;&amp;#28096;&amp;#31881;&amp;#12290;&lt;/span&gt;&lt;/span&gt;&lt;/div&gt;&lt;div&gt;&lt;span style="font-size: small;"&gt;&lt;span style="font-family: Arial;"&gt;&amp;nbsp; &amp;nbsp; &amp;nbsp; &amp;nbsp;4&amp;#65294;&amp;#20998;&amp;#31163;&amp;#65306;&amp;#22240;&amp;#28096;&amp;#31881;&amp;#20083;&amp;#26159;&amp;#28096;&amp;#31881;&amp;#12289;&amp;#34507;&amp;#30333;&amp;#36136;&amp;#19982;&amp;#27700;&amp;#30340;&amp;#28151;&amp;#21512;&amp;#29289;&amp;#65292;&amp;#23427;&amp;#20204;&amp;#27604;&amp;#37325;&amp;#19981;&amp;#21516;&amp;#65292;&amp;#25925;&amp;#21487;&amp;#21033;&amp;#29992;&amp;#27785;&amp;#28096;&amp;#26041;&amp;#27861;&amp;#21152;&amp;#20197;&amp;#20998;&amp;#31163;&amp;#12290;&amp;#28096;&amp;#31881;&amp;#27785;&amp;#20110;&amp;#23481;&amp;#22120;&amp;#24213;&amp;#37096;&amp;#21518;&amp;#65292;&amp;#23558;&amp;#19978;&amp;#23618;&amp;#21547;&amp;#34507;&amp;#30333;&amp;#36136;&amp;#30340;&amp;#27700;&amp;#25918;&amp;#20986;&amp;#65292;&amp;#20877;&amp;#21152;&amp;#20837;&amp;#28165;&amp;#27700;&amp;#36827;&amp;#34892;&amp;#20108;&amp;#27425;&amp;#27785;&amp;#28096;&amp;#65292;&amp;#21363;&amp;#24471;&amp;#28096;&amp;#31881;&amp;#12290;&lt;/span&gt;&lt;/span&gt;&lt;/div&gt;&lt;div&gt;&lt;span style="font-size: small;"&gt;&lt;span style="font-family: Arial;"&gt;&amp;nbsp; &amp;nbsp; &amp;nbsp; &amp;nbsp;5&amp;#65294;&amp;#24178;&amp;#29157;&amp;#65306;&amp;#23558;&amp;#23481;&amp;#22120;&amp;#19978;&amp;#37096;&amp;#30340;&amp;#27700;&amp;#25918;&amp;#36208;&amp;#21518;&amp;#65292;&amp;#21462;&amp;#20986;&amp;#28096;&amp;#31881;&amp;#31946;&amp;#29992;&amp;#28388;&amp;#24067;&amp;#28388;&amp;#21435;&amp;#27700;&amp;#20998;&amp;#65292;&amp;#26194;(&amp;#28888;)&amp;#24178;&amp;#21363;&amp;#21487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2511;&amp;#35910;&amp;#28096;&amp;#31881;&amp;#24066;&amp;#22330;&amp;#35780;&amp;#20272;&amp;#19982;&amp;#21457;&amp;#23637;&amp;#36235;&amp;#21183;&amp;#30740;&amp;#31350;&amp;#25253;&amp;#21578;&amp;#12299;&amp;#20849;&amp;#21313;&amp;#20108;&amp;#31456;&amp;#12290;&amp;#39318;&amp;#20808;&amp;#20171;&amp;#32461;&amp;#20102;&amp;#32511;&amp;#35910;&amp;#28096;&amp;#31881;&amp;#34892;&amp;#19994;&amp;#24066;&amp;#22330;&amp;#21457;&amp;#23637;&amp;#29615;&amp;#22659;&amp;#12289;&amp;#32511;&amp;#35910;&amp;#28096;&amp;#31881;&amp;#25972;&amp;#20307;&amp;#36816;&amp;#34892;&amp;#24577;&amp;#21183;&amp;#31561;&amp;#65292;&amp;#25509;&amp;#30528;&amp;#20998;&amp;#26512;&amp;#20102;&amp;#32511;&amp;#35910;&amp;#28096;&amp;#31881;&amp;#34892;&amp;#19994;&amp;#24066;&amp;#22330;&amp;#36816;&amp;#34892;&amp;#30340;&amp;#29616;&amp;#29366;&amp;#65292;&amp;#28982;&amp;#21518;&amp;#20171;&amp;#32461;&amp;#20102;&amp;#32511;&amp;#35910;&amp;#28096;&amp;#31881;&amp;#24066;&amp;#22330;&amp;#31454;&amp;#20105;&amp;#26684;&amp;#23616;&amp;#12290;&amp;#38543;&amp;#21518;&amp;#65292;&amp;#25253;&amp;#21578;&amp;#23545;&amp;#32511;&amp;#35910;&amp;#28096;&amp;#31881;&amp;#20570;&amp;#20102;&amp;#37325;&amp;#28857;&amp;#20225;&amp;#19994;&amp;#32463;&amp;#33829;&amp;#29366;&amp;#20917;&amp;#20998;&amp;#26512;&amp;#65292;&amp;#26368;&amp;#21518;&amp;#20998;&amp;#26512;&amp;#20102;&amp;#32511;&amp;#35910;&amp;#28096;&amp;#31881;&amp;#34892;&amp;#19994;&amp;#21457;&amp;#23637;&amp;#36235;&amp;#21183;&amp;#19982;&amp;#25237;&amp;#36164;&amp;#39044;&amp;#27979;&amp;#12290;&amp;#24744;&amp;#33509;&amp;#24819;&amp;#23545;&amp;#32511;&amp;#35910;&amp;#28096;&amp;#31881;&amp;#20135;&amp;#19994;&amp;#26377;&amp;#20010;&amp;#31995;&amp;#32479;&amp;#30340;&amp;#20102;&amp;#35299;&amp;#25110;&amp;#32773;&amp;#24819;&amp;#25237;&amp;#36164;&amp;#32511;&amp;#35910;&amp;#28096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2511;&amp;#35910;&lt;/b&gt;&lt;/span&gt;&lt;/span&gt;&lt;b&gt;&lt;a href="http://www.cction.com/report/202202/268280.html"&gt;&lt;span style="font-size: small;"&gt;&lt;span style="font-family: Arial;"&gt;&amp;#28096;&amp;#3188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2511;&amp;#35910;&amp;#28096;&amp;#31881;&amp;#34892;&amp;#19994;&amp;#23450;&amp;#20041;&amp;#21450;&amp;#29305;&amp;#24449;&lt;/span&gt;&lt;/span&gt;&lt;/div&gt;&lt;div&gt;&lt;span style="font-size: small;"&gt;&lt;span style="font-family: Arial;"&gt;&amp;#19968;&amp;#12289;&amp;#32511;&amp;#35910;&amp;#28096;&amp;#31881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2511;&amp;#35910;&amp;#28096;&amp;#31881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2511;&amp;#35910;&amp;#28096;&amp;#31881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2511;&amp;#35910;&amp;#28096;&amp;#31881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2511;&amp;#35910;&amp;#28096;&amp;#31881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2511;&amp;#35910;&amp;#28096;&amp;#31881;&amp;#34892;&amp;#19994;&amp;#30740;&amp;#31350;&amp;#27010;&amp;#36848;&lt;/span&gt;&lt;/span&gt;&lt;/div&gt;&lt;div&gt;&lt;span style="font-size: small;"&gt;&lt;span style="font-family: Arial;"&gt;&amp;#19968;&amp;#12289;&amp;#32511;&amp;#35910;&amp;#28096;&amp;#31881;&amp;#34892;&amp;#19994;&amp;#30740;&amp;#31350;&amp;#30446;&amp;#30340;&lt;/span&gt;&lt;/span&gt;&lt;/div&gt;&lt;div&gt;&lt;span style="font-size: small;"&gt;&lt;span style="font-family: Arial;"&gt;&amp;#20108;&amp;#12289;&amp;#32511;&amp;#35910;&amp;#28096;&amp;#31881;&amp;#34892;&amp;#19994;&amp;#30740;&amp;#31350;&amp;#21407;&amp;#21017;&lt;/span&gt;&lt;/span&gt;&lt;/div&gt;&lt;div&gt;&lt;span style="font-size: small;"&gt;&lt;span style="font-family: Arial;"&gt;&amp;#19977;&amp;#12289;&amp;#32511;&amp;#35910;&amp;#28096;&amp;#31881;&amp;#34892;&amp;#19994;&amp;#30740;&amp;#31350;&amp;#26041;&amp;#27861;&lt;/span&gt;&lt;/span&gt;&lt;/div&gt;&lt;div&gt;&lt;span style="font-size: small;"&gt;&lt;span style="font-family: Arial;"&gt;&amp;#22235;&amp;#12289;&amp;#32511;&amp;#35910;&amp;#28096;&amp;#31881;&amp;#34892;&amp;#19994;&amp;#30740;&amp;#31350;&amp;#20869;&amp;#23481;&lt;/span&gt;&lt;/span&gt;&lt;/div&gt;&lt;div&gt;&lt;span style="font-size: small;"&gt;&lt;span style="font-family: Arial;"&gt;&amp;#31532;&amp;#20845;&amp;#33410; &amp;#32511;&amp;#35910;&amp;#28096;&amp;#3188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2511;&amp;#35910;&amp;#28096;&amp;#31881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2511;&amp;#35910;&amp;#28096;&amp;#31881;&amp;#34892;&amp;#19994;&amp;#24433;&amp;#21709;&amp;#20998;&amp;#26512;&lt;/span&gt;&lt;/span&gt;&lt;/div&gt;&lt;div&gt;&lt;span style="font-size: small;"&gt;&lt;span style="font-family: Arial;"&gt;&amp;#31532;&amp;#19977;&amp;#33410; 2019&amp;#24180;&amp;#32511;&amp;#35910;&amp;#28096;&amp;#31881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2511;&amp;#35910;&amp;#28096;&amp;#31881;&amp;#34892;&amp;#19994;&amp;#25216;&amp;#26415;&amp;#29615;&amp;#22659;&lt;/span&gt;&lt;/span&gt;&lt;/div&gt;&lt;div&gt;&lt;span style="font-size: small;"&gt;&lt;span style="font-family: Arial;"&gt;&amp;#19968;&amp;#12289;&amp;#32511;&amp;#35910;&amp;#28096;&amp;#31881;&amp;#34892;&amp;#19994;&amp;#19987;&amp;#21033;&amp;#30003;&amp;#35831;&amp;#25968;&amp;#20998;&amp;#26512;&lt;/span&gt;&lt;/span&gt;&lt;/div&gt;&lt;div&gt;&lt;span style="font-size: small;"&gt;&lt;span style="font-family: Arial;"&gt;&amp;#20108;&amp;#12289;&amp;#32511;&amp;#35910;&amp;#28096;&amp;#31881;&amp;#34892;&amp;#19994;&amp;#19987;&amp;#21033;&amp;#30003;&amp;#35831;&amp;#20154;&amp;#20998;&amp;#26512;&lt;/span&gt;&lt;/span&gt;&lt;/div&gt;&lt;div&gt;&lt;span style="font-size: small;"&gt;&lt;span style="font-family: Arial;"&gt;&amp;#19977;&amp;#12289;&amp;#32511;&amp;#35910;&amp;#28096;&amp;#31881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2511;&amp;#35910;&amp;#28096;&amp;#31881;&amp;#34892;&amp;#19994;&amp;#25216;&amp;#26415;&amp;#21160;&amp;#24577;&lt;/span&gt;&lt;/span&gt;&lt;/div&gt;&lt;div&gt;&lt;span style="font-size: small;"&gt;&lt;span style="font-family: Arial;"&gt;&amp;#31532;&amp;#20845;&amp;#33410; &amp;#32511;&amp;#35910;&amp;#28096;&amp;#31881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2511;&amp;#35910;&amp;#28096;&amp;#31881;&amp;#34892;&amp;#19994;&amp;#36816;&amp;#33829;&amp;#24577;&amp;#21183;&lt;/b&gt;&lt;/span&gt;&lt;/span&gt;&lt;/div&gt;&lt;div&gt;&lt;span style="font-size: small;"&gt;&lt;span style="font-family: Arial;"&gt;&amp;#31532;&amp;#19968;&amp;#33410; &amp;#20840;&amp;#29699;&amp;#32511;&amp;#35910;&amp;#28096;&amp;#31881;&amp;#34892;&amp;#19994;&amp;#21457;&amp;#23637;&amp;#27010;&amp;#20917;&lt;/span&gt;&lt;/span&gt;&lt;/div&gt;&lt;div&gt;&lt;span style="font-size: small;"&gt;&lt;span style="font-family: Arial;"&gt;&amp;#19968;&amp;#12289;&amp;#20840;&amp;#29699;&amp;#32511;&amp;#35910;&amp;#28096;&amp;#31881;&amp;#34892;&amp;#19994;&amp;#36816;&amp;#33829;&amp;#24577;&amp;#21183;&lt;/span&gt;&lt;/span&gt;&lt;/div&gt;&lt;div&gt;&lt;span style="font-size: small;"&gt;&lt;span style="font-family: Arial;"&gt;&amp;#20108;&amp;#12289;&amp;#20840;&amp;#29699;&amp;#32511;&amp;#35910;&amp;#28096;&amp;#31881;&amp;#34892;&amp;#19994;&amp;#31454;&amp;#20105;&amp;#26684;&amp;#23616;&lt;/span&gt;&lt;/span&gt;&lt;/div&gt;&lt;div&gt;&lt;span style="font-size: small;"&gt;&lt;span style="font-family: Arial;"&gt;&amp;#19977;&amp;#12289; &amp;#20840;&amp;#29699;&amp;#32511;&amp;#35910;&amp;#28096;&amp;#31881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2511;&amp;#35910;&amp;#28096;&amp;#31881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2511;&amp;#35910;&amp;#28096;&amp;#31881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2511;&amp;#35910;&amp;#28096;&amp;#31881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2511;&amp;#35910;&amp;#28096;&amp;#31881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511;&amp;#35910;&amp;#28096;&amp;#31881;&amp;#34892;&amp;#19994;&amp;#32463;&amp;#33829;&amp;#24773;&amp;#20917;&amp;#20998;&amp;#26512;&lt;/b&gt;&lt;/span&gt;&lt;/span&gt;&lt;/div&gt;&lt;div&gt;&lt;span style="font-size: small;"&gt;&lt;span style="font-family: Arial;"&gt;&amp;#31532;&amp;#19968;&amp;#33410; &amp;#32511;&amp;#35910;&amp;#28096;&amp;#31881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2511;&amp;#35910;&amp;#28096;&amp;#31881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2511;&amp;#35910;&amp;#28096;&amp;#31881;&amp;#34892;&amp;#19994;&amp;#20135;&amp;#33021;&amp;#32479;&amp;#35745;&lt;/span&gt;&lt;/span&gt;&lt;/div&gt;&lt;div&gt;&lt;span style="font-size: small;"&gt;&lt;span style="font-family: Arial;"&gt;&amp;#20108;&amp;#12289;2015-2019&amp;#24180;&amp;#20013;&amp;#22269;&amp;#32511;&amp;#35910;&amp;#28096;&amp;#31881;&amp;#34892;&amp;#19994;&amp;#20135;&amp;#37327;&amp;#20998;&amp;#26512;&lt;/span&gt;&lt;/span&gt;&lt;/div&gt;&lt;div&gt;&lt;span style="font-size: small;"&gt;&lt;span style="font-family: Arial;"&gt;&amp;#19977;&amp;#12289;2022-2028&amp;#24180;&amp;#20013;&amp;#22269;&amp;#32511;&amp;#35910;&amp;#28096;&amp;#31881;&amp;#34892;&amp;#19994;&amp;#20135;&amp;#37327;&amp;#39044;&amp;#27979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32511;&amp;#35910;&amp;#28096;&amp;#31881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2511;&amp;#35910;&amp;#28096;&amp;#31881;&amp;#34892;&amp;#19994;&amp;#38656;&amp;#27714;&amp;#32479;&amp;#35745;&lt;/span&gt;&lt;/span&gt;&lt;/div&gt;&lt;div&gt;&lt;span style="font-size: small;"&gt;&lt;span style="font-family: Arial;"&gt;&amp;#20108;&amp;#12289;2015-2019&amp;#24180;&amp;#20013;&amp;#22269;&amp;#32511;&amp;#35910;&amp;#28096;&amp;#31881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2511;&amp;#35910;&amp;#28096;&amp;#31881;&amp;#34892;&amp;#19994;&amp;#38656;&amp;#27714;&amp;#39044;&amp;#27979;&amp;#22270;&lt;/span&gt;&lt;/span&gt;&lt;/div&gt;&lt;div&gt;&lt;span style="font-size: small;"&gt;&lt;span style="font-family: Arial;"&gt;&amp;#31532;&amp;#22235;&amp;#33410; &amp;#32511;&amp;#35910;&amp;#28096;&amp;#31881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2511;&amp;#35910;&amp;#28096;&amp;#31881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2511;&amp;#35910;&amp;#28096;&amp;#31881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2511;&amp;#35910;&amp;#28096;&amp;#31881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2511;&amp;#35910;&amp;#28096;&amp;#31881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2511;&amp;#35910;&amp;#28096;&amp;#31881;&amp;#34892;&amp;#19994;&amp;#20215;&amp;#26684;&amp;#22238;&amp;#39038;&lt;/span&gt;&lt;/span&gt;&lt;/div&gt;&lt;div&gt;&lt;span style="font-size: small;"&gt;&lt;span style="font-family: Arial;"&gt;&amp;#20108;&amp;#12289;&amp;#20013;&amp;#22269;&amp;#32511;&amp;#35910;&amp;#28096;&amp;#31881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2511;&amp;#35910;&amp;#28096;&amp;#31881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32511;&amp;#35910;&amp;#28096;&amp;#31881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32511;&amp;#35910;&amp;#28096;&amp;#31881;&amp;#25152;&amp;#23646;&amp;#34892;&amp;#19994;&amp;#36827;&amp;#21475;&amp;#20998;&amp;#26512;&lt;/span&gt;&lt;/span&gt;&lt;/div&gt;&lt;div&gt;&lt;span style="font-size: small;"&gt;&lt;span style="font-family: Arial;"&gt;&amp;#19968;&amp;#12289;2015-2019&amp;#24180;&amp;#32511;&amp;#35910;&amp;#28096;&amp;#31881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2511;&amp;#35910;&amp;#28096;&amp;#31881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2511;&amp;#35910;&amp;#28096;&amp;#31881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2511;&amp;#35910;&amp;#28096;&amp;#31881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2511;&amp;#35910;&amp;#28096;&amp;#31881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2511;&amp;#35910;&amp;#28096;&amp;#31881;&amp;#25152;&amp;#23646;&amp;#34892;&amp;#19994;&amp;#20986;&amp;#21475;&amp;#20998;&amp;#26512;&lt;/span&gt;&lt;/span&gt;&lt;/div&gt;&lt;div&gt;&lt;span style="font-size: small;"&gt;&lt;span style="font-family: Arial;"&gt;&amp;#19968;&amp;#12289;2015-2019&amp;#24180;&amp;#32511;&amp;#35910;&amp;#28096;&amp;#31881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2511;&amp;#35910;&amp;#28096;&amp;#31881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2511;&amp;#35910;&amp;#28096;&amp;#31881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2511;&amp;#35910;&amp;#28096;&amp;#31881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2511;&amp;#35910;&amp;#28096;&amp;#31881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511;&amp;#35910;&amp;#28096;&amp;#31881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2511;&amp;#35910;&amp;#28096;&amp;#31881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2511;&amp;#35910;&amp;#28096;&amp;#31881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2511;&amp;#35910;&amp;#28096;&amp;#31881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2511;&amp;#35910;&amp;#28096;&amp;#31881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2511;&amp;#35910;&amp;#28096;&amp;#31881;&amp;#34892;&amp;#19994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32511;&amp;#35910;&amp;#28096;&amp;#31881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2511;&amp;#35910;&amp;#28096;&amp;#31881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2511;&amp;#35910;&amp;#28096;&amp;#31881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2511;&amp;#35910;&amp;#28096;&amp;#31881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2511;&amp;#35910;&amp;#28096;&amp;#31881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511;&amp;#35910;&amp;#28096;&amp;#31881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2511;&amp;#35910;&amp;#28096;&amp;#3188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511;&amp;#35910;&amp;#28096;&amp;#31881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2511;&amp;#35910;&amp;#28096;&amp;#3188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2511;&amp;#35910;&amp;#28096;&amp;#31881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2511;&amp;#35910;&amp;#28096;&amp;#31881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2511;&amp;#35910;&amp;#28096;&amp;#31881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2511;&amp;#35910;&amp;#28096;&amp;#31881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2511;&amp;#35910;&amp;#28096;&amp;#31881;&amp;#34892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2511;&amp;#35910;&amp;#28096;&amp;#31881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2511;&amp;#35910;&amp;#28096;&amp;#31881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2511;&amp;#35910;&amp;#28096;&amp;#31881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511;&amp;#35910;&amp;#28096;&amp;#31881;&amp;#34892;&amp;#19994;&amp;#21457;&amp;#23637;&amp;#21069;&amp;#26223;&amp;#39044;&amp;#27979;&lt;/b&gt;&lt;/span&gt;&lt;/span&gt;&lt;/div&gt;&lt;div&gt;&lt;span style="font-size: small;"&gt;&lt;span style="font-family: Arial;"&gt;&amp;#31532;&amp;#19968;&amp;#33410; &amp;#32511;&amp;#35910;&amp;#28096;&amp;#31881;&amp;#34892;&amp;#19994;&amp;#25237;&amp;#36164;&amp;#22238;&amp;#39038;&lt;/span&gt;&lt;/span&gt;&lt;/div&gt;&lt;div&gt;&lt;span style="font-size: small;"&gt;&lt;span style="font-family: Arial;"&gt;&amp;#19968;&amp;#12289;&amp;#32511;&amp;#35910;&amp;#28096;&amp;#31881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2511;&amp;#35910;&amp;#28096;&amp;#31881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2511;&amp;#35910;&amp;#28096;&amp;#31881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2511;&amp;#35910;&amp;#28096;&amp;#31881;&amp;#34892;&amp;#19994;&amp;#21457;&amp;#23637;&amp;#36235;&amp;#21183;&amp;#39044;&amp;#27979;&lt;/span&gt;&lt;/span&gt;&lt;/div&gt;&lt;div&gt;&lt;span style="font-size: small;"&gt;&lt;span style="font-family: Arial;"&gt;&amp;#19968;&amp;#12289;&amp;#32511;&amp;#35910;&amp;#28096;&amp;#31881;&amp;#34892;&amp;#19994;&amp;#21457;&amp;#23637;&amp;#39537;&amp;#21160;&amp;#22240;&amp;#32032;&amp;#20998;&amp;#26512;&lt;/span&gt;&lt;/span&gt;&lt;/div&gt;&lt;div&gt;&lt;span style="font-size: small;"&gt;&lt;span style="font-family: Arial;"&gt;&amp;#20108;&amp;#12289;&amp;#32511;&amp;#35910;&amp;#28096;&amp;#31881;&amp;#34892;&amp;#19994;&amp;#21457;&amp;#23637;&amp;#36235;&amp;#21183;&amp;#39044;&amp;#27979;&lt;/span&gt;&lt;/span&gt;&lt;/div&gt;&lt;div&gt;&lt;span style="font-size: small;"&gt;&lt;span style="font-family: Arial;"&gt;&amp;#19977;&amp;#12289;&amp;#32511;&amp;#35910;&amp;#28096;&amp;#31881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2511;&amp;#35910;&amp;#28096;&amp;#31881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2511;&amp;#35910;&amp;#28096;&amp;#31881;&amp;#34892;&amp;#19994;&amp;#25237;&amp;#36164;&amp;#29616;&amp;#29366;&amp;#21450;&amp;#24314;&amp;#35758;&lt;/span&gt;&lt;/span&gt;&lt;/div&gt;&lt;div&gt;&lt;span style="font-size: small;"&gt;&lt;span style="font-family: Arial;"&gt;&amp;#19968;&amp;#12289; &amp;#32511;&amp;#35910;&amp;#28096;&amp;#31881;&amp;#34892;&amp;#19994;&amp;#25237;&amp;#36164;&amp;#39033;&amp;#30446;&amp;#20998;&amp;#26512;&lt;/span&gt;&lt;/span&gt;&lt;/div&gt;&lt;div&gt;&lt;span style="font-size: small;"&gt;&lt;span style="font-family: Arial;"&gt;&amp;#20108;&amp;#12289; &amp;#32511;&amp;#35910;&amp;#28096;&amp;#31881;&amp;#34892;&amp;#19994;&amp;#25237;&amp;#36164;&amp;#26426;&amp;#36935;&amp;#20998;&amp;#26512;&lt;/span&gt;&lt;/span&gt;&lt;/div&gt;&lt;div&gt;&lt;span style="font-size: small;"&gt;&lt;span style="font-family: Arial;"&gt;&amp;#19977;&amp;#12289; &amp;#32511;&amp;#35910;&amp;#28096;&amp;#31881;&amp;#34892;&amp;#19994;&amp;#25237;&amp;#36164;&amp;#39118;&amp;#38505;&amp;#35686;&amp;#31034;&lt;/span&gt;&lt;/span&gt;&lt;/div&gt;&lt;div&gt;&lt;span style="font-size: small;"&gt;&lt;span style="font-family: Arial;"&gt;&amp;#22235;&amp;#12289; &amp;#32511;&amp;#35910;&amp;#28096;&amp;#31881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694.html"&gt;http://www.cction.com/report/202205/287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