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6893;&amp;#31199;&amp;#21806;&amp;#24179;&amp;#2148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6893;&amp;#31199;&amp;#21806;&amp;#24179;&amp;#2148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6893;&amp;#31199;&amp;#21806;&amp;#24179;&amp;#2148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51.html"&gt;http://www.cction.com/report/202201/266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511;&amp;#26893;&amp;#26159;&amp;#32511;&amp;#33394;&amp;#35266;&amp;#36175;&amp;#35266;&amp;#21494;&amp;#26893;&amp;#29289;&amp;#30340;&amp;#31616;&amp;#31216;&amp;#65292;&amp;#22823;&amp;#22810;&amp;#20135;&amp;#29983;&amp;#20110;&amp;#28909;&amp;#24102;&amp;#38632;&amp;#26519;&amp;#21450;&amp;#20122;&amp;#28909;&amp;#24102;&amp;#22320;&amp;#21306;&amp;#65292;&amp;#19968;&amp;#33324;&amp;#20026;&amp;#33643;&amp;#29983;&amp;#26893;&amp;#29289;&amp;#12290;&amp;#22240;&amp;#20854;&amp;#32784;&amp;#38452;&amp;#24615;&amp;#33021;&amp;#24378;&amp;#65292;&amp;#21487;&amp;#20316;&amp;#20026;&amp;#23460;&amp;#20869;&amp;#35266;&amp;#36175;&amp;#26893;&amp;#29289;&amp;#22312;&amp;#23460;&amp;#20869;&amp;#31181;&amp;#26893;&amp;#20859;&amp;#25252;&amp;#12290;&lt;br /&gt;&lt;/p&gt;&lt;div align="left"&gt;&amp;nbsp; &amp;nbsp; &amp;nbsp; &amp;nbsp;&amp;nbsp;&lt;span style="font-size: small;"&gt;&lt;span style="font-family: Arial;"&gt;&amp;#32511;&amp;#26893;&amp;#24120;&amp;#35265;&amp;#30340;&amp;#26377;&amp;#65306;&amp;#32511;&amp;#33821;&amp;#12289;&amp;#24052;&amp;#35199;&amp;#26408;&amp;#12289;&amp;#21457;&amp;#36130;&amp;#26641;&amp;#12289;&amp;#25955;&amp;#23614;&amp;#33909;&amp;#12289;&amp;#21514;&amp;#20848;&amp;#12289;&amp;#38738;&amp;#33529;&amp;#26524;&amp;#12289;&amp;#34013;&amp;#23453;&amp;#30707;&amp;#12289;&amp;#40857;&amp;#34880;&amp;#26641;&amp;#12289;&amp;#34382;&amp;#23614;&amp;#20848;&amp;#12289;&amp;#32511;&amp;#24040;&amp;#20154;&amp;#12289;&amp;#32511;&amp;#24093;&amp;#29579;&amp;#12289;&amp;#40657;&amp;#32654;&amp;#20154;&amp;#31561;&amp;#65292;&amp;#37117;&amp;#26159;&amp;#20174;&amp;#21494;&amp;#24418;&amp;#12289;&amp;#21494;&amp;#33394;&amp;#12289;&amp;#26666;&amp;#22411;&amp;#31561;&amp;#36873;&amp;#32946;&amp;#32780;&amp;#25104;&amp;#12290;&lt;/span&gt;&lt;/span&gt;&lt;/div&gt;&lt;div align="center"&gt;&lt;span style="font-size: small;"&gt;&lt;span style="font-family: Arial;"&gt;&amp;#32511;&amp;#26893;&amp;#20248;&amp;#28857;&lt;/span&gt;&lt;/span&gt;&lt;/div&gt;&lt;div align="center"&gt;&lt;table border="1" cellspacing="0" cellpadding="0"&gt;  &lt;tbody&gt;&lt;tr&gt;   &lt;td width="75" valign="top"&gt;&lt;div&gt;&lt;div align="left"&gt;&lt;span style="font-size: small;"&gt;&lt;span style="font-family: Arial;"&gt;1&lt;/span&gt;&lt;/span&gt;&lt;/div&gt;&lt;/div&gt;&lt;/td&gt;   &lt;td width="76" valign="top"&gt;&lt;div&gt;&lt;div align="left"&gt;&lt;span style="font-size: small;"&gt;&lt;span style="font-family: Arial;"&gt;&amp;#21560;&amp;#27602;&amp;#27668;&amp;#20928;&amp;#31354;&amp;#27668;&lt;/span&gt;&lt;/span&gt;&lt;/div&gt;&lt;/div&gt;&lt;/td&gt;   &lt;td width="402" valign="top"&gt;&lt;div&gt;&lt;div align="left"&gt;&lt;span style="font-size: small;"&gt;&lt;span style="font-family: Arial;"&gt;&amp;#19968;&amp;#20123;&amp;#32511;&amp;#33394;&amp;#26893;&amp;#29289;&amp;#21487;&amp;#20197;&amp;#26377;&amp;#25928;&amp;#22320;&amp;#21560;&amp;#25910;&amp;#30001;&amp;#25151;&amp;#23627;&amp;#35013;&amp;#20462;&amp;#32780;&amp;#20135;&amp;#29983;&amp;#30340;&amp;#26377;&amp;#27602;&amp;#30340;&amp;#21270;&amp;#23398;&amp;#29289;&amp;#36136;&amp;#65292;&amp;#27604;&amp;#22914;&amp;#21514;&amp;#20848;&amp;#12289;&amp;#34382;&amp;#23614;&amp;#20848;&amp;#12289;&amp;#19968;&amp;#21494;&amp;#20848;&amp;#12289;&amp;#40863;&amp;#32972;&amp;#31481;&amp;#21560;&amp;#25910;&amp;#30002;&amp;#37275;&amp;#30340;&amp;#33021;&amp;#21147;&amp;#23601;&amp;#29305;&amp;#21035;&amp;#24378;&amp;#65307;&amp;#32780;&amp;#37329;&amp;#40060;&amp;#33609;&amp;#12289;&amp;#29301;&amp;#29275;&amp;#33457;&amp;#12289;&amp;#30707;&amp;#31481;&amp;#21017;&amp;#33021;&amp;#36890;&amp;#36807;&amp;#23558;&amp;#27602;&amp;#24615;&amp;#24456;&amp;#24378;&amp;#30340;&amp;#20108;&amp;#27687;&amp;#21270;&amp;#30827;&amp;#32463;&amp;#36807;&amp;#27687;&amp;#21270;&amp;#20316;&amp;#29992;&amp;#36716;&amp;#21270;&amp;#20026;&amp;#26080;&amp;#27602;&amp;#25110;&amp;#20302;&amp;#27602;&amp;#24615;&amp;#30340;&amp;#30827;&amp;#37240;&amp;#30416;&amp;#21270;&amp;#21512;&amp;#29289;&amp;#65307;&amp;#38081;&amp;#26641;&amp;#12289;&amp;#33738;&amp;#33457;&amp;#12289;&amp;#30707;&amp;#27060;&amp;#12289;&amp;#23665;&amp;#33590;&amp;#31561;&amp;#33021;&amp;#26377;&amp;#25928;&amp;#22320;&amp;#28165;&amp;#26970;&amp;#20108;&amp;#27687;&amp;#21270;&amp;#30827;&amp;#12289;&amp;#27695;&amp;#12289;&amp;#19968;&amp;#27687;&amp;#21270;&amp;#30899;&amp;#36807;&amp;#27687;&amp;#21270;&amp;#27694;&amp;#31561;&amp;#26377;&amp;#23475;&amp;#29289;&amp;#36136;&amp;#12290;&lt;/span&gt;&lt;/span&gt;&lt;/div&gt;&lt;/div&gt;&lt;/td&gt;  &lt;/tr&gt;  &lt;tr&gt;   &lt;td width="75" valign="top"&gt;&lt;div&gt;&lt;div align="left"&gt;&lt;span style="font-size: small;"&gt;&lt;span style="font-family: Arial;"&gt;2&lt;/span&gt;&lt;/span&gt;&lt;/div&gt;&lt;/div&gt;&lt;/td&gt;   &lt;td width="76" valign="top"&gt;&lt;div&gt;&lt;div align="left"&gt;&lt;span style="font-size: small;"&gt;&lt;span style="font-family: Arial;"&gt;&amp;#22686;&amp;#21152;&amp;#28287;&amp;#24230;&amp;#19981;&amp;#19978;&amp;#28779;&lt;/span&gt;&lt;/span&gt;&lt;/div&gt;&lt;/div&gt;&lt;/td&gt;   &lt;td width="402" valign="top"&gt;&lt;div&gt;&lt;div align="left"&gt;&lt;span style="font-size: small;"&gt;&lt;span style="font-family: Arial;"&gt;&amp;#19968;&amp;#33324;&amp;#26469;&amp;#35828;&amp;#65292;&amp;#23460;&amp;#20869;&amp;#30340;&amp;#30456;&amp;#23545;&amp;#28287;&amp;#24230;&amp;#19981;&amp;#24212;&amp;#20302;&amp;#20110;30%&amp;#65292;&amp;#22914;&amp;#26524;&amp;#28287;&amp;#24230;&amp;#36807;&amp;#20302;&amp;#25110;&amp;#36807;&amp;#39640;&amp;#37117;&amp;#20250;&amp;#23545;&amp;#20154;&amp;#20307;&amp;#20581;&amp;#24247;&amp;#20135;&amp;#29983;&amp;#19981;&amp;#33391;&amp;#24433;&amp;#21709;&amp;#12290;&amp;#22312;&amp;#23460;&amp;#20869;&amp;#31181;&amp;#26893;&amp;#19968;&amp;#20123;&amp;#23545;&amp;#27700;&amp;#20998;&amp;#26377;&amp;#39640;&amp;#24230;&amp;#35201;&amp;#27714;&amp;#30340;&amp;#35201;&amp;#27714;&amp;#65292;&amp;#27604;&amp;#22914;&amp;#32511;&amp;#33821;&amp;#12289;&amp;#24120;&amp;#26149;&amp;#34276;&amp;#12289;&amp;#26460;&amp;#40515;&amp;#12289;&amp;#34152;&amp;#31867;&amp;#26893;&amp;#29289;&amp;#31561;&amp;#65292;&amp;#20250;&amp;#20351;&amp;#23460;&amp;#20869;&amp;#30340;&amp;#28287;&amp;#24230;&amp;#20197;&amp;#33258;&amp;#28982;&amp;#30340;&amp;#26041;&amp;#24335;&amp;#22686;&amp;#21152;&amp;#65292;&amp;#25104;&amp;#20026;&amp;#22825;&amp;#28982;&amp;#30340;&amp;#21152;&amp;#28287;&amp;#22120;&amp;#12290;&lt;/span&gt;&lt;/span&gt;&lt;/div&gt;&lt;/div&gt;&lt;/td&gt;  &lt;/tr&gt;  &lt;tr&gt;   &lt;td width="75" valign="top"&gt;&lt;div&gt;&lt;div align="left"&gt;&lt;span style="font-size: small;"&gt;&lt;span style="font-family: Arial;"&gt;3&lt;/span&gt;&lt;/span&gt;&lt;/div&gt;&lt;/div&gt;&lt;/td&gt;   &lt;td width="76" valign="top"&gt;&lt;div&gt;&lt;div align="left"&gt;&lt;span style="font-size: small;"&gt;&lt;span style="font-family: Arial;"&gt;&amp;#22825;&amp;#28982;&amp;#21560;&amp;#23576;&amp;#22120;&lt;/span&gt;&lt;/span&gt;&lt;/div&gt;&lt;/div&gt;&lt;/td&gt;   &lt;td width="402" valign="top"&gt;&lt;div&gt;&lt;div align="left"&gt;&lt;span style="font-size: small;"&gt;&lt;span style="font-family: Arial;"&gt;&amp;#26377;&amp;#30740;&amp;#31350;&amp;#26174;&amp;#31034;&amp;#65292;&amp;#20848;&amp;#33457;&amp;#12289;&amp;#33457;&amp;#21494;&amp;#33419;&amp;#12289;&amp;#32418;&amp;#32972;&amp;#26690;&amp;#31561;&amp;#26159;&amp;#22825;&amp;#28982;&amp;#30340;&amp;#38500;&amp;#23576;&amp;#22120;&amp;#65292;&amp;#20182;&amp;#20204;&amp;#26893;&amp;#26666;&amp;#19978;&amp;#30340;&amp;#32420;&amp;#27611;&amp;#33021;&amp;#25130;&amp;#21462;&amp;#24182;&amp;#21560;&amp;#38468;&amp;#31354;&amp;#27668;&amp;#20013;&amp;#28418;&amp;#28014;&amp;#30340;&amp;#24494;&amp;#31890;&amp;#21450;&amp;#28895;&amp;#23576;&amp;#12290;&amp;#22914;&amp;#26524;&amp;#25151;&amp;#38388;&amp;#20869;&amp;#26377;&amp;#36275;&amp;#22815;&amp;#25968;&amp;#37327;&amp;#30340;&amp;#27492;&amp;#31867;&amp;#26893;&amp;#29289;&amp;#65292;&amp;#37027;&amp;#20040;&amp;#25151;&amp;#38388;&amp;#20013;&amp;#30340;&amp;#28418;&amp;#28216;&amp;#24494;&amp;#29983;&amp;#29289;&amp;#21644;&amp;#28014;&amp;#23576;&amp;#30340;&amp;#21547;&amp;#37327;&amp;#37117;&amp;#20250;&amp;#38477;&amp;#20302;&amp;#12290;&lt;/span&gt;&lt;/span&gt;&lt;/div&gt;&lt;/div&gt;&lt;/td&gt;  &lt;/tr&gt;  &lt;tr&gt;   &lt;td width="75" valign="top"&gt;&lt;div&gt;&lt;div align="left"&gt;&lt;span style="font-size: small;"&gt;&lt;span style="font-family: Arial;"&gt;4&lt;/span&gt;&lt;/span&gt;&lt;/div&gt;&lt;/div&gt;&lt;/td&gt;   &lt;td width="76" valign="top"&gt;&lt;div&gt;&lt;div align="left"&gt;&lt;span style="font-size: small;"&gt;&lt;span style="font-family: Arial;"&gt;&amp;#26432;&amp;#33740;&amp;#28040;&amp;#27602;&amp;#20445;&amp;#20581;&amp;#24247;&lt;/span&gt;&lt;/span&gt;&lt;/div&gt;&lt;/div&gt;&lt;/td&gt;   &lt;td width="402" valign="top"&gt;&lt;div&gt;&lt;div align="left"&gt;&lt;span style="font-size: small;"&gt;&lt;span style="font-family: Arial;"&gt;&amp;#32043;&amp;#34183;&amp;#12289;&amp;#33545;&amp;#33673;&amp;#12289;&amp;#26592;&amp;#27308;&amp;#31561;&amp;#26893;&amp;#29289;&amp;#30340;&amp;#33457;&amp;#21644;&amp;#21494;&amp;#29255;&amp;#65292;5&amp;#20998;&amp;#38047;&amp;#20869;&amp;#23601;&amp;#21487;&amp;#20197;&amp;#26432;&amp;#27515;&amp;#30333;&amp;#21897;&amp;#33740;&amp;#21644;&amp;#30178;&amp;#30142;&amp;#33740;&amp;#31561;&amp;#21407;&amp;#29983;&amp;#33740;&amp;#12290;&amp;#34103;&amp;#34183;&amp;#30707;&amp;#31481;&amp;#12289;&amp;#38083;&amp;#20848;&amp;#12289;&amp;#32043;&amp;#32599;&amp;#20848;&amp;#12289;&amp;#29611;&amp;#29808;&amp;#12289;&amp;#26690;&amp;#33457;&amp;#31561;&amp;#26893;&amp;#29289;&amp;#25955;&amp;#21457;&amp;#30340;&amp;#39321;&amp;#21619;&amp;#23545;&amp;#32467;&amp;#26680;&amp;#33740;&amp;#12289;&amp;#32954;&amp;#28814;&amp;#29699;&amp;#33740;&amp;#12289;&amp;#33889;&amp;#33796;&amp;#29699;&amp;#33740;&amp;#30340;&amp;#29983;&amp;#38271;&amp;#32321;&amp;#27542;&amp;#20855;&amp;#26377;&amp;#26126;&amp;#26174;&amp;#30340;&amp;#25233;&amp;#21046;&amp;#20316;&amp;#29992;&amp;#12290;&lt;/span&gt;&lt;/span&gt;&lt;/div&gt;&lt;/div&gt;&lt;/td&gt;  &lt;/tr&gt;  &lt;tr&gt;   &lt;td width="75" valign="top"&gt;&lt;div&gt;&lt;div align="left"&gt;&lt;span style="font-size: small;"&gt;&lt;span style="font-family: Arial;"&gt;5&lt;/span&gt;&lt;/span&gt;&lt;/div&gt;&lt;/div&gt;&lt;/td&gt;   &lt;td width="76" valign="top"&gt;&lt;div&gt;&lt;div align="left"&gt;&lt;span style="font-size: small;"&gt;&lt;span style="font-family: Arial;"&gt;&amp;#21046;&amp;#36896;&amp;#27687;&amp;#27668;&amp;#21644;&amp;#36127;&amp;#31163;&amp;#23376;&lt;/span&gt;&lt;/span&gt;&lt;/div&gt;&lt;/div&gt;&lt;/td&gt;   &lt;td width="402" valign="top"&gt;&lt;div&gt;&lt;div align="left"&gt;&lt;span style="font-size: small;"&gt;&lt;span style="font-family: Arial;"&gt;&amp;#22823;&amp;#37096;&amp;#20998;&amp;#26893;&amp;#29289;&amp;#22312;&amp;#30333;&amp;#22825;&amp;#37117;&amp;#20250;&amp;#36890;&amp;#36807;&amp;#20809;&amp;#21512;&amp;#20316;&amp;#29992;&amp;#37322;&amp;#25918;&amp;#27687;&amp;#27668;&amp;#65292;&amp;#23588;&amp;#20854;&amp;#35201;&amp;#25351;&amp;#20986;&amp;#30340;&amp;#26159;&amp;#20185;&amp;#20154;&amp;#25484;&amp;#31867;&amp;#22810;&amp;#32905;&amp;#26893;&amp;#29289;&amp;#65292;&amp;#20854;&amp;#32905;&amp;#36136;&amp;#33550;&amp;#19978;&amp;#30340;&amp;#27668;&amp;#23380;&amp;#30333;&amp;#22825;&amp;#20851;&amp;#38381;&amp;#65292;&amp;#22812;&amp;#38388;&amp;#25171;&amp;#24320;&amp;#65292;&amp;#25152;&amp;#20197;&amp;#22312;&amp;#30333;&amp;#22825;&amp;#37322;&amp;#25918;&amp;#20108;&amp;#27687;&amp;#21270;&amp;#30899;&amp;#65292;&amp;#22812;&amp;#38388;&amp;#21017;&amp;#21560;&amp;#25910;&amp;#20108;&amp;#27687;&amp;#21270;&amp;#30899;&amp;#65292;&amp;#37322;&amp;#25918;&amp;#20986;&amp;#27687;&amp;#27668;&amp;#12290;&lt;/span&gt;&lt;/span&gt;&lt;/div&gt;&lt;/div&gt;&lt;/td&gt;  &lt;/tr&gt;  &lt;tr&gt;   &lt;td width="75" valign="top"&gt;&lt;div&gt;&lt;div align="left"&gt;&lt;span style="font-size: small;"&gt;&lt;span style="font-family: Arial;"&gt;6&lt;/span&gt;&lt;/span&gt;&lt;/div&gt;&lt;/div&gt;&lt;/td&gt;   &lt;td width="76" valign="top"&gt;&lt;div&gt;&lt;div align="left"&gt;&lt;span style="font-size: small;"&gt;&lt;span style="font-family: Arial;"&gt;&amp;#39537;&amp;#36880;&amp;#34442;&amp;#34411;&lt;/span&gt;&lt;/span&gt;&lt;/div&gt;&lt;/div&gt;&lt;/td&gt;   &lt;td width="402" valign="top"&gt;&lt;div&gt;&lt;div align="left"&gt;&lt;span style="font-size: small;"&gt;&lt;span style="font-family: Arial;"&gt;&amp;#34442;&amp;#20928;&amp;#39321;&amp;#22312;&amp;#23460;&amp;#20869;&amp;#20855;&amp;#26377;&amp;#24456;&amp;#22909;&amp;#30340;&amp;#39537;&amp;#34442;&amp;#25928;&amp;#26524;&amp;#12290;&amp;#38500;&amp;#34411;&amp;#33738;&amp;#20013;&amp;#21547;&amp;#26377;&amp;#38500;&amp;#34411;&amp;#33738;&amp;#37231;&amp;#65292;&amp;#20063;&amp;#21487;&amp;#20197;&amp;#26377;&amp;#25928;&amp;#39537;&amp;#38500;&amp;#34442;&amp;#34411;&amp;#12290;&lt;/span&gt;&lt;/span&gt;&lt;/div&gt;&lt;/div&gt;&lt;/td&gt;  &lt;/tr&gt;  &lt;tr&gt;   &lt;td width="75" valign="top"&gt;&lt;div&gt;&lt;div align="left"&gt;&lt;span style="font-size: small;"&gt;&lt;span style="font-family: Arial;"&gt;7&lt;/span&gt;&lt;/span&gt;&lt;/div&gt;&lt;/div&gt;&lt;/td&gt;   &lt;td width="76" valign="top"&gt;&lt;div&gt;&lt;div align="left"&gt;&lt;span style="font-size: small;"&gt;&lt;span style="font-family: Arial;"&gt;&amp;#38477;&amp;#28201;&amp;#38450;&amp;#36752;&amp;#23556;&lt;/span&gt;&lt;/span&gt;&lt;/div&gt;&lt;/div&gt;&lt;/td&gt;   &lt;td width="402" valign="top"&gt;&lt;div&gt;&lt;div align="left"&gt;&lt;span style="font-size: small;"&gt;&lt;span style="font-family: Arial;"&gt;&amp;#65293;&lt;/span&gt;&lt;/span&gt;&lt;/div&gt;&lt;/div&gt;&lt;/td&gt;  &lt;/tr&gt;  &lt;tr&gt;   &lt;td width="75" valign="top"&gt;&lt;div&gt;&lt;div align="left"&gt;&lt;span style="font-size: small;"&gt;&lt;span style="font-family: Arial;"&gt;9&lt;/span&gt;&lt;/span&gt;&lt;/div&gt;&lt;/div&gt;&lt;/td&gt;   &lt;td width="76" valign="top"&gt;&lt;div&gt;&lt;div align="left"&gt;&lt;span style="font-size: small;"&gt;&lt;span style="font-family: Arial;"&gt;&amp;#32654;&amp;#23481;&amp;#20859;&amp;#39068;&lt;/span&gt;&lt;/span&gt;&lt;/div&gt;&lt;/div&gt;&lt;/td&gt;   &lt;td width="402" valign="top"&gt;&lt;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93;&lt;/span&gt;&lt;/span&gt;&lt;/div&gt;&lt;/div&gt;&lt;/td&gt;  &lt;/tr&gt;  &lt;tr&gt;   &lt;td width="75" valign="top"&gt;&lt;div&gt;&lt;div align="left"&gt;&lt;span style="font-size: small;"&gt;&lt;span style="font-family: Arial;"&gt;10&lt;/span&gt;&lt;/span&gt;&lt;/div&gt;&lt;/div&gt;&lt;/td&gt;   &lt;td width="76" valign="top"&gt;&lt;div&gt;&lt;div align="left"&gt;&lt;span style="font-size: small;"&gt;&lt;span style="font-family: Arial;"&gt;&amp;#25918;&amp;#26494;&amp;#36523;&amp;#24515;&amp;#21033;&amp;#20110;&amp;#30561;&amp;#30496;&lt;/span&gt;&lt;/span&gt;&lt;/div&gt;&lt;/div&gt;&lt;/td&gt;   &lt;td width="402" valign="top"&gt;&lt;div&gt;&lt;div align="left"&gt;&lt;span style="font-size: small;"&gt;&lt;span style="font-family: Arial;"&gt;&amp;#65293;&lt;/span&gt;&lt;/span&gt;&lt;/div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511;&amp;#26893;&amp;#31199;&amp;#21806;&amp;#24179;&amp;#21488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32511;&amp;#26893;&amp;#31199;&amp;#21806;&amp;#24179;&amp;#21488;&amp;#34892;&amp;#19994;&amp;#24066;&amp;#22330;&amp;#21457;&amp;#23637;&amp;#29615;&amp;#22659;&amp;#12289;&amp;#32511;&amp;#26893;&amp;#31199;&amp;#21806;&amp;#24179;&amp;#21488;&amp;#25972;&amp;#20307;&amp;#36816;&amp;#34892;&amp;#24577;&amp;#21183;&amp;#31561;&amp;#65292;&amp;#25509;&amp;#30528;&amp;#20998;&amp;#26512;&amp;#20102;&amp;#20013;&amp;#22269;&amp;#32511;&amp;#26893;&amp;#31199;&amp;#21806;&amp;#24179;&amp;#21488;&amp;#34892;&amp;#19994;&amp;#24066;&amp;#22330;&amp;#36816;&amp;#34892;&amp;#30340;&amp;#29616;&amp;#29366;&amp;#65292;&amp;#28982;&amp;#21518;&amp;#20171;&amp;#32461;&amp;#20102;&amp;#32511;&amp;#26893;&amp;#31199;&amp;#21806;&amp;#24179;&amp;#21488;&amp;#24066;&amp;#22330;&amp;#31454;&amp;#20105;&amp;#26684;&amp;#23616;&amp;#12290;&amp;#38543;&amp;#21518;&amp;#65292;&amp;#25253;&amp;#21578;&amp;#23545;&amp;#32511;&amp;#26893;&amp;#31199;&amp;#21806;&amp;#24179;&amp;#21488;&amp;#20570;&amp;#20102;&amp;#37325;&amp;#28857;&amp;#20225;&amp;#19994;&amp;#32463;&amp;#33829;&amp;#29366;&amp;#20917;&amp;#20998;&amp;#26512;&amp;#65292;&amp;#26368;&amp;#21518;&amp;#20998;&amp;#26512;&amp;#20102;&amp;#20013;&amp;#22269;&amp;#32511;&amp;#26893;&amp;#31199;&amp;#21806;&amp;#24179;&amp;#21488;&amp;#34892;&amp;#19994;&amp;#21457;&amp;#23637;&amp;#36235;&amp;#21183;&amp;#19982;&amp;#25237;&amp;#36164;&amp;#39044;&amp;#27979;&amp;#12290;&amp;#24744;&amp;#33509;&amp;#24819;&amp;#23545;&amp;#32511;&amp;#26893;&amp;#31199;&amp;#21806;&amp;#24179;&amp;#21488;&amp;#20135;&amp;#19994;&amp;#26377;&amp;#20010;&amp;#31995;&amp;#32479;&amp;#30340;&amp;#20102;&amp;#35299;&amp;#25110;&amp;#32773;&amp;#24819;&amp;#25237;&amp;#36164;&amp;#20013;&amp;#22269;&amp;#32511;&amp;#26893;&amp;#31199;&amp;#21806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32511;&amp;#26893;&amp;#31199;&amp;#21806;&amp;#24179;&amp;#21488;&amp;#34892;&amp;#19994;&amp;#21457;&amp;#23637;&amp;#32508;&amp;#36848;&lt;/b&gt;&lt;/span&gt;&lt;/span&gt;&lt;/div&gt;&lt;div align="left"&gt;&lt;span style="font-size: small;"&gt;&lt;span style="font-family: Arial;"&gt;1.1&amp;nbsp;&amp;#32511;&amp;#26893;&amp;#31199;&amp;#21806;&amp;#24179;&amp;#21488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2511;&amp;#26893;&amp;#31199;&amp;#21806;&amp;#24179;&amp;#21488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2511;&amp;#26893;&amp;#31199;&amp;#21806;&amp;#24179;&amp;#21488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2511;&amp;#26893;&amp;#31199;&amp;#21806;&amp;#24179;&amp;#21488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2511;&amp;#26893;&amp;#31199;&amp;#21806;&amp;#24179;&amp;#21488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2511;&amp;#26893;&amp;#31199;&amp;#21806;&amp;#24179;&amp;#21488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32511;&amp;#26893;&amp;#31199;&amp;#21806;&amp;#24179;&amp;#21488;&amp;#34892;&amp;#19994;&amp;#36816;&amp;#34892;&amp;#29615;&amp;#22659;&amp;#20998;&amp;#26512;&lt;/b&gt;&lt;/span&gt;&lt;/span&gt;&lt;/div&gt;&lt;div align="left"&gt;&lt;span style="font-size: small;"&gt;&lt;span style="font-family: Arial;"&gt;2.1&amp;nbsp;&amp;#32511;&amp;#26893;&amp;#31199;&amp;#21806;&amp;#24179;&amp;#21488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2511;&amp;#26893;&amp;#31199;&amp;#21806;&amp;#24179;&amp;#21488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2511;&amp;#26893;&amp;#31199;&amp;#21806;&amp;#24179;&amp;#21488;&amp;#34892;&amp;#19994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1&amp;nbsp;&amp;#32511;&amp;#26893;&amp;#31199;&amp;#21806;&amp;#24179;&amp;#21488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2511;&amp;#26893;&amp;#31199;&amp;#21806;&amp;#24179;&amp;#21488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2511;&amp;#26893;&amp;#31199;&amp;#21806;&amp;#24179;&amp;#21488;&amp;#34892;&amp;#19994;&amp;#25216;&amp;#26415;&amp;#29615;&amp;#22659;&amp;#20998;&amp;#26512;&lt;/span&gt;&lt;/span&gt;&lt;/div&gt;&lt;div align="left"&gt;&lt;span style="font-size: small;"&gt;&lt;span style="font-family: Arial;"&gt;2.4.1&amp;nbsp;&amp;#32511;&amp;#26893;&amp;#31199;&amp;#21806;&amp;#24179;&amp;#21488;&amp;#25216;&amp;#26415;&amp;#20998;&amp;#26512;&lt;/span&gt;&lt;/span&gt;&lt;/div&gt;&lt;div align="left"&gt;&lt;span style="font-size: small;"&gt;&lt;span style="font-family: Arial;"&gt;2.4.2&amp;nbsp;&amp;#32511;&amp;#26893;&amp;#31199;&amp;#21806;&amp;#24179;&amp;#21488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32511;&amp;#26893;&amp;#31199;&amp;#21806;&amp;#24179;&amp;#21488;&amp;#34892;&amp;#19994;&amp;#36816;&amp;#34892;&amp;#20998;&amp;#26512;&lt;/b&gt;&lt;/span&gt;&lt;/span&gt;&lt;/div&gt;&lt;div align="left"&gt;&lt;span style="font-size: small;"&gt;&lt;span style="font-family: Arial;"&gt;3.1&amp;nbsp;&amp;#25105;&amp;#22269;&amp;#32511;&amp;#26893;&amp;#31199;&amp;#21806;&amp;#24179;&amp;#21488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2511;&amp;#26893;&amp;#31199;&amp;#21806;&amp;#24179;&amp;#21488;&amp;#34892;&amp;#19994;&amp;#21457;&amp;#23637;&amp;#38454;&amp;#27573;&lt;/span&gt;&lt;/span&gt;&lt;/div&gt;&lt;div align="left"&gt;&lt;span style="font-size: small;"&gt;&lt;span style="font-family: Arial;"&gt;3.1.2&amp;nbsp;&amp;#25105;&amp;#22269;&amp;#32511;&amp;#26893;&amp;#31199;&amp;#21806;&amp;#24179;&amp;#21488;&amp;#34892;&amp;#19994;&amp;#21457;&amp;#23637;&amp;#24635;&amp;#20307;&amp;#27010;&amp;#20917;&lt;/span&gt;&lt;/span&gt;&lt;/div&gt;&lt;div&gt;&lt;span style="font-size: small;"&gt;&lt;span style="font-family: Arial;"&gt;2013&amp;#24180;&amp;#25105;&amp;#22269;&amp;#32511;&amp;#26893;&amp;#30406;&amp;#26685;&amp;#30005;&amp;#21830;&amp;#28192;&amp;#36947;&amp;#28183;&amp;#36879;&amp;#29575;&amp;#21482;&amp;#26377;0.41%&amp;#65292;&amp;#21040;2018&amp;#24180;&amp;#36798;&amp;#21040;&amp;#20102;9.56%&amp;#12290;&amp;#22914;&amp;#19979;&amp;#22270;&amp;#25152;&amp;#31034;&amp;#65306;&lt;/span&gt;&lt;/span&gt;&lt;/div&gt;&lt;div align="center"&gt;&lt;span style="font-size: small;"&gt;&lt;span style="font-family: Arial;"&gt;2016-2018&amp;#24180;&amp;#20013;&amp;#22269;&amp;#32511;&amp;#26893;&amp;#30406;&amp;#26685;&amp;#30005;&amp;#21830;&amp;#28192;&amp;#36947;&amp;#28183;&amp;#36879;&amp;#29575;&lt;/span&gt;&lt;/span&gt;&lt;/div&gt;&lt;div align="center"&gt;&lt;span style="font-size: small;"&gt;&lt;span style="font-family: Arial;"&gt;&lt;img src="/sitedata/resource/images/202201/20220129100053ql_m.png" excmsresource="resource:68628:m:1:/sitedata/resource/images/202201/20220129100053ql_m.png" alt="" /&gt;&lt;/span&gt;&lt;/span&gt;&lt;/div&gt;&lt;div align="left"&gt;&lt;span style="font-size: small;"&gt;&lt;span style="font-family: Arial;"&gt;3.1.3&amp;nbsp;&amp;#25105;&amp;#22269;&amp;#32511;&amp;#26893;&amp;#31199;&amp;#21806;&amp;#24179;&amp;#21488;&amp;#34892;&amp;#19994;&amp;#21457;&amp;#23637;&amp;#29305;&amp;#28857;&amp;#20998;&amp;#26512;&lt;/span&gt;&lt;/span&gt;&lt;/div&gt;&lt;div align="left"&gt;&lt;span style="font-size: small;"&gt;&lt;span style="font-family: Arial;"&gt;3.2&amp;nbsp;2015-2019&amp;#24180;&amp;#32511;&amp;#26893;&amp;#31199;&amp;#21806;&amp;#24179;&amp;#21488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2511;&amp;#26893;&amp;#31199;&amp;#21806;&amp;#24179;&amp;#21488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2511;&amp;#26893;&amp;#31199;&amp;#21806;&amp;#24179;&amp;#21488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2511;&amp;#26893;&amp;#31199;&amp;#21806;&amp;#24179;&amp;#21488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2511;&amp;#26893;&amp;#31199;&amp;#21806;&amp;#24179;&amp;#21488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2511;&amp;#26893;&amp;#31199;&amp;#21806;&amp;#24179;&amp;#21488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2511;&amp;#26893;&amp;#31199;&amp;#21806;&amp;#24179;&amp;#21488;&amp;#20215;&amp;#26684;&amp;#36208;&amp;#21183;&lt;/span&gt;&lt;/span&gt;&lt;/div&gt;&lt;div align="left"&gt;&lt;span style="font-size: small;"&gt;&lt;span style="font-family: Arial;"&gt;3.5.2&amp;nbsp;&amp;#24433;&amp;#21709;&amp;#32511;&amp;#26893;&amp;#31199;&amp;#21806;&amp;#24179;&amp;#21488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2511;&amp;#26893;&amp;#31199;&amp;#21806;&amp;#24179;&amp;#21488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2511;&amp;#26893;&amp;#31199;&amp;#21806;&amp;#24179;&amp;#21488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32511;&amp;#26893;&amp;#31199;&amp;#21806;&amp;#24179;&amp;#2148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2511;&amp;#26893;&amp;#31199;&amp;#21806;&amp;#24179;&amp;#21488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2511;&amp;#26893;&amp;#31199;&amp;#21806;&amp;#24179;&amp;#21488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2511;&amp;#26893;&amp;#31199;&amp;#21806;&amp;#24179;&amp;#21488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2511;&amp;#26893;&amp;#31199;&amp;#21806;&amp;#24179;&amp;#21488;&amp;#25152;&amp;#23646;&amp;#34892;&amp;#19994;&amp;#24037;&amp;#19994;&amp;#38144;&amp;#21806;&amp;#20135;&amp;#2054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4.2.3&amp;nbsp;&amp;#25105;&amp;#22269;&amp;#32511;&amp;#26893;&amp;#31199;&amp;#21806;&amp;#24179;&amp;#21488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2511;&amp;#26893;&amp;#31199;&amp;#21806;&amp;#24179;&amp;#2148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32511;&amp;#26893;&amp;#31199;&amp;#21806;&amp;#24179;&amp;#21488;&amp;#34892;&amp;#19994;&amp;#20379;&amp;#38656;&amp;#24418;&amp;#21183;&amp;#20998;&amp;#26512;&lt;/b&gt;&lt;/span&gt;&lt;/span&gt;&lt;/div&gt;&lt;div align="left"&gt;&lt;span style="font-size: small;"&gt;&lt;span style="font-family: Arial;"&gt;5.1&amp;nbsp;&amp;#32511;&amp;#26893;&amp;#31199;&amp;#21806;&amp;#24179;&amp;#21488;&amp;#34892;&amp;#19994;&amp;#20379;&amp;#32473;&amp;#20998;&amp;#26512;&lt;/span&gt;&lt;/span&gt;&lt;/div&gt;&lt;div align="left"&gt;&lt;span style="font-size: small;"&gt;&lt;span style="font-family: Arial;"&gt;5.1.1&amp;nbsp;2015-2019&amp;#24180;&amp;#32511;&amp;#26893;&amp;#31199;&amp;#21806;&amp;#24179;&amp;#21488;&amp;#34892;&amp;#19994;&amp;#20379;&amp;#32473;&amp;#20998;&amp;#26512;&lt;/span&gt;&lt;/span&gt;&lt;/div&gt;&lt;div align="left"&gt;&lt;span style="font-size: small;"&gt;&lt;span style="font-family: Arial;"&gt;5.1.2&amp;nbsp;2022-2028&amp;#24180;&amp;#32511;&amp;#26893;&amp;#31199;&amp;#21806;&amp;#24179;&amp;#21488;&amp;#34892;&amp;#19994;&amp;#20379;&amp;#32473;&amp;#21464;&amp;#21270;&amp;#36235;&amp;#21183;&lt;/span&gt;&lt;/span&gt;&lt;/div&gt;&lt;div align="left"&gt;&lt;span style="font-size: small;"&gt;&lt;span style="font-family: Arial;"&gt;5.1.3&amp;nbsp;&amp;#32511;&amp;#26893;&amp;#31199;&amp;#21806;&amp;#24179;&amp;#21488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2511;&amp;#26893;&amp;#31199;&amp;#21806;&amp;#24179;&amp;#21488;&amp;#34892;&amp;#19994;&amp;#38656;&amp;#27714;&amp;#24773;&amp;#20917;&lt;/span&gt;&lt;/span&gt;&lt;/div&gt;&lt;div align="left"&gt;&lt;span style="font-size: small;"&gt;&lt;span style="font-family: Arial;"&gt;5.2.1&amp;nbsp;&amp;#32511;&amp;#26893;&amp;#31199;&amp;#21806;&amp;#24179;&amp;#21488;&amp;#34892;&amp;#19994;&amp;#38656;&amp;#27714;&amp;#24066;&amp;#22330;&lt;/span&gt;&lt;/span&gt;&lt;/div&gt;&lt;div align="left"&gt;&lt;span style="font-size: small;"&gt;&lt;span style="font-family: Arial;"&gt;5.2.2&amp;nbsp;&amp;#32511;&amp;#26893;&amp;#31199;&amp;#21806;&amp;#24179;&amp;#21488;&amp;#34892;&amp;#19994;&amp;#23458;&amp;#25143;&amp;#32467;&amp;#26500;&lt;/span&gt;&lt;/span&gt;&lt;/div&gt;&lt;div align="left"&gt;&lt;span style="font-size: small;"&gt;&lt;span style="font-family: Arial;"&gt;5.2.3&amp;nbsp;&amp;#32511;&amp;#26893;&amp;#31199;&amp;#21806;&amp;#24179;&amp;#21488;&amp;#34892;&amp;#19994;&amp;#38656;&amp;#27714;&amp;#30340;&amp;#22320;&amp;#21306;&amp;#24046;&amp;#24322;&lt;/span&gt;&lt;/span&gt;&lt;/div&gt;&lt;div align="left"&gt;&lt;span style="font-size: small;"&gt;&lt;span style="font-family: Arial;"&gt;5.3&amp;nbsp;&amp;#32511;&amp;#26893;&amp;#31199;&amp;#21806;&amp;#24179;&amp;#21488;&amp;#24066;&amp;#22330;&amp;#24212;&amp;#29992;&amp;#21450;&amp;#38656;&amp;#27714;&amp;#39044;&amp;#27979;&lt;/span&gt;&lt;/span&gt;&lt;/div&gt;&lt;div align="left"&gt;&lt;span style="font-size: small;"&gt;&lt;span style="font-family: Arial;"&gt;5.3.1&amp;nbsp;&amp;#32511;&amp;#26893;&amp;#31199;&amp;#21806;&amp;#24179;&amp;#21488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2511;&amp;#26893;&amp;#31199;&amp;#21806;&amp;#24179;&amp;#21488;&amp;#24212;&amp;#29992;&amp;#24066;&amp;#22330;&amp;#38656;&amp;#27714;&amp;#29305;&amp;#24449;&lt;/span&gt;&lt;/span&gt;&lt;/div&gt;&lt;div align="left"&gt;&lt;span style="font-size: small;"&gt;&lt;span style="font-family: Arial;"&gt;&amp;#65288;2&amp;#65289;&amp;#32511;&amp;#26893;&amp;#31199;&amp;#21806;&amp;#24179;&amp;#21488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2511;&amp;#26893;&amp;#31199;&amp;#21806;&amp;#24179;&amp;#21488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2511;&amp;#26893;&amp;#31199;&amp;#21806;&amp;#24179;&amp;#21488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2511;&amp;#26893;&amp;#31199;&amp;#21806;&amp;#24179;&amp;#21488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2511;&amp;#26893;&amp;#31199;&amp;#21806;&amp;#24179;&amp;#21488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32511;&amp;#26893;&amp;#31199;&amp;#21806;&amp;#24179;&amp;#21488;&amp;#34892;&amp;#19994;&amp;#20135;&amp;#19994;&amp;#32467;&amp;#26500;&amp;#20998;&amp;#26512;&lt;/b&gt;&lt;/span&gt;&lt;/span&gt;&lt;/div&gt;&lt;div align="left"&gt;&lt;span style="font-size: small;"&gt;&lt;span style="font-family: Arial;"&gt;6.1&amp;nbsp;&amp;#32511;&amp;#26893;&amp;#31199;&amp;#21806;&amp;#24179;&amp;#21488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2511;&amp;#26893;&amp;#31199;&amp;#21806;&amp;#24179;&amp;#21488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32511;&amp;#26893;&amp;#31199;&amp;#21806;&amp;#24179;&amp;#21488;&amp;#34892;&amp;#19994;&amp;#20135;&amp;#19994;&amp;#38142;&amp;#20998;&amp;#26512;&lt;/b&gt;&lt;/span&gt;&lt;/span&gt;&lt;/div&gt;&lt;div align="left"&gt;&lt;span style="font-size: small;"&gt;&lt;span style="font-family: Arial;"&gt;7.1&amp;nbsp;&amp;#32511;&amp;#26893;&amp;#31199;&amp;#21806;&amp;#24179;&amp;#21488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&amp;nbsp;&amp;#32511;&amp;#26893;&amp;#31199;&amp;#21806;&amp;#24179;&amp;#21488;&amp;#19978;&amp;#28216;&amp;#34892;&amp;#19994;&amp;#20998;&amp;#26512;&lt;/span&gt;&lt;/span&gt;&lt;/div&gt;&lt;div align="left"&gt;&lt;span style="font-size: small;"&gt;&lt;span style="font-family: Arial;"&gt;7.2.1&amp;nbsp;&amp;#32511;&amp;#26893;&amp;#31199;&amp;#21806;&amp;#24179;&amp;#21488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2511;&amp;#26893;&amp;#31199;&amp;#21806;&amp;#24179;&amp;#21488;&amp;#34892;&amp;#19994;&amp;#30340;&amp;#24433;&amp;#21709;&lt;/span&gt;&lt;/span&gt;&lt;/div&gt;&lt;div align="left"&gt;&lt;span style="font-size: small;"&gt;&lt;span style="font-family: Arial;"&gt;7.3&amp;nbsp;&amp;#32511;&amp;#26893;&amp;#31199;&amp;#21806;&amp;#24179;&amp;#21488;&amp;#19979;&amp;#28216;&amp;#34892;&amp;#19994;&amp;#20998;&amp;#26512;&lt;/span&gt;&lt;/span&gt;&lt;/div&gt;&lt;div align="left"&gt;&lt;span style="font-size: small;"&gt;&lt;span style="font-family: Arial;"&gt;7.3.1&amp;nbsp;&amp;#32511;&amp;#26893;&amp;#31199;&amp;#21806;&amp;#24179;&amp;#21488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2511;&amp;#26893;&amp;#31199;&amp;#21806;&amp;#24179;&amp;#2148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32511;&amp;#26893;&amp;#31199;&amp;#21806;&amp;#24179;&amp;#21488;&amp;#34892;&amp;#19994;&amp;#28192;&amp;#36947;&amp;#20998;&amp;#26512;&amp;#21450;&amp;#31574;&amp;#30053;&lt;/b&gt;&lt;/span&gt;&lt;/span&gt;&lt;/div&gt;&lt;div align="left"&gt;&lt;span style="font-size: small;"&gt;&lt;span style="font-family: Arial;"&gt;8.1&amp;nbsp;&amp;#32511;&amp;#26893;&amp;#31199;&amp;#21806;&amp;#24179;&amp;#21488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2511;&amp;#26893;&amp;#31199;&amp;#21806;&amp;#24179;&amp;#21488;&amp;#34892;&amp;#19994;&amp;#30340;&amp;#24433;&amp;#21709;&lt;/span&gt;&lt;/span&gt;&lt;/div&gt;&lt;div align="left"&gt;&lt;span style="font-size: small;"&gt;&lt;span style="font-family: Arial;"&gt;8.1.3&amp;nbsp;&amp;#20027;&amp;#35201;&amp;#32511;&amp;#26893;&amp;#31199;&amp;#21806;&amp;#24179;&amp;#21488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32511;&amp;#26893;&amp;#31199;&amp;#21806;&amp;#24179;&amp;#21488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2511;&amp;#26893;&amp;#31199;&amp;#21806;&amp;#24179;&amp;#21488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2511;&amp;#26893;&amp;#31199;&amp;#21806;&amp;#24179;&amp;#21488;&amp;#33829;&amp;#38144;&amp;#27010;&amp;#20917;&lt;/span&gt;&lt;/span&gt;&lt;/div&gt;&lt;div align="left"&gt;&lt;span style="font-size: small;"&gt;&lt;span style="font-family: Arial;"&gt;8.3.2&amp;nbsp;&amp;#32511;&amp;#26893;&amp;#31199;&amp;#21806;&amp;#24179;&amp;#21488;&amp;#33829;&amp;#38144;&amp;#31574;&amp;#30053;&amp;#25506;&amp;#35752;&lt;/span&gt;&lt;/span&gt;&lt;/div&gt;&lt;div align="left"&gt;&lt;span style="font-size: small;"&gt;&lt;span style="font-family: Arial;"&gt;8.3.3&amp;nbsp;&amp;#32511;&amp;#26893;&amp;#31199;&amp;#21806;&amp;#24179;&amp;#21488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32511;&amp;#26893;&amp;#31199;&amp;#21806;&amp;#24179;&amp;#21488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2511;&amp;#26893;&amp;#31199;&amp;#21806;&amp;#24179;&amp;#2148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2511;&amp;#26893;&amp;#31199;&amp;#21806;&amp;#24179;&amp;#21488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2511;&amp;#26893;&amp;#31199;&amp;#21806;&amp;#24179;&amp;#21488;&amp;#34892;&amp;#19994;&amp;#38598;&amp;#20013;&amp;#24230;&amp;#20998;&amp;#26512;&lt;/span&gt;&lt;/span&gt;&lt;/div&gt;&lt;div align="left"&gt;&lt;span style="font-size: small;"&gt;&lt;span style="font-family: Arial;"&gt;9.1.4&amp;nbsp;&amp;#32511;&amp;#26893;&amp;#31199;&amp;#21806;&amp;#24179;&amp;#21488;&amp;#34892;&amp;#19994;SWOT&amp;#20998;&amp;#26512;&lt;/span&gt;&lt;/span&gt;&lt;/div&gt;&lt;div align="left"&gt;&lt;span style="font-size: small;"&gt;&lt;span style="font-family: Arial;"&gt;9.2&amp;nbsp;&amp;#20013;&amp;#22269;&amp;#32511;&amp;#26893;&amp;#31199;&amp;#21806;&amp;#24179;&amp;#21488;&amp;#34892;&amp;#19994;&amp;#31454;&amp;#20105;&amp;#26684;&amp;#23616;&amp;#32508;&amp;#36848;&lt;/span&gt;&lt;/span&gt;&lt;/div&gt;&lt;div align="left"&gt;&lt;span style="font-size: small;"&gt;&lt;span style="font-family: Arial;"&gt;9.2.1&amp;nbsp;&amp;#32511;&amp;#26893;&amp;#31199;&amp;#21806;&amp;#24179;&amp;#21488;&amp;#34892;&amp;#19994;&amp;#31454;&amp;#20105;&amp;#27010;&amp;#20917;&lt;/span&gt;&lt;/span&gt;&lt;/div&gt;&lt;div align="left"&gt;&lt;span style="font-size: small;"&gt;&lt;span style="font-family: Arial;"&gt;&amp;#65288;1&amp;#65289;&amp;#20013;&amp;#22269;&amp;#32511;&amp;#26893;&amp;#31199;&amp;#21806;&amp;#24179;&amp;#21488;&amp;#34892;&amp;#19994;&amp;#31454;&amp;#20105;&amp;#26684;&amp;#23616;&lt;/span&gt;&lt;/span&gt;&lt;/div&gt;&lt;div align="left"&gt;&lt;span style="font-size: small;"&gt;&lt;span style="font-family: Arial;"&gt;&amp;#65288;2&amp;#65289;&amp;#32511;&amp;#26893;&amp;#31199;&amp;#21806;&amp;#24179;&amp;#2148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2511;&amp;#26893;&amp;#31199;&amp;#21806;&amp;#24179;&amp;#21488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2511;&amp;#26893;&amp;#31199;&amp;#21806;&amp;#24179;&amp;#2148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2511;&amp;#26893;&amp;#31199;&amp;#21806;&amp;#24179;&amp;#2148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2511;&amp;#26893;&amp;#31199;&amp;#21806;&amp;#24179;&amp;#2148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2511;&amp;#26893;&amp;#31199;&amp;#21806;&amp;#24179;&amp;#21488;&amp;#20225;&amp;#19994;&amp;#31454;&amp;#20105;&amp;#33021;&amp;#21147;&amp;#25552;&amp;#21319;&amp;#36884;&amp;#244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3&amp;nbsp;&amp;#32511;&amp;#26893;&amp;#31199;&amp;#21806;&amp;#24179;&amp;#2148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32511;&amp;#26893;&amp;#31199;&amp;#21806;&amp;#24179;&amp;#21488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32511;&amp;#26893;&amp;#31199;&amp;#21806;&amp;#24179;&amp;#21488;&amp;#34892;&amp;#19994;&amp;#25237;&amp;#36164;&amp;#21069;&amp;#26223;&lt;/b&gt;&lt;/span&gt;&lt;/span&gt;&lt;/div&gt;&lt;div align="left"&gt;&lt;span style="font-size: small;"&gt;&lt;span style="font-family: Arial;"&gt;11.1&amp;nbsp;2022-2028&amp;#24180;&amp;#32511;&amp;#26893;&amp;#31199;&amp;#21806;&amp;#24179;&amp;#21488;&amp;#24066;&amp;#22330;&amp;#21457;&amp;#23637;&amp;#21069;&amp;#26223;&lt;/span&gt;&lt;/span&gt;&lt;/div&gt;&lt;div align="left"&gt;&lt;span style="font-size: small;"&gt;&lt;span style="font-family: Arial;"&gt;11.1.1&amp;nbsp;2022-2028&amp;#24180;&amp;#32511;&amp;#26893;&amp;#31199;&amp;#21806;&amp;#24179;&amp;#21488;&amp;#24066;&amp;#22330;&amp;#21457;&amp;#23637;&amp;#28508;&amp;#21147;&lt;/span&gt;&lt;/span&gt;&lt;/div&gt;&lt;div align="left"&gt;&lt;span style="font-size: small;"&gt;&lt;span style="font-family: Arial;"&gt;11.1.2&amp;nbsp;2022-2028&amp;#24180;&amp;#32511;&amp;#26893;&amp;#31199;&amp;#21806;&amp;#24179;&amp;#21488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2511;&amp;#26893;&amp;#31199;&amp;#21806;&amp;#24179;&amp;#21488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2511;&amp;#26893;&amp;#31199;&amp;#21806;&amp;#24179;&amp;#21488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2511;&amp;#26893;&amp;#31199;&amp;#21806;&amp;#24179;&amp;#21488;&amp;#34892;&amp;#19994;&amp;#21457;&amp;#23637;&amp;#36235;&amp;#21183;&lt;/span&gt;&lt;/span&gt;&lt;/div&gt;&lt;div align="left"&gt;&lt;span style="font-size: small;"&gt;&lt;span style="font-family: Arial;"&gt;11.2.2&amp;nbsp;2022-2028&amp;#24180;&amp;#32511;&amp;#26893;&amp;#31199;&amp;#21806;&amp;#24179;&amp;#21488;&amp;#24066;&amp;#22330;&amp;#35268;&amp;#27169;&amp;#39044;&amp;#27979;&lt;/span&gt;&lt;/span&gt;&lt;/div&gt;&lt;div align="left"&gt;&lt;span style="font-size: small;"&gt;&lt;span style="font-family: Arial;"&gt;11.2.3&amp;nbsp;2022-2028&amp;#24180;&amp;#32511;&amp;#26893;&amp;#31199;&amp;#21806;&amp;#24179;&amp;#21488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2511;&amp;#26893;&amp;#31199;&amp;#21806;&amp;#24179;&amp;#21488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2511;&amp;#26893;&amp;#31199;&amp;#21806;&amp;#24179;&amp;#21488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2511;&amp;#26893;&amp;#31199;&amp;#21806;&amp;#24179;&amp;#21488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2511;&amp;#26893;&amp;#31199;&amp;#21806;&amp;#24179;&amp;#21488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32511;&amp;#26893;&amp;#31199;&amp;#21806;&amp;#24179;&amp;#21488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2511;&amp;#26893;&amp;#31199;&amp;#21806;&amp;#24179;&amp;#21488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2511;&amp;#26893;&amp;#31199;&amp;#21806;&amp;#24179;&amp;#21488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2511;&amp;#26893;&amp;#31199;&amp;#21806;&amp;#24179;&amp;#21488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32511;&amp;#26893;&amp;#31199;&amp;#21806;&amp;#24179;&amp;#21488;&amp;#34892;&amp;#19994;&amp;#25237;&amp;#36164;&amp;#25112;&amp;#30053;&amp;#30740;&amp;#31350;&lt;/b&gt;&lt;/span&gt;&lt;/span&gt;&lt;/div&gt;&lt;div align="left"&gt;&lt;span style="font-size: small;"&gt;&lt;span style="font-family: Arial;"&gt;13.1&amp;nbsp;&amp;#32511;&amp;#26893;&amp;#31199;&amp;#21806;&amp;#24179;&amp;#21488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2511;&amp;#26893;&amp;#31199;&amp;#21806;&amp;#24179;&amp;#21488;&amp;#21697;&amp;#29260;&amp;#30340;&amp;#25112;&amp;#30053;&amp;#24605;&amp;#32771;&lt;/span&gt;&lt;/span&gt;&lt;/div&gt;&lt;div align="left"&gt;&lt;span style="font-size: small;"&gt;&lt;span style="font-family: Arial;"&gt;13.2.1&amp;nbsp;&amp;#32511;&amp;#26893;&amp;#31199;&amp;#21806;&amp;#24179;&amp;#21488;&amp;#21697;&amp;#29260;&amp;#30340;&amp;#37325;&amp;#35201;&amp;#24615;&lt;/span&gt;&lt;/span&gt;&lt;/div&gt;&lt;div align="left"&gt;&lt;span style="font-size: small;"&gt;&lt;span style="font-family: Arial;"&gt;13.2.2&amp;nbsp;&amp;#32511;&amp;#26893;&amp;#31199;&amp;#21806;&amp;#24179;&amp;#21488;&amp;#23454;&amp;#26045;&amp;#21697;&amp;#29260;&amp;#25112;&amp;#30053;&amp;#30340;&amp;#24847;&amp;#20041;&lt;/span&gt;&lt;/span&gt;&lt;/div&gt;&lt;div align="left"&gt;&lt;span style="font-size: small;"&gt;&lt;span style="font-family: Arial;"&gt;13.2.3&amp;nbsp;&amp;#32511;&amp;#26893;&amp;#31199;&amp;#21806;&amp;#24179;&amp;#21488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2511;&amp;#26893;&amp;#31199;&amp;#21806;&amp;#24179;&amp;#21488;&amp;#20225;&amp;#19994;&amp;#30340;&amp;#21697;&amp;#29260;&amp;#25112;&amp;#30053;&lt;/span&gt;&lt;/span&gt;&lt;/div&gt;&lt;div align="left"&gt;&lt;span style="font-size: small;"&gt;&lt;span style="font-family: Arial;"&gt;13.2.5&amp;nbsp;&amp;#32511;&amp;#26893;&amp;#31199;&amp;#21806;&amp;#24179;&amp;#21488;&amp;#21697;&amp;#29260;&amp;#25112;&amp;#30053;&amp;#31649;&amp;#29702;&amp;#30340;&amp;#31574;&amp;#30053;&lt;/span&gt;&lt;/span&gt;&lt;/div&gt;&lt;div align="left"&gt;&lt;span style="font-size: small;"&gt;&lt;span style="font-family: Arial;"&gt;13.3&amp;nbsp;&amp;#32511;&amp;#26893;&amp;#31199;&amp;#21806;&amp;#24179;&amp;#21488;&amp;#32463;&amp;#33829;&amp;#31574;&amp;#30053;&amp;#20998;&amp;#26512;&lt;/span&gt;&lt;/span&gt;&lt;/div&gt;&lt;div align="left"&gt;&lt;span style="font-size: small;"&gt;&lt;span style="font-family: Arial;"&gt;13.3.1&amp;nbsp;&amp;#32511;&amp;#26893;&amp;#31199;&amp;#21806;&amp;#24179;&amp;#21488;&amp;#24066;&amp;#22330;&amp;#32454;&amp;#20998;&amp;#31574;&amp;#30053;&lt;/span&gt;&lt;/span&gt;&lt;/div&gt;&lt;div align="left"&gt;&lt;span style="font-size: small;"&gt;&lt;span style="font-family: Arial;"&gt;13.3.2&amp;nbsp;&amp;#32511;&amp;#26893;&amp;#31199;&amp;#21806;&amp;#24179;&amp;#21488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2511;&amp;#26893;&amp;#31199;&amp;#21806;&amp;#24179;&amp;#21488;&amp;#26032;&amp;#20135;&amp;#21697;&amp;#24046;&amp;#24322;&amp;#21270;&amp;#25112;&amp;#30053;&lt;/span&gt;&lt;/span&gt;&lt;/div&gt;&lt;div align="left"&gt;&lt;span style="font-size: small;"&gt;&lt;span style="font-family: Arial;"&gt;13.4&amp;nbsp;&amp;#32511;&amp;#26893;&amp;#31199;&amp;#21806;&amp;#24179;&amp;#21488;&amp;#34892;&amp;#19994;&amp;#25237;&amp;#36164;&amp;#25112;&amp;#30053;&amp;#30740;&amp;#31350;&lt;/span&gt;&lt;/span&gt;&lt;/div&gt;&lt;div align="left"&gt;&lt;span style="font-size: small;"&gt;&lt;span style="font-family: Arial;"&gt;13.4.1&amp;nbsp;2019&amp;#24180;&amp;#32511;&amp;#26893;&amp;#31199;&amp;#21806;&amp;#24179;&amp;#21488;&amp;#34892;&amp;#19994;&amp;#25237;&amp;#36164;&amp;#25112;&amp;#30053;&lt;/span&gt;&lt;/span&gt;&lt;/div&gt;&lt;div align="left"&gt;&lt;span style="font-size: small;"&gt;&lt;span style="font-family: Arial;"&gt;13.4.2&amp;nbsp;2022-2028&amp;#24180;&amp;#32511;&amp;#26893;&amp;#31199;&amp;#21806;&amp;#24179;&amp;#21488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1&amp;nbsp;&amp;#32511;&amp;#26893;&amp;#31199;&amp;#21806;&amp;#24179;&amp;#21488;&amp;#34892;&amp;#19994;&amp;#30740;&amp;#31350;&amp;#32467;&amp;#35770;&lt;/span&gt;&lt;/span&gt;&lt;/div&gt;&lt;div align="left"&gt;&lt;span style="font-size: small;"&gt;&lt;span style="font-family: Arial;"&gt;14.2&amp;nbsp;&amp;#32511;&amp;#26893;&amp;#31199;&amp;#21806;&amp;#24179;&amp;#21488;&amp;#34892;&amp;#19994;&amp;#25237;&amp;#36164;&amp;#20215;&amp;#20540;&amp;#35780;&amp;#20272;&lt;/span&gt;&lt;/span&gt;&lt;/div&gt;&lt;div align="left"&gt;&lt;span style="font-size: small;"&gt;&lt;span style="font-family: Arial;"&gt;14.3&amp;nbsp;&amp;#32511;&amp;#26893;&amp;#31199;&amp;#21806;&amp;#24179;&amp;#21488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51.html"&gt;http://www.cction.com/report/202201/266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