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6;&amp;#23376;&amp;#37492;&amp;#2345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6;&amp;#23376;&amp;#37492;&amp;#2345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6;&amp;#23376;&amp;#37492;&amp;#2345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81.html"&gt;http://www.cction.com/report/202206/30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46;&amp;#23376;&amp;#37492;&amp;#23450;&amp;#65292;&amp;#26159;&amp;#25351;&amp;#36816;&amp;#29992;&amp;#29983;&amp;#29289;&amp;#23398;&amp;#12289;&amp;#36951;&amp;#20256;&amp;#23398;&amp;#20197;&amp;#21450;&amp;#26377;&amp;#20851;&amp;#23398;&amp;#31185;&amp;#30340;&amp;#29702;&amp;#35770;&amp;#21644;&amp;#25216;&amp;#26415;&amp;#65292;&amp;#26681;&amp;#25454;&amp;#36951;&amp;#20256;&amp;#24615;&amp;#29366;&amp;#22312;&amp;#23376;&amp;#20195;&amp;#21644;&amp;#20146;&amp;#20195;&amp;#20043;&amp;#38388;&amp;#30340;&amp;#36951;&amp;#20256;&amp;#35268;&amp;#24459;&amp;#65292;&amp;#21028;&amp;#26029;&amp;#34987;&amp;#25511;&amp;#30340;&amp;#29238;&amp;#27597;&amp;#21644;&amp;#23376;&amp;#22899;&amp;#20043;&amp;#38388;&amp;#26159;&amp;#21542;&amp;#20146;&amp;#29983;&amp;#20851;&amp;#31995;&amp;#30340;&amp;#37492;&amp;#23450;&amp;#12290;&amp;#28041;&amp;#21450;&amp;#30340;&amp;#26696;&amp;#20214;&amp;#21253;&amp;#25324;&amp;#65306;&amp;#38750;&amp;#23130;&amp;#29983;&amp;#23376;&amp;#22899;&amp;#30340;&amp;#25242;&amp;#20859;&amp;#32416;&amp;#32439;&amp;#12289;&amp;#36130;&amp;#20135;&amp;#32487;&amp;#25215;&amp;#32416;&amp;#32439;&amp;#12289;&amp;#21307;&amp;#38498;&amp;#20135;&amp;#25151;&amp;#35843;&amp;#38169;&amp;#26032;&amp;#29983;&amp;#20799;&amp;#23548;&amp;#33268;&amp;#30340;&amp;#20146;&amp;#29983;&amp;#23376;&amp;#35748;&amp;#23450;&amp;#65292;&amp;#20197;&amp;#21450;&amp;#34987;&amp;#25296;&amp;#39575;&amp;#21644;&amp;#22833;&amp;#25955;&amp;#23376;&amp;#22899;&amp;#30340;&amp;#35748;&amp;#39046;&amp;#31561;&amp;#12290;&amp;#20146;&amp;#23376;&amp;#37492;&amp;#23450;&amp;#20027;&amp;#35201;&amp;#20197;&amp;#20154;&amp;#30340;&amp;#34880;&amp;#22411;&amp;#21644;&amp;#34880;&amp;#22411;&amp;#20197;&amp;#22806;&amp;#30340;&amp;#21333;&amp;#32431;&amp;#36951;&amp;#20256;&amp;#24615;&amp;#29366;&amp;#30340;&amp;#36951;&amp;#20256;&amp;#35268;&amp;#24459;&amp;#20026;&amp;#22522;&amp;#30784;&amp;#65292;&amp;#36951;&amp;#20256;&amp;#24615;&amp;#29366;&amp;#26159;&amp;#30001;&amp;#20301;&amp;#20110;&amp;#32454;&amp;#32990;&amp;#26680;&amp;#20869;&amp;#26579;&amp;#33394;&amp;#20307;&amp;#19978;&amp;#30340;&amp;#22522;&amp;#22240;&amp;#25152;&amp;#25511;&amp;#21046;&amp;#30340;&amp;#65292;&amp;#24182;&amp;#36890;&amp;#36807;&amp;#20146;&amp;#20195;&amp;#19982;&amp;#23376;&amp;#20195;&amp;#38388;&amp;#22522;&amp;#22240;&amp;#30340;&amp;#20256;&amp;#36882;&amp;#23558;&amp;#20010;&amp;#20307;&amp;#29305;&amp;#24449;&amp;#36951;&amp;#20256;&amp;#32473;&amp;#23376;&amp;#20195;&amp;#12290;&amp;#22522;&amp;#22240;&amp;#30340;&amp;#20256;&amp;#36882;&amp;#36981;&amp;#24490;&amp;#19968;&amp;#23450;&amp;#30340;&amp;#35268;&amp;#24459;&amp;#12290;&amp;#65288;1&amp;#65289;&amp;#23376;&amp;#20195;&amp;#22522;&amp;#22240;&amp;#37117;&amp;#26469;&amp;#33258;&amp;#20146;&amp;#20195;&amp;#65292;&amp;#19968;&amp;#21322;&amp;#26469;&amp;#33258;&amp;#29238;&amp;#20146;&amp;#65292;&amp;#19968;&amp;#21322;&amp;#26469;&amp;#33258;&amp;#27597;&amp;#20146;&amp;#12290;&amp;#65288;2&amp;#65289;&amp;#38500;&amp;#38750;&amp;#20146;&amp;#20195;&amp;#19968;&amp;#26041;&amp;#65288;&amp;#25110;&amp;#21452;&amp;#26041;&amp;#65289;&amp;#26377;&amp;#26576;&amp;#19968;&amp;#22522;&amp;#22240;&amp;#65292;&amp;#21542;&amp;#21017;&amp;#23376;&amp;#20195;&amp;#19981;&amp;#20250;&amp;#26377;&amp;#35813;&amp;#22522;&amp;#22240;&amp;#12290;&amp;#65288;3&amp;#65289;&amp;#22914;&amp;#26524;&amp;#20146;&amp;#20195;&amp;#19968;&amp;#26041;&amp;#20026;&amp;#22522;&amp;#22240;&amp;#32431;&amp;#21512;&amp;#23376;&amp;#65292;&amp;#21017;&amp;#25152;&amp;#26377;&amp;#23376;&amp;#20195;&amp;#37117;&amp;#25658;&amp;#26377;&amp;#35813;&amp;#22522;&amp;#22240;&amp;#12290;&amp;#22312;&amp;#20146;&amp;#23376;&amp;#37492;&amp;#23450;&amp;#20013;&amp;#26368;&amp;#24120;&amp;#29992;&amp;#30340;&amp;#26041;&amp;#27861;&amp;#26159;&amp;#34880;&amp;#22411;&amp;#26816;&amp;#39564;&amp;#65292;&amp;#25152;&amp;#26377;&amp;#30340;&amp;#34880;&amp;#22411;&amp;#31995;&amp;#32479;&amp;#65288;&amp;#32418;&amp;#32454;&amp;#32990;&amp;#34880;&amp;#22411;&amp;#12289;&amp;#30333;&amp;#32454;&amp;#32990;&amp;#34880;&amp;#22411;&amp;#12289;&amp;#34880;&amp;#28165;&amp;#22411;&amp;#12289;&amp;#32418;&amp;#32454;&amp;#32990;&amp;#37238;&amp;#22411;&amp;#65289;&amp;#37117;&amp;#26159;&amp;#25353;&amp;#29031;&amp;#23391;&amp;#24503;&amp;#23572;&amp;#36951;&amp;#20256;&amp;#35268;&amp;#24459;&amp;#30001;&amp;#20146;&amp;#20195;&amp;#20256;&amp;#32473;&amp;#23376;&amp;#20195;&amp;#30340;&amp;#65292;&amp;#37117;&amp;#21487;&amp;#20197;&amp;#20316;&amp;#20026;&amp;#20146;&amp;#23376;&amp;#37492;&amp;#23450;&amp;#30340;&amp;#20381;&amp;#25454;&amp;#12290;&amp;#28982;&amp;#32780;&amp;#34880;&amp;#22411;&amp;#37492;&amp;#23450;&amp;#30340;&amp;#32467;&amp;#26524;&amp;#21482;&amp;#33021;&amp;#20316;&amp;#20026;&amp;#21542;&amp;#23450;&amp;#20146;&amp;#29983;&amp;#20851;&amp;#31995;&amp;#30340;&amp;#26681;&amp;#25454;&amp;#65292;&amp;#23613;&amp;#31649;&amp;#38750;&amp;#29238;&amp;#25490;&amp;#38500;&amp;#29575;&amp;#21644;&amp;#32943;&amp;#23450;&amp;#29238;&amp;#26435;&amp;#30340;&amp;#26426;&amp;#29575;&amp;#21487;&amp;#36798;&amp;#21040;99%&amp;#20197;&amp;#19978;&amp;#65292;&amp;#20294;&amp;#20173;&amp;#19981;&amp;#33021;100%&amp;#32943;&amp;#23450;&amp;#12290;&amp;#34880;&amp;#22411;&amp;#20197;&amp;#22806;&amp;#30340;&amp;#36951;&amp;#20256;&amp;#24615;&amp;#29366;&amp;#65292;&amp;#22914;&amp;#25351;&amp;#32441;&amp;#12289;&amp;#32819;&amp;#22434;&amp;#22411;&amp;#12289;PTC&amp;#21619;&amp;#30450;&amp;#12289;&amp;#22806;&amp;#35980;&amp;#29305;&amp;#24449;&amp;#65292;&amp;#20197;&amp;#21450;&amp;#22922;&amp;#23072;&amp;#26399;&amp;#38480;&amp;#12289;&amp;#29983;&amp;#32946;&amp;#24615;&amp;#20132;&amp;#33021;&amp;#21147;&amp;#31561;&amp;#30340;&amp;#37492;&amp;#23450;&amp;#21482;&amp;#33021;&amp;#20316;&amp;#20026;&amp;#20146;&amp;#23376;&amp;#37492;&amp;#23450;&amp;#21442;&amp;#32771;&amp;#12290;&amp;#29616;&amp;#20195;&amp;#29983;&amp;#29289;&amp;#25216;&amp;#26415;&amp;#30340;&amp;#21457;&amp;#23637;&amp;#24050;&amp;#33021;&amp;#23558;DNA&amp;#29255;&amp;#27573;&amp;#30340;&amp;#20998;&amp;#23376;&amp;#36890;&amp;#36807;&amp;#26434;&amp;#20132;&amp;#24471;&amp;#21040;DNA&amp;#25351;&amp;#32441;&amp;#65292;&amp;#22914;&amp;#27492;&amp;#25216;&amp;#26415;&amp;#24212;&amp;#29992;&amp;#20110;&amp;#20146;&amp;#23376;&amp;#37492;&amp;#23450;&amp;#65292;&amp;#21487;&amp;#23558;&amp;#38543;&amp;#26426;&amp;#30456;&amp;#21516;&amp;#26426;&amp;#29575;&amp;#32553;&amp;#23567;&amp;#21040;&amp;#19977;&amp;#30334;&amp;#20159;&amp;#20998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46;&amp;#23376;&amp;#37492;&amp;#2345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146;&amp;#23376;&amp;#37492;&amp;#23450;&amp;#34892;&amp;#19994;&amp;#24066;&amp;#22330;&amp;#21457;&amp;#23637;&amp;#29615;&amp;#22659;&amp;#12289;&amp;#20146;&amp;#23376;&amp;#37492;&amp;#23450;&amp;#25972;&amp;#20307;&amp;#36816;&amp;#34892;&amp;#24577;&amp;#21183;&amp;#31561;&amp;#65292;&amp;#25509;&amp;#30528;&amp;#20998;&amp;#26512;&amp;#20102;&amp;#20146;&amp;#23376;&amp;#37492;&amp;#23450;&amp;#34892;&amp;#19994;&amp;#24066;&amp;#22330;&amp;#36816;&amp;#34892;&amp;#30340;&amp;#29616;&amp;#29366;&amp;#65292;&amp;#28982;&amp;#21518;&amp;#20171;&amp;#32461;&amp;#20102;&amp;#20146;&amp;#23376;&amp;#37492;&amp;#23450;&amp;#24066;&amp;#22330;&amp;#31454;&amp;#20105;&amp;#26684;&amp;#23616;&amp;#12290;&amp;#38543;&amp;#21518;&amp;#65292;&amp;#25253;&amp;#21578;&amp;#23545;&amp;#20146;&amp;#23376;&amp;#37492;&amp;#23450;&amp;#20570;&amp;#20102;&amp;#37325;&amp;#28857;&amp;#20225;&amp;#19994;&amp;#32463;&amp;#33829;&amp;#29366;&amp;#20917;&amp;#20998;&amp;#26512;&amp;#65292;&amp;#26368;&amp;#21518;&amp;#20998;&amp;#26512;&amp;#20102;&amp;#20146;&amp;#23376;&amp;#37492;&amp;#23450;&amp;#34892;&amp;#19994;&amp;#21457;&amp;#23637;&amp;#36235;&amp;#21183;&amp;#19982;&amp;#25237;&amp;#36164;&amp;#39044;&amp;#27979;&amp;#12290;&amp;#24744;&amp;#33509;&amp;#24819;&amp;#23545;&amp;#20146;&amp;#23376;&amp;#37492;&amp;#23450;&amp;#20135;&amp;#19994;&amp;#26377;&amp;#20010;&amp;#31995;&amp;#32479;&amp;#30340;&amp;#20102;&amp;#35299;&amp;#25110;&amp;#32773;&amp;#24819;&amp;#25237;&amp;#36164;&amp;#20146;&amp;#23376;&amp;#37492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982.html"&gt;&lt;span style="font-size: small;"&gt;&lt;span style="font-family: Arial;"&gt;&amp;#20146;&amp;#23376;&amp;#37492;&amp;#2345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146;&amp;#23376;&amp;#37492;&amp;#23450;&amp;#23450;&amp;#20041;&amp;#21644;&amp;#20998;&amp;#31867;&lt;/span&gt;&lt;/span&gt;&lt;/div&gt;&lt;div&gt;&lt;span style="font-size: small;"&gt;&lt;span style="font-family: Arial;"&gt;&amp;#31532;&amp;#20108;&amp;#33410; &amp;#20146;&amp;#23376;&amp;#37492;&amp;#23450;&amp;#34892;&amp;#19994;&amp;#29305;&amp;#28857;&lt;/span&gt;&lt;/span&gt;&lt;/div&gt;&lt;div&gt;&lt;span style="font-size: small;"&gt;&lt;span style="font-family: Arial;"&gt;&amp;#31532;&amp;#19977;&amp;#33410; &amp;#20146;&amp;#23376;&amp;#37492;&amp;#23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46;&amp;#23376;&amp;#37492;&amp;#23450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0146;&amp;#23376;&amp;#37492;&amp;#23450;&amp;#36816;&amp;#34892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20108;&amp;#33410; &amp;#20013;&amp;#22269;&amp;#20146;&amp;#23376;&amp;#37492;&amp;#23450;&amp;#20135;&amp;#19994;&amp;#25919;&amp;#31574;&amp;#29615;&amp;#22659;&amp;#20998;&amp;#26512;&lt;/span&gt;&lt;/span&gt;&lt;/div&gt;&lt;div&gt;&lt;span style="font-size: small;"&gt;&lt;span style="font-family: Arial;"&gt;&amp;#19968;&amp;#12289;&amp;#20146;&amp;#23376;&amp;#37492;&amp;#23450;&amp;#34892;&amp;#19994;&amp;#30417;&amp;#31649;&amp;#20307;&amp;#21046;&lt;/span&gt;&lt;/span&gt;&lt;/div&gt;&lt;div&gt;&lt;span style="font-size: small;"&gt;&lt;span style="font-family: Arial;"&gt;&amp;#20108;&amp;#12289;&amp;#20146;&amp;#23376;&amp;#37492;&amp;#23450;&amp;#34892;&amp;#19994;&amp;#20027;&amp;#35201;&amp;#27861;&amp;#35268;&lt;/span&gt;&lt;/span&gt;&lt;/div&gt;&lt;div&gt;&lt;span style="font-size: small;"&gt;&lt;span style="font-family: Arial;"&gt;&amp;#19977;&amp;#12289;&amp;#20027;&amp;#35201;&amp;#20146;&amp;#23376;&amp;#37492;&amp;#23450;&amp;#20135;&amp;#19994;&amp;#25919;&amp;#31574;&lt;/span&gt;&lt;/span&gt;&lt;/div&gt;&lt;div&gt;&lt;span style="font-size: small;"&gt;&lt;span style="font-family: Arial;"&gt;&amp;#31532;&amp;#19977;&amp;#33410; &amp;#20013;&amp;#22269;&amp;#20146;&amp;#23376;&amp;#37492;&amp;#234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46;&amp;#23376;&amp;#37492;&amp;#2345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46;&amp;#23376;&amp;#37492;&amp;#23450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0146;&amp;#23376;&amp;#37492;&amp;#23450;&amp;#24066;&amp;#22330;&amp;#29616;&amp;#29366;&lt;/span&gt;&lt;/span&gt;&lt;/div&gt;&lt;div&gt;&lt;span style="font-size: small;"&gt;&lt;span style="font-family: Arial;"&gt;&amp;#31532;&amp;#19977;&amp;#33410; &amp;#22269;&amp;#38469;&amp;#20146;&amp;#23376;&amp;#37492;&amp;#2345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46;&amp;#23376;&amp;#37492;&amp;#23450;&amp;#34892;&amp;#19994;&amp;#21457;&amp;#23637;&amp;#27010;&amp;#36848;&lt;/b&gt;&lt;/span&gt;&lt;/span&gt;&lt;/div&gt;&lt;div&gt;&lt;span style="font-size: small;"&gt;&lt;span style="font-family: Arial;"&gt;&amp;#31532;&amp;#19968;&amp;#33410; 2016-2020&amp;#24180;&amp;#20013;&amp;#22269;&amp;#20146;&amp;#23376;&amp;#37492;&amp;#23450;&amp;#25152;&amp;#23646;&amp;#34892;&amp;#19994;&amp;#35268;&amp;#27169;&amp;#24773;&amp;#20917;&lt;/span&gt;&lt;/span&gt;&lt;/div&gt;&lt;div&gt;&lt;span style="font-size: small;"&gt;&lt;span style="font-family: Arial;"&gt;&amp;#19968;&amp;#12289;&amp;#20146;&amp;#23376;&amp;#37492;&amp;#23450;&amp;#34892;&amp;#19994;&amp;#24066;&amp;#22330;&amp;#35268;&amp;#27169;&amp;#29366;&amp;#20917;&lt;/span&gt;&lt;/span&gt;&lt;/div&gt;&lt;div&gt;&lt;span style="font-size: small;"&gt;&lt;span style="font-family: Arial;"&gt;&amp;#20108;&amp;#12289;&amp;#20146;&amp;#23376;&amp;#37492;&amp;#23450;&amp;#34892;&amp;#19994;&amp;#21333;&amp;#20301;&amp;#35268;&amp;#27169;&amp;#29366;&amp;#20917;&lt;/span&gt;&lt;/span&gt;&lt;/div&gt;&lt;div&gt;&lt;span style="font-size: small;"&gt;&lt;span style="font-family: Arial;"&gt;&amp;#19977;&amp;#12289;&amp;#20146;&amp;#23376;&amp;#37492;&amp;#23450;&amp;#34892;&amp;#19994;&amp;#20154;&amp;#21592;&amp;#35268;&amp;#27169;&amp;#29366;&amp;#20917;&lt;/span&gt;&lt;/span&gt;&lt;/div&gt;&lt;div&gt;&lt;span style="font-size: small;"&gt;&lt;span style="font-family: Arial;"&gt;&amp;#31532;&amp;#20108;&amp;#33410; 2016-2020&amp;#24180;&amp;#20013;&amp;#22269;&amp;#20146;&amp;#23376;&amp;#37492;&amp;#234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146;&amp;#23376;&amp;#37492;&amp;#234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46;&amp;#23376;&amp;#37492;&amp;#234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46;&amp;#23376;&amp;#37492;&amp;#234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46;&amp;#23376;&amp;#37492;&amp;#2345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3;&amp;#22269;&amp;#20146;&amp;#23376;&amp;#37492;&amp;#23450;&amp;#34892;&amp;#19994;&amp;#28909;&amp;#28857;&amp;#21160;&amp;#24577;&lt;/span&gt;&lt;/span&gt;&lt;/div&gt;&lt;div&gt;&lt;span style="font-size: small;"&gt;&lt;span style="font-family: Arial;"&gt;&amp;#31532;&amp;#22235;&amp;#33410; 2020&amp;#24180;&amp;#20013;&amp;#22269;&amp;#20146;&amp;#23376;&amp;#37492;&amp;#2345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46;&amp;#23376;&amp;#37492;&amp;#23450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6-2020&amp;#24180;&amp;#20013;&amp;#22269;&amp;#20146;&amp;#23376;&amp;#37492;&amp;#2345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146;&amp;#23376;&amp;#37492;&amp;#2345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146;&amp;#23376;&amp;#37492;&amp;#2345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146;&amp;#23376;&amp;#37492;&amp;#2345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146;&amp;#23376;&amp;#37492;&amp;#23450;&amp;#21457;&amp;#23637;&amp;#29616;&amp;#29366;&amp;#21450;&amp;#29305;&amp;#28857;&lt;/span&gt;&lt;/span&gt;&lt;/div&gt;&lt;div&gt;&lt;span style="font-size: small;"&gt;&lt;span style="font-family: Arial;"&gt;&amp;#31532;&amp;#20108;&amp;#33410; 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46;&amp;#23376;&amp;#37492;&amp;#23450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46;&amp;#23376;&amp;#37492;&amp;#23450;&amp;#34892;&amp;#19994;&amp;#20215;&amp;#26684;&amp;#22238;&amp;#39038;&lt;/span&gt;&lt;/span&gt;&lt;/div&gt;&lt;div&gt;&lt;span style="font-size: small;"&gt;&lt;span style="font-family: Arial;"&gt;&amp;#31532;&amp;#20108;&amp;#33410; &amp;#22269;&amp;#20869;&amp;#20146;&amp;#23376;&amp;#37492;&amp;#23450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0146;&amp;#23376;&amp;#37492;&amp;#2345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46;&amp;#23376;&amp;#37492;&amp;#2345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0010;&amp;#20154;&amp;#20146;&amp;#23376;&amp;#37492;&amp;#2345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496;&amp;#27861;&amp;#20146;&amp;#23376;&amp;#37492;&amp;#2345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46;&amp;#23376;&amp;#37492;&amp;#23450;&amp;#34892;&amp;#19994;&amp;#23458;&amp;#25143;&amp;#35843;&amp;#30740;&lt;/b&gt;&lt;/span&gt;&lt;/span&gt;&lt;/div&gt;&lt;div&gt;&lt;span style="font-size: small;"&gt;&lt;span style="font-family: Arial;"&gt;&amp;#31532;&amp;#19968;&amp;#33410; &amp;#20146;&amp;#23376;&amp;#37492;&amp;#23450;&amp;#34892;&amp;#19994;&amp;#23458;&amp;#25143;&amp;#20559;&amp;#22909;&amp;#35843;&amp;#26597;&lt;/span&gt;&lt;/span&gt;&lt;/div&gt;&lt;div&gt;&lt;span style="font-size: small;"&gt;&lt;span style="font-family: Arial;"&gt;&amp;#31532;&amp;#20108;&amp;#33410; &amp;#23458;&amp;#25143;&amp;#23545;&amp;#20146;&amp;#23376;&amp;#37492;&amp;#23450;&amp;#21697;&amp;#29260;&amp;#30340;&amp;#39318;&amp;#35201;&amp;#35748;&amp;#30693;&amp;#28192;&amp;#36947;&lt;/span&gt;&lt;/span&gt;&lt;/div&gt;&lt;div&gt;&lt;span style="font-size: small;"&gt;&lt;span style="font-family: Arial;"&gt;&amp;#31532;&amp;#19977;&amp;#33410; &amp;#20146;&amp;#23376;&amp;#37492;&amp;#23450;&amp;#21697;&amp;#29260;&amp;#24544;&amp;#35802;&amp;#24230;&amp;#35843;&amp;#26597;&lt;/span&gt;&lt;/span&gt;&lt;/div&gt;&lt;div&gt;&lt;span style="font-size: small;"&gt;&lt;span style="font-family: Arial;"&gt;&amp;#31532;&amp;#22235;&amp;#33410; &amp;#20146;&amp;#23376;&amp;#37492;&amp;#2345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46;&amp;#23376;&amp;#37492;&amp;#2345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146;&amp;#23376;&amp;#37492;&amp;#23450;&amp;#34892;&amp;#19994;&amp;#38598;&amp;#20013;&amp;#24230;&amp;#20998;&amp;#26512;&lt;/span&gt;&lt;/span&gt;&lt;/div&gt;&lt;div&gt;&lt;span style="font-size: small;"&gt;&lt;span style="font-family: Arial;"&gt;&amp;#19968;&amp;#12289;&amp;#20146;&amp;#23376;&amp;#37492;&amp;#23450;&amp;#24066;&amp;#22330;&amp;#38598;&amp;#20013;&amp;#24230;&amp;#20998;&amp;#26512;&lt;/span&gt;&lt;/span&gt;&lt;/div&gt;&lt;div&gt;&lt;span style="font-size: small;"&gt;&lt;span style="font-family: Arial;"&gt;&amp;#20108;&amp;#12289;&amp;#20146;&amp;#23376;&amp;#37492;&amp;#23450;&amp;#20225;&amp;#19994;&amp;#38598;&amp;#20013;&amp;#24230;&amp;#20998;&amp;#26512;&lt;/span&gt;&lt;/span&gt;&lt;/div&gt;&lt;div&gt;&lt;span style="font-size: small;"&gt;&lt;span style="font-family: Arial;"&gt;&amp;#31532;&amp;#20108;&amp;#33410; 2016-2020&amp;#24180;&amp;#20146;&amp;#23376;&amp;#37492;&amp;#23450;&amp;#34892;&amp;#19994;&amp;#31454;&amp;#20105;&amp;#26684;&amp;#23616;&amp;#20998;&amp;#26512;&lt;/span&gt;&lt;/span&gt;&lt;/div&gt;&lt;div&gt;&lt;span style="font-size: small;"&gt;&lt;span style="font-family: Arial;"&gt;&amp;#19968;&amp;#12289;&amp;#20146;&amp;#23376;&amp;#37492;&amp;#23450;&amp;#34892;&amp;#19994;&amp;#31454;&amp;#20105;&amp;#31574;&amp;#30053;&amp;#20998;&amp;#26512;&lt;/span&gt;&lt;/span&gt;&lt;/div&gt;&lt;div&gt;&lt;span style="font-size: small;"&gt;&lt;span style="font-family: Arial;"&gt;&amp;#20108;&amp;#12289;&amp;#20146;&amp;#23376;&amp;#37492;&amp;#2345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146;&amp;#23376;&amp;#37492;&amp;#2345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46;&amp;#23376;&amp;#37492;&amp;#234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27743;&amp;#33487;&amp;#33487;&amp;#21338;&amp;#29983;&amp;#29289;&amp;#21307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19978;&amp;#28023;&amp;#32654;&amp;#21513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22823;&amp;#24198;&amp;#24066;&amp;#40857;&amp;#34067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33487;&amp;#24030;&amp;#37492;&amp;#367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 &amp;#21271;&amp;#20140;&amp;#26032;&amp;#29983;&amp;#2103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46;&amp;#23376;&amp;#37492;&amp;#23450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20146;&amp;#23376;&amp;#37492;&amp;#23450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46;&amp;#23376;&amp;#37492;&amp;#2345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146;&amp;#23376;&amp;#37492;&amp;#23450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0146;&amp;#23376;&amp;#37492;&amp;#2345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20146;&amp;#23376;&amp;#37492;&amp;#2345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46;&amp;#23376;&amp;#37492;&amp;#234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0146;&amp;#23376;&amp;#37492;&amp;#23450;&amp;#34892;&amp;#19994;&amp;#25237;&amp;#36164;&amp;#25928;&amp;#30410;&amp;#20998;&amp;#26512;&lt;/span&gt;&lt;/span&gt;&lt;/div&gt;&lt;div&gt;&lt;span style="font-size: small;"&gt;&lt;span style="font-family: Arial;"&gt;&amp;#31532;&amp;#20108;&amp;#33410; &amp;#20146;&amp;#23376;&amp;#37492;&amp;#234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0146;&amp;#23376;&amp;#37492;&amp;#23450;&amp;#34892;&amp;#19994;&amp;#24212;&amp;#23545;&amp;#31574;&amp;#30053;&lt;/span&gt;&lt;/span&gt;&lt;/div&gt;&lt;div&gt;&lt;span style="font-size: small;"&gt;&lt;span style="font-family: Arial;"&gt;&amp;#31532;&amp;#22235;&amp;#33410; &amp;#20146;&amp;#23376;&amp;#37492;&amp;#2345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3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4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5&amp;#65306;2016-2020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 6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&amp;#65306;2016-2020&amp;#24180;&amp;#20013;&amp;#22269;&amp;#20146;&amp;#23376;&amp;#37492;&amp;#23450;&amp;#34892;&amp;#19994;&amp;#24066;&amp;#22330;&amp;#35268;&amp;#27169;&amp;#20998;&amp;#26512;&lt;/span&gt;&lt;/span&gt;&lt;/div&gt;&lt;div&gt;&lt;span style="font-size: small;"&gt;&lt;span style="font-family: Arial;"&gt;&amp;#22270;&amp;#34920; 8&amp;#65306;2020&amp;#24180;&amp;#20013;&amp;#22269;&amp;#20146;&amp;#23376;&amp;#37492;&amp;#23450;&amp;#34892;&amp;#19994;&amp;#21333;&amp;#20301;&amp;#35268;&amp;#27169;&amp;#24773;&amp;#20917;&amp;#20998;&amp;#26512;&lt;/span&gt;&lt;/span&gt;&lt;/div&gt;&lt;div&gt;&lt;span style="font-size: small;"&gt;&lt;span style="font-family: Arial;"&gt;&amp;#22270;&amp;#34920; 9&amp;#65306;2020&amp;#24180;&amp;#20013;&amp;#22269;&amp;#20146;&amp;#23376;&amp;#37492;&amp;#23450;&amp;#34892;&amp;#19994;&amp;#20174;&amp;#19994;&amp;#20154;&amp;#21592;&amp;#19987;&amp;#19994;&amp;#26500;&amp;#25104;&amp;#20998;&amp;#26512;&lt;/span&gt;&lt;/span&gt;&lt;/div&gt;&lt;div&gt;&lt;span style="font-size: small;"&gt;&lt;span style="font-family: Arial;"&gt;&amp;#22270;&amp;#34920; 10&amp;#65306;2016-2020&amp;#24180;&amp;#20013;&amp;#22269;&amp;#20146;&amp;#23376;&amp;#37492;&amp;#23450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81.html"&gt;http://www.cction.com/report/202206/30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