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6;&amp;#23376;&amp;#3501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6;&amp;#23376;&amp;#3501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6;&amp;#23376;&amp;#3501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2.html"&gt;http://www.cction.com/report/202111/24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46;&amp;#23376;&amp;#35013;&amp;#21448;&amp;#31216;&amp;#23478;&amp;#24237;&amp;#35013;&amp;#65292;&amp;#26159;&amp;#29616;&amp;#20195;&amp;#26381;&amp;#35013;&amp;#30340;&amp;#19968;&amp;#20010;&amp;#20998;&amp;#25903;&amp;#65292;&amp;#21487;&amp;#20197;&amp;#21333;&amp;#31359;&amp;#20063;&amp;#21487;&amp;#20197;&amp;#32452;&amp;#21512;&amp;#31359;&amp;#12290;&amp;#20146;&amp;#23376;&amp;#35013;&amp;#20027;&amp;#35201;&amp;#30001;&amp;#25104;&amp;#20154;&amp;#26381;&amp;#35013;&amp;#21644;&amp;#20799;&amp;#31461;&amp;#26381;&amp;#35013;&amp;#32452;&amp;#25104;&amp;#12290;&amp;#21253;&amp;#25324;&amp;#65306;&amp;#29238;&amp;#23376;&amp;#35013;&amp;#12289;&amp;#27597;&amp;#23376;&amp;#35013;&amp;#12289;&amp;#27597;&amp;#22899;&amp;#35013;&amp;#21450;&amp;#20840;&amp;#23478;&amp;#20146;&amp;#23376;&amp;#3501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46;&amp;#23376;&amp;#35013;&amp;#34892;&amp;#19994;&amp;#20998;&amp;#26512;&amp;#19982;&amp;#21457;&amp;#23637;&amp;#21069;&amp;#26223;&amp;#39044;&amp;#27979;&amp;#25253;&amp;#21578;&amp;#12299;&amp;#20849;&amp;#21313;&amp;#19977;&amp;#31456; &amp;#12290;&amp;#39318;&amp;#20808;&amp;#20171;&amp;#32461;&amp;#20102;&amp;#20146;&amp;#23376;&amp;#35013;&amp;#30456;&amp;#20851;&amp;#27010;&amp;#24565;&amp;#21450;&amp;#21457;&amp;#23637;&amp;#29615;&amp;#22659;&amp;#65292;&amp;#25509;&amp;#30528;&amp;#20998;&amp;#26512;&amp;#20102;&amp;#20013;&amp;#22269;&amp;#20146;&amp;#23376;&amp;#35013;&amp;#35268;&amp;#27169;&amp;#21450;&amp;#28040;&amp;#36153;&amp;#38656;&amp;#27714;&amp;#65292;&amp;#28982;&amp;#21518;&amp;#23545;&amp;#20013;&amp;#22269;&amp;#20146;&amp;#23376;&amp;#35013;&amp;#24066;&amp;#22330;&amp;#36816;&amp;#34892;&amp;#24577;&amp;#21183;&amp;#36827;&amp;#34892;&amp;#20102;&amp;#37325;&amp;#28857;&amp;#20998;&amp;#26512;&amp;#65292;&amp;#26368;&amp;#21518;&amp;#20998;&amp;#26512;&amp;#20102;&amp;#20013;&amp;#22269;&amp;#20146;&amp;#23376;&amp;#35013;&amp;#38754;&amp;#20020;&amp;#30340;&amp;#26426;&amp;#36935;&amp;#21450;&amp;#21457;&amp;#23637;&amp;#21069;&amp;#26223;&amp;#12290;&amp;#24744;&amp;#33509;&amp;#24819;&amp;#23545;&amp;#20013;&amp;#22269;&amp;#20146;&amp;#23376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010/190868.html"&gt;&lt;span style="font-family: Arial;"&gt;&lt;b&gt;&amp;#20146;&amp;#23376;&amp;#35013;&lt;/b&gt;&lt;/span&gt;&lt;/a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1&amp;#24180;&amp;#20840;&amp;#29699;&amp;#32463;&amp;#27982;&amp;#29615;&amp;#22659;&amp;#20998;&amp;#26512;&lt;/span&gt;&lt;/span&gt;&lt;/div&gt;&lt;div&gt;&lt;span style="font-size: small;"&gt;&lt;span style="font-family: Arial;"&gt;&amp;#19968;&amp;#12289;2021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1464;&amp;#21160;&amp;#21450;&amp;#36235;&amp;#21183;&lt;/span&gt;&lt;/span&gt;&lt;/div&gt;&lt;div&gt;&lt;span style="font-size: small;"&gt;&lt;span style="font-family: Arial;"&gt;&amp;#19968;&amp;#12289;2021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19990;&amp;#30028;&amp;#20146;&amp;#23376;&amp;#35013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146;&amp;#23376;&amp;#35013;&amp;#34892;&amp;#19994;&amp;#20998;&amp;#26512;&lt;/span&gt;&lt;/span&gt;&lt;/div&gt;&lt;div&gt;&lt;span style="font-size: small;"&gt;&lt;span style="font-family: Arial;"&gt;&amp;#19968;&amp;#12289;&amp;#19990;&amp;#30028;&amp;#20146;&amp;#23376;&amp;#35013;&amp;#34892;&amp;#19994;&amp;#29305;&amp;#28857;&lt;/span&gt;&lt;/span&gt;&lt;/div&gt;&lt;div&gt;&lt;span style="font-size: small;"&gt;&lt;span style="font-family: Arial;"&gt;&amp;#20108;&amp;#12289;&amp;#19990;&amp;#30028;&amp;#20146;&amp;#23376;&amp;#35013;&amp;#20135;&amp;#33021;&amp;#29366;&amp;#20917;&lt;/span&gt;&lt;/span&gt;&lt;/div&gt;&lt;div&gt;&lt;span style="font-size: small;"&gt;&lt;span style="font-family: Arial;"&gt;&amp;#19977;&amp;#12289;&amp;#19990;&amp;#30028;&amp;#20146;&amp;#23376;&amp;#35013;&amp;#34892;&amp;#19994;&amp;#21160;&amp;#24577;&lt;/span&gt;&lt;/span&gt;&lt;/div&gt;&lt;div&gt;&lt;span style="font-size: small;"&gt;&lt;span style="font-family: Arial;"&gt;&amp;#31532;&amp;#20108;&amp;#33410; &amp;#19990;&amp;#30028;&amp;#20146;&amp;#23376;&amp;#35013;&amp;#24066;&amp;#22330;&amp;#20998;&amp;#26512;&lt;/span&gt;&lt;/span&gt;&lt;/div&gt;&lt;div&gt;&lt;span style="font-size: small;"&gt;&lt;span style="font-family: Arial;"&gt;&amp;#19968;&amp;#12289;&amp;#19990;&amp;#30028;&amp;#20146;&amp;#23376;&amp;#35013;&amp;#29983;&amp;#20135;&amp;#20998;&amp;#24067;&lt;/span&gt;&lt;/span&gt;&lt;/div&gt;&lt;div&gt;&lt;span style="font-size: small;"&gt;&lt;span style="font-family: Arial;"&gt;&amp;#20108;&amp;#12289;&amp;#19990;&amp;#30028;&amp;#20146;&amp;#23376;&amp;#35013;&amp;#28040;&amp;#36153;&amp;#24773;&amp;#20917;&lt;/span&gt;&lt;/span&gt;&lt;/div&gt;&lt;div&gt;&lt;span style="font-size: small;"&gt;&lt;span style="font-family: Arial;"&gt;&amp;#19977;&amp;#12289;&amp;#19990;&amp;#30028;&amp;#20146;&amp;#23376;&amp;#35013;&amp;#28040;&amp;#36153;&amp;#32467;&amp;#26500;&lt;/span&gt;&lt;/span&gt;&lt;/div&gt;&lt;div&gt;&lt;span style="font-size: small;"&gt;&lt;span style="font-family: Arial;"&gt;&amp;#22235;&amp;#12289;&amp;#19990;&amp;#30028;&amp;#20146;&amp;#23376;&amp;#35013;&amp;#20215;&amp;#26684;&amp;#20998;&amp;#26512;&lt;/span&gt;&lt;/span&gt;&lt;/div&gt;&lt;div&gt;&lt;span style="font-size: small;"&gt;&lt;span style="font-family: Arial;"&gt;&amp;#31532;&amp;#19977;&amp;#33410; &amp;#20146;&amp;#23376;&amp;#35013;&amp;#20135;&amp;#19994;&amp;#38142;&amp;#27169;&amp;#22411;&amp;#20998;&amp;#26512;&lt;/span&gt;&lt;/span&gt;&lt;/div&gt;&lt;div&gt;&lt;span style="font-size: small;"&gt;&lt;span style="font-family: Arial;"&gt;&amp;#31532;&amp;#22235;&amp;#33410; 2021&amp;#24180;&amp;#20013;&amp;#22806;&amp;#20146;&amp;#23376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0146;&amp;#23376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1&amp;#24180;&amp;#20013;&amp;#22269;&amp;#20146;&amp;#23376;&amp;#35013;&amp;#34892;&amp;#19994;&amp;#24066;&amp;#22330;&amp;#20379;&amp;#32473;&amp;#20998;&amp;#26512;&lt;/span&gt;&lt;/span&gt;&lt;/div&gt;&lt;div&gt;&lt;span style="font-size: small;"&gt;&lt;span style="font-family: Arial;"&gt;&amp;#19968;&amp;#12289;&amp;#20146;&amp;#23376;&amp;#35013;&amp;#25972;&amp;#20307;&amp;#20379;&amp;#32473;&amp;#24773;&amp;#20917;&amp;#20998;&amp;#26512;&lt;/span&gt;&lt;/span&gt;&lt;/div&gt;&lt;div&gt;&lt;span style="font-size: small;"&gt;&lt;span style="font-family: Arial;"&gt;&amp;#20108;&amp;#12289;&amp;#20146;&amp;#23376;&amp;#35013;&amp;#37325;&amp;#28857;&amp;#21306;&amp;#22495;&amp;#20379;&amp;#32473;&amp;#20998;&amp;#26512;&lt;/span&gt;&lt;/span&gt;&lt;/div&gt;&lt;div&gt;&lt;span style="font-size: small;"&gt;&lt;span style="font-family: Arial;"&gt;&amp;#31532;&amp;#20108;&amp;#33410; &amp;#20146;&amp;#23376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146;&amp;#23376;&amp;#35013;&amp;#34892;&amp;#19994;&amp;#24066;&amp;#22330;&amp;#20379;&amp;#32473;&amp;#36235;&amp;#21183;&lt;/span&gt;&lt;/span&gt;&lt;/div&gt;&lt;div&gt;&lt;span style="font-size: small;"&gt;&lt;span style="font-family: Arial;"&gt;&amp;#19968;&amp;#12289;&amp;#20146;&amp;#23376;&amp;#35013;&amp;#25972;&amp;#20307;&amp;#20379;&amp;#32473;&amp;#24773;&amp;#2091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46;&amp;#23376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146;&amp;#23376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21&amp;#24180;&amp;#20013;&amp;#22269;&amp;#20146;&amp;#23376;&amp;#35013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0146;&amp;#23376;&amp;#35013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0146;&amp;#23376;&amp;#35013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0146;&amp;#23376;&amp;#35013;&amp;#34892;&amp;#19994;&amp;#24066;&amp;#22330;&amp;#20379;&amp;#38656;&amp;#20998;&amp;#26512;&lt;/span&gt;&lt;/span&gt;&lt;/div&gt;&lt;div&gt;&lt;span style="font-size: small;"&gt;&lt;span style="font-family: Arial;"&gt;&amp;#31532;&amp;#22235;&amp;#33410; 2021&amp;#24180;&amp;#20013;&amp;#22269;&amp;#20146;&amp;#23376;&amp;#3501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1&amp;#24180;&amp;#20013;&amp;#22269;&amp;#20146;&amp;#23376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1&amp;#24180;&amp;#20146;&amp;#23376;&amp;#35013;&amp;#25152;&amp;#23646;&amp;#34892;&amp;#19994;&amp;#20135;&amp;#38144;&amp;#20998;&amp;#26512;&lt;/span&gt;&lt;/span&gt;&lt;/div&gt;&lt;div&gt;&lt;span style="font-size: small;"&gt;&lt;span style="font-family: Arial;"&gt;&amp;#31532;&amp;#20108;&amp;#33410; 2021&amp;#24180;&amp;#20146;&amp;#23376;&amp;#3501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1&amp;#24180;&amp;#20146;&amp;#23376;&amp;#3501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1&amp;#24180;&amp;#20146;&amp;#23376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7-2021&amp;#24180;&amp;#20013;&amp;#22269;&amp;#20146;&amp;#23376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1&amp;#24180;&amp;#21326;&amp;#19996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0108;&amp;#33410; 2017-2021&amp;#24180;&amp;#21326;&amp;#21335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19977;&amp;#33410; 2017-2021&amp;#24180;&amp;#21326;&amp;#20013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2235;&amp;#33410; 2017-2021&amp;#24180;&amp;#21326;&amp;#21271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0116;&amp;#33410; 2017-2021&amp;#24180;&amp;#35199;&amp;#21271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lt;b&gt;&amp;#31532;&amp;#20845;&amp;#33410; 2017-2021&amp;#24180;&amp;#35199;&amp;#21335;&amp;#22320;&amp;#21306;&amp;#20146;&amp;#23376;&amp;#35013;&amp;#20135;&amp;#19994;&amp;#34892;&amp;#19994;&amp;#36816;&amp;#34892;&amp;#24773;&amp;#20917;&lt;/b&gt;&lt;/span&gt;&lt;/span&gt;&lt;/div&gt;&lt;div&gt;&lt;span style="font-size: small;"&gt;&lt;span style="font-family: Arial;"&gt;&amp;#31532;&amp;#19971;&amp;#33410; 2017-2021&amp;#24180;&amp;#19996;&amp;#21271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1&amp;#24180;&amp;#20013;&amp;#22269;&amp;#20146;&amp;#23376;&amp;#35013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 2017-2021&amp;#24180;&amp;#20146;&amp;#23376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1&amp;#24180;&amp;#20146;&amp;#23376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0146;&amp;#23376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013;&amp;#20146;&amp;#23376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920;&amp;#22920;&amp;#21674;&amp;#21568;(mamamiafs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233;&amp;#24681;&amp;#36125;(I &amp;amp; B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567;&amp;#31505;&amp;#29275;(kingkow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567;&amp;#29595;&amp;#36125;&amp;#36125;(MBABY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233;&amp;#28286;&amp;#20146;&amp;#23376;&amp;#26381;&amp;#3928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5705;&amp;#30331;&amp;#23453;&amp;#36125;(Miss de mode)-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1&amp;#24180;&amp;#20013;&amp;#22269;&amp;#20146;&amp;#23376;&amp;#35013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0146;&amp;#23376;&amp;#35013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146;&amp;#23376;&amp;#3501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46;&amp;#23376;&amp;#3501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46;&amp;#23376;&amp;#3501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46;&amp;#23376;&amp;#3501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46;&amp;#23376;&amp;#35013;&amp;#21697;&amp;#29260;&amp;#24544;&amp;#35802;&amp;#24230;&amp;#35843;&amp;#26597;&lt;/span&gt;&lt;/span&gt;&lt;/div&gt;&lt;div&gt;&lt;span style="font-size: small;"&gt;&lt;span style="font-family: Arial;"&gt;&amp;#20845;&amp;#12289;&amp;#20146;&amp;#23376;&amp;#3501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0146;&amp;#23376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2021&amp;#24180;&amp;#20013;&amp;#22269;&amp;#20146;&amp;#23376;&amp;#35013;&amp;#34892;&amp;#19994;&amp;#25237;&amp;#36164;&amp;#29615;&amp;#22659;&amp;#20998;&amp;#26512;&lt;/span&gt;&lt;/span&gt;&lt;/div&gt;&lt;div&gt;&lt;span style="font-size: small;"&gt;&lt;span style="font-family: Arial;"&gt;&amp;#31532;&amp;#20108;&amp;#33410; 2021&amp;#24180;&amp;#20013;&amp;#22269;&amp;#20146;&amp;#23376;&amp;#35013;&amp;#34892;&amp;#19994;&amp;#25237;&amp;#36164;&amp;#25910;&amp;#30410;&amp;#20998;&amp;#26512;&lt;/span&gt;&lt;/span&gt;&lt;/div&gt;&lt;div&gt;&lt;span style="font-size: small;"&gt;&lt;span style="font-family: Arial;"&gt;&amp;#31532;&amp;#19977;&amp;#33410; 2021&amp;#24180;&amp;#20013;&amp;#22269;&amp;#20146;&amp;#23376;&amp;#3501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0146;&amp;#23376;&amp;#35013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0146;&amp;#23376;&amp;#35013;&amp;#25152;&amp;#23646;&amp;#34892;&amp;#19994;&amp;#25104;&amp;#38271;&amp;#24615;&amp;#20998;&amp;#26512;&lt;/span&gt;&lt;/span&gt;&lt;/div&gt;&lt;div&gt;&lt;span style="font-size: small;"&gt;&lt;span style="font-family: Arial;"&gt;&amp;#31532;&amp;#20845;&amp;#33410; 2022-2028&amp;#24180;&amp;#20146;&amp;#23376;&amp;#35013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2022-2028&amp;#24180;&amp;#20146;&amp;#23376;&amp;#35013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 2022-2028&amp;#24180;&amp;#20146;&amp;#23376;&amp;#3501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20146;&amp;#23376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146;&amp;#23376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0146;&amp;#23376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146;&amp;#23376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146;&amp;#23376;&amp;#35013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146;&amp;#23376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146;&amp;#23376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46;&amp;#23376;&amp;#35013;&amp;#34892;&amp;#19994;&amp;#29983;&amp;#21629;&amp;#21608;&amp;#26399;&amp;#20998;&amp;#26512;&lt;/span&gt;&lt;/span&gt;&lt;/div&gt;&lt;div&gt;&lt;span style="font-size: small;"&gt;&lt;span style="font-family: Arial;"&gt;&amp;#22270;&amp;#34920;&amp;#65306;2017-2021&amp;#24180;&amp;#20840;&amp;#29699;&amp;#20146;&amp;#23376;&amp;#35013;&amp;#24066;&amp;#22330;&amp;#20135;&amp;#33021;&amp;#32479;&amp;#35745;&lt;/span&gt;&lt;/span&gt;&lt;/div&gt;&lt;div&gt;&lt;span style="font-size: small;"&gt;&lt;span style="font-family: Arial;"&gt;&amp;#22270;&amp;#34920;&amp;#65306;&amp;#20146;&amp;#23376;&amp;#35013;&amp;#34892;&amp;#19994;&amp;#30340;&amp;#20135;&amp;#19994;&amp;#38142;&amp;#32467;&amp;#26500;&amp;#22270;&lt;/span&gt;&lt;/span&gt;&lt;/div&gt;&lt;div&gt;&lt;span style="font-size: small;"&gt;&lt;span style="font-family: Arial;"&gt;&amp;#22270;&amp;#34920;&amp;#65306;2017-2021&amp;#24180;&amp;#20013;&amp;#22269;&amp;#20146;&amp;#23376;&amp;#35013;&amp;#20379;&amp;#32473;&amp;#37327;&amp;#24773;&amp;#20917;&amp;#20998;&amp;#26512;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#22270;&amp;#34920;&amp;#65306;2022-2028&amp;#24180;&amp;#20013;&amp;#22269;&amp;#20146;&amp;#23376;&amp;#35013;&amp;#20135;&amp;#21697;&amp;#20379;&amp;#38656;&amp;#24179;&amp;#34913;&amp;#39044;&amp;#27979;&lt;/span&gt;&lt;/span&gt;&lt;/div&gt;&lt;div&gt;&lt;span style="font-size: small;"&gt;&lt;span style="font-family: Arial;"&gt;&amp;#22270;&amp;#34920;&amp;#65306;2017-2021&amp;#24180;&amp;#20013;&amp;#22269;&amp;#20146;&amp;#23376;&amp;#35013;&amp;#20135;&amp;#3814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2.html"&gt;http://www.cction.com/report/202111/24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