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25991;&amp;#260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25991;&amp;#260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25991;&amp;#260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2.html"&gt;http://www.cction.com/report/202201/26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34;&amp;#26469;&amp;#36234;&amp;#22810;&amp;#30340;&amp;#20146;&amp;#23376;&amp;#25991;&amp;#26053;&amp;#39033;&amp;#30446;&amp;#20250;&amp;#21152;&amp;#20837;&amp;#22823;&amp;#22411;&amp;#30340;&amp;#24230;&amp;#20551;&amp;#30446;&amp;#30340;&amp;#22320;&amp;#32508;&amp;#21512;&amp;#20307;&amp;#39033;&amp;#30446;&amp;#20043;&amp;#20013;&amp;#65292;&amp;#20849;&amp;#21516;&amp;#32452;&amp;#25104;&amp;#20146;&amp;#23376;&amp;#29978;&amp;#33267;&amp;#23478;&amp;#24237;&amp;#24230;&amp;#20551;&amp;#28040;&amp;#36153;&amp;#22280;&amp;#12290;&lt;/p&gt;&lt;div align="center"&gt;&lt;span style="font-size: small;"&gt;&lt;span style="font-family: Arial;"&gt;&amp;#20146;&amp;#23376;&amp;#25991;&amp;#26053;&amp;#24066;&amp;#22330;&amp;#30456;&amp;#20851;&amp;#25919;&amp;#31574;&lt;/span&gt;&lt;/span&gt;&lt;/div&gt;&lt;div align="center"&gt;&lt;table border="1" cellspacing="0" cellpadding="0" width="100%"&gt;  &lt;tbody&gt;&lt;tr&gt;   &lt;td width="22%" valign="top"&gt;&lt;div align="left"&gt;&lt;span style="font-size: small;"&gt;&lt;span style="font-family: Arial;"&gt;&amp;#26102;&amp;#38388;&lt;/span&gt;&lt;/span&gt;&lt;/div&gt;&lt;/td&gt;   &lt;td width="77%" valign="top"&gt;&lt;div align="left"&gt;&lt;span style="font-size: small;"&gt;&lt;span style="font-family: Arial;"&gt;&amp;#25919;&amp;#31574;&amp;#30456;&amp;#20851;&amp;#20869;&amp;#23481;&lt;/span&gt;&lt;/span&gt;&lt;/div&gt;&lt;/td&gt;  &lt;/tr&gt;  &lt;tr&gt;   &lt;td width="22%" valign="top"&gt;&lt;div align="left"&gt;&lt;span style="font-size: small;"&gt;&lt;span style="font-family: Arial;"&gt;2017&amp;#24180;9&amp;#26376;&amp;#23398;&amp;#24517;&amp;#20462;&amp;#35838;&amp;#31243;&lt;/span&gt;&lt;/span&gt;&lt;/div&gt;&lt;/td&gt;   &lt;td width="77%" valign="top"&gt;&lt;div align="left"&gt;&lt;span style="font-size: small;"&gt;&lt;span style="font-family: Arial;"&gt;&amp;#12298;&amp;#20013;&amp;#23567;&amp;#23398;&amp;#32508;&amp;#21512;&amp;#23454;&amp;#36341;&amp;#27963;&amp;#21160;&amp;#35838;&amp;#31243;&amp;#25351;&amp;#23548;&amp;#32434;&amp;#35201;&amp;#12299;&amp;#23558;&amp;#21253;&amp;#25324;&amp;#30740;&amp;#23398;&amp;#26053;&amp;#34892;&amp;#22312;&amp;#20869;&amp;#30340;&amp;#32508;&amp;#21512;&amp;#23454;&amp;#36341;&amp;#27963;&amp;#21160;&amp;#32435;&amp;#20837;&amp;#20013;&amp;#23567;&lt;/span&gt;&lt;/span&gt;&lt;/div&gt;&lt;/td&gt;  &lt;/tr&gt;  &lt;tr&gt;   &lt;td width="22%" valign="top"&gt;&lt;div align="left"&gt;&lt;span style="font-size: small;"&gt;&lt;span style="font-family: Arial;"&gt;2017&amp;#24180;11&amp;#26376;&lt;/span&gt;&lt;/span&gt;&lt;/div&gt;&lt;/td&gt;   &lt;td width="77%" valign="top"&gt;&lt;div align="left"&gt;&lt;span style="font-size: small;"&gt;&lt;span style="font-family: Arial;"&gt;&amp;#12298;&amp;#31532;.&amp;#19968;&amp;#25209;&amp;ldquo;&amp;#20840;&amp;#22269;&amp;#20013;&amp;#23567;&amp;#23398;&amp;#29983;&amp;#30740;&amp;#23398;&amp;#23454;&amp;#36341;&amp;#25945;&amp;#32946;&amp;#22522;&amp;#22320;&amp;#25110;&amp;#33829;&amp;#22320;&amp;rdquo;&amp;#20844;&amp;#31034;&amp;#21517;&amp;#21333;&amp;#12299;&amp;#25226;&amp;#30740;&amp;#23398;&amp;#23454;&amp;#36341;&amp;#32435;&amp;#20837;&amp;#23398;&amp;#26657;&amp;#25945;&amp;#32946;&amp;#25945;&amp;#23398;&amp;#35745;&amp;#21010;&amp;#65292;&amp;#21152;&amp;#24378;&amp;#20013;&amp;#23567;&amp;#23398;&amp;#29983;&amp;#30740;&amp;#23398;&amp;#23454;&amp;#36341;&amp;#25945;&amp;#32946;&amp;#39033;&amp;#30446;&amp;#24320;&amp;#21457;&lt;/span&gt;&lt;/span&gt;&lt;/div&gt;&lt;/td&gt;  &lt;/tr&gt;  &lt;tr&gt;   &lt;td width="22%" valign="top"&gt;&lt;div align="left"&gt;&lt;span style="font-size: small;"&gt;&lt;span style="font-family: Arial;"&gt;2018&amp;#24180;2&amp;#26376;&lt;/span&gt;&lt;/span&gt;&lt;/div&gt;&lt;/td&gt;   &lt;td width="77%" valign="top"&gt;&lt;div align="left"&gt;&lt;span style="font-size: small;"&gt;&lt;span style="font-family: Arial;"&gt;&amp;#12298;&amp;#25945;&amp;#32946;&amp;#37096;2018&amp;#24180;&amp;#24037;&amp;#20316;&amp;#35201;&amp;#28857;&amp;#12299;&amp;#25552;&amp;#20986;&amp;#30740;&amp;#23398;&amp;#26053;&amp;#34892;&amp;#65292;&amp;#25512;&amp;#36827;&amp;#30740;&amp;#23398;&amp;#23454;&amp;#36341;&amp;#25945;&amp;#32946;&amp;#33829;&amp;#22320;&amp;#21644;&amp;#22522;&amp;#22320;&amp;#24314;&amp;#35774;&lt;/span&gt;&lt;/span&gt;&lt;/div&gt;&lt;/td&gt;  &lt;/tr&gt;  &lt;tr&gt;   &lt;td width="22%" valign="top"&gt;&lt;div align="left"&gt;&lt;span style="font-size: small;"&gt;&lt;span style="font-family: Arial;"&gt;2018&amp;#24180;3&amp;#26376;&lt;/span&gt;&lt;/span&gt;&lt;/div&gt;&lt;/td&gt;   &lt;td width="77%" valign="top"&gt;&lt;div align="left"&gt;&lt;span style="font-size: small;"&gt;&lt;span style="font-family: Arial;"&gt;&amp;#12298;&amp;#20851;&amp;#20110;&amp;#20419;&amp;#36827;&amp;#20840;&amp;#22495;&amp;#26053;&amp;#28216;&amp;#21457;&amp;#23637;&amp;#30340;&amp;#25351;&amp;#23548;&amp;#24847;&amp;#35265;&amp;#12299;&amp;#25512;&amp;#21160;&amp;#26053;&amp;#28216;&amp;#19982;&amp;#31185;&amp;#25216;&amp;#12289;&amp;#25945;&amp;#32946;&amp;#12289;&amp;#25991;&amp;#21270;&amp;#12289;&amp;#21355;&amp;#29983;&amp;#12289;&amp;#20307;&amp;#32946;&amp;#34701;&amp;#21512;&amp;#21457;&amp;#23637;&amp;#65292;&amp;#21457;&amp;#23637;&amp;#30456;&amp;#20851;&amp;#30740;&amp;#23398;&amp;#26053;&amp;#28216;&amp;#20135;&amp;#21697;&lt;/span&gt;&lt;/span&gt;&lt;/div&gt;&lt;/td&gt;  &lt;/tr&gt;  &lt;tr&gt;   &lt;td width="22%" valign="top"&gt;&lt;div align="left"&gt;&lt;span style="font-size: small;"&gt;&lt;span style="font-family: Arial;"&gt;2018&amp;#24180;9&amp;#26376;&lt;/span&gt;&lt;/span&gt;&lt;/div&gt;&lt;/td&gt;   &lt;td width="77%" valign="top"&gt;&lt;div align="left"&gt;&lt;span style="font-size: small;"&gt;&lt;span style="font-family: Arial;"&gt;&amp;#12298;&amp;#20013;&amp;#20849;&amp;#20013;&amp;#22830;&amp;#22269;&amp;#21153;&amp;#38498;&amp;#20851;&amp;#20110;&amp;#23436;&amp;#21892;&amp;#20419;&amp;#36827;&amp;#28040;&amp;#36153;&amp;#20307;&amp;#21046;&amp;#26426;&amp;#21046;&amp;#36827;&amp;#19968;&amp;#27493;&amp;#28608;&amp;#21457;&amp;#23621;&amp;#27665;&amp;#28040;&amp;#36153;&amp;#28508;&amp;#21147;&amp;#30340;&amp;#33509;&amp;#24178;&amp;#24847;&amp;#35265;&amp;#12299;&amp;#25512;&amp;#36827;&amp;#25991;&amp;#21270;&amp;#26053;&amp;#28216;&amp;#12289;&amp;#25945;&amp;#32946;&amp;#22521;&amp;#35757;&amp;#31561;&amp;#26381;&amp;#21153;&amp;#28040;&amp;#36153;&amp;#65292;&amp;#24320;&amp;#23637;&amp;#20840;&amp;#22495;&amp;#26053;&amp;#28216;&amp;#31034;&amp;#33539;&amp;#21306;&amp;#21019;&amp;#24314;&amp;#24037;&amp;#20316;&amp;#65292;&amp;#25512;&amp;#21160;&amp;#20027;&amp;#39064;&amp;#20844;&amp;#22253;&amp;#35268;&amp;#33539;&amp;#21457;&amp;#23637;&amp;#65292;&amp;#25552;&amp;#20379;&amp;#20248;&amp;#36136;&amp;#25991;&amp;#21270;&amp;#26381;&amp;#21153;&amp;#65307;&amp;#24320;&amp;#21457;&amp;#30740;&amp;#23398;&amp;#26053;&amp;#34892;&amp;#12289;&amp;#23454;&amp;#36341;&amp;#33829;&amp;#22320;&amp;#12289;&amp;#29305;&amp;#33394;&amp;#35838;&amp;#31243;&amp;#31561;&amp;#25945;&amp;#32946;&amp;#26381;&amp;#21153;&amp;#20135;&amp;#21697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46;&amp;#23376;&amp;#25991;&amp;#2605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0146;&amp;#23376;&amp;#25991;&amp;#26053;&amp;#34892;&amp;#19994;&amp;#24066;&amp;#22330;&amp;#21457;&amp;#23637;&amp;#29615;&amp;#22659;&amp;#12289;&amp;#20146;&amp;#23376;&amp;#25991;&amp;#26053;&amp;#25972;&amp;#20307;&amp;#36816;&amp;#34892;&amp;#24577;&amp;#21183;&amp;#31561;&amp;#65292;&amp;#25509;&amp;#30528;&amp;#20998;&amp;#26512;&amp;#20102;&amp;#20013;&amp;#22269;&amp;#20146;&amp;#23376;&amp;#25991;&amp;#26053;&amp;#34892;&amp;#19994;&amp;#24066;&amp;#22330;&amp;#36816;&amp;#34892;&amp;#30340;&amp;#29616;&amp;#29366;&amp;#65292;&amp;#28982;&amp;#21518;&amp;#20171;&amp;#32461;&amp;#20102;&amp;#20146;&amp;#23376;&amp;#25991;&amp;#26053;&amp;#24066;&amp;#22330;&amp;#31454;&amp;#20105;&amp;#26684;&amp;#23616;&amp;#12290;&amp;#38543;&amp;#21518;&amp;#65292;&amp;#25253;&amp;#21578;&amp;#23545;&amp;#20146;&amp;#23376;&amp;#25991;&amp;#26053;&amp;#20570;&amp;#20102;&amp;#37325;&amp;#28857;&amp;#20225;&amp;#19994;&amp;#32463;&amp;#33829;&amp;#29366;&amp;#20917;&amp;#20998;&amp;#26512;&amp;#65292;&amp;#26368;&amp;#21518;&amp;#20998;&amp;#26512;&amp;#20102;&amp;#20013;&amp;#22269;&amp;#20146;&amp;#23376;&amp;#25991;&amp;#26053;&amp;#34892;&amp;#19994;&amp;#21457;&amp;#23637;&amp;#36235;&amp;#21183;&amp;#19982;&amp;#25237;&amp;#36164;&amp;#39044;&amp;#27979;&amp;#12290;&amp;#24744;&amp;#33509;&amp;#24819;&amp;#23545;&amp;#20146;&amp;#23376;&amp;#25991;&amp;#26053;&amp;#20135;&amp;#19994;&amp;#26377;&amp;#20010;&amp;#31995;&amp;#32479;&amp;#30340;&amp;#20102;&amp;#35299;&amp;#25110;&amp;#32773;&amp;#24819;&amp;#25237;&amp;#36164;&amp;#20013;&amp;#22269;&amp;#20146;&amp;#23376;&amp;#25991;&amp;#260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146;&amp;#23376;&amp;#25991;&amp;#26053;&amp;#34892;&amp;#19994;&amp;#21457;&amp;#23637;&amp;#32508;&amp;#36848;&lt;/b&gt;&lt;/span&gt;&lt;/span&gt;&lt;/div&gt;&lt;div align="left"&gt;&lt;span style="font-size: small;"&gt;&lt;span style="font-family: Arial;"&gt;1.1&amp;nbsp;&amp;#20146;&amp;#23376;&amp;#25991;&amp;#260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146;&amp;#23376;&amp;#25991;&amp;#260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146;&amp;#23376;&amp;#25991;&amp;#26053;&amp;#34892;&amp;#19994;&amp;#22312;&amp;#20135;&amp;#19994;&amp;#38142;&amp;#20013;&amp;#30340;&amp;#22320;&amp;#20301;&lt;/span&gt;&lt;/span&gt;&lt;/div&gt;&lt;div align="left"&gt;&lt;span style="font-size: small;"&gt;&lt;span style="font-family: Arial;"&gt;1.3 &amp;#20146;&amp;#23376;&amp;#25991;&amp;#26053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146;&amp;#23376;&amp;#25991;&amp;#2605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146;&amp;#23376;&amp;#25991;&amp;#26053;&amp;#34892;&amp;#19994;&amp;#25216;&amp;#26415;&amp;#29615;&amp;#22659;&amp;#20998;&amp;#26512;&lt;/span&gt;&lt;/span&gt;&lt;/div&gt;&lt;div align="left"&gt;&lt;span style="font-size: small;"&gt;&lt;span style="font-family: Arial;"&gt;1.5.1 &amp;#20146;&amp;#23376;&amp;#25991;&amp;#2605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146;&amp;#23376;&amp;#25991;&amp;#260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146;&amp;#23376;&amp;#25991;&amp;#26053;&amp;#34892;&amp;#19994;&amp;#21457;&amp;#23637;&amp;#24635;&amp;#20307;&amp;#29366;&amp;#20917;&lt;/span&gt;&lt;/span&gt;&lt;/div&gt;&lt;div align="left"&gt;&lt;span style="font-size: small;"&gt;&lt;span style="font-family: Arial;"&gt;2.1.1 &amp;#22269;&amp;#38469;&amp;#20146;&amp;#23376;&amp;#25991;&amp;#26053;&amp;#34892;&amp;#19994;&amp;#21457;&amp;#23637;&amp;#35268;&amp;#27169;&amp;#20998;&amp;#26512;&lt;/span&gt;&lt;/span&gt;&lt;/div&gt;&lt;div align="left"&gt;&lt;span style="font-size: small;"&gt;&lt;span style="font-family: Arial;"&gt;2.1.2 &amp;#22269;&amp;#38469;&amp;#20146;&amp;#23376;&amp;#25991;&amp;#26053;&amp;#34892;&amp;#19994;&amp;#24066;&amp;#22330;&amp;#32467;&amp;#26500;&amp;#20998;&amp;#26512;&lt;/span&gt;&lt;/span&gt;&lt;/div&gt;&lt;div align="left"&gt;&lt;span style="font-size: small;"&gt;&lt;span style="font-family: Arial;"&gt;2.1.3 &amp;#22269;&amp;#38469;&amp;#20146;&amp;#23376;&amp;#25991;&amp;#26053;&amp;#34892;&amp;#19994;&amp;#31454;&amp;#20105;&amp;#26684;&amp;#23616;&amp;#20998;&amp;#26512;&lt;/span&gt;&lt;/span&gt;&lt;/div&gt;&lt;div align="left"&gt;&lt;span style="font-size: small;"&gt;&lt;span style="font-family: Arial;"&gt;2.1.4 &amp;#22269;&amp;#38469;&amp;#20146;&amp;#23376;&amp;#25991;&amp;#2605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146;&amp;#23376;&amp;#25991;&amp;#26053;&amp;#24066;&amp;#22330;&amp;#21457;&amp;#23637;&amp;#29366;&amp;#20917;&amp;#20998;&amp;#26512;&lt;/span&gt;&lt;/span&gt;&lt;/div&gt;&lt;div align="left"&gt;&lt;span style="font-size: small;"&gt;&lt;span style="font-family: Arial;"&gt;2.2.1 &amp;#27431;&amp;#30431;&amp;#20146;&amp;#23376;&amp;#25991;&amp;#26053;&amp;#34892;&amp;#19994;&amp;#21457;&amp;#23637;&amp;#29366;&amp;#20917;&amp;#20998;&amp;#26512;&lt;/span&gt;&lt;/span&gt;&lt;/div&gt;&lt;div align="left"&gt;&lt;span style="font-size: small;"&gt;&lt;span style="font-family: Arial;"&gt;2.2.2 &amp;#32654;&amp;#22269;&amp;#20146;&amp;#23376;&amp;#25991;&amp;#26053;&amp;#34892;&amp;#19994;&amp;#21457;&amp;#23637;&amp;#29366;&amp;#20917;&amp;#20998;&amp;#26512;&lt;/span&gt;&lt;/span&gt;&lt;/div&gt;&lt;div align="left"&gt;&lt;span style="font-size: small;"&gt;&lt;span style="font-family: Arial;"&gt;2.2.3 &amp;#26085;&amp;#26412;&amp;#20146;&amp;#23376;&amp;#25991;&amp;#26053;&amp;#34892;&amp;#19994;&amp;#21457;&amp;#23637;&amp;#29366;&amp;#20917;&amp;#20998;&amp;#26512;&lt;/span&gt;&lt;/span&gt;&lt;/div&gt;&lt;div align="left"&gt;&lt;span style="font-size: small;"&gt;&lt;span style="font-family: Arial;"&gt;2.3 &amp;#22269;&amp;#38469;&amp;#20146;&amp;#23376;&amp;#25991;&amp;#2605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146;&amp;#23376;&amp;#25991;&amp;#2605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0146;&amp;#23376;&amp;#25991;&amp;#26053;&amp;#34892;&amp;#19994;&amp;#21457;&amp;#23637;&amp;#29616;&amp;#29366;&lt;/span&gt;&lt;/span&gt;&lt;/div&gt;&lt;div align="left"&gt;&lt;span style="font-size: small;"&gt;&lt;span style="font-family: Arial;"&gt;3.1.1 &amp;#20146;&amp;#23376;&amp;#25991;&amp;#26053;&amp;#34892;&amp;#19994;&amp;#21697;&amp;#29260;&amp;#21457;&amp;#23637;&amp;#29616;&amp;#29366;&lt;/span&gt;&lt;/span&gt;&lt;/div&gt;&lt;div align="left"&gt;&lt;span style="font-size: small;"&gt;&lt;span style="font-family: Arial;"&gt;3.1.2 &amp;#20146;&amp;#23376;&amp;#25991;&amp;#26053;&amp;#34892;&amp;#19994;&amp;#28040;&amp;#36153;&amp;#24066;&amp;#22330;&amp;#29616;&amp;#29366;&lt;/span&gt;&lt;/span&gt;&lt;/div&gt;&lt;div align="left"&gt;&lt;span style="font-size: small;"&gt;&lt;span style="font-family: Arial;"&gt;3.1.3 &amp;#20146;&amp;#23376;&amp;#25991;&amp;#26053;&amp;#24066;&amp;#22330;&amp;#38656;&amp;#27714;&amp;#23618;&amp;#27425;&amp;#20998;&amp;#26512;&lt;/span&gt;&lt;/span&gt;&lt;/div&gt;&lt;div align="left"&gt;&lt;span style="font-size: small;"&gt;&lt;span style="font-family: Arial;"&gt;3.1.4&amp;#25105;&amp;#22269;&amp;#20146;&amp;#23376;&amp;#25991;&amp;#26053;&amp;#24066;&amp;#22330;&amp;#36208;&amp;#21521;&amp;#20998;&amp;#26512;&lt;/span&gt;&lt;/span&gt;&lt;/div&gt;&lt;div align="left"&gt;&lt;span style="font-size: small;"&gt;&lt;span style="font-family: Arial;"&gt;3.2 &amp;#25105;&amp;#22269;&amp;#20146;&amp;#23376;&amp;#25991;&amp;#26053;&amp;#34892;&amp;#19994;&amp;#21457;&amp;#23637;&amp;#29366;&amp;#20917;&lt;/span&gt;&lt;/span&gt;&lt;/div&gt;&lt;div align="left"&gt;&lt;span style="font-size: small;"&gt;&lt;span style="font-family: Arial;"&gt;3.2.1 2019&amp;#24180;&amp;#20013;&amp;#22269;&amp;#20146;&amp;#23376;&amp;#25991;&amp;#26053;&amp;#34892;&amp;#19994;&amp;#21457;&amp;#23637;&amp;#22238;&amp;#39038;&lt;/span&gt;&lt;/span&gt;&lt;/div&gt;&lt;div align="left"&gt;&lt;span style="font-size: small;"&gt;&lt;span style="font-family: Arial;"&gt;3.2.2 2019&amp;#24180;&amp;#20146;&amp;#23376;&amp;#25991;&amp;#2605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0146;&amp;#23376;&amp;#25991;&amp;#26053;&amp;#24066;&amp;#22330;&amp;#29305;&amp;#28857;&amp;#20998;&amp;#26512;&lt;/span&gt;&lt;/span&gt;&lt;/div&gt;&lt;div align="left"&gt;&lt;span style="font-size: small;"&gt;&lt;span style="font-family: Arial;"&gt;3.2.4 2019&amp;#24180;&amp;#25105;&amp;#22269;&amp;#20146;&amp;#23376;&amp;#25991;&amp;#26053;&amp;#24066;&amp;#22330;&amp;#21457;&amp;#23637;&amp;#20998;&amp;#26512;&lt;/span&gt;&lt;/span&gt;&lt;/div&gt;&lt;div align="left"&gt;&lt;span style="font-size: small;"&gt;&lt;span style="font-family: Arial;"&gt;3.3 &amp;#20013;&amp;#22269;&amp;#20146;&amp;#23376;&amp;#25991;&amp;#26053;&amp;#34892;&amp;#19994;&amp;#20379;&amp;#38656;&amp;#20998;&amp;#26512;&lt;/span&gt;&lt;/span&gt;&lt;/div&gt;&lt;div align="left"&gt;&lt;span style="font-size: small;"&gt;&lt;span style="font-family: Arial;"&gt;3.3.1 2019&amp;#24180;&amp;#20013;&amp;#22269;&amp;#20146;&amp;#23376;&amp;#25991;&amp;#2605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0146;&amp;#23376;&amp;#25991;&amp;#2605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146;&amp;#23376;&amp;#25991;&amp;#2605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0146;&amp;#23376;&amp;#25991;&amp;#2605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0146;&amp;#23376;&amp;#25991;&amp;#2605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146;&amp;#23376;&amp;#25991;&amp;#2605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0146;&amp;#23376;&amp;#25991;&amp;#26053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0146;&amp;#23376;&amp;#25991;&amp;#26053;&amp;#34892;&amp;#19994;&amp;#32463;&amp;#27982;&amp;#25351;&amp;#26631;&amp;#20998;&amp;#26512;&lt;/span&gt;&lt;/span&gt;&lt;/div&gt;&lt;div align="left"&gt;&lt;span style="font-size: small;"&gt;&lt;span style="font-family: Arial;"&gt;4.1.2 2019&amp;#24180;&amp;#20146;&amp;#23376;&amp;#25991;&amp;#26053;&amp;#34892;&amp;#19994;&amp;#32463;&amp;#27982;&amp;#25351;&amp;#26631;&amp;#20998;&amp;#26512;&lt;/span&gt;&lt;/span&gt;&lt;/div&gt;&lt;div align="left"&gt;&lt;span style="font-size: small;"&gt;&lt;span style="font-family: Arial;"&gt;4.2&amp;nbsp;2019&amp;#24180;&amp;#20146;&amp;#23376;&amp;#25991;&amp;#26053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0146;&amp;#23376;&amp;#25991;&amp;#26053;&amp;#34892;&amp;#19994;&amp;#36827;&amp;#21475;&amp;#24635;&amp;#37327;&amp;#21450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2015-2019&amp;#24180;&amp;#20146;&amp;#23376;&amp;#25991;&amp;#26053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0146;&amp;#23376;&amp;#25991;&amp;#26053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146;&amp;#23376;&amp;#25991;&amp;#2605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146;&amp;#23376;&amp;#25991;&amp;#260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0146;&amp;#23376;&amp;#25991;&amp;#2605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&amp;#36817;&amp;#24180;&amp;#26469;&amp;#25991;&amp;#26053;&amp;#12289;&amp;#30740;&amp;#23398;&amp;#26053;&amp;#28216;&amp;#25919;&amp;#31574;&amp;#39057;&amp;#21457;&amp;#65292;&amp;#39030;&amp;#23618;&amp;#35774;&amp;#35745;&amp;#19981;&amp;#26029;&amp;#23436;&amp;#21892;&amp;#20581;&amp;#20840;&amp;#65292;&amp;#30456;&amp;#20851;&amp;#21046;&amp;#24230;&amp;#26694;&amp;#26550;&amp;#19981;&amp;#26029;&amp;#32454;&amp;#20998;&amp;#65292;&amp;#20026;&amp;#20146;&amp;#23376;&amp;#25991;&amp;#26053;&amp;#24066;&amp;#22330;&amp;#25552;&amp;#20379;&amp;#21457;&amp;#23637;&amp;#26032;&amp;#26426;&amp;#36935;&amp;#12290;2018&amp;#24180;&amp;#20013;&amp;#22269;&amp;#20146;&amp;#23376;&amp;#25991;&amp;#26053;&amp;#24066;&amp;#22330;&amp;#24050;&amp;#36229;&amp;#21315;&amp;#20159;&amp;#35268;&amp;#27169;&amp;#65292;&amp;#26410;&amp;#26469;&amp;#20146;&amp;#23376;&amp;#26053;&amp;#28216;&amp;#24066;&amp;#22330;&amp;#35268;&amp;#27169;&amp;#23558;&amp;#32487;&amp;#32493;&amp;#31283;&amp;#27493;&amp;#25552;&amp;#21319;&amp;#12290;&lt;/span&gt;&lt;/span&gt;&lt;/div&gt;&lt;div align="left"&gt;&lt;span style="font-size: small;"&gt;&lt;span style="font-family: Arial;"&gt;&amp;#25130;&amp;#33267;2018&amp;#24180;&amp;#24213;&amp;#65292;&amp;#20013;&amp;#22269;&amp;#20849;&amp;#26377;&amp;#20027;&amp;#39064;&amp;#39064;&amp;#20844;&amp;#22253;3200&amp;#20313;&amp;#24231;&amp;bull;&amp;#25509;&amp;#24453;&amp;#28216;&amp;#23458;&amp;#37327;&amp;#23558;&amp;#36798;&amp;#21040;2.05&amp;#20159;&amp;#65292;&amp;#36739;&amp;#21435;&amp;#24180;&amp;#21516;&amp;#26399;&amp;#22686;&amp;#38271;8%&amp;bull;2018&amp;#24180;&amp;#20013;&amp;#22269;&amp;#21338;&amp;#29289;&amp;#39302;&amp;#24635;&amp;#25968;&amp;#36798;&amp;#21040;5354&amp;#23478;&amp;#65292;&amp;#36739;2017&amp;#24180;&amp;#21516;&amp;#26399;&amp;#22686;&amp;#38271;218&amp;#23478;2018&amp;#24180;&amp;#20013;&amp;#22269;&amp;#20116;&amp;#26143;&amp;#32423;&amp;#28201;&amp;#27849;&amp;#24230;&amp;#20551;&amp;#26449;28&amp;#23478;&amp;#12290;&lt;/span&gt;&lt;/span&gt;&lt;/div&gt;&lt;div align="center"&gt;&lt;span style="font-size: small;"&gt;&lt;span style="font-family: Arial;"&gt;&amp;#20013;&amp;#22269;&amp;#20146;&amp;#23376;&amp;#25991;&amp;#26053;&amp;#24066;&amp;#22330;&amp;#35268;&amp;#27169;&amp;#39044;&amp;#27979;&lt;/span&gt;&lt;/span&gt;&lt;/div&gt;&lt;div align="center"&gt;&lt;span style="font-size: small;"&gt;&lt;span style="font-family: Arial;"&gt;&lt;img src="/sitedata/resource/images/202201/20220128100651f9_m.png" excmsresource="resource:68494:m:1:/sitedata/resource/images/202201/20220128100651f9_m.png" alt="" /&gt;&lt;/span&gt;&lt;/span&gt;&lt;/div&gt;&lt;div align="left"&gt;&lt;span style="font-size: small;"&gt;&lt;span style="font-family: Arial;"&gt;5.2 &amp;nbsp;2015-2019&amp;#24180;&amp;#20013;&amp;#22269;&amp;#20146;&amp;#23376;&amp;#25991;&amp;#2605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146;&amp;#23376;&amp;#25991;&amp;#26053;&amp;#25152;&amp;#23646;&amp;#34892;&amp;#19994;&amp;#33829;&amp;#25910;&amp;#20998;&amp;#26512;&lt;/span&gt;&lt;/span&gt;&lt;/div&gt;&lt;div align="left"&gt;&lt;span style="font-size: small;"&gt;&lt;span style="font-family: Arial;"&gt;5.2.2 &amp;#25105;&amp;#22269;&amp;#20146;&amp;#23376;&amp;#25991;&amp;#26053;&amp;#25152;&amp;#23646;&amp;#34892;&amp;#19994;&amp;#25104;&amp;#26412;&amp;#20998;&amp;#26512;&lt;/span&gt;&lt;/span&gt;&lt;/div&gt;&lt;div align="left"&gt;&lt;span style="font-size: small;"&gt;&lt;span style="font-family: Arial;"&gt;5.2.3 &amp;#25105;&amp;#22269;&amp;#20146;&amp;#23376;&amp;#25991;&amp;#26053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0146;&amp;#23376;&amp;#25991;&amp;#260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146;&amp;#23376;&amp;#25991;&amp;#2605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146;&amp;#23376;&amp;#25991;&amp;#260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146;&amp;#23376;&amp;#25991;&amp;#2605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0146;&amp;#23376;&amp;#25991;&amp;#26053;&amp;#34892;&amp;#19994;&amp;#38598;&amp;#20013;&amp;#24230;&amp;#20998;&amp;#26512;&lt;/span&gt;&lt;/span&gt;&lt;/div&gt;&lt;div align="left"&gt;&lt;span style="font-size: small;"&gt;&lt;span style="font-family: Arial;"&gt;6.2 &amp;#20013;&amp;#22269;&amp;#20146;&amp;#23376;&amp;#25991;&amp;#26053;&amp;#34892;&amp;#19994;&amp;#31454;&amp;#20105;&amp;#26684;&amp;#23616;&amp;#32508;&amp;#36848;&lt;/span&gt;&lt;/span&gt;&lt;/div&gt;&lt;div align="left"&gt;&lt;span style="font-size: small;"&gt;&lt;span style="font-family: Arial;"&gt;6.2.1 &amp;#20146;&amp;#23376;&amp;#25991;&amp;#26053;&amp;#34892;&amp;#19994;&amp;#31454;&amp;#20105;&amp;#27010;&amp;#20917;&lt;/span&gt;&lt;/span&gt;&lt;/div&gt;&lt;div align="left"&gt;&lt;span style="font-size: small;"&gt;&lt;span style="font-family: Arial;"&gt;&amp;#65288;1&amp;#65289;&amp;#20013;&amp;#22269;&amp;#20146;&amp;#23376;&amp;#25991;&amp;#26053;&amp;#34892;&amp;#19994;&amp;#31454;&amp;#20105;&amp;#26684;&amp;#23616;&lt;/span&gt;&lt;/span&gt;&lt;/div&gt;&lt;div align="left"&gt;&lt;span style="font-size: small;"&gt;&lt;span style="font-family: Arial;"&gt;&amp;#65288;2&amp;#65289;&amp;#20146;&amp;#23376;&amp;#25991;&amp;#260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146;&amp;#23376;&amp;#25991;&amp;#2605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146;&amp;#23376;&amp;#25991;&amp;#260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146;&amp;#23376;&amp;#25991;&amp;#260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146;&amp;#23376;&amp;#25991;&amp;#26053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2269;&amp;#20869;&amp;#20146;&amp;#23376;&amp;#25991;&amp;#26053;&amp;#20225;&amp;#19994;&amp;#31454;&amp;#20105;&amp;#33021;&amp;#21147;&amp;#25552;&amp;#21319;&amp;#36884;&amp;#24452;&lt;/span&gt;&lt;/span&gt;&lt;/div&gt;&lt;div align="left"&gt;&lt;span style="font-size: small;"&gt;&lt;span style="font-family: Arial;"&gt;6.2.3 &amp;#20146;&amp;#23376;&amp;#25991;&amp;#260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146;&amp;#23376;&amp;#25991;&amp;#2605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146;&amp;#23376;&amp;#25991;&amp;#2605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0146;&amp;#23376;&amp;#25991;&amp;#2605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146;&amp;#23376;&amp;#25991;&amp;#2605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146;&amp;#23376;&amp;#25991;&amp;#2605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146;&amp;#23376;&amp;#25991;&amp;#2605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146;&amp;#23376;&amp;#25991;&amp;#2605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146;&amp;#23376;&amp;#25991;&amp;#2605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0146;&amp;#23376;&amp;#25991;&amp;#26053;&amp;#34892;&amp;#19994;&amp;#20135;&amp;#19994;&amp;#38142;&amp;#20998;&amp;#26512;&lt;/b&gt;&lt;/span&gt;&lt;/span&gt;&lt;/div&gt;&lt;div align="left"&gt;&lt;span style="font-size: small;"&gt;&lt;span style="font-family: Arial;"&gt;8.1 &amp;#20146;&amp;#23376;&amp;#25991;&amp;#2605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146;&amp;#23376;&amp;#25991;&amp;#26053;&amp;#19978;&amp;#28216;&amp;#34892;&amp;#19994;&amp;#20998;&amp;#26512;&lt;/span&gt;&lt;/span&gt;&lt;/div&gt;&lt;div align="left"&gt;&lt;span style="font-size: small;"&gt;&lt;span style="font-family: Arial;"&gt;8.2.1 &amp;#20146;&amp;#23376;&amp;#25991;&amp;#2605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146;&amp;#23376;&amp;#25991;&amp;#26053;&amp;#19979;&amp;#28216;&amp;#34892;&amp;#19994;&amp;#20998;&amp;#26512;&lt;/span&gt;&lt;/span&gt;&lt;/div&gt;&lt;div align="left"&gt;&lt;span style="font-size: small;"&gt;&lt;span style="font-family: Arial;"&gt;8.3.1 &amp;#20146;&amp;#23376;&amp;#25991;&amp;#2605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146;&amp;#23376;&amp;#25991;&amp;#260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146;&amp;#23376;&amp;#25991;&amp;#2605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0&amp;#31456; &amp;#20146;&amp;#23376;&amp;#25991;&amp;#2605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0146;&amp;#23376;&amp;#25991;&amp;#2605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146;&amp;#23376;&amp;#25991;&amp;#26053;&amp;#34892;&amp;#19994;&amp;#25237;&amp;#36164;&amp;#26426;&amp;#20250;&amp;#20998;&amp;#26512;&lt;/span&gt;&lt;/span&gt;&lt;/div&gt;&lt;div align="left"&gt;&lt;span style="font-size: small;"&gt;&lt;span style="font-family: Arial;"&gt;10.2.1 &amp;#20146;&amp;#23376;&amp;#25991;&amp;#26053;&amp;#25237;&amp;#3616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2019&amp;#24180;&amp;#20146;&amp;#23376;&amp;#25991;&amp;#26053;&amp;#25237;&amp;#36164;&amp;#26032;&amp;#26041;&amp;#21521;&lt;/span&gt;&lt;/span&gt;&lt;/div&gt;&lt;div align="left"&gt;&lt;span style="font-size: small;"&gt;&lt;span style="font-family: Arial;"&gt;10.3 2022-2028&amp;#24180;&amp;#20146;&amp;#23376;&amp;#25991;&amp;#26053;&amp;#34892;&amp;#19994;&amp;#25237;&amp;#36164;&amp;#24314;&amp;#35758;&lt;/span&gt;&lt;/span&gt;&lt;/div&gt;&lt;div align="left"&gt;&lt;span style="font-size: small;"&gt;&lt;span style="font-family: Arial;"&gt;11.3.1 2019&amp;#24180;&amp;#20146;&amp;#23376;&amp;#25991;&amp;#26053;&amp;#34892;&amp;#19994;&amp;#25237;&amp;#36164;&amp;#21069;&amp;#26223;&amp;#30740;&amp;#31350;&lt;/span&gt;&lt;/span&gt;&lt;/div&gt;&lt;div align="left"&gt;&lt;span style="font-size: small;"&gt;&lt;span style="font-family: Arial;"&gt;11.3.2 2022-2028&amp;#24180;&amp;#20146;&amp;#23376;&amp;#25991;&amp;#2605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146;&amp;#23376;&amp;#25991;&amp;#2605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146;&amp;#23376;&amp;#25991;&amp;#26053;&amp;#24066;&amp;#22330;&amp;#39044;&amp;#27979;&amp;#20998;&amp;#26512;&lt;/span&gt;&lt;/span&gt;&lt;/div&gt;&lt;div align="left"&gt;&lt;span style="font-size: small;"&gt;&lt;span style="font-family: Arial;"&gt;11.1.1 2022-2028&amp;#24180;&amp;#25105;&amp;#22269;&amp;#20146;&amp;#23376;&amp;#25991;&amp;#26053;&amp;#21457;&amp;#23637;&amp;#35268;&amp;#27169;&amp;#39044;&amp;#27979;&lt;/span&gt;&lt;/span&gt;&lt;/div&gt;&lt;div align="left"&gt;&lt;span style="font-size: small;"&gt;&lt;span style="font-family: Arial;"&gt;11.1.2 2022-2028&amp;#24180;&amp;#20146;&amp;#23376;&amp;#25991;&amp;#2605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146;&amp;#23376;&amp;#25991;&amp;#26053;&amp;#34892;&amp;#19994;&amp;#20379;&amp;#38656;&amp;#39044;&amp;#27979;&lt;/span&gt;&lt;/span&gt;&lt;/div&gt;&lt;div align="left"&gt;&lt;span style="font-size: small;"&gt;&lt;span style="font-family: Arial;"&gt;11.2.1 2022-2028&amp;#24180;&amp;#20013;&amp;#22269;&amp;#20146;&amp;#23376;&amp;#25991;&amp;#26053;&amp;#20379;&amp;#32473;&amp;#39044;&amp;#27979;&lt;/span&gt;&lt;/span&gt;&lt;/div&gt;&lt;div align="left"&gt;&lt;span style="font-size: small;"&gt;&lt;span style="font-family: Arial;"&gt;11.2.2 2022-2028&amp;#24180;&amp;#20013;&amp;#22269;&amp;#20146;&amp;#23376;&amp;#25991;&amp;#26053;&amp;#38656;&amp;#27714;&amp;#39044;&amp;#27979;&lt;/span&gt;&lt;/span&gt;&lt;/div&gt;&lt;div align="left"&gt;&lt;span style="font-size: small;"&gt;&lt;span style="font-family: Arial;"&gt;11.3 2022-2028&amp;#24180;&amp;#20013;&amp;#22269;&amp;#20146;&amp;#23376;&amp;#25991;&amp;#2605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146;&amp;#23376;&amp;#25991;&amp;#26053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0146;&amp;#23376;&amp;#25991;&amp;#2605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146;&amp;#23376;&amp;#25991;&amp;#26053;&amp;#20225;&amp;#19994;&amp;#26680;&amp;#24515;&amp;#31454;&amp;#20105;&amp;#21147;&amp;#30340;&amp;#23545;&amp;#31574;&lt;/span&gt;&lt;/span&gt;&lt;/div&gt;&lt;div align="left"&gt;&lt;span style="font-size: small;"&gt;&lt;span style="font-family: Arial;"&gt;12.1.2 &amp;#20146;&amp;#23376;&amp;#25991;&amp;#260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146;&amp;#23376;&amp;#25991;&amp;#260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146;&amp;#23376;&amp;#25991;&amp;#2605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146;&amp;#23376;&amp;#25991;&amp;#26053;&amp;#21697;&amp;#29260;&amp;#30340;&amp;#25112;&amp;#30053;&amp;#24605;&amp;#32771;&lt;/span&gt;&lt;/span&gt;&lt;/div&gt;&lt;div align="left"&gt;&lt;span style="font-size: small;"&gt;&lt;span style="font-family: Arial;"&gt;12.2.1 &amp;#20146;&amp;#23376;&amp;#25991;&amp;#26053;&amp;#23454;&amp;#26045;&amp;#21697;&amp;#29260;&amp;#25112;&amp;#30053;&amp;#30340;&amp;#24847;&amp;#20041;&lt;/span&gt;&lt;/span&gt;&lt;/div&gt;&lt;div align="left"&gt;&lt;span style="font-size: small;"&gt;&lt;span style="font-family: Arial;"&gt;12.2.2 &amp;#20146;&amp;#23376;&amp;#25991;&amp;#2605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146;&amp;#23376;&amp;#25991;&amp;#26053;&amp;#20225;&amp;#19994;&amp;#30340;&amp;#21697;&amp;#29260;&amp;#25112;&amp;#30053;&lt;/span&gt;&lt;/span&gt;&lt;/div&gt;&lt;div align="left"&gt;&lt;span style="font-size: small;"&gt;&lt;span style="font-family: Arial;"&gt;12.2.4 &amp;#20146;&amp;#23376;&amp;#25991;&amp;#26053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2.html"&gt;http://www.cction.com/report/202201/26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