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35937;&amp;#2682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35937;&amp;#2682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35937;&amp;#2682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48.html"&gt;http://www.cction.com/report/202204/28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38469;&amp;#35937;&amp;#26827;&amp;#65288;Chess&amp;#65289;&amp;#65292;&amp;#21448;&amp;#31216;&amp;#35199;&amp;#27915;&amp;#26827;&amp;#65292;&amp;#26159;&amp;#19968;&amp;#31181;&amp;#20108;&amp;#20154;&amp;#23545;&amp;#24328;&amp;#30340;&amp;#26827;&amp;#31867;&amp;#28216;&amp;#25103;&amp;#12290;&lt;/span&gt;&lt;/span&gt;&lt;/p&gt;&lt;div&gt;&lt;span style="font-size: small;"&gt;&lt;span style="font-family: Arial;"&gt;&amp;nbsp; &amp;nbsp; &amp;nbsp; &amp;nbsp;&amp;nbsp;&amp;#26827;&amp;#30424;&amp;#20026;&amp;#27491;&amp;#26041;&amp;#24418;&amp;#65292;&amp;#30001;64&amp;#20010;&amp;#40657;&amp;#30333;&amp;#65288;&amp;#28145;&amp;#33394;&amp;#19982;&amp;#27973;&amp;#33394;&amp;#65289;&amp;#30456;&amp;#38388;&amp;#30340;&amp;#26684;&amp;#23376;&amp;#32452;&amp;#25104;&amp;#65307;&amp;#26827;&amp;#23376;&amp;#20998;&amp;#40657;&amp;#30333;&amp;#65288;&amp;#28145;&amp;#33394;&amp;#19982;&amp;#27973;&amp;#33394;&amp;#65289;&amp;#20004;&amp;#26041;&amp;#20849;32&amp;#26522;&amp;#65292;&amp;#27599;&amp;#26041;&amp;#21508;16&amp;#26522;&amp;#12290;&amp;#34429;&amp;#28982;&amp;#27721;&amp;#35821;&amp;#31216;&amp;#20043;&amp;#20026;&amp;#35199;&amp;#27915;&amp;#26827;&amp;#25110;&amp;#22269;&amp;#38469;&amp;#35937;&amp;#26827;&amp;#65292;&amp;#20294;&amp;#26159;&amp;#23454;&amp;#38469;&amp;#19978;&amp;#23427;&amp;#36215;&amp;#28304;&amp;#20110;&amp;#20122;&amp;#27954;&amp;#65292;&amp;#21518;&amp;#30001;&amp;#38463;&amp;#25289;&amp;#20271;&amp;#20154;&amp;#20256;&amp;#20837;&amp;#27431;&amp;#27954;&amp;#65292;&amp;#25104;&amp;#20026;&amp;#22269;&amp;#38469;&amp;#36890;&amp;#34892;&amp;#26827;&amp;#31181;&amp;#65292;&amp;#20063;&amp;#26159;&amp;#19968;&amp;#39033;&amp;#26234;&amp;#21147;&amp;#31454;&amp;#25216;&amp;#36816;&amp;#21160;&amp;#65292;&amp;#26366;&amp;#19968;&amp;#24230;&amp;#34987;&amp;#21015;&amp;#20026;&amp;#22885;&amp;#26519;&amp;#21305;&amp;#20811;&amp;#36816;&amp;#21160;&amp;#20250;&amp;#27491;&amp;#24335;&amp;#27604;&amp;#36187;&amp;#39033;&amp;#3044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38469;&amp;#35937;&amp;#26827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013;&amp;#22269;&amp;#22269;&amp;#38469;&amp;#35937;&amp;#26827;&amp;#34892;&amp;#19994;&amp;#24066;&amp;#22330;&amp;#21457;&amp;#23637;&amp;#29615;&amp;#22659;&amp;#12289;&amp;#22269;&amp;#38469;&amp;#35937;&amp;#26827;&amp;#25972;&amp;#20307;&amp;#36816;&amp;#34892;&amp;#24577;&amp;#21183;&amp;#31561;&amp;#65292;&amp;#25509;&amp;#30528;&amp;#20998;&amp;#26512;&amp;#20102;&amp;#20013;&amp;#22269;&amp;#22269;&amp;#38469;&amp;#35937;&amp;#26827;&amp;#34892;&amp;#19994;&amp;#24066;&amp;#22330;&amp;#36816;&amp;#34892;&amp;#30340;&amp;#29616;&amp;#29366;&amp;#65292;&amp;#28982;&amp;#21518;&amp;#20171;&amp;#32461;&amp;#20102;&amp;#22269;&amp;#38469;&amp;#35937;&amp;#26827;&amp;#24066;&amp;#22330;&amp;#31454;&amp;#20105;&amp;#26684;&amp;#23616;&amp;#12290;&amp;#38543;&amp;#21518;&amp;#65292;&amp;#25253;&amp;#21578;&amp;#23545;&amp;#22269;&amp;#38469;&amp;#35937;&amp;#26827;&amp;#20570;&amp;#20102;&amp;#37325;&amp;#28857;&amp;#20225;&amp;#19994;&amp;#32463;&amp;#33829;&amp;#29366;&amp;#20917;&amp;#20998;&amp;#26512;&amp;#65292;&amp;#26368;&amp;#21518;&amp;#20998;&amp;#26512;&amp;#20102;&amp;#20013;&amp;#22269;&amp;#22269;&amp;#38469;&amp;#35937;&amp;#26827;&amp;#34892;&amp;#19994;&amp;#21457;&amp;#23637;&amp;#36235;&amp;#21183;&amp;#19982;&amp;#25237;&amp;#36164;&amp;#39044;&amp;#27979;&amp;#12290;&amp;#24744;&amp;#33509;&amp;#24819;&amp;#23545;&amp;#22269;&amp;#38469;&amp;#35937;&amp;#26827;&amp;#20135;&amp;#19994;&amp;#26377;&amp;#20010;&amp;#31995;&amp;#32479;&amp;#30340;&amp;#20102;&amp;#35299;&amp;#25110;&amp;#32773;&amp;#24819;&amp;#25237;&amp;#36164;&amp;#20013;&amp;#22269;&amp;#22269;&amp;#38469;&amp;#35937;&amp;#2682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889.html"&gt;&lt;span style="font-size: small;"&gt;&lt;span style="font-family: Arial;"&gt; &amp;#22269;&amp;#38469;&amp;#35937;&amp;#2682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269;&amp;#38469;&amp;#35937;&amp;#26827;&amp;#34892;&amp;#19994;&amp;#23450;&amp;#20041;&lt;/span&gt;&lt;/span&gt;&lt;/div&gt;&lt;div&gt;&lt;span style="font-size: small;"&gt;&lt;span style="font-family: Arial;"&gt;&amp;#31532;&amp;#20108;&amp;#33410; &amp;#22269;&amp;#38469;&amp;#35937;&amp;#2682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2269;&amp;#38469;&amp;#35937;&amp;#2682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269;&amp;#38469;&amp;#35937;&amp;#26827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269;&amp;#38469;&amp;#35937;&amp;#2682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2269;&amp;#38469;&amp;#35937;&amp;#2682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269;&amp;#38469;&amp;#35937;&amp;#26827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2269;&amp;#38469;&amp;#35937;&amp;#26827;&amp;#25152;&amp;#23646;&amp;#34892;&amp;#19994;&amp;#20135;&amp;#33021;&amp;#27010;&amp;#20917;&lt;/span&gt;&lt;/span&gt;&lt;/div&gt;&lt;div&gt;&lt;span style="font-size: small;"&gt;&lt;span style="font-family: Arial;"&gt;&amp;#19968;&amp;#12289;2015-2019&amp;#24180;&amp;#20013;&amp;#22269;&amp;#22269;&amp;#38469;&amp;#35937;&amp;#26827;&amp;#34892;&amp;#19994;&amp;#20135;&amp;#33021;&amp;#20998;&amp;#26512;&lt;/span&gt;&lt;/span&gt;&lt;/div&gt;&lt;div&gt;&lt;span style="font-size: small;"&gt;&lt;span style="font-family: Arial;"&gt;&amp;#20108;&amp;#12289;2022-2028&amp;#24180;&amp;#20013;&amp;#22269;&amp;#22269;&amp;#38469;&amp;#35937;&amp;#26827;&amp;#34892;&amp;#19994;&amp;#20135;&amp;#33021;&amp;#39044;&amp;#27979;&lt;/span&gt;&lt;/span&gt;&lt;/div&gt;&lt;div&gt;&lt;span style="font-size: small;"&gt;&lt;span style="font-family: Arial;"&gt;&amp;#31532;&amp;#20108;&amp;#33410; &amp;#20013;&amp;#22269;&amp;#22269;&amp;#38469;&amp;#35937;&amp;#26827;&amp;#25152;&amp;#23646;&amp;#34892;&amp;#19994;&amp;#24066;&amp;#22330;&amp;#23481;&amp;#3732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15-2019&amp;#24180;&amp;#20013;&amp;#22269;&amp;#22269;&amp;#38469;&amp;#35937;&amp;#2682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2269;&amp;#38469;&amp;#35937;&amp;#2682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269;&amp;#38469;&amp;#35937;&amp;#26827;&amp;#25152;&amp;#236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2269;&amp;#38469;&amp;#35937;&amp;#26827;&amp;#34892;&amp;#19994;&amp;#20379;&amp;#38656;&amp;#29616;&amp;#29366;&lt;/span&gt;&lt;/span&gt;&lt;/div&gt;&lt;div&gt;&lt;span style="font-size: small;"&gt;&lt;span style="font-family: Arial;"&gt;&amp;#20108;&amp;#12289;2022-2028&amp;#24180;&amp;#20013;&amp;#22269;&amp;#22269;&amp;#38469;&amp;#35937;&amp;#2682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269;&amp;#38469;&amp;#35937;&amp;#2682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269;&amp;#38469;&amp;#35937;&amp;#2682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2269;&amp;#38469;&amp;#35937;&amp;#2682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2269;&amp;#38469;&amp;#35937;&amp;#2682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2269;&amp;#38469;&amp;#35937;&amp;#2682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69;&amp;#38469;&amp;#35937;&amp;#26827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2269;&amp;#38469;&amp;#35937;&amp;#2682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2269;&amp;#38469;&amp;#35937;&amp;#2682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2269;&amp;#38469;&amp;#35937;&amp;#26827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2269;&amp;#38469;&amp;#35937;&amp;#26827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2269;&amp;#38469;&amp;#35937;&amp;#26827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2269;&amp;#38469;&amp;#35937;&amp;#2682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269;&amp;#38469;&amp;#35937;&amp;#2682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2269;&amp;#38469;&amp;#35937;&amp;#268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2269;&amp;#38469;&amp;#35937;&amp;#2682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269;&amp;#38469;&amp;#35937;&amp;#26827;&amp;#34892;&amp;#19994;&amp;#24066;&amp;#22330;&amp;#31454;&amp;#20105;&amp;#31574;&amp;#3005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2269;&amp;#38469;&amp;#35937;&amp;#26827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2269;&amp;#38469;&amp;#35937;&amp;#2682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2269;&amp;#38469;&amp;#35937;&amp;#2682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269;&amp;#38469;&amp;#35937;&amp;#26827;&amp;#34892;&amp;#19994;&amp;#20856;&amp;#22411;&amp;#20225;&amp;#19994;&amp;#20998;&amp;#26512;&lt;/b&gt;&lt;/span&gt;&lt;/span&gt;&lt;/div&gt;&lt;div&gt;&lt;span style="font-size: small;"&gt;&lt;span style="font-family: Arial;"&gt;&amp;#31532;&amp;#19968;&amp;#33410; &amp;#24191;&amp;#24030;&amp;#24066;&amp;#24481;&amp;#22307;&amp;#25991;&amp;#2127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33;&amp;#22836;&amp;#24066;&amp;#28548;&amp;#28023;&amp;#21306;&amp;#23567;&amp;#32933;&amp;#23043;&amp;#29609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41;&amp;#20044;&amp;#24066;&amp;#26827;&amp;#38596;&amp;#20307;&amp;#32946;&amp;#29992;&amp;#21697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41;&amp;#20044;&amp;#24066;&amp;#21746;&amp;#23431;&amp;#25991;&amp;#20307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0013;&amp;#21019;&amp;#23578;&amp;#21697;&amp;#22270;&amp;#200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7329;&amp;#21326;&amp;#26165;&amp;#29482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269;&amp;#38469;&amp;#35937;&amp;#2682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2269;&amp;#38469;&amp;#35937;&amp;#26827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2269;&amp;#38469;&amp;#35937;&amp;#2682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269;&amp;#38469;&amp;#35937;&amp;#2682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269;&amp;#38469;&amp;#35937;&amp;#2682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2269;&amp;#38469;&amp;#35937;&amp;#26827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2269;&amp;#38469;&amp;#35937;&amp;#26827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2269;&amp;#38469;&amp;#35937;&amp;#2682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69;&amp;#38469;&amp;#35937;&amp;#2682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2269;&amp;#38469;&amp;#35937;&amp;#2682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2269;&amp;#38469;&amp;#35937;&amp;#2682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2269;&amp;#38469;&amp;#35937;&amp;#26827;&amp;#34892;&amp;#19994;&amp;#25237;&amp;#36164;&amp;#35268;&amp;#21010;&lt;/span&gt;&lt;/span&gt;&lt;/div&gt;&lt;div&gt;&lt;span style="font-size: small;"&gt;&lt;span style="font-family: Arial;"&gt;&amp;#20108;&amp;#12289;&amp;#20013;&amp;#22269;&amp;#22269;&amp;#38469;&amp;#35937;&amp;#26827;&amp;#34892;&amp;#19994;&amp;#25237;&amp;#36164;&amp;#31574;&amp;#30053;&lt;/span&gt;&lt;/span&gt;&lt;/div&gt;&lt;div&gt;&lt;span style="font-size: small;"&gt;&lt;span style="font-family: Arial;"&gt;&amp;#19977;&amp;#12289;&amp;#20013;&amp;#22269;&amp;#22269;&amp;#38469;&amp;#35937;&amp;#2682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69;&amp;#38469;&amp;#35937;&amp;#2682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2269;&amp;#38469;&amp;#35937;&amp;#2682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2269;&amp;#38469;&amp;#35937;&amp;#26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38469;&amp;#35937;&amp;#26827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2269;&amp;#38469;&amp;#35937;&amp;#26827;&amp;#34892;&amp;#19994;&amp;#20225;&amp;#19994;&amp;#25968;&amp;#37327;&amp;#20998;&amp;#26512;&lt;/span&gt;&lt;/span&gt;&lt;/div&gt;&lt;div&gt;&lt;span style="font-size: small;"&gt;&lt;span style="font-family: Arial;"&gt;&amp;#22270;&amp;#34920; 2015-2019&amp;#24180;&amp;#20013;&amp;#22269;&amp;#22269;&amp;#38469;&amp;#35937;&amp;#26827;&amp;#34892;&amp;#19994;&amp;#36164;&amp;#20135;&amp;#35268;&amp;#27169;&amp;#20998;&amp;#26512;&lt;/span&gt;&lt;/span&gt;&lt;/div&gt;&lt;div&gt;&lt;span style="font-size: small;"&gt;&lt;span style="font-family: Arial;"&gt;&amp;#22270;&amp;#34920; 2015-2019&amp;#24180;&amp;#20013;&amp;#22269;&amp;#22269;&amp;#38469;&amp;#35937;&amp;#26827;&amp;#34892;&amp;#19994;&amp;#38144;&amp;#21806;&amp;#35268;&amp;#27169;&amp;#20998;&amp;#26512;&lt;/span&gt;&lt;/span&gt;&lt;/div&gt;&lt;div&gt;&lt;span style="font-size: small;"&gt;&lt;span style="font-family: Arial;"&gt;&amp;#22270;&amp;#34920; 2015-2019&amp;#24180;&amp;#20013;&amp;#22269;&amp;#22269;&amp;#38469;&amp;#35937;&amp;#26827;&amp;#34892;&amp;#19994;&amp;#21033;&amp;#28070;&amp;#35268;&amp;#27169;&amp;#20998;&amp;#26512;&lt;/span&gt;&lt;/span&gt;&lt;/div&gt;&lt;div&gt;&lt;span style="font-size: small;"&gt;&lt;span style="font-family: Arial;"&gt;&amp;#22270;&amp;#34920; 2015-2019&amp;#24180;&amp;#20013;&amp;#22269;&amp;#22269;&amp;#38469;&amp;#35937;&amp;#26827;&amp;#34892;&amp;#19994;&amp;#20135;&amp;#25104;&amp;#21697;&amp;#20998;&amp;#26512;&lt;/span&gt;&lt;/span&gt;&lt;/div&gt;&lt;div&gt;&lt;span style="font-size: small;"&gt;&lt;span style="font-family: Arial;"&gt;&amp;#22270;&amp;#34920; 2015-2019&amp;#24180;&amp;#20013;&amp;#22269;&amp;#22269;&amp;#38469;&amp;#35937;&amp;#26827;&amp;#34892;&amp;#19994;&amp;#24037;&amp;#19994;&amp;#38144;&amp;#21806;&amp;#20135;&amp;#20540;&amp;#20998;&amp;#26512;&lt;/span&gt;&lt;/span&gt;&lt;/div&gt;&lt;div&gt;&lt;span style="font-size: small;"&gt;&lt;span style="font-family: Arial;"&gt;&amp;#22270;&amp;#34920; 2015-2019&amp;#24180;&amp;#20013;&amp;#22269;&amp;#22269;&amp;#38469;&amp;#35937;&amp;#26827;&amp;#34892;&amp;#19994;&amp;#20986;&amp;#21475;&amp;#20132;&amp;#36135;&amp;#20540;&amp;#20998;&amp;#26512;&lt;/span&gt;&lt;/span&gt;&lt;/div&gt;&lt;div&gt;&lt;span style="font-size: small;"&gt;&lt;span style="font-family: Arial;"&gt;&amp;#22270;&amp;#34920; 2015-2019&amp;#24180;&amp;#20013;&amp;#22269;&amp;#22269;&amp;#38469;&amp;#35937;&amp;#26827;&amp;#34892;&amp;#19994;&amp;#38144;&amp;#21806;&amp;#25104;&amp;#26412;&amp;#20998;&amp;#26512;&lt;/span&gt;&lt;/span&gt;&lt;/div&gt;&lt;div&gt;&lt;span style="font-size: small;"&gt;&lt;span style="font-family: Arial;"&gt;&amp;#22270;&amp;#34920; 2015-2019&amp;#24180;&amp;#20013;&amp;#22269;&amp;#22269;&amp;#38469;&amp;#35937;&amp;#26827;&amp;#34892;&amp;#19994;&amp;#38144;&amp;#21806;&amp;#36153;&amp;#29992;&amp;#20998;&amp;#26512;&lt;/span&gt;&lt;/span&gt;&lt;/div&gt;&lt;div&gt;&lt;span style="font-size: small;"&gt;&lt;span style="font-family: Arial;"&gt;&amp;#22270;&amp;#34920; 2015-2019&amp;#24180;&amp;#20013;&amp;#22269;&amp;#22269;&amp;#38469;&amp;#35937;&amp;#26827;&amp;#34892;&amp;#19994;&amp;#31649;&amp;#29702;&amp;#36153;&amp;#29992;&amp;#20998;&amp;#26512;&lt;/span&gt;&lt;/span&gt;&lt;/div&gt;&lt;div&gt;&lt;span style="font-size: small;"&gt;&lt;span style="font-family: Arial;"&gt;&amp;#22270;&amp;#34920; 2015-2019&amp;#24180;&amp;#20013;&amp;#22269;&amp;#22269;&amp;#38469;&amp;#35937;&amp;#26827;&amp;#34892;&amp;#19994;&amp;#36130;&amp;#21153;&amp;#36153;&amp;#29992;&amp;#20998;&amp;#26512;&lt;/span&gt;&lt;/span&gt;&lt;/div&gt;&lt;div&gt;&lt;span style="font-size: small;"&gt;&lt;span style="font-family: Arial;"&gt;&amp;#22270;&amp;#34920; 2015-2019&amp;#24180;&amp;#20013;&amp;#22269;&amp;#22269;&amp;#38469;&amp;#35937;&amp;#26827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2269;&amp;#38469;&amp;#35937;&amp;#26827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2269;&amp;#38469;&amp;#35937;&amp;#26827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2269;&amp;#38469;&amp;#35937;&amp;#26827;&amp;#34892;&amp;#19994;&amp;#25104;&amp;#38271;&amp;#33021;&amp;#21147;&amp;#20998;&amp;#26512;&lt;/span&gt;&lt;/span&gt;&lt;/div&gt;&lt;div&gt;&lt;span style="font-size: small;"&gt;&lt;span style="font-family: Arial;"&gt;&amp;#22270;&amp;#34920; 2022-2028&amp;#24180;&amp;#20013;&amp;#22269;&amp;#22269;&amp;#38469;&amp;#35937;&amp;#26827;&amp;#34892;&amp;#19994;&amp;#24066;&amp;#22330;&amp;#35268;&amp;#27169;&amp;#22686;&amp;#38271;&amp;#39044;&amp;#27979;&lt;/span&gt;&lt;/span&gt;&lt;/div&gt;&lt;div&gt;&lt;span style="font-size: small;"&gt;&lt;span style="font-family: Arial;"&gt;&amp;#22270;&amp;#34920; 2015-2019&amp;#24180;&amp;#20013;&amp;#22269;&amp;#22269;&amp;#38469;&amp;#35937;&amp;#26827;&amp;#34892;&amp;#19994;&amp;#20135;&amp;#37327;&amp;#35268;&amp;#27169;&amp;#22686;&amp;#38271;&amp;#39044;&amp;#27979;&lt;/span&gt;&lt;/span&gt;&lt;/div&gt;&lt;div&gt;&lt;span style="font-size: small;"&gt;&lt;span style="font-family: Arial;"&gt;&amp;#22270;&amp;#34920; 2015-2019&amp;#24180;&amp;#20013;&amp;#22269;&amp;#22269;&amp;#38469;&amp;#35937;&amp;#26827;&amp;#34892;&amp;#19994;&amp;#38656;&amp;#27714;&amp;#35268;&amp;#27169;&amp;#22686;&amp;#38271;&amp;#39044;&amp;#27979;&lt;/span&gt;&lt;/span&gt;&lt;/div&gt;&lt;div&gt;&lt;span style="font-size: small;"&gt;&lt;span style="font-family: Arial;"&gt;&amp;#22270;&amp;#34920; 2015-2019&amp;#24180;&amp;#20013;&amp;#22269;&amp;#22269;&amp;#38469;&amp;#35937;&amp;#26827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48.html"&gt;http://www.cction.com/report/202204/28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