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L&amp;#26816;&amp;#27979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L&amp;#26816;&amp;#27979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L&amp;#26816;&amp;#27979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36.html"&gt;http://www.cction.com/report/202204/28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22810;&amp;#22320;&amp;#36827;&amp;#34892;&amp;#20215;&amp;#26684;&amp;#35268;&amp;#33539;&amp;#65292;&amp;#28246;&amp;#21271;&amp;#22320;&amp;#21306;&amp;#36890;&amp;#36807;&amp;#38598;&amp;#37319;&amp;#38477;&amp;#20215;&amp;#22823;&amp;#24133;&amp;#21387;&amp;#32553;&amp;#26816;&amp;#27979;&amp;#35797;&amp;#21058;&amp;#30418;&amp;#37319;&amp;#36141;&amp;#25104;&amp;#26412;&amp;#12290;&amp;#30001;&amp;#20110;&amp;#26032;&amp;#20896;&amp;#30149;&amp;#27602;&amp;#26816;&amp;#27979;&amp;#20855;&amp;#26377;&amp;#26356;&amp;#22810;&amp;#30340;&amp;#31038;&amp;#20250;&amp;#24847;&amp;#20041;&amp;#65292;&amp;#20840;&amp;#22269;&amp;#21508;&amp;#22320;&amp;#36880;&amp;#28176;&amp;#36827;&amp;#34892;&amp;#35268;&amp;#33539;&amp;#26680;&amp;#37240;&amp;#26816;&amp;#27979;&amp;#20215;&amp;#26684;&amp;#65292;&amp;#20854;&amp;#20013;&amp;#65292;&amp;#28246;&amp;#21271;&amp;#36827;&amp;#34892;&amp;#38598;&amp;#20013;&amp;#37319;&amp;#36141;&amp;ldquo;&amp;#30733;&amp;#20215;&amp;rdquo;&amp;#12290;&amp;#26680;&amp;#37240;&amp;#26816;&amp;#27979;&amp;#35797;&amp;#21058;&amp;#30418;&amp;#30340;&amp;#37319;&amp;#36141;&amp;#21333;&amp;#20215;&amp;#20026;16.78-24.99&amp;#20803;/&amp;#30418;&amp;#65292;&amp;#26816;&amp;#27979;&amp;#26381;&amp;#21153;&amp;#26368;&amp;#39640;&amp;#38480;&amp;#20215;&amp;#20026;180&amp;#20803;/&amp;#20154;&amp;#27425;&amp;#65292;&amp;#25239;&amp;#20307;&amp;#26816;&amp;#27979;&amp;#35797;&amp;#21058;&amp;#30418;&amp;#37319;&amp;#36141;&amp;#21333;&amp;#20215;&amp;#20026;12.90-13.89&amp;#20803;/&amp;#30418;&amp;#65292;&amp;#26816;&amp;#27979;&amp;#26381;&amp;#21153;&amp;#26368;&amp;#39640;&amp;#38480;&amp;#20215;&amp;#20026;50&amp;#20803;/&amp;#20154;&amp;#27425;&lt;/span&gt;&lt;/span&gt;&lt;/div&gt;&lt;div align="center"&gt;&lt;span style="font-size: small;"&gt;&lt;span style="font-family: Arial;"&gt;&amp;#28246;&amp;#21271;&amp;#38598;&amp;#37319;&amp;#21518;&amp;#30340;&amp;#37319;&amp;#36141;&amp;#19982;&amp;#26816;&amp;#27979;&amp;#26381;&amp;#21153;&amp;#20215;&amp;#26684;&lt;/span&gt;&lt;/span&gt;&lt;/div&gt;&lt;table border="1" cellspacing="0" cellpadding="0" width="100%"&gt;  &lt;tbody&gt;&lt;tr&gt;   &lt;td width="25%" valign="top"&gt;&lt;div&gt;&lt;span style="font-size: small;"&gt;&lt;span style="font-family: Arial;"&gt;&amp;#35797;&amp;#21058;&amp;#30418;&amp;#31867;&amp;#22411;&lt;/span&gt;&lt;/span&gt;&lt;/div&gt;&lt;/td&gt;   &lt;td width="25%" valign="top"&gt;&lt;div&gt;&lt;span style="font-size: small;"&gt;&lt;span style="font-family: Arial;"&gt;&amp;#29983;&amp;#20135;&amp;#20225;&amp;#19994;&lt;/span&gt;&lt;/span&gt;&lt;/div&gt;&lt;/td&gt;   &lt;td width="25%" valign="top"&gt;&lt;div&gt;&lt;span style="font-size: small;"&gt;&lt;span style="font-family: Arial;"&gt;&amp;#35797;&amp;#21058;&amp;#30418;&amp;#21333;&amp;#20215;&amp;#65288;&amp;#20803;/&amp;#30418;&amp;#65289;&lt;/span&gt;&lt;/span&gt;&lt;/div&gt;&lt;/td&gt;   &lt;td width="25%" valign="top"&gt;&lt;div&gt;&lt;span style="font-size: small;"&gt;&lt;span style="font-family: Arial;"&gt;&amp;#26816;&amp;#27979;&amp;#26381;&amp;#21153;&amp;#26368;&amp;#39640;&amp;#38480;&amp;#20215;&amp;#65288;&amp;#20803;/&amp;#20154;&amp;#27425;&amp;#65289;&lt;/span&gt;&lt;/span&gt;&lt;/div&gt;&lt;/td&gt;  &lt;/tr&gt;  &lt;tr&gt;   &lt;td width="25%" rowspan="4" valign="top"&gt;&lt;div&gt;&lt;span style="font-size: small;"&gt;&lt;span style="font-family: Arial;"&gt;&amp;#26680;&amp;#37240;&amp;#26816;&amp;#27979;&lt;/span&gt;&lt;/span&gt;&lt;/div&gt;&lt;/td&gt;   &lt;td width="25%" valign="top"&gt;&lt;div&gt;&lt;span style="font-size: small;"&gt;&lt;span style="font-family: Arial;"&gt;&amp;#36808;&amp;#20811;&amp;#29983;&amp;#29289;&lt;/span&gt;&lt;/span&gt;&lt;/div&gt;&lt;/td&gt;   &lt;td width="25%" valign="top"&gt;&lt;div&gt;&lt;span style="font-size: small;"&gt;&lt;span style="font-family: Arial;"&gt;16.78&lt;/span&gt;&lt;/span&gt;&lt;/div&gt;&lt;/td&gt;   &lt;td width="25%" rowspan="4" valign="top"&gt;&lt;div&gt;&lt;span style="font-size: small;"&gt;&lt;span style="font-family: Arial;"&gt;180&lt;/span&gt;&lt;/span&gt;&lt;/div&gt;&lt;/td&gt;  &lt;/tr&gt;  &lt;tr&gt;   &lt;td width="25%" valign="top"&gt;&lt;div&gt;&lt;span style="font-size: small;"&gt;&lt;span style="font-family: Arial;"&gt;&amp;#36798;&amp;#23433;&amp;#22522;&amp;#22240;&lt;/span&gt;&lt;/span&gt;&lt;/div&gt;&lt;/td&gt;   &lt;td width="25%" valign="top"&gt;&lt;div&gt;&lt;span style="font-size: small;"&gt;&lt;span style="font-family: Arial;"&gt;20&lt;/span&gt;&lt;/span&gt;&lt;/div&gt;&lt;/td&gt;  &lt;/tr&gt;  &lt;tr&gt;   &lt;td width="25%" valign="top"&gt;&lt;div&gt;&lt;span style="font-size: small;"&gt;&lt;span style="font-family: Arial;"&gt;&amp;#26126;&amp;#24503;&amp;#29983;&amp;#29289;&lt;/span&gt;&lt;/span&gt;&lt;/div&gt;&lt;/td&gt;   &lt;td width="25%" valign="top"&gt;&lt;div&gt;&lt;span style="font-size: small;"&gt;&lt;span style="font-family: Arial;"&gt;23.9&lt;/span&gt;&lt;/span&gt;&lt;/div&gt;&lt;/td&gt;  &lt;/tr&gt;  &lt;tr&gt;   &lt;td width="25%" valign="top"&gt;&lt;div&gt;&lt;span style="font-size: small;"&gt;&lt;span style="font-family: Arial;"&gt;&amp;#21326;&amp;#22823;&amp;#22522;&amp;#22240;&lt;/span&gt;&lt;/span&gt;&lt;/div&gt;&lt;/td&gt;   &lt;td width="25%" valign="top"&gt;&lt;div&gt;&lt;span style="font-size: small;"&gt;&lt;span style="font-family: Arial;"&gt;24.99&lt;/span&gt;&lt;/span&gt;&lt;/div&gt;&lt;/td&gt;  &lt;/tr&gt;  &lt;tr&gt;   &lt;td width="25%" valign="top"&gt;&lt;div&gt;&lt;span style="font-size: small;"&gt;&lt;span style="font-family: Arial;"&gt;&amp;#25239;&amp;#20307;&amp;#26816;&amp;#27979;&lt;/span&gt;&lt;/span&gt;&lt;/div&gt;&lt;/td&gt;   &lt;td width="25%" valign="top"&gt;&lt;div&gt;&lt;span style="font-size: small;"&gt;&lt;span style="font-family: Arial;"&gt;&amp;#20029;&amp;#29664;&amp;#38598;&amp;#22242;&lt;/span&gt;&lt;/span&gt;&lt;/div&gt;&lt;/td&gt;   &lt;td width="25%" valign="top"&gt;&lt;div&gt;&lt;span style="font-size: small;"&gt;&lt;span style="font-family: Arial;"&gt;12.9&lt;/span&gt;&lt;/span&gt;&lt;/div&gt;&lt;/td&gt;   &lt;td width="25%" valign="top"&gt;&lt;div&gt;&lt;span style="font-size: small;"&gt;&lt;span style="font-family: Arial;"&gt;50&lt;/span&gt;&lt;/span&gt;&lt;/div&gt;&lt;/td&gt;  &lt;/tr&gt; &lt;/tbody&gt;&lt;/table&gt;&lt;div&gt;&lt;span style="font-size: small;"&gt;&lt;span style="font-family: Arial;"&gt;&amp;nbsp; &amp;nbsp; &amp;nbsp; &amp;nbsp;&amp;nbsp;&amp;#19979;&amp;#28216;&amp;#26816;&amp;#39564;&amp;#26381;&amp;#21153;&amp;#20381;&amp;#28982;&amp;#20445;&amp;#26377;&amp;#36739;&amp;#39640;&amp;#21033;&amp;#28070;&amp;#31354;&amp;#38388;&amp;#12290;&amp;#31532;&amp;#19977;&amp;#26041;&amp;#26816;&amp;#27979;&amp;#26426;&amp;#26500;&amp;#30340;&amp;#26680;&amp;#37240;&amp;#26816;&amp;#27979;&amp;#35797;&amp;#21058;&amp;#37319;&amp;#36141;&amp;#20215;&amp;#32422;&amp;#20026;27-60&amp;#20803;/&amp;#20154;&amp;#20221;&amp;#65292;&amp;#25239;&amp;#20307;&amp;#26816;&amp;#27979;&amp;#35797;&amp;#21058;&amp;#37319;&amp;#36141;&amp;#20215;&amp;#32422;&amp;#20026;10-30&amp;#20803;/&amp;#20154;&amp;#20221;&amp;#65292;&amp;#38598;&amp;#37319;&amp;#21518;&amp;#65292;&amp;#26680;&amp;#37240;&amp;#26816;&amp;#27979;&amp;#37319;&amp;#36141;&amp;#26368;&amp;#39640;&amp;#20215;&amp;#20026;25&amp;#20803;/&amp;#20154;&amp;#20221;&amp;#65292;&amp;#25239;&amp;#20307;&amp;#26816;&amp;#27979;&amp;#37319;&amp;#36141;&amp;#26368;&amp;#39640;&amp;#20215;&amp;#20026;13.9&amp;#20803;/&amp;#20154;&amp;#20221;&amp;#65292;&amp;#38598;&amp;#20013;&amp;#37319;&amp;#36141;&amp;#21518;&amp;#65292;&amp;#26680;&amp;#37240;&amp;#26816;&amp;#27979;&amp;#30340;&amp;#21033;&amp;#28070;&amp;#21487;&amp;#36798;&amp;#21040;&amp;#32422;155&amp;#20803;/&amp;#20154;&amp;#20221;&lt;/span&gt;&lt;/span&gt;&lt;/div&gt;&lt;div align="center"&gt;&lt;span style="font-size: small;"&gt;&lt;span style="font-family: Arial;"&gt;&amp;#38598;&amp;#37319;&amp;#38477;&amp;#20215;&amp;#21518;&amp;#26032;&amp;#20896;&amp;#30149;&amp;#27602;&amp;#26816;&amp;#27979;&amp;#26381;&amp;#21153;&amp;#20445;&amp;#30041;&amp;#36739;&amp;#39640;&amp;#21033;&amp;#28070;&amp;#31354;&amp;#38388;&lt;/span&gt;&lt;/span&gt;&lt;/div&gt;&lt;table border="1" cellspacing="0" cellpadding="0" width="100%"&gt;  &lt;tbody&gt;&lt;tr&gt;   &lt;td width="100%" colspan="2" valign="top"&gt;&lt;div&gt;&lt;span style="font-size: small;"&gt;&lt;span style="font-family: Arial;"&gt;&amp;#20840;&amp;#22269;&amp;#26816;&amp;#27979;&amp;#35797;&amp;#21058;&amp;#30418;&amp;#37319;&amp;#36141;&amp;#21333;&amp;#20215;&amp;#33539;&amp;#22260;&amp;#65288;&amp;#20803;/&amp;#20154;&amp;#20221;&amp;#65289;&lt;/span&gt;&lt;/span&gt;&lt;/div&gt;&lt;/td&gt;  &lt;/tr&gt;  &lt;tr&gt;   &lt;td width="66%" valign="top"&gt;&lt;div&gt;&lt;span style="font-size: small;"&gt;&lt;span style="font-family: Arial;"&gt;&amp;#26680;&amp;#37240;&amp;#26816;&amp;#27979;&amp;#65306;17-60&lt;/span&gt;&lt;/span&gt;&lt;/div&gt;&lt;/td&gt;   &lt;td width="33%" valign="top"&gt;&lt;div&gt;&lt;span style="font-size: small;"&gt;&lt;span style="font-family: Arial;"&gt;&amp;#25239;&amp;#20307;&amp;#26816;&amp;#27979;&amp;#65306;10-30&lt;/span&gt;&lt;/span&gt;&lt;/div&gt;&lt;/td&gt;  &lt;/tr&gt;  &lt;tr&gt;   &lt;td width="100%" colspan="2" valign="top"&gt;&lt;div&gt;&lt;span style="font-size: small;"&gt;&lt;span style="font-family: Arial;"&gt;&amp;#21307;&amp;#38498;&amp;#21450;&amp;#31532;&amp;#19977;&amp;#26041;&amp;#21033;&amp;#28070;&amp;#20272;&amp;#31639;&amp;#65309;&amp;#26816;&amp;#39564;&amp;#25910;&amp;#36153;-&amp;#35797;&amp;#21058;&amp;#25104;&amp;#26412;&lt;/span&gt;&lt;/span&gt;&lt;/div&gt;&lt;/td&gt;  &lt;/tr&gt;  &lt;tr&gt;   &lt;td width="66%" valign="top"&gt;&lt;div&gt;&lt;span style="font-size: small;"&gt;&lt;span style="font-family: Arial;"&gt;&amp;#38598;&amp;#20013;&amp;#37319;&amp;#36141;&amp;#21069;&lt;/span&gt;&lt;/span&gt;&lt;/div&gt;&lt;/td&gt;   &lt;td width="33%" valign="top"&gt;&lt;div&gt;&lt;span style="font-size: small;"&gt;&lt;span style="font-family: Arial;"&gt;190&amp;#65309;260-70&lt;/span&gt;&lt;/span&gt;&lt;/div&gt;&lt;/td&gt;  &lt;/tr&gt;  &lt;tr&gt;   &lt;td width="66%" valign="top"&gt;&lt;div&gt;&lt;span style="font-size: small;"&gt;&lt;span style="font-family: Arial;"&gt;&amp;#38598;&amp;#20013;&amp;#37319;&amp;#36141;&amp;#21518;&lt;/span&gt;&lt;/span&gt;&lt;/div&gt;&lt;/td&gt;   &lt;td width="33%" valign="top"&gt;&lt;div&gt;&lt;span style="font-size: small;"&gt;&lt;span style="font-family: Arial;"&gt;155&amp;#65309;180-25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CL&amp;#26816;&amp;#27979;&amp;#26381;&amp;#2115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ICL&amp;#26816;&amp;#27979;&amp;#26381;&amp;#21153;&amp;#34892;&amp;#19994;&amp;#24066;&amp;#22330;&amp;#21457;&amp;#23637;&amp;#29615;&amp;#22659;&amp;#12289;ICL&amp;#26816;&amp;#27979;&amp;#26381;&amp;#21153;&amp;#25972;&amp;#20307;&amp;#36816;&amp;#34892;&amp;#24577;&amp;#21183;&amp;#31561;&amp;#65292;&amp;#25509;&amp;#30528;&amp;#20998;&amp;#26512;&amp;#20102;&amp;#20013;&amp;#22269;ICL&amp;#26816;&amp;#27979;&amp;#26381;&amp;#21153;&amp;#34892;&amp;#19994;&amp;#24066;&amp;#22330;&amp;#36816;&amp;#34892;&amp;#30340;&amp;#29616;&amp;#29366;&amp;#65292;&amp;#28982;&amp;#21518;&amp;#20171;&amp;#32461;&amp;#20102;ICL&amp;#26816;&amp;#27979;&amp;#26381;&amp;#21153;&amp;#24066;&amp;#22330;&amp;#31454;&amp;#20105;&amp;#26684;&amp;#23616;&amp;#12290;&amp;#38543;&amp;#21518;&amp;#65292;&amp;#25253;&amp;#21578;&amp;#23545;ICL&amp;#26816;&amp;#27979;&amp;#26381;&amp;#21153;&amp;#20570;&amp;#20102;&amp;#37325;&amp;#28857;&amp;#20225;&amp;#19994;&amp;#32463;&amp;#33829;&amp;#29366;&amp;#20917;&amp;#20998;&amp;#26512;&amp;#65292;&amp;#26368;&amp;#21518;&amp;#20998;&amp;#26512;&amp;#20102;&amp;#20013;&amp;#22269;ICL&amp;#26816;&amp;#27979;&amp;#26381;&amp;#21153;&amp;#34892;&amp;#19994;&amp;#21457;&amp;#23637;&amp;#36235;&amp;#21183;&amp;#19982;&amp;#25237;&amp;#36164;&amp;#39044;&amp;#27979;&amp;#12290;&amp;#24744;&amp;#33509;&amp;#24819;&amp;#23545;ICL&amp;#26816;&amp;#27979;&amp;#26381;&amp;#21153;&amp;#20135;&amp;#19994;&amp;#26377;&amp;#20010;&amp;#31995;&amp;#32479;&amp;#30340;&amp;#20102;&amp;#35299;&amp;#25110;&amp;#32773;&amp;#24819;&amp;#25237;&amp;#36164;&amp;#20013;&amp;#22269;ICL&amp;#26816;&amp;#27979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ICL&amp;#26816;&amp;#27979;&amp;#26381;&amp;#21153;&amp;#34892;&amp;#19994;&amp;#21457;&amp;#23637;&amp;#32508;&amp;#36848;&lt;/b&gt;&lt;/span&gt;&lt;/span&gt;&lt;/div&gt;&lt;div&gt;&lt;span style="font-size: small;"&gt;&lt;span style="font-family: Arial;"&gt;1.1 &amp;nbsp;ICL&amp;#26816;&amp;#27979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CL&amp;#26816;&amp;#27979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CL&amp;#26816;&amp;#2797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ICL&amp;#26816;&amp;#27979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CL&amp;#26816;&amp;#27979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ICL&amp;#26816;&amp;#27979;&amp;#26381;&amp;#21153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CL&amp;#26816;&amp;#27979;&amp;#26381;&amp;#21153;&amp;#34892;&amp;#19994;&amp;#36816;&amp;#34892;&amp;#29615;&amp;#22659;&amp;#20998;&amp;#26512;&lt;/b&gt;&lt;/span&gt;&lt;/span&gt;&lt;/div&gt;&lt;div&gt;&lt;span style="font-size: small;"&gt;&lt;span style="font-family: Arial;"&gt;2.1 &amp;nbsp;ICL&amp;#26816;&amp;#27979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CL&amp;#26816;&amp;#27979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CL&amp;#26816;&amp;#27979;&amp;#26381;&amp;#21153;&amp;#34892;&amp;#19994;&amp;#31038;&amp;#20250;&amp;#29615;&amp;#22659;&amp;#20998;&amp;#26512;&lt;/span&gt;&lt;/span&gt;&lt;/div&gt;&lt;div&gt;&lt;span style="font-size: small;"&gt;&lt;span style="font-family: Arial;"&gt;2.3.1 &amp;nbsp;ICL&amp;#26816;&amp;#27979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ICL&amp;#26816;&amp;#2797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CL&amp;#26816;&amp;#27979;&amp;#26381;&amp;#21153;&amp;#34892;&amp;#19994;&amp;#25216;&amp;#26415;&amp;#29615;&amp;#22659;&amp;#20998;&amp;#26512;&lt;/span&gt;&lt;/span&gt;&lt;/div&gt;&lt;div&gt;&lt;span style="font-size: small;"&gt;&lt;span style="font-family: Arial;"&gt;2.4.1 &amp;nbsp;ICL&amp;#26816;&amp;#27979;&amp;#26381;&amp;#21153;&amp;#25216;&amp;#26415;&amp;#20998;&amp;#26512;&lt;/span&gt;&lt;/span&gt;&lt;/div&gt;&lt;div&gt;&lt;span style="font-size: small;"&gt;&lt;span style="font-family: Arial;"&gt;2.4.2 &amp;nbsp;ICL&amp;#26816;&amp;#27979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ICL&amp;#26816;&amp;#27979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ICL&amp;#26816;&amp;#27979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ICL&amp;#26816;&amp;#27979;&amp;#26381;&amp;#21153;&amp;#34892;&amp;#19994;&amp;#21457;&amp;#23637;&amp;#38454;&amp;#27573;&lt;/span&gt;&lt;/span&gt;&lt;/div&gt;&lt;div&gt;&lt;span style="font-size: small;"&gt;&lt;span style="font-family: Arial;"&gt;3.1.2&amp;nbsp;&amp;#25105;&amp;#22269;ICL&amp;#26816;&amp;#27979;&amp;#26381;&amp;#2115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032;&amp;#20896;&amp;#30149;&amp;#27602;&amp;#20316;&amp;#20026;&amp;#21307;&amp;#38498;&amp;#24120;&amp;#35268;&amp;#26816;&amp;#27979;&amp;#39033;&amp;#30446;&amp;#65292;&amp;#20840;&amp;#22269;&amp;#26816;&amp;#27979;&amp;#37327;&amp;#20272;&amp;#35745;&amp;#20026;2763&amp;#19975;&amp;#20154;&amp;#20221;/&amp;#26376;&amp;#65292;&amp;#20272;&amp;#35745;ICL&amp;#26816;&amp;#27979;&amp;#26381;&amp;#21153;&amp;#24066;&amp;#22330;&amp;#35268;&amp;#27169;&amp;#21487;&amp;#36798;38.68&amp;#20159;&amp;#20803;/&amp;#26376;&amp;#12290;2019&amp;#24180;1-10&amp;#26376;&amp;#65292;&amp;#20840;&amp;#22269;&amp;#21307;&amp;#30103;&amp;#21355;&amp;#29983;&amp;#26426;&amp;#26500;&amp;#20986;&amp;#38498;&amp;#20154;&amp;#25968;&amp;#36798;21074.3&amp;#19975;&amp;#20154;&amp;#65292;&amp;#25240;&amp;#21512;&amp;#27599;&amp;#26376;2107.4&amp;#19975;&amp;#20154;&amp;#65307;&amp;#22269;&amp;#23478;&amp;#21355;&amp;#20581;&amp;#22996;&amp;#25259;&amp;#38706;&amp;#65292;&amp;#20840;&amp;#22269;31&amp;#20010;&amp;#30465;&amp;#20221;&amp;#20849;&amp;#35774;&amp;#32622;&amp;#21457;&amp;#28909;&amp;#38376;&amp;#35786;1.5&amp;#19975;&amp;#20010;&amp;#65292;&amp;#23450;&amp;#28857;&amp;#21307;&amp;#38498;2092&amp;#23478;&amp;#12290;4&amp;#26376;3&amp;#26085;&amp;#65292;&amp;#20840;&amp;#22269;&amp;#21307;&amp;#30103;&amp;#26426;&amp;#26500;&amp;#21457;&amp;#28909;&amp;#38376;&amp;#35786;&amp;#20849;&amp;#25509;&amp;#35786;22.1&amp;#19975;&amp;#20154;&amp;#27425;&amp;#65292;&amp;#26681;&amp;#25454;&amp;#20197;&amp;#19978;&amp;#25968;&amp;#25454;&amp;#20551;&amp;#35774;&amp;#20840;&amp;#22269;&amp;#26376;&amp;#24230;&amp;#20303;&amp;#38498;&amp;#30149;&amp;#20154;&amp;#25968;&amp;#37327;&amp;#20026;2100&amp;#20154;&amp;#27425;&amp;#65292;&amp;#26376;&amp;#24230;&amp;#21457;&amp;#28909;&amp;#38376;&amp;#35786;&amp;#23601;&amp;#35786;&amp;#20154;&amp;#25968;&amp;#20026;663&amp;#19975;&amp;#20154;&amp;#27425;&amp;#65292;&amp;#20272;&amp;#35745;&amp;#20840;&amp;#22269;&amp;#26376;&amp;#24230;&amp;#26032;&amp;#20896;&amp;#30149;&amp;#27602;&amp;#26816;&amp;#27979;&amp;#37327;&amp;#36798;2763&amp;#19975;&amp;#20154;&amp;#20221;&amp;#65292;&amp;#26376;&amp;#24230;&amp;#37319;&amp;#3614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;&amp;#22330;&amp;#35268;&amp;#27169;&amp;#32422;6.91&amp;#20159;&amp;#20803;&amp;#65292;&amp;#26376;&amp;#24230;&amp;#26816;&amp;#27979;&amp;#26381;&amp;#21153;&amp;#24066;&amp;#22330;&amp;#35268;&amp;#27169;&amp;#20026;49.73&amp;#20159;&amp;#20803;&amp;#65292;&amp;#20854;&amp;#20013;ICL&amp;#26816;&amp;#27979;&amp;#26381;&amp;#21153;&amp;#30340;&amp;#26376;&amp;#24230;&amp;#24066;&amp;#22330;&amp;#35268;&amp;#27169;&amp;#21487;&amp;#36798;38.68&amp;#20159;&amp;#20803;&amp;#12290;&lt;br /&gt; &amp;nbsp;&amp;nbsp;&amp;nbsp;&amp;nbsp;&amp;nbsp;&amp;nbsp;&amp;nbsp;&amp;nbsp;&amp;nbsp;&amp;nbsp;&amp;nbsp;&amp;nbsp;&amp;nbsp;&amp;nbsp;&amp;nbsp;&amp;nbsp;&amp;nbsp;&amp;nbsp;&amp;nbsp;&amp;nbsp; &amp;#26032;&amp;#20896;&amp;#30149;&amp;#27602;&amp;#20316;&amp;#20026;&amp;#24120;&amp;#35268;&amp;#26816;&amp;#27979;&amp;#39033;&amp;#30446;&amp;#30340;&amp;#20840;&amp;#22269;&amp;#26816;&amp;#27979;&amp;#37327;&amp;#20272;&amp;#35745;&lt;/span&gt;&lt;/span&gt;&lt;/div&gt;&lt;table border="1" cellspacing="0" cellpadding="0" width="100%"&gt;  &lt;tbody&gt;&lt;tr&gt;   &lt;td width="50%" valign="top"&gt;&lt;div&gt;&lt;span style="font-size: small;"&gt;&lt;span style="font-family: Arial;"&gt;&amp;#25351;&amp;#26631;&lt;/span&gt;&lt;/span&gt;&lt;/div&gt;&lt;/td&gt;   &lt;td width="50%" valign="top"&gt;&lt;div&gt;&lt;span style="font-size: small;"&gt;&lt;span style="font-family: Arial;"&gt;&amp;#25968;&amp;#20540;&lt;/span&gt;&lt;/span&gt;&lt;/div&gt;&lt;/td&gt;  &lt;/tr&gt;  &lt;tr&gt;   &lt;td width="50%" valign="top"&gt;&lt;div&gt;&lt;span style="font-size: small;"&gt;&lt;span style="font-family: Arial;"&gt;&amp;#20303;&amp;#38498;&amp;#30149;&amp;#20154;&amp;#65288;&amp;#19975;&amp;#20154;/&amp;#26376;&amp;#65289;&lt;/span&gt;&lt;/span&gt;&lt;/div&gt;&lt;/td&gt;   &lt;td width="50%" valign="top"&gt;&lt;div&gt;&lt;span style="font-size: small;"&gt;&lt;span style="font-family: Arial;"&gt;2100&lt;/span&gt;&lt;/span&gt;&lt;/div&gt;&lt;/td&gt;  &lt;/tr&gt;  &lt;tr&gt;   &lt;td width="50%" valign="top"&gt;&lt;div&gt;&lt;span style="font-size: small;"&gt;&lt;span style="font-family: Arial;"&gt;&amp;#23450;&amp;#28857;&amp;#21457;&amp;#28909;&amp;#21307;&amp;#38498;&amp;#65288;&amp;#23478;&amp;#65289;&lt;/span&gt;&lt;/span&gt;&lt;/div&gt;&lt;/td&gt;   &lt;td width="50%" valign="top"&gt;&lt;div&gt;&lt;span style="font-size: small;"&gt;&lt;span style="font-family: Arial;"&gt;2092&lt;/span&gt;&lt;/span&gt;&lt;/div&gt;&lt;/td&gt;  &lt;/tr&gt;  &lt;tr&gt;   &lt;td width="50%" valign="top"&gt;&lt;div&gt;&lt;span style="font-size: small;"&gt;&lt;span style="font-family: Arial;"&gt;&amp;#21457;&amp;#28909;&amp;#38376;&amp;#35786;&amp;#23601;&amp;#35786;&amp;#20154;&amp;#25968;&amp;#65288;&amp;#19975;&amp;#20154;/&amp;#26376;&amp;#65289;&lt;/span&gt;&lt;/span&gt;&lt;/div&gt;&lt;/td&gt;   &lt;td width="50%" valign="top"&gt;&lt;div&gt;&lt;span style="font-size: small;"&gt;&lt;span style="font-family: Arial;"&gt;663&lt;/span&gt;&lt;/span&gt;&lt;/div&gt;&lt;/td&gt;  &lt;/tr&gt;  &lt;tr&gt;   &lt;td width="50%" valign="top"&gt;&lt;div&gt;&lt;span style="font-size: small;"&gt;&lt;span style="font-family: Arial;"&gt;&amp;#21512;&amp;#35745;&amp;#25152;&amp;#38656;&amp;#26816;&amp;#27979;&amp;#20154;&amp;#32676;&amp;#25968;&amp;#37327;&amp;#65288;&amp;#19975;&amp;#20154;/&amp;#26376;&amp;#65289;&lt;/span&gt;&lt;/span&gt;&lt;/div&gt;&lt;/td&gt;   &lt;td width="50%" valign="top"&gt;&lt;div&gt;&lt;span style="font-size: small;"&gt;&lt;span style="font-family: Arial;"&gt;2763&lt;/span&gt;&lt;/span&gt;&lt;/div&gt;&lt;/td&gt;  &lt;/tr&gt;  &lt;tr&gt;   &lt;td width="50%" valign="top"&gt;&lt;div&gt;&lt;span style="font-size: small;"&gt;&lt;span style="font-family: Arial;"&gt;&amp;#26816;&amp;#27979;&amp;#35797;&amp;#21058;&amp;#30418;&amp;#20986;&amp;#21378;&amp;#22343;&amp;#20215;&amp;#65288;&amp;#20803;/&amp;#30418;&amp;#65292;&amp;#21442;&amp;#32771;&amp;#28246;&amp;#21271;&amp;#65289;&lt;/span&gt;&lt;/span&gt;&lt;/div&gt;&lt;/td&gt;   &lt;td width="50%" valign="top"&gt;&lt;div&gt;&lt;span style="font-size: small;"&gt;&lt;span style="font-family: Arial;"&gt;25&lt;/span&gt;&lt;/span&gt;&lt;/div&gt;&lt;/td&gt;  &lt;/tr&gt;  &lt;tr&gt;   &lt;td width="50%" valign="top"&gt;&lt;div&gt;&lt;span style="font-size: small;"&gt;&lt;span style="font-family: Arial;"&gt;&amp;#26376;&amp;#24230;&amp;#26816;&amp;#27979;&amp;#35797;&amp;#21058;&amp;#30418;&amp;#37319;&amp;#36141;&amp;#24066;&amp;#22330;&amp;#35268;&amp;#27169;&amp;#65288;&amp;#20159;&amp;#20803;&amp;#65289;&lt;/span&gt;&lt;/span&gt;&lt;/div&gt;&lt;/td&gt;   &lt;td width="50%" valign="top"&gt;&lt;div&gt;&lt;span style="font-size: small;"&gt;&lt;span style="font-family: Arial;"&gt;6.91&lt;/span&gt;&lt;/span&gt;&lt;/div&gt;&lt;/td&gt;  &lt;/tr&gt;  &lt;tr&gt;   &lt;td width="50%" valign="top"&gt;&lt;div&gt;&lt;span style="font-size: small;"&gt;&lt;span style="font-family: Arial;"&gt;&amp;#26816;&amp;#27979;&amp;#26381;&amp;#21153;&amp;#26368;&amp;#39640;&amp;#38480;&amp;#20215;&amp;#65288;&amp;#20803;/&amp;#20154;&amp;#27425;&amp;#65292;&amp;#21442;&amp;#32771;&amp;#28246;&amp;#21271;&amp;#65289;&lt;/span&gt;&lt;/span&gt;&lt;/div&gt;&lt;/td&gt;   &lt;td width="50%" valign="top"&gt;&lt;div&gt;&lt;span style="font-size: small;"&gt;&lt;span style="font-family: Arial;"&gt;180&lt;/span&gt;&lt;/span&gt;&lt;/div&gt;&lt;/td&gt;  &lt;/tr&gt;  &lt;tr&gt;   &lt;td width="50%" valign="top"&gt;&lt;div&gt;&lt;span style="font-size: small;"&gt;&lt;span style="font-family: Arial;"&gt;&amp;#26376;&amp;#24230;&amp;#26816;&amp;#27979;&amp;#26381;&amp;#21153;&amp;#24066;&amp;#22330;&amp;#35268;&amp;#27169;&amp;#65288;&amp;#20159;&amp;#20803;&amp;#65289;&lt;/span&gt;&lt;/span&gt;&lt;/div&gt;&lt;/td&gt;   &lt;td width="50%" valign="top"&gt;&lt;div&gt;&lt;span style="font-size: small;"&gt;&lt;span style="font-family: Arial;"&gt;49.73&lt;/span&gt;&lt;/span&gt;&lt;/div&gt;&lt;/td&gt;  &lt;/tr&gt;  &lt;tr&gt;   &lt;td width="50%" valign="top"&gt;&lt;div&gt;&lt;span style="font-size: small;"&gt;&lt;span style="font-family: Arial;"&gt;&amp;#20844;&amp;#31435;&amp;#21307;&amp;#38498;&amp;#65288;&amp;#20159;&amp;#20803;&amp;#65289;&lt;/span&gt;&lt;/span&gt;&lt;/div&gt;&lt;/td&gt;   &lt;td width="50%" valign="top"&gt;&lt;div&gt;&lt;span style="font-size: small;"&gt;&lt;span style="font-family: Arial;"&gt;11.05&lt;/span&gt;&lt;/span&gt;&lt;/div&gt;&lt;/td&gt;  &lt;/tr&gt;  &lt;tr&gt;   &lt;td width="50%" valign="top"&gt;&lt;div&gt;&lt;span style="font-size: small;"&gt;&lt;span style="font-family: Arial;"&gt;&amp;#31532;&amp;#19977;&amp;#26041;&amp;#29420;&amp;#31435;&amp;#21307;&amp;#23398;&amp;#26816;&amp;#39564;&amp;#23454;&amp;#39564;&amp;#23460;ICL&amp;#65288;&amp;#20159;&amp;#20803;&amp;#65289;&lt;/span&gt;&lt;/span&gt;&lt;/div&gt;&lt;/td&gt;   &lt;td width="50%" valign="top"&gt;&lt;div&gt;&lt;span style="font-size: small;"&gt;&lt;span style="font-family: Arial;"&gt;38.68&lt;/span&gt;&lt;/span&gt;&lt;/div&gt;&lt;/td&gt;  &lt;/tr&gt;  &lt;tr&gt;   &lt;td width="50%" valign="top"&gt;&lt;div&gt;&lt;span style="font-size: small;"&gt;&lt;span style="font-family: Arial;"&gt;&amp;#26376;&amp;#24230;&amp;#32047;&amp;#35745;&amp;#24066;&amp;#22330;&amp;#35268;&amp;#27169;&amp;#65288;&amp;#20159;&amp;#20803;&amp;#65289;&lt;/span&gt;&lt;/span&gt;&lt;/div&gt;&lt;/td&gt;   &lt;td width="50%" valign="top"&gt;&lt;div&gt;&lt;span style="font-size: small;"&gt;&lt;span style="font-family: Arial;"&gt;56.64&lt;/span&gt;&lt;/span&gt;&lt;/div&gt;&lt;/td&gt;  &lt;/tr&gt; &lt;/tbody&gt;&lt;/table&gt;&lt;div&gt;&lt;span style="font-size: small;"&gt;&lt;span style="font-family: Arial;"&gt;&amp;nbsp; &amp;nbsp; &amp;nbsp; &amp;nbsp;&amp;nbsp;&amp;#22269;&amp;#20869;&amp;#31532;&amp;#19977;&amp;#26041;&amp;#26816;&amp;#39564;&amp;#34892;&amp;#19994;&amp;#30340;&amp;#22235;&amp;#22823;&amp;#40857;&amp;#22836;&amp;#20225;&amp;#19994;&amp;#24066;&amp;#21344;&amp;#29575;&amp;#36798;&amp;#21040;70%&amp;#12290;&amp;#20013;&amp;#22269;&amp;#31532;&amp;#19977;&amp;#26041;&amp;#26816;&amp;#27979;&amp;#34892;&amp;#19994;&amp;#36215;&amp;#27493;&amp;#36739;&amp;#26202;&amp;#65292;&amp;#22269;&amp;#20869;&amp;#32422;95%&amp;#30340;&amp;#26816;&amp;#39564;&amp;#19994;&amp;#21153;&amp;#30001;&amp;#21307;&amp;#38498;&amp;#26816;&amp;#39564;&amp;#31185;&amp;#23436;&amp;#25104;&amp;#65292;&amp;#31532;&amp;#19977;&amp;#26041;&amp;#26816;&amp;#39564;&amp;#30340;&amp;#28183;&amp;#36879;&amp;#29575;&amp;#19981;&amp;#36275;5%&amp;#65292;&amp;#20854;&amp;#20013;&amp;#36842;&amp;#23433;&amp;#35786;&amp;#26029;&amp;#12289;&amp;#37329;&amp;#22495;&amp;#26816;&amp;#39564;&amp;#12289;&amp;#33406;&amp;#36842;&amp;#24247;&amp;#12289;&amp;#36798;&amp;#23433;&amp;#22522;&amp;#22240;&amp;#22235;&amp;#23478;&amp;#40857;&amp;#22836;&amp;#20225;&amp;#19994;&amp;#30340;&amp;#35268;&amp;#27169;&amp;#24066;&amp;#21344;&amp;#29575;&amp;#32422;70%&amp;#65292;&amp;#19988;&amp;#38543;&amp;#30528;&amp;#22269;&amp;#20869;&amp;#31532;&amp;#19977;&amp;#26041;&amp;#26816;&amp;#39564;&amp;#34892;&amp;#19994;&amp;#30340;&amp;#24066;&amp;#22330;&amp;#33391;&amp;#22909;&amp;#21457;&amp;#23637;&amp;#21183;&amp;#22836;&amp;#65292;&amp;#40857;&amp;#22836;&amp;#20225;&amp;#19994;&amp;#25345;&amp;#32493;&amp;#21152;&amp;#36895;&amp;#20840;&amp;#22269;&amp;#24067;&amp;#23616;&amp;#12290;&lt;br /&gt; &amp;nbsp;&amp;nbsp;&amp;nbsp;&amp;nbsp;&amp;nbsp;&amp;nbsp;&amp;nbsp;&amp;nbsp;&amp;nbsp;&amp;nbsp;&amp;nbsp;&amp;nbsp;&amp;nbsp;&amp;nbsp;&amp;nbsp;&amp;nbsp;&amp;nbsp;&amp;nbsp;&amp;nbsp;&amp;nbsp;&amp;nbsp;&amp;nbsp;&amp;nbsp;&amp;nbsp;&amp;nbsp;&amp;nbsp; &amp;#20013;&amp;#22269;&amp;#22235;&amp;#23478;ICL&amp;#22522;&amp;#26412;&amp;#24773;&amp;#20917;&amp;#26803;&amp;#29702;&lt;/span&gt;&lt;/span&gt;&lt;/div&gt;&lt;table border="1" cellspacing="0" cellpadding="0" width="100%"&gt;  &lt;tbody&gt;&lt;tr&gt;   &lt;td width="19%" valign="top"&gt;&lt;div&gt;&lt;span style="font-size: small;"&gt;&lt;span style="font-family: Arial;"&gt;&amp;#65293;&lt;/span&gt;&lt;/span&gt;&lt;/div&gt;&lt;/td&gt;   &lt;td width="20%" valign="top"&gt;&lt;div&gt;&lt;span style="font-size: small;"&gt;&lt;span style="font-family: Arial;"&gt;&amp;#24191;&amp;#24030;&amp;#37329;&amp;#22495;&amp;#21307;&amp;#23398;&lt;/span&gt;&lt;/span&gt;&lt;/div&gt;&lt;/td&gt;   &lt;td width="20%" valign="top"&gt;&lt;div&gt;&lt;span style="font-size: small;"&gt;&lt;span style="font-family: Arial;"&gt;&amp;#26477;&amp;#24030;&amp;#36842;&amp;#23433;&amp;#35786;&amp;#26029;&lt;/span&gt;&lt;/span&gt;&lt;/div&gt;&lt;/td&gt;   &lt;td width="20%" valign="top"&gt;&lt;div&gt;&lt;span style="font-size: small;"&gt;&lt;span style="font-family: Arial;"&gt;&amp;#26477;&amp;#24030;&amp;#33406;&amp;#36842;&amp;#24247;&lt;/span&gt;&lt;/span&gt;&lt;/div&gt;&lt;/td&gt;   &lt;td width="20%" valign="top"&gt;&lt;div&gt;&lt;span style="font-size: small;"&gt;&lt;span style="font-family: Arial;"&gt;&amp;#24191;&amp;#24030;&amp;#36798;&amp;#23433;&amp;#22522;&amp;#22240;&lt;/span&gt;&lt;/span&gt;&lt;/div&gt;&lt;/td&gt;  &lt;/tr&gt;  &lt;tr&gt;   &lt;td width="19%" valign="top"&gt;&lt;div&gt;&lt;span style="font-size: small;"&gt;&lt;span style="font-family: Arial;"&gt;&amp;#23454;&amp;#39564;&amp;#23460;&amp;#25968;&amp;#37327;&lt;/span&gt;&lt;/span&gt;&lt;/div&gt;&lt;/td&gt;   &lt;td width="20%" valign="top"&gt;&lt;div&gt;&lt;span style="font-size: small;"&gt;&lt;span style="font-family: Arial;"&gt;37&lt;/span&gt;&lt;/span&gt;&lt;/div&gt;&lt;/td&gt;   &lt;td width="20%" valign="top"&gt;&lt;div&gt;&lt;span style="font-size: small;"&gt;&lt;span style="font-family: Arial;"&gt;38&lt;/span&gt;&lt;/span&gt;&lt;/div&gt;&lt;/td&gt;   &lt;td width="20%" valign="top"&gt;&lt;div&gt;&lt;span style="font-size: small;"&gt;&lt;span style="font-family: Arial;"&gt;17&lt;/span&gt;&lt;/span&gt;&lt;/div&gt;&lt;/td&gt;   &lt;td width="20%" valign="top"&gt;&lt;div&gt;&lt;span style="font-size: small;"&gt;&lt;span style="font-family: Arial;"&gt;8&lt;/span&gt;&lt;/span&gt;&lt;/div&gt;&lt;/td&gt;  &lt;/tr&gt;  &lt;tr&gt;   &lt;td width="19%" valign="top"&gt;&lt;div&gt;&lt;span style="font-size: small;"&gt;&lt;span style="font-family: Arial;"&gt;&amp;#35206;&amp;#30422;&amp;#21307;&amp;#38498;&amp;#25968;&lt;/span&gt;&lt;/span&gt;&lt;/div&gt;&lt;/td&gt;   &lt;td width="20%" valign="top"&gt;&lt;div&gt;&lt;span style="font-size: small;"&gt;&lt;span style="font-family: Arial;"&gt;16000+&lt;/span&gt;&lt;/span&gt;&lt;/div&gt;&lt;/td&gt;   &lt;td width="20%" valign="top"&gt;&lt;div&gt;&lt;span style="font-size: small;"&gt;&lt;span style="font-family: Arial;"&gt;3000+&lt;/span&gt;&lt;/span&gt;&lt;/div&gt;&lt;/td&gt;   &lt;td width="20%" valign="top"&gt;&lt;div&gt;&lt;span style="font-size: small;"&gt;&lt;span style="font-family: Arial;"&gt;3000+&lt;/span&gt;&lt;/span&gt;&lt;/div&gt;&lt;/td&gt;   &lt;td width="20%" valign="top"&gt;&lt;div&gt;&lt;span style="font-size: small;"&gt;&lt;span style="font-family: Arial;"&gt;1000+&lt;/span&gt;&lt;/span&gt;&lt;/div&gt;&lt;/td&gt;  &lt;/tr&gt;  &lt;tr&gt;   &lt;td width="19%" valign="top"&gt;&lt;div&gt;&lt;span style="font-size: small;"&gt;&lt;span style="font-family: Arial;"&gt;&amp;#26816;&amp;#39564;&amp;#39033;&amp;#30446;&amp;#25968;&lt;/span&gt;&lt;/span&gt;&lt;/div&gt;&lt;/td&gt;   &lt;td width="20%" valign="top"&gt;&lt;div&gt;&lt;span style="font-size: small;"&gt;&lt;span style="font-family: Arial;"&gt;&amp;#32422;2500&lt;/span&gt;&lt;/span&gt;&lt;/div&gt;&lt;/td&gt;   &lt;td width="20%" valign="top"&gt;&lt;div&gt;&lt;span style="font-size: small;"&gt;&lt;span style="font-family: Arial;"&gt;2000+&lt;/span&gt;&lt;/span&gt;&lt;/div&gt;&lt;/td&gt;   &lt;td width="20%" valign="top"&gt;&lt;div&gt;&lt;span style="font-size: small;"&gt;&lt;span style="font-family: Arial;"&gt;1400+&lt;/span&gt;&lt;/span&gt;&lt;/div&gt;&lt;/td&gt;   &lt;td width="20%" valign="top"&gt;&lt;div&gt;&lt;span style="font-size: small;"&gt;&lt;span style="font-family: Arial;"&gt;1000+&lt;/span&gt;&lt;/span&gt;&lt;/div&gt;&lt;/td&gt;  &lt;/tr&gt;  &lt;tr&gt;   &lt;td width="19%" valign="top"&gt;&lt;div&gt;&lt;span style="font-size: small;"&gt;&lt;span style="font-family: Arial;"&gt;&amp;#21830;&amp;#19994;&amp;#27169;&amp;#24335;&lt;/span&gt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20%" valign="top"&gt;&lt;div&gt;&lt;span style="font-size: small;"&gt;&lt;span style="font-family: Arial;"&gt;&amp;#26381;&amp;#21153;&lt;/span&gt;&lt;/span&gt;&lt;/div&gt;&lt;/td&gt;   &lt;td width="20%" valign="top"&gt;&lt;div&gt;&lt;span style="font-size: small;"&gt;&lt;span style="font-family: Arial;"&gt;&amp;#26381;&amp;#21153;+&amp;#20135;&amp;#21697;&lt;/span&gt;&lt;/span&gt;&lt;/div&gt;&lt;/td&gt;   &lt;td width="20%" valign="top"&gt;&lt;div&gt;&lt;span style="font-size: small;"&gt;&lt;span style="font-family: Arial;"&gt;&amp;#26381;&amp;#21153;&lt;/span&gt;&lt;/span&gt;&lt;/div&gt;&lt;/td&gt;   &lt;td width="20%" valign="top"&gt;&lt;div&gt;&lt;span style="font-size: small;"&gt;&lt;span style="font-family: Arial;"&gt;&amp;#26381;&amp;#21153;+&amp;#20135;&amp;#21697;&lt;/span&gt;&lt;/span&gt;&lt;/div&gt;&lt;/td&gt;  &lt;/tr&gt;  &lt;tr&gt;   &lt;td width="19%" valign="top"&gt;&lt;div&gt;&lt;span style="font-size: small;"&gt;&lt;span style="font-family: Arial;"&gt;&amp;#36136;&amp;#37327;&amp;#25511;&amp;#21046;&lt;/span&gt;&lt;/span&gt;&lt;/div&gt;&lt;/td&gt;   &lt;td width="20%" valign="top"&gt;&lt;div&gt;&lt;span style="font-size: small;"&gt;&lt;span style="font-family: Arial;"&gt;CAP,ISO15189&lt;/span&gt;&lt;/span&gt;&lt;/div&gt;&lt;/td&gt;   &lt;td width="20%" valign="top"&gt;&lt;div&gt;&lt;span style="font-size: small;"&gt;&lt;span style="font-family: Arial;"&gt;CAP,ISO15189&lt;/span&gt;&lt;/span&gt;&lt;/div&gt;&lt;/td&gt;   &lt;td width="20%" valign="top"&gt;&lt;div&gt;&lt;span style="font-size: small;"&gt;&lt;span style="font-family: Arial;"&gt;CAP,ISO15189&lt;/span&gt;&lt;/span&gt;&lt;/div&gt;&lt;/td&gt;   &lt;td width="20%" valign="top"&gt;&lt;div&gt;&lt;span style="font-size: small;"&gt;&lt;span style="font-family: Arial;"&gt;CAP,ISO15189&lt;/span&gt;&lt;/span&gt;&lt;/div&gt;&lt;/td&gt;  &lt;/tr&gt;  &lt;tr&gt;   &lt;td width="19%" valign="top"&gt;&lt;div&gt;&lt;span style="font-size: small;"&gt;&lt;span style="font-family: Arial;"&gt;&amp;#26816;&amp;#27979;&amp;#26631;&amp;#26412;&amp;#37327;&lt;/span&gt;&lt;/span&gt;&lt;/div&gt;&lt;/td&gt;   &lt;td width="20%" valign="top"&gt;&lt;div&gt;&lt;span style="font-size: small;"&gt;&lt;span style="font-family: Arial;"&gt;&amp;#32422;5000&amp;#19975;/&amp;#24180;&amp;#65288;2017&amp;#65289;&lt;/span&gt;&lt;/span&gt;&lt;/div&gt;&lt;/td&gt;   &lt;td width="20%" valign="top"&gt;&lt;div&gt;&lt;span style="font-size: small;"&gt;&lt;span style="font-family: Arial;"&gt;&amp;#36229;10&amp;#19975;&amp;#20010;/&amp;#22825;&lt;/span&gt;&lt;/span&gt;&lt;/div&gt;&lt;/td&gt;   &lt;td width="20%" valign="top"&gt;&lt;div&gt;&lt;span style="font-size: small;"&gt;&lt;span style="font-family: Arial;"&gt;&amp;#32422;10&amp;#19975;&amp;#20154;/&amp;#22825;&lt;/span&gt;&lt;/span&gt;&lt;/div&gt;&lt;/td&gt;   &lt;td width="20%" valign="top"&gt;&lt;div&gt;&lt;span style="font-size: small;"&gt;&lt;span style="font-family: Arial;"&gt;-&lt;/span&gt;&lt;/span&gt;&lt;/div&gt;&lt;/td&gt;  &lt;/tr&gt;  &lt;tr&gt;   &lt;td width="19%" valign="top"&gt;&lt;div&gt;&lt;span style="font-size: small;"&gt;&lt;span style="font-family: Arial;"&gt;&amp;#25112;&amp;#30053;&amp;#21512;&amp;#20316;&lt;/span&gt;&lt;/span&gt;&lt;/div&gt;&lt;/td&gt;   &lt;td width="20%" valign="top"&gt;&lt;div&gt;&lt;span style="font-size: small;"&gt;&lt;span style="font-family: Arial;"&gt;&amp;#19982;&amp;#32599;&amp;#27663;&amp;#12289;&amp;#26757;&amp;#37324;&amp;#22467;&amp;#12289;&amp;#35199;&amp;#38376;&amp;#23376;&amp;#12289;&amp;#38597;&amp;#22521;&amp;#31561;&amp;#20844;&amp;#21496;&amp;#24418;&amp;#25104;&amp;#25112;&amp;#30053;&amp;#21512;&amp;#20316;&amp;#65292;&amp;#24182;&amp;#25104;&amp;#20026;&amp;#32599;&amp;#27663;&amp;#21450;&amp;#26757;&amp;#37324;&amp;#22467;&amp;#20013;&amp;#22269;&amp;#22823;&amp;#38470;&amp;#23454;&amp;#39564;&amp;#23460;&amp;#31034;&amp;#33539;&amp;#22522;&amp;#22320;&lt;/span&gt;&lt;/span&gt;&lt;/div&gt;&lt;/td&gt;   &lt;td width="20%" valign="top"&gt;&lt;div&gt;&lt;span style="font-size: small;"&gt;&lt;span style="font-family: Arial;"&gt;&amp;#19982;&amp;#32599;&amp;#27663;&amp;#12289;&amp;#26757;&amp;#37324;&amp;#22467;&amp;#12289;&amp;#20975;&amp;#26480;&amp;#12289;&amp;#38889;&amp;#22269;SCL&amp;#12289;&amp;#32422;&amp;#32752;&amp;#38669;&amp;#26222;&amp;#37329;&amp;#26031;&amp;#21307;&amp;#23398;&amp;#38498;&amp;#12289;&amp;#26085;&amp;#26412;&amp;#28392;&amp;#26494;&amp;#25112;&amp;#30053;&amp;#21512;&amp;#20316;&amp;#65292;&amp;#25104;&amp;#20026;&amp;#32599;&amp;#27663;&amp;#20013;&amp;#22269;&amp;#31034;&amp;#33539;&amp;#23454;&amp;#39564;&amp;#23460;&lt;/span&gt;&lt;/span&gt;&lt;/div&gt;&lt;/td&gt;   &lt;td width="20%" valign="top"&gt;&lt;div&gt;&lt;span style="font-size: small;"&gt;&lt;span style="font-family: Arial;"&gt;&amp;#19982;&amp;#32599;&amp;#27663;&amp;#12289;&amp;#35199;&amp;#38376;&amp;#23376;&amp;#12289;&amp;#26085;&amp;#26412;SRL&amp;#12289;&amp;#26757;&amp;#37324;&amp;#22467;&amp;#31561;&amp;#25112;&amp;#30053;&amp;#21512;&amp;#20316;&amp;#65292;&amp;#25104;&amp;#20026;&amp;#27663;&amp;#21644;&amp;#35199;&amp;#38376;&amp;#23376;&amp;#20013;&amp;#22269;&amp;#21306;&amp;#31034;&amp;#33539;&amp;#23454;&amp;#39564;&amp;#23460;&lt;/span&gt;&lt;/span&gt;&lt;/div&gt;&lt;/td&gt;   &lt;td width="20%" valign="top"&gt;&lt;div&gt;&lt;span style="font-size: small;"&gt;&lt;span style="font-family: Arial;"&gt;&amp;#19982;DAKO&amp;#25112;&amp;#30053;&amp;#21512;&amp;#20316;&amp;#65292;&amp;#19982;Life&amp;#21512;&amp;#20316;&lt;/span&gt;&lt;/span&gt;&lt;/div&gt;&lt;/td&gt;  &lt;/tr&gt;  &lt;tr&gt;   &lt;td width="19%" valign="top"&gt;&lt;div&gt;&lt;span style="font-size: small;"&gt;&lt;span style="font-family: Arial;"&gt;&amp;#26032;&amp;#20896;&amp;#30149;&amp;#27602;&amp;#26816;&amp;#27979;&amp;#36890;&amp;#37327;(&amp;#19975;&amp;#20154;/&amp;#22825;)10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&amp;#65293;&lt;/span&gt;&lt;/span&gt;&lt;/div&gt;&lt;/td&gt;  &lt;/tr&gt;  &lt;tr&gt;   &lt;td width="19%" valign="top"&gt;&lt;div&gt;&lt;span style="font-size: small;"&gt;&lt;span style="font-family: Arial;"&gt;&amp;#32047;&amp;#35745;&amp;#26816;&amp;#27979;&amp;#37327;(&amp;#19975;&amp;#20154;&amp;#20221;)&lt;/span&gt;&lt;/span&gt;&lt;/div&gt;&lt;/td&gt;   &lt;td width="20%" valign="top"&gt;&lt;div&gt;&lt;span style="font-size: small;"&gt;&lt;span style="font-family: Arial;"&gt;&amp;gt;300&lt;/span&gt;&lt;/span&gt;&lt;/div&gt;&lt;/td&gt;   &lt;td width="20%" valign="top"&gt;&lt;div&gt;&lt;span style="font-size: small;"&gt;&lt;span style="font-family: Arial;"&gt;&amp;gt;150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&lt;/span&gt;&lt;/span&gt;&lt;/div&gt;&lt;/td&gt;  &lt;/tr&gt; &lt;/tbody&gt;&lt;/table&gt;&lt;div&gt;&lt;span style="font-size: small;"&gt;&lt;span style="font-family: Arial;"&gt;3.1.3&amp;nbsp;&amp;#25105;&amp;#22269;ICL&amp;#26816;&amp;#27979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ICL&amp;#26816;&amp;#27979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ICL&amp;#26816;&amp;#27979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ICL&amp;#26816;&amp;#27979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ICL&amp;#26816;&amp;#27979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CL&amp;#26816;&amp;#27979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CL&amp;#26816;&amp;#27979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ICL&amp;#26816;&amp;#27979;&amp;#26381;&amp;#21153;&amp;#20215;&amp;#26684;&amp;#36208;&amp;#21183;&lt;/span&gt;&lt;/span&gt;&lt;/div&gt;&lt;div&gt;&lt;span style="font-size: small;"&gt;&lt;span style="font-family: Arial;"&gt;3.5.2&amp;nbsp;&amp;#24433;&amp;#21709;ICL&amp;#26816;&amp;#27979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CL&amp;#26816;&amp;#27979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CL&amp;#26816;&amp;#27979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ICL&amp;#26816;&amp;#2797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ICL&amp;#26816;&amp;#27979;&amp;#26381;&amp;#21153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CL&amp;#26816;&amp;#27979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CL&amp;#26816;&amp;#27979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ICL&amp;#26816;&amp;#27979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CL&amp;#26816;&amp;#27979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ICL&amp;#26816;&amp;#2797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ICL&amp;#26816;&amp;#27979;&amp;#26381;&amp;#21153;&amp;#25152;&amp;#23646;&amp;#34892;&amp;#19994;&amp;#20379;&amp;#38656;&amp;#24418;&amp;#21183;&amp;#20998;&amp;#26512;&lt;/b&gt;&lt;/span&gt;&lt;/span&gt;&lt;/div&gt;&lt;div&gt;&lt;span style="font-size: small;"&gt;&lt;span style="font-family: Arial;"&gt;5.1 &amp;nbsp;ICL&amp;#26816;&amp;#27979;&amp;#26381;&amp;#21153;&amp;#34892;&amp;#19994;&amp;#20379;&amp;#32473;&amp;#20998;&amp;#26512;&lt;/span&gt;&lt;/span&gt;&lt;/div&gt;&lt;div&gt;&lt;span style="font-size: small;"&gt;&lt;span style="font-family: Arial;"&gt;5.1.1 &amp;nbsp;2015-2019&amp;#24180;ICL&amp;#26816;&amp;#27979;&amp;#26381;&amp;#21153;&amp;#34892;&amp;#19994;&amp;#20379;&amp;#32473;&amp;#20998;&amp;#26512;&lt;/span&gt;&lt;/span&gt;&lt;/div&gt;&lt;div&gt;&lt;span style="font-size: small;"&gt;&lt;span style="font-family: Arial;"&gt;5.1.2 &amp;nbsp;2022-2028&amp;#24180;ICL&amp;#26816;&amp;#27979;&amp;#26381;&amp;#21153;&amp;#34892;&amp;#19994;&amp;#20379;&amp;#32473;&amp;#21464;&amp;#21270;&amp;#36235;&amp;#21183;&lt;/span&gt;&lt;/span&gt;&lt;/div&gt;&lt;div&gt;&lt;span style="font-size: small;"&gt;&lt;span style="font-family: Arial;"&gt;5.1.3 &amp;nbsp;ICL&amp;#26816;&amp;#27979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CL&amp;#26816;&amp;#27979;&amp;#26381;&amp;#21153;&amp;#34892;&amp;#19994;&amp;#38656;&amp;#27714;&amp;#24773;&amp;#20917;&lt;/span&gt;&lt;/span&gt;&lt;/div&gt;&lt;div&gt;&lt;span style="font-size: small;"&gt;&lt;span style="font-family: Arial;"&gt;5.2.1 &amp;nbsp;ICL&amp;#26816;&amp;#27979;&amp;#26381;&amp;#21153;&amp;#34892;&amp;#19994;&amp;#38656;&amp;#27714;&amp;#24066;&amp;#22330;&lt;/span&gt;&lt;/span&gt;&lt;/div&gt;&lt;div&gt;&lt;span style="font-size: small;"&gt;&lt;span style="font-family: Arial;"&gt;5.2.2 &amp;nbsp;ICL&amp;#26816;&amp;#27979;&amp;#26381;&amp;#21153;&amp;#34892;&amp;#19994;&amp;#23458;&amp;#25143;&amp;#32467;&amp;#26500;&lt;/span&gt;&lt;/span&gt;&lt;/div&gt;&lt;div&gt;&lt;span style="font-size: small;"&gt;&lt;span style="font-family: Arial;"&gt;5.2.3 &amp;nbsp;ICL&amp;#26816;&amp;#27979;&amp;#26381;&amp;#21153;&amp;#34892;&amp;#19994;&amp;#38656;&amp;#27714;&amp;#30340;&amp;#22320;&amp;#21306;&amp;#24046;&amp;#24322;&lt;/span&gt;&lt;/span&gt;&lt;/div&gt;&lt;div&gt;&lt;span style="font-size: small;"&gt;&lt;span style="font-family: Arial;"&gt;5.3 &amp;nbsp;ICL&amp;#26816;&amp;#27979;&amp;#26381;&amp;#21153;&amp;#24066;&amp;#22330;&amp;#24212;&amp;#29992;&amp;#21450;&amp;#38656;&amp;#27714;&amp;#39044;&amp;#27979;&lt;/span&gt;&lt;/span&gt;&lt;/div&gt;&lt;div&gt;&lt;span style="font-size: small;"&gt;&lt;span style="font-family: Arial;"&gt;5.3.1 &amp;nbsp;ICL&amp;#26816;&amp;#27979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ICL&amp;#26816;&amp;#27979;&amp;#26381;&amp;#21153;&amp;#24212;&amp;#29992;&amp;#24066;&amp;#22330;&amp;#38656;&amp;#27714;&amp;#29305;&amp;#24449;&lt;/span&gt;&lt;/span&gt;&lt;/div&gt;&lt;div&gt;&lt;span style="font-size: small;"&gt;&lt;span style="font-family: Arial;"&gt;&amp;#65288;2&amp;#65289;ICL&amp;#26816;&amp;#27979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ICL&amp;#26816;&amp;#27979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CL&amp;#26816;&amp;#27979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CL&amp;#26816;&amp;#27979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CL&amp;#26816;&amp;#27979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ICL&amp;#26816;&amp;#27979;&amp;#26381;&amp;#21153;&amp;#34892;&amp;#19994;&amp;#20135;&amp;#19994;&amp;#32467;&amp;#26500;&amp;#20998;&amp;#26512;&lt;/b&gt;&lt;/span&gt;&lt;/span&gt;&lt;/div&gt;&lt;div&gt;&lt;span style="font-size: small;"&gt;&lt;span style="font-family: Arial;"&gt;6.1 &amp;nbsp;ICL&amp;#26816;&amp;#27979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CL&amp;#26816;&amp;#2797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ICL&amp;#26816;&amp;#27979;&amp;#26381;&amp;#21153;&amp;#34892;&amp;#19994;&amp;#20135;&amp;#19994;&amp;#38142;&amp;#20998;&amp;#26512;&lt;/b&gt;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ICL&amp;#26816;&amp;#27979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CL&amp;#26816;&amp;#27979;&amp;#26381;&amp;#21153;&amp;#19978;&amp;#28216;&amp;#34892;&amp;#19994;&amp;#20998;&amp;#26512;&lt;/span&gt;&lt;/span&gt;&lt;/div&gt;&lt;div&gt;&lt;span style="font-size: small;"&gt;&lt;span style="font-family: Arial;"&gt;7.2.1 &amp;nbsp;ICL&amp;#26816;&amp;#27979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CL&amp;#26816;&amp;#27979;&amp;#26381;&amp;#21153;&amp;#34892;&amp;#19994;&amp;#30340;&amp;#24433;&amp;#21709;&lt;/span&gt;&lt;/span&gt;&lt;/div&gt;&lt;div&gt;&lt;span style="font-size: small;"&gt;&lt;span style="font-family: Arial;"&gt;7.3 &amp;nbsp;ICL&amp;#26816;&amp;#27979;&amp;#26381;&amp;#21153;&amp;#19979;&amp;#28216;&amp;#34892;&amp;#19994;&amp;#20998;&amp;#26512;&lt;/span&gt;&lt;/span&gt;&lt;/div&gt;&lt;div&gt;&lt;span style="font-size: small;"&gt;&lt;span style="font-family: Arial;"&gt;7.3.1 &amp;nbsp;ICL&amp;#26816;&amp;#27979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CL&amp;#26816;&amp;#27979;&amp;#26381;&amp;#211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ICL&amp;#26816;&amp;#27979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ICL&amp;#26816;&amp;#27979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CL&amp;#26816;&amp;#27979;&amp;#26381;&amp;#21153;&amp;#34892;&amp;#19994;&amp;#30340;&amp;#24433;&amp;#21709;&lt;/span&gt;&lt;/span&gt;&lt;/div&gt;&lt;div&gt;&lt;span style="font-size: small;"&gt;&lt;span style="font-family: Arial;"&gt;8.1.3&amp;nbsp;&amp;#20027;&amp;#35201;ICL&amp;#26816;&amp;#27979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CL&amp;#26816;&amp;#27979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CL&amp;#26816;&amp;#27979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ICL&amp;#26816;&amp;#27979;&amp;#26381;&amp;#21153;&amp;#33829;&amp;#38144;&amp;#27010;&amp;#20917;&lt;/span&gt;&lt;/span&gt;&lt;/div&gt;&lt;div&gt;&lt;span style="font-size: small;"&gt;&lt;span style="font-family: Arial;"&gt;8.3.2 &amp;nbsp;ICL&amp;#26816;&amp;#27979;&amp;#26381;&amp;#21153;&amp;#33829;&amp;#38144;&amp;#31574;&amp;#30053;&amp;#25506;&amp;#35752;&lt;/span&gt;&lt;/span&gt;&lt;/div&gt;&lt;div&gt;&lt;span style="font-size: small;"&gt;&lt;span style="font-family: Arial;"&gt;8.3.3 &amp;nbsp;ICL&amp;#26816;&amp;#27979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ICL&amp;#26816;&amp;#27979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CL&amp;#26816;&amp;#27979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CL&amp;#26816;&amp;#2797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ICL&amp;#26816;&amp;#27979;&amp;#26381;&amp;#21153;&amp;#34892;&amp;#19994;&amp;#38598;&amp;#20013;&amp;#24230;&amp;#20998;&amp;#26512;&lt;/span&gt;&lt;/span&gt;&lt;/div&gt;&lt;div&gt;&lt;span style="font-size: small;"&gt;&lt;span style="font-family: Arial;"&gt;9.1.4 &amp;nbsp;ICL&amp;#26816;&amp;#27979;&amp;#26381;&amp;#21153;&amp;#34892;&amp;#19994;SWOT&amp;#20998;&amp;#26512;&lt;/span&gt;&lt;/span&gt;&lt;/div&gt;&lt;div&gt;&lt;span style="font-size: small;"&gt;&lt;span style="font-family: Arial;"&gt;9.2 &amp;nbsp;&amp;#20013;&amp;#22269;ICL&amp;#26816;&amp;#27979;&amp;#26381;&amp;#21153;&amp;#34892;&amp;#19994;&amp;#31454;&amp;#20105;&amp;#26684;&amp;#23616;&amp;#32508;&amp;#36848;&lt;/span&gt;&lt;/span&gt;&lt;/div&gt;&lt;div&gt;&lt;span style="font-size: small;"&gt;&lt;span style="font-family: Arial;"&gt;9.2.1 &amp;nbsp;ICL&amp;#26816;&amp;#27979;&amp;#26381;&amp;#21153;&amp;#34892;&amp;#19994;&amp;#31454;&amp;#20105;&amp;#27010;&amp;#20917;&lt;/span&gt;&lt;/span&gt;&lt;/div&gt;&lt;div&gt;&lt;span style="font-size: small;"&gt;&lt;span style="font-family: Arial;"&gt;&amp;#65288;1&amp;#65289;&amp;#20013;&amp;#22269;ICL&amp;#26816;&amp;#27979;&amp;#26381;&amp;#21153;&amp;#34892;&amp;#19994;&amp;#31454;&amp;#20105;&amp;#26684;&amp;#23616;&lt;/span&gt;&lt;/span&gt;&lt;/div&gt;&lt;div&gt;&lt;span style="font-size: small;"&gt;&lt;span style="font-family: Arial;"&gt;&amp;#65288;2&amp;#65289;ICL&amp;#26816;&amp;#27979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CL&amp;#26816;&amp;#27979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CL&amp;#26816;&amp;#27979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ICL&amp;#26816;&amp;#27979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ICL&amp;#26816;&amp;#27979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CL&amp;#26816;&amp;#27979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nbsp;ICL&amp;#26816;&amp;#27979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nbsp;ICL&amp;#26816;&amp;#2797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ICL&amp;#26816;&amp;#27979;&amp;#26381;&amp;#21153;&amp;#34892;&amp;#19994;&amp;#25237;&amp;#36164;&amp;#21069;&amp;#26223;&lt;/b&gt;&lt;/span&gt;&lt;/span&gt;&lt;/div&gt;&lt;div&gt;&lt;span style="font-size: small;"&gt;&lt;span style="font-family: Arial;"&gt;11.1 &amp;nbsp;2022-2028&amp;#24180;ICL&amp;#26816;&amp;#27979;&amp;#26381;&amp;#21153;&amp;#24066;&amp;#22330;&amp;#21457;&amp;#23637;&amp;#21069;&amp;#26223;&lt;/span&gt;&lt;/span&gt;&lt;/div&gt;&lt;div&gt;&lt;span style="font-size: small;"&gt;&lt;span style="font-family: Arial;"&gt;11.1.1 &amp;nbsp;2022-2028&amp;#24180;ICL&amp;#26816;&amp;#27979;&amp;#26381;&amp;#21153;&amp;#24066;&amp;#22330;&amp;#21457;&amp;#23637;&amp;#28508;&amp;#21147;&lt;/span&gt;&lt;/span&gt;&lt;/div&gt;&lt;div&gt;&lt;span style="font-size: small;"&gt;&lt;span style="font-family: Arial;"&gt;11.1.2 &amp;nbsp;2022-2028&amp;#24180;ICL&amp;#26816;&amp;#27979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ICL&amp;#26816;&amp;#27979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CL&amp;#26816;&amp;#27979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ICL&amp;#26816;&amp;#27979;&amp;#26381;&amp;#21153;&amp;#34892;&amp;#19994;&amp;#21457;&amp;#23637;&amp;#36235;&amp;#21183;&lt;/span&gt;&lt;/span&gt;&lt;/div&gt;&lt;div&gt;&lt;span style="font-size: small;"&gt;&lt;span style="font-family: Arial;"&gt;11.2.2 &amp;nbsp;2022-2028&amp;#24180;ICL&amp;#26816;&amp;#27979;&amp;#26381;&amp;#21153;&amp;#24066;&amp;#22330;&amp;#35268;&amp;#27169;&amp;#39044;&amp;#27979;&lt;/span&gt;&lt;/span&gt;&lt;/div&gt;&lt;div&gt;&lt;span style="font-size: small;"&gt;&lt;span style="font-family: Arial;"&gt;11.2.3 &amp;nbsp;2022-2028&amp;#24180;ICL&amp;#26816;&amp;#27979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CL&amp;#26816;&amp;#27979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ICL&amp;#26816;&amp;#27979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ICL&amp;#26816;&amp;#27979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ICL&amp;#26816;&amp;#27979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amp;nbsp;2022-2028&amp;#24180;ICL&amp;#26816;&amp;#27979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ICL&amp;#26816;&amp;#27979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CL&amp;#26816;&amp;#27979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CL&amp;#26816;&amp;#27979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ICL&amp;#26816;&amp;#27979;&amp;#26381;&amp;#21153;&amp;#34892;&amp;#19994;&amp;#25237;&amp;#36164;&amp;#25112;&amp;#30053;&amp;#30740;&amp;#31350;&lt;/b&gt;&lt;/span&gt;&lt;/span&gt;&lt;/div&gt;&lt;div&gt;&lt;span style="font-size: small;"&gt;&lt;span style="font-family: Arial;"&gt;13.1 &amp;nbsp;ICL&amp;#26816;&amp;#27979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CL&amp;#26816;&amp;#27979;&amp;#26381;&amp;#21153;&amp;#21697;&amp;#29260;&amp;#30340;&amp;#25112;&amp;#30053;&amp;#24605;&amp;#32771;&lt;/span&gt;&lt;/span&gt;&lt;/div&gt;&lt;div&gt;&lt;span style="font-size: small;"&gt;&lt;span style="font-family: Arial;"&gt;13.2.1 &amp;nbsp;ICL&amp;#26816;&amp;#27979;&amp;#26381;&amp;#21153;&amp;#21697;&amp;#29260;&amp;#30340;&amp;#37325;&amp;#35201;&amp;#24615;&lt;/span&gt;&lt;/span&gt;&lt;/div&gt;&lt;div&gt;&lt;span style="font-size: small;"&gt;&lt;span style="font-family: Arial;"&gt;13.2.2 &amp;nbsp;ICL&amp;#26816;&amp;#27979;&amp;#26381;&amp;#21153;&amp;#23454;&amp;#26045;&amp;#21697;&amp;#29260;&amp;#25112;&amp;#30053;&amp;#30340;&amp;#24847;&amp;#20041;&lt;/span&gt;&lt;/span&gt;&lt;/div&gt;&lt;div&gt;&lt;span style="font-size: small;"&gt;&lt;span style="font-family: Arial;"&gt;13.2.3 &amp;nbsp;ICL&amp;#26816;&amp;#27979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ICL&amp;#26816;&amp;#27979;&amp;#26381;&amp;#21153;&amp;#20225;&amp;#19994;&amp;#30340;&amp;#21697;&amp;#29260;&amp;#25112;&amp;#30053;&lt;/span&gt;&lt;/span&gt;&lt;/div&gt;&lt;div&gt;&lt;span style="font-size: small;"&gt;&lt;span style="font-family: Arial;"&gt;13.2.5 &amp;nbsp;ICL&amp;#26816;&amp;#27979;&amp;#26381;&amp;#21153;&amp;#21697;&amp;#29260;&amp;#25112;&amp;#30053;&amp;#31649;&amp;#29702;&amp;#30340;&amp;#31574;&amp;#30053;&lt;/span&gt;&lt;/span&gt;&lt;/div&gt;&lt;div&gt;&lt;span style="font-size: small;"&gt;&lt;span style="font-family: Arial;"&gt;13.3 &amp;nbsp;ICL&amp;#26816;&amp;#27979;&amp;#26381;&amp;#21153;&amp;#32463;&amp;#33829;&amp;#31574;&amp;#30053;&amp;#20998;&amp;#26512;&lt;/span&gt;&lt;/span&gt;&lt;/div&gt;&lt;div&gt;&lt;span style="font-size: small;"&gt;&lt;span style="font-family: Arial;"&gt;13.3.1 &amp;nbsp;ICL&amp;#26816;&amp;#27979;&amp;#26381;&amp;#21153;&amp;#24066;&amp;#22330;&amp;#32454;&amp;#20998;&amp;#31574;&amp;#30053;&lt;/span&gt;&lt;/span&gt;&lt;/div&gt;&lt;div&gt;&lt;span style="font-size: small;"&gt;&lt;span style="font-family: Arial;"&gt;13.3.2 &amp;nbsp;ICL&amp;#26816;&amp;#27979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CL&amp;#26816;&amp;#27979;&amp;#26381;&amp;#21153;&amp;#26032;&amp;#20135;&amp;#21697;&amp;#24046;&amp;#24322;&amp;#21270;&amp;#25112;&amp;#30053;&lt;/span&gt;&lt;/span&gt;&lt;/div&gt;&lt;div&gt;&lt;span style="font-size: small;"&gt;&lt;span style="font-family: Arial;"&gt;13.4 &amp;nbsp;ICL&amp;#26816;&amp;#27979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ICL&amp;#26816;&amp;#27979;&amp;#26381;&amp;#21153;&amp;#34892;&amp;#19994;&amp;#25237;&amp;#36164;&amp;#25112;&amp;#30053;&lt;/span&gt;&lt;/span&gt;&lt;/div&gt;&lt;div&gt;&lt;span style="font-size: small;"&gt;&lt;span style="font-family: Arial;"&gt;13.4.2 &amp;nbsp;2022-2028&amp;#24180;ICL&amp;#26816;&amp;#27979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ICL&amp;#26816;&amp;#27979;&amp;#26381;&amp;#21153;&amp;#34892;&amp;#19994;&amp;#30740;&amp;#31350;&amp;#32467;&amp;#35770;&lt;/span&gt;&lt;/span&gt;&lt;/div&gt;&lt;div&gt;&lt;span style="font-size: small;"&gt;&lt;span style="font-family: Arial;"&gt;14.2 &amp;nbsp;ICL&amp;#26816;&amp;#27979;&amp;#26381;&amp;#21153;&amp;#34892;&amp;#19994;&amp;#25237;&amp;#36164;&amp;#20215;&amp;#20540;&amp;#35780;&amp;#20272;&lt;/span&gt;&lt;/span&gt;&lt;/div&gt;&lt;div&gt;&lt;span style="font-size: small;"&gt;&lt;span style="font-family: Arial;"&gt;14.3 &amp;nbsp;ICL&amp;#26816;&amp;#27979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36.html"&gt;http://www.cction.com/report/202204/28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