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1345;&amp;#35835;&amp;#2088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1345;&amp;#35835;&amp;#2088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1345;&amp;#35835;&amp;#2088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2.html"&gt;http://www.cction.com/report/202203/27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C&amp;#21345;&amp;#35835;&amp;#20889;&amp;#22120;&amp;#26377;&amp;#20154;&amp;#20063;&amp;#31216;&amp;#35835;&amp;#21345;&amp;#22120;&amp;#12290;IC &amp;#21345;&amp;#20855;&amp;#26377;&amp;#23384;&amp;#20648;&amp;#23481;&amp;#37327;&amp;#22823;&amp;#12289;&amp;#20445;&amp;#23494;&amp;#24615;&amp;#22909;&amp;#12289;&amp;#20307;&amp;#31215;&amp;#23567;&amp;#12289;&amp;#20415;&amp;#20110;&amp;#25658;&amp;#24102;&amp;#31561;&amp;#29305;&amp;#28857;, &amp;#21487;&amp;#24191;&amp;#27867;&amp;#29992;&amp;#20110;&amp;#37329;&amp;#34701;&amp;#12289;&amp;#20132;&amp;#36890;&amp;#12289;&amp;#31246;&amp;#21153;&amp;#12289;&amp;#31038;&amp;#20250;&amp;#20445;&amp;#38505;&amp;#12289;&amp;#24037;&amp;#21830;&amp;#31649;&amp;#29702;&amp;#12289;&amp;#21307;&amp;#30103;&amp;#12289;&amp;#30005;&amp;#35759;&amp;#12289;&amp;#26053;&amp;#28216;&amp;#12289;&amp;#39184;&amp;#39278;&amp;#12289;&amp;#20844;&amp;#20849;&amp;#20107;&amp;#19994;&amp;#21644;&amp;#20445;&amp;#23433;&amp;#31561;&amp;#39046;&amp;#22495;&amp;#12290; IC&amp;#21345;&amp;#35835;&amp;#20889;&amp;#22120;&amp;#35835;&amp;#20889;&amp;#22120;&amp;#37319;&amp;#29992;&amp;#39640;&amp;#21697;&amp;#36136;&amp;#30340;&amp;#34920;&amp;#38754;&amp;#23553;&amp;#35013;&amp;#24037;&amp;#33402;&amp;#12290;&amp;#25830;&amp;#21345;&amp;#33258;&amp;#26816;(&amp;#21028;&amp;#26029;&amp;#21345;&amp;#30340;&amp;#27491;&amp;#21453;&amp;#21521;&amp;#21644;&amp;#21345;&amp;#29255;&amp;#31867;&amp;#22411;),&amp;#36890;&amp;#35759;&amp;#26102;&amp;#33258;&amp;#21160;&amp;#36873;&amp;#25321;&amp;#27874;&amp;#29305;&amp;#29575;(57600bps,&amp;#21644;9600bps)&amp;#12290;&amp;#20016;&amp;#23500;&amp;#30340;&amp;#19978;&amp;#23618;&amp;#25509;&amp;#21475;&amp;#20989;&amp;#25968;&amp;#21644;&amp;#30028;&amp;#38754;&amp;#65292;&amp;#20351;&amp;#23427;&amp;#33021;&amp;#26041;&amp;#20415;&amp;#30340;&amp;#24212;&amp;#29992;&amp;#20110;&amp;#21508;&amp;#31181;&amp;#22522;&amp;#20110;IC&amp;#21345;&amp;#30340;&amp;#31995;&amp;#32479;&amp;#38598;&amp;#25104;&amp;#20013;&amp;#12290;&lt;/span&gt;&lt;/span&gt;&lt;/p&gt;&lt;div&gt;&lt;span style="font-size: small;"&gt;&lt;span style="font-family: Arial;"&gt;&amp;nbsp; &amp;nbsp; &amp;nbsp; &amp;nbsp;&amp;nbsp;&amp;#38543;&amp;#30528;MP3&amp;#12289;PDA&amp;#31561;&amp;#25968;&amp;#30721;&amp;#20135;&amp;#21697;&amp;#30340;&amp;#21457;&amp;#23637;&amp;#65292;&amp;#26377;&amp;#21147;&amp;#30340;&amp;#25512;&amp;#21160;&amp;#20102;&amp;#35835;&amp;#21345;&amp;#22120;&amp;#30340;&amp;#21457;&amp;#23637;&amp;#12290;MP3&amp;#26631;&amp;#37197;&amp;#30340;32M&amp;#25110;&amp;#32773;64M&amp;#38378;&amp;#23384;&amp;#26126;&amp;#26174;&amp;#30340;&amp;#24050;&amp;#32463;&amp;#19981;&amp;#33021;&amp;#28385;&amp;#36275;&amp;#25105;&amp;#20204;&amp;#30340;&amp;#38656;&amp;#35201;&amp;#20102;&amp;#65292;&amp;#22240;&amp;#27492;&amp;#28155;&amp;#32622;128M&amp;#30340;&amp;#38378;&amp;#23384;&amp;#25104;&amp;#20102;&amp;#25105;&amp;#20204;&amp;#30340;&amp;#26631;&amp;#20934;&amp;#37197;&amp;#32622;&amp;#65292;&amp;#20294;&amp;#25105;&amp;#20204;&amp;#22914;&amp;#26524;&amp;#35201;&amp;#25226;MP3&amp;#27468;&amp;#26354;&amp;#25335;&amp;#36125;&amp;#21040;&amp;#38378;&amp;#23384;&amp;#19978;&amp;#30340;&amp;#35805;&amp;#65292;&amp;#21482;&amp;#26377;&amp;#36890;&amp;#36807;MP3&amp;#25773;&amp;#25918;&amp;#22120;&amp;#26469;&amp;#36827;&amp;#34892;&amp;#65292;&amp;#32780;&amp;#36825;&amp;#20010;&amp;#26102;&amp;#20505;&amp;#25105;&amp;#20204;&amp;#23601;&amp;#38656;&amp;#35201;&amp;#19987;&amp;#29992;&amp;#30340;&amp;#36830;&amp;#32447;&amp;#12289;&amp;#39537;&amp;#21160;&amp;#21644;&amp;#36719;&amp;#20214;&amp;#25165;&amp;#33021;&amp;#23436;&amp;#25104;&amp;#65292;&amp;#36825;&amp;#26679;MP3&amp;#25773;&amp;#25918;&amp;#22120;&amp;#30340;&amp;#21487;&amp;#20197;&amp;#20415;&amp;#25658;&amp;#25658;&amp;#24615;&amp;#23601;&amp;#24046;&amp;#24456;&amp;#22810;&amp;#65292;&amp;#32780;&amp;#22914;&amp;#26524;&amp;#36825;&amp;#20010;&amp;#26102;&amp;#20505;&amp;#25105;&amp;#20204;&amp;#20351;&amp;#29992;&amp;#35835;&amp;#21345;&amp;#22120;&amp;#30340;&amp;#35805;&amp;#65292;&amp;#23436;&amp;#20840;&amp;#19981;&amp;#38656;&amp;#35201;MP3&amp;#25773;&amp;#25918;&amp;#22120;&amp;#30340;&amp;#24178;&amp;#39044;&amp;#65292;&amp;#30452;&amp;#25509;&amp;#23601;&amp;#21487;&amp;#20197;&amp;#25226;MP3&amp;#27468;&amp;#26354;&amp;#23384;&amp;#25918;&amp;#21040;&amp;#38378;&amp;#23384;&amp;#19978;&amp;#65292;&amp;#36825;&amp;#26679;MP3&amp;#23601;&amp;#21464;&amp;#24471;&amp;#20351;&amp;#29992;&amp;#26356;&amp;#26041;&amp;#20415;&amp;#20102;&amp;#12290;&lt;/span&gt;&lt;/span&gt;&lt;/div&gt;&lt;div&gt;&lt;span style="font-size: small;"&gt;&lt;span style="font-family: Arial;"&gt;&amp;nbsp; &amp;nbsp; &amp;nbsp; &amp;nbsp;&amp;nbsp;&amp;#21478;&amp;#22806;IC&amp;#21345;&amp;#35835;&amp;#21345;&amp;#22120;&amp;#20063;&amp;#21487;&amp;#20197;&amp;#26159;&amp;#25105;&amp;#20204;&amp;#24179;&amp;#26102;&amp;#24212;&amp;#29992;&amp;#21040;&amp;#30340;&amp;#26234;&amp;#33021;&amp;#21345;&amp;#30340;&amp;#35835;&amp;#20889;&amp;#26426;&amp;#20855;&amp;#12290;&amp;#27604;&amp;#22914;&amp;#25105;&amp;#20204;&amp;#29992;&amp;#30340;&amp;#39044;&amp;#20184;&amp;#36153;&amp;#30005;&amp;#21345;&amp;#12289;&amp;#29028;&amp;#27668;&amp;#34920;&amp;#21345;&amp;#12289;&amp;#27700;&amp;#34920;&amp;#21345;&amp;#12289;&amp;#20056;&amp;#36710;&amp;#30340;&amp;#20844;&amp;#20132;&amp;#21345;&amp;#31561;&amp;#12290;&amp;#24066;&amp;#38754;&amp;#19978;&amp;#21487;&amp;#20197;&amp;#35265;&amp;#21040;&amp;#35835;&amp;#21345;&amp;#22120;&amp;#37117;&amp;#26159;&amp;#34987;&amp;#25972;&amp;#21512;&amp;#22312;&amp;#33258;&amp;#21161;&amp;#19968;&amp;#20307;&amp;#20184;&amp;#36153;&amp;#26426;&amp;#37324;&amp;#65292;&amp;#25110;&amp;#36830;&amp;#25509;&amp;#22312;&amp;#38134;&amp;#34892;&amp;#26588;&amp;#21488;&amp;#26381;&amp;#21153;&amp;#21592;&amp;#30340;&amp;#30005;&amp;#33041;&amp;#37324;&amp;#12290;&amp;#26377;&amp;#25509;&amp;#35302;&amp;#31867;&amp;#21644;&amp;#38750;&amp;#25509;&amp;#35302;&amp;#31867;&amp;#20043;&amp;#20998;&amp;#65292;&amp;#29992;&amp;#20110;&amp;#35835;&amp;#21462;&amp;#19981;&amp;#21516;&amp;#30340;&amp;#25509;&amp;#35302;&amp;#31867;&amp;#21345;&amp;#29255;&amp;#21644;&amp;#38750;&amp;#25509;&amp;#35302;&amp;#31867;&amp;#21345;&amp;#29255;&amp;#12290;IC&amp;#21345;&amp;#35835;&amp;#20889;&amp;#22120;&amp;#20027;&amp;#35201;&amp;#24212;&amp;#29992;&amp;#20110;&amp;#20026;&amp;#26234;&amp;#33021;&amp;#21345;&amp;#36827;&amp;#34892;&amp;#20313;&amp;#39069;&amp;#26597;&amp;#35810;&amp;#21644;&amp;#20805;&amp;#20540;&amp;#30340;&amp;#35835;&amp;#20889;&amp;#25968;&amp;#25454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21345;&amp;#35835;&amp;#20889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IC&amp;#21345;&amp;#35835;&amp;#20889;&amp;#22120;&amp;#34892;&amp;#19994;&amp;#24066;&amp;#22330;&amp;#21457;&amp;#23637;&amp;#29615;&amp;#22659;&amp;#12289;IC&amp;#21345;&amp;#35835;&amp;#20889;&amp;#22120;&amp;#25972;&amp;#20307;&amp;#36816;&amp;#34892;&amp;#24577;&amp;#21183;&amp;#31561;&amp;#65292;&amp;#25509;&amp;#30528;&amp;#20998;&amp;#26512;&amp;#20102;IC&amp;#21345;&amp;#35835;&amp;#20889;&amp;#22120;&amp;#34892;&amp;#19994;&amp;#24066;&amp;#22330;&amp;#36816;&amp;#34892;&amp;#30340;&amp;#29616;&amp;#29366;&amp;#65292;&amp;#28982;&amp;#21518;&amp;#20171;&amp;#32461;&amp;#20102;IC&amp;#21345;&amp;#35835;&amp;#20889;&amp;#22120;&amp;#24066;&amp;#22330;&amp;#31454;&amp;#20105;&amp;#26684;&amp;#23616;&amp;#12290;&amp;#38543;&amp;#21518;&amp;#65292;&amp;#25253;&amp;#21578;&amp;#23545;IC&amp;#21345;&amp;#35835;&amp;#20889;&amp;#22120;&amp;#20570;&amp;#20102;&amp;#37325;&amp;#28857;&amp;#20225;&amp;#19994;&amp;#32463;&amp;#33829;&amp;#29366;&amp;#20917;&amp;#20998;&amp;#26512;&amp;#65292;&amp;#26368;&amp;#21518;&amp;#20998;&amp;#26512;&amp;#20102;IC&amp;#21345;&amp;#35835;&amp;#20889;&amp;#22120;&amp;#34892;&amp;#19994;&amp;#21457;&amp;#23637;&amp;#36235;&amp;#21183;&amp;#19982;&amp;#25237;&amp;#36164;&amp;#39044;&amp;#27979;&amp;#12290;&amp;#24744;&amp;#33509;&amp;#24819;&amp;#23545;IC&amp;#21345;&amp;#35835;&amp;#20889;&amp;#22120;&amp;#20135;&amp;#19994;&amp;#26377;&amp;#20010;&amp;#31995;&amp;#32479;&amp;#30340;&amp;#20102;&amp;#35299;&amp;#25110;&amp;#32773;&amp;#24819;&amp;#25237;&amp;#36164;IC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C&lt;/b&gt;&lt;b&gt;&amp;#21345;&amp;#35835;&amp;#20889;&amp;#22120;&amp;#34892;&amp;#19994;&amp;#30456;&amp;#20851;&amp;#27010;&amp;#36848;&lt;/b&gt;&lt;/span&gt;&lt;/span&gt;&lt;/div&gt;&lt;div&gt;&lt;span style="font-size: small;"&gt;&lt;span style="font-family: Arial;"&gt;&amp;#31532;&amp;#19968;&amp;#33410; IC&amp;#21345;&amp;#35835;&amp;#20889;&amp;#22120;&amp;#34892;&amp;#19994;&amp;#23450;&amp;#20041;&amp;#21450;&amp;#29305;&amp;#24449;&lt;/span&gt;&lt;/span&gt;&lt;/div&gt;&lt;div&gt;&lt;span style="font-size: small;"&gt;&lt;span style="font-family: Arial;"&gt;&amp;#19968;&amp;#12289;IC&amp;#21345;&amp;#35835;&amp;#20889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IC&amp;#21345;&amp;#35835;&amp;#20889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IC&amp;#21345;&amp;#35835;&amp;#20889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IC&amp;#21345;&amp;#35835;&amp;#20889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IC&amp;#21345;&amp;#35835;&amp;#20889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IC&amp;#21345;&amp;#35835;&amp;#20889;&amp;#22120;&amp;#34892;&amp;#19994;&amp;#30740;&amp;#31350;&amp;#27010;&amp;#36848;&lt;/span&gt;&lt;/span&gt;&lt;/div&gt;&lt;div&gt;&lt;span style="font-size: small;"&gt;&lt;span style="font-family: Arial;"&gt;&amp;#19968;&amp;#12289;IC&amp;#21345;&amp;#35835;&amp;#20889;&amp;#22120;&amp;#34892;&amp;#19994;&amp;#30740;&amp;#31350;&amp;#30446;&amp;#30340;&lt;/span&gt;&lt;/span&gt;&lt;/div&gt;&lt;div&gt;&lt;span style="font-size: small;"&gt;&lt;span style="font-family: Arial;"&gt;&amp;#20108;&amp;#12289;IC&amp;#21345;&amp;#35835;&amp;#20889;&amp;#22120;&amp;#34892;&amp;#19994;&amp;#30740;&amp;#31350;&amp;#21407;&amp;#21017;&lt;/span&gt;&lt;/span&gt;&lt;/div&gt;&lt;div&gt;&lt;span style="font-size: small;"&gt;&lt;span style="font-family: Arial;"&gt;&amp;#19977;&amp;#12289;IC&amp;#21345;&amp;#35835;&amp;#20889;&amp;#22120;&amp;#34892;&amp;#19994;&amp;#30740;&amp;#31350;&amp;#26041;&amp;#27861;&lt;/span&gt;&lt;/span&gt;&lt;/div&gt;&lt;div&gt;&lt;span style="font-size: small;"&gt;&lt;span style="font-family: Arial;"&gt;&amp;#22235;&amp;#12289;IC&amp;#21345;&amp;#35835;&amp;#20889;&amp;#22120;&amp;#34892;&amp;#19994;&amp;#30740;&amp;#31350;&amp;#20869;&amp;#23481;&lt;/span&gt;&lt;/span&gt;&lt;/div&gt;&lt;div&gt;&lt;span style="font-size: small;"&gt;&lt;span style="font-family: Arial;"&gt;&amp;#31532;&amp;#20845;&amp;#33410; IC&amp;#21345;&amp;#35835;&amp;#2088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IC&lt;/b&gt;&lt;b&gt;&amp;#21345;&amp;#35835;&amp;#20889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IC&amp;#21345;&amp;#35835;&amp;#20889;&amp;#22120;&amp;#34892;&amp;#19994;&amp;#24433;&amp;#21709;&amp;#20998;&amp;#26512;&lt;/span&gt;&lt;/span&gt;&lt;/div&gt;&lt;div&gt;&lt;span style="font-size: small;"&gt;&lt;span style="font-family: Arial;"&gt;&amp;#31532;&amp;#19977;&amp;#33410; 2019&amp;#24180;IC&amp;#21345;&amp;#35835;&amp;#20889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IC&amp;#21345;&amp;#35835;&amp;#20889;&amp;#22120;&amp;#34892;&amp;#19994;&amp;#25216;&amp;#26415;&amp;#29615;&amp;#22659;&lt;/span&gt;&lt;/span&gt;&lt;/div&gt;&lt;div&gt;&lt;span style="font-size: small;"&gt;&lt;span style="font-family: Arial;"&gt;&amp;#19968;&amp;#12289;IC&amp;#21345;&amp;#35835;&amp;#20889;&amp;#22120;&amp;#34892;&amp;#19994;&amp;#19987;&amp;#21033;&amp;#30003;&amp;#35831;&amp;#25968;&amp;#20998;&amp;#26512;&lt;/span&gt;&lt;/span&gt;&lt;/div&gt;&lt;div&gt;&lt;span style="font-size: small;"&gt;&lt;span style="font-family: Arial;"&gt;&amp;#20108;&amp;#12289;IC&amp;#21345;&amp;#35835;&amp;#20889;&amp;#22120;&amp;#34892;&amp;#19994;&amp;#19987;&amp;#21033;&amp;#30003;&amp;#35831;&amp;#20154;&amp;#20998;&amp;#26512;&lt;/span&gt;&lt;/span&gt;&lt;/div&gt;&lt;div&gt;&lt;span style="font-size: small;"&gt;&lt;span style="font-family: Arial;"&gt;&amp;#19977;&amp;#12289;IC&amp;#21345;&amp;#35835;&amp;#20889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IC&amp;#21345;&amp;#35835;&amp;#20889;&amp;#22120;&amp;#34892;&amp;#19994;&amp;#25216;&amp;#26415;&amp;#21160;&amp;#24577;&lt;/span&gt;&lt;/span&gt;&lt;/div&gt;&lt;div&gt;&lt;span style="font-size: small;"&gt;&lt;span style="font-family: Arial;"&gt;&amp;#31532;&amp;#20845;&amp;#33410; IC&amp;#21345;&amp;#35835;&amp;#2088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IC&lt;/b&gt;&lt;b&gt;&amp;#21345;&amp;#35835;&amp;#20889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IC&amp;#21345;&amp;#35835;&amp;#20889;&amp;#22120;&amp;#34892;&amp;#19994;&amp;#21457;&amp;#23637;&amp;#27010;&amp;#20917;&lt;/span&gt;&lt;/span&gt;&lt;/div&gt;&lt;div&gt;&lt;span style="font-size: small;"&gt;&lt;span style="font-family: Arial;"&gt;&amp;#19968;&amp;#12289;&amp;#20840;&amp;#29699;IC&amp;#21345;&amp;#35835;&amp;#20889;&amp;#22120;&amp;#34892;&amp;#19994;&amp;#36816;&amp;#33829;&amp;#24577;&amp;#21183;&lt;/span&gt;&lt;/span&gt;&lt;/div&gt;&lt;div&gt;&lt;span style="font-size: small;"&gt;&lt;span style="font-family: Arial;"&gt;&amp;#20108;&amp;#12289;&amp;#20840;&amp;#29699;IC&amp;#21345;&amp;#35835;&amp;#20889;&amp;#22120;&amp;#34892;&amp;#19994;&amp;#31454;&amp;#20105;&amp;#26684;&amp;#23616;&lt;/span&gt;&lt;/span&gt;&lt;/div&gt;&lt;div&gt;&lt;span style="font-size: small;"&gt;&lt;span style="font-family: Arial;"&gt;&amp;#19977;&amp;#12289; &amp;#20840;&amp;#29699;IC&amp;#21345;&amp;#35835;&amp;#20889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IC&amp;#21345;&amp;#35835;&amp;#20889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IC&amp;#21345;&amp;#35835;&amp;#20889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IC&amp;#21345;&amp;#35835;&amp;#20889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IC&amp;#21345;&amp;#35835;&amp;#20889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C&lt;/b&gt;&lt;b&gt;&amp;#21345;&amp;#35835;&amp;#20889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IC&amp;#21345;&amp;#35835;&amp;#20889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IC&amp;#21345;&amp;#35835;&amp;#20889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IC&amp;#21345;&amp;#35835;&amp;#20889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IC&amp;#21345;&amp;#35835;&amp;#20889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IC&amp;#21345;&amp;#35835;&amp;#20889;&amp;#22120;&amp;#34892;&amp;#19994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IC&amp;#21345;&amp;#35835;&amp;#20889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IC&amp;#21345;&amp;#35835;&amp;#20889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IC&amp;#21345;&amp;#35835;&amp;#20889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IC&amp;#21345;&amp;#35835;&amp;#20889;&amp;#22120;&amp;#34892;&amp;#19994;&amp;#38656;&amp;#27714;&amp;#39044;&amp;#27979;&amp;#22270;&lt;/span&gt;&lt;/span&gt;&lt;/div&gt;&lt;div&gt;&lt;span style="font-size: small;"&gt;&lt;span style="font-family: Arial;"&gt;&amp;#31532;&amp;#22235;&amp;#33410; IC&amp;#21345;&amp;#35835;&amp;#20889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IC&amp;#21345;&amp;#35835;&amp;#20889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IC&amp;#21345;&amp;#35835;&amp;#20889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IC&amp;#21345;&amp;#35835;&amp;#20889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IC&amp;#21345;&amp;#35835;&amp;#20889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IC&amp;#21345;&amp;#35835;&amp;#20889;&amp;#22120;&amp;#34892;&amp;#19994;&amp;#20215;&amp;#26684;&amp;#22238;&amp;#39038;&lt;/span&gt;&lt;/span&gt;&lt;/div&gt;&lt;div&gt;&lt;span style="font-size: small;"&gt;&lt;span style="font-family: Arial;"&gt;&amp;#20108;&amp;#12289;&amp;#20013;&amp;#22269;IC&amp;#21345;&amp;#35835;&amp;#20889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IC&amp;#21345;&amp;#35835;&amp;#20889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IC&lt;/b&gt;&lt;b&gt;&amp;#21345;&amp;#35835;&amp;#2088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IC&amp;#21345;&amp;#35835;&amp;#20889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IC&amp;#21345;&amp;#35835;&amp;#20889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IC&amp;#21345;&amp;#35835;&amp;#20889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IC&amp;#21345;&amp;#35835;&amp;#20889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IC&amp;#21345;&amp;#35835;&amp;#20889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IC&amp;#21345;&amp;#35835;&amp;#20889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IC&amp;#21345;&amp;#35835;&amp;#20889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IC&amp;#21345;&amp;#35835;&amp;#20889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IC&amp;#21345;&amp;#35835;&amp;#20889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IC&amp;#21345;&amp;#35835;&amp;#20889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IC&amp;#21345;&amp;#35835;&amp;#20889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IC&amp;#21345;&amp;#35835;&amp;#20889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C&lt;/b&gt;&lt;b&gt;&amp;#21345;&amp;#35835;&amp;#20889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IC&amp;#21345;&amp;#35835;&amp;#20889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IC&amp;#21345;&amp;#35835;&amp;#20889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IC&amp;#21345;&amp;#35835;&amp;#20889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IC&amp;#21345;&amp;#35835;&amp;#20889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IC&lt;/b&gt;&lt;b&gt;&amp;#21345;&amp;#35835;&amp;#2088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0998;&amp;#26512;&lt;/b&gt;&lt;/span&gt;&lt;/span&gt;&lt;/div&gt;&lt;div&gt;&lt;span style="font-size: small;"&gt;&lt;span style="font-family: Arial;"&gt;&amp;#31532;&amp;#19968;&amp;#33410;&amp;nbsp;IC&amp;#21345;&amp;#35835;&amp;#20889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IC&amp;#21345;&amp;#35835;&amp;#20889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IC&amp;#21345;&amp;#35835;&amp;#20889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IC&amp;#21345;&amp;#35835;&amp;#20889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IC&amp;#21345;&amp;#35835;&amp;#20889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C&lt;/b&gt;&lt;b&gt;&amp;#21345;&amp;#35835;&amp;#20889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IC&amp;#21345;&amp;#35835;&amp;#2088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C&lt;/b&gt;&lt;b&gt;&amp;#21345;&amp;#35835;&amp;#20889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IC&amp;#21345;&amp;#35835;&amp;#2088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IC&lt;/b&gt;&lt;b&gt;&amp;#21345;&amp;#35835;&amp;#20889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326;&amp;#20013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IC&lt;/b&gt;&lt;b&gt;&amp;#21345;&amp;#35835;&amp;#20889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IC&lt;/b&gt;&lt;b&gt;&amp;#21345;&amp;#35835;&amp;#20889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IC&amp;#21345;&amp;#35835;&amp;#20889;&amp;#22120;&amp;#34892;&amp;#19994;&amp;#25237;&amp;#36164;&amp;#22238;&amp;#39038;&lt;/span&gt;&lt;/span&gt;&lt;/div&gt;&lt;div&gt;&lt;span style="font-size: small;"&gt;&lt;span style="font-family: Arial;"&gt;&amp;#19968;&amp;#12289;IC&amp;#21345;&amp;#35835;&amp;#20889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IC&amp;#21345;&amp;#35835;&amp;#20889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IC&amp;#21345;&amp;#35835;&amp;#20889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IC&amp;#21345;&amp;#35835;&amp;#20889;&amp;#22120;&amp;#34892;&amp;#19994;&amp;#21457;&amp;#23637;&amp;#36235;&amp;#21183;&amp;#39044;&amp;#27979;&lt;/span&gt;&lt;/span&gt;&lt;/div&gt;&lt;div&gt;&lt;span style="font-size: small;"&gt;&lt;span style="font-family: Arial;"&gt;&amp;#19968;&amp;#12289;IC&amp;#21345;&amp;#35835;&amp;#20889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IC&amp;#21345;&amp;#35835;&amp;#20889;&amp;#22120;&amp;#34892;&amp;#19994;&amp;#21457;&amp;#23637;&amp;#36235;&amp;#21183;&amp;#39044;&amp;#27979;&lt;/span&gt;&lt;/span&gt;&lt;/div&gt;&lt;div&gt;&lt;span style="font-size: small;"&gt;&lt;span style="font-family: Arial;"&gt;&amp;#19977;&amp;#12289;IC&amp;#21345;&amp;#35835;&amp;#20889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IC&amp;#21345;&amp;#35835;&amp;#20889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IC&amp;#21345;&amp;#35835;&amp;#20889;&amp;#22120;&amp;#34892;&amp;#19994;&amp;#25237;&amp;#36164;&amp;#29616;&amp;#29366;&amp;#21450;&amp;#24314;&amp;#35758;&lt;/span&gt;&lt;/span&gt;&lt;/div&gt;&lt;div&gt;&lt;span style="font-size: small;"&gt;&lt;span style="font-family: Arial;"&gt;&amp;#19968;&amp;#12289; IC&amp;#21345;&amp;#35835;&amp;#20889;&amp;#22120;&amp;#34892;&amp;#19994;&amp;#25237;&amp;#36164;&amp;#39033;&amp;#30446;&amp;#20998;&amp;#26512;&lt;/span&gt;&lt;/span&gt;&lt;/div&gt;&lt;div&gt;&lt;span style="font-size: small;"&gt;&lt;span style="font-family: Arial;"&gt;&amp;#20108;&amp;#12289; IC&amp;#21345;&amp;#35835;&amp;#20889;&amp;#22120;&amp;#34892;&amp;#19994;&amp;#25237;&amp;#36164;&amp;#26426;&amp;#36935;&amp;#20998;&amp;#26512;&lt;/span&gt;&lt;/span&gt;&lt;/div&gt;&lt;div&gt;&lt;span style="font-size: small;"&gt;&lt;span style="font-family: Arial;"&gt;&amp;#19977;&amp;#12289; IC&amp;#21345;&amp;#35835;&amp;#20889;&amp;#22120;&amp;#34892;&amp;#19994;&amp;#25237;&amp;#36164;&amp;#39118;&amp;#38505;&amp;#35686;&amp;#31034;&lt;/span&gt;&lt;/span&gt;&lt;/div&gt;&lt;div&gt;&lt;span style="font-size: small;"&gt;&lt;span style="font-family: Arial;"&gt;&amp;#22235;&amp;#12289; IC&amp;#21345;&amp;#35835;&amp;#20889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2.html"&gt;http://www.cction.com/report/202203/27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