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426;&amp;#22120;&amp;#20154;&amp;#25511;&amp;#21046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426;&amp;#22120;&amp;#20154;&amp;#25511;&amp;#21046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426;&amp;#22120;&amp;#20154;&amp;#25511;&amp;#21046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4.html"&gt;http://www.cction.com/report/202203/274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010;&amp;#24037;&amp;#19994;&amp;#26426;&amp;#22120;&amp;#20154;&amp;#30340;&amp;#25511;&amp;#21046;&amp;#31995;&amp;#32479;&amp;#65292;&amp;#21253;&amp;#25324;&amp;#20174;&amp;#23384;&amp;#20648;&amp;#20171;&amp;#36136;&amp;#35835;&amp;#20986;&amp;#30340;&amp;#25805;&amp;#20316;&amp;#31243;&amp;#24207;&amp;#65292;&amp;#23545;&amp;#35813;&amp;#31243;&amp;#24207;&amp;#36827;&amp;#34892;&amp;#35793;&amp;#30721;&amp;#21644;&amp;#35745;&amp;#31639;&amp;#20197;&amp;#33719;&amp;#21462;&amp;#25968;&amp;#25454;&amp;#24182;&amp;#20197;&amp;#27492;&amp;#25968;&amp;#25454;&amp;#20026;&amp;#22522;&amp;#30784;&amp;#25511;&amp;#21046;&amp;#33258;&amp;#21160;&amp;#26426;&amp;#24202;&amp;#12290;&amp;#20854;&amp;#22806;&amp;#23384;&amp;#20855;&amp;#26377;&amp;#24120;&amp;#35268;&amp;#20869;&amp;#23384;&amp;#30340;&amp;#21151;&amp;#33021;&amp;#24182;&amp;#21482;&amp;#38480;&amp;#20110;&amp;#23384;&amp;#20648;&amp;#19968;&amp;#20010;&amp;#31243;&amp;#24207;&amp;#22312;&amp;#26500;&amp;#25104;&amp;#23384;&amp;#20648;&amp;#20171;&amp;#36136;&amp;#30340;IC&amp;#21345;(&amp;#20197;&amp;#27492;&amp;#20026;&amp;#20363;)&amp;#20013;&amp;#65292;&amp;#35813;&amp;#21345;&amp;#21487;&amp;#25554;&amp;#20837;&amp;#22806;&amp;#23384;&amp;#20197;&amp;#25552;&amp;#20379;&amp;#25805;&amp;#20316;&amp;#31243;&amp;#24207;&amp;#12290;&amp;#22312;&amp;#20316;&amp;#20026;&amp;#22806;&amp;#23384;&amp;#30340;&amp;#23384;&amp;#20648;&amp;#20171;&amp;#36136;&amp;#30340;&amp;#36719;&amp;#30424;&amp;#35774;&amp;#22791;(&amp;#20197;&amp;#27492;&amp;#20026;&amp;#20363;)&amp;#20013;&amp;#20107;&amp;#20808;&amp;#23384;&amp;#26377;&amp;#22810;&amp;#20010;&amp;#25805;&amp;#20316;&amp;#31243;&amp;#24207;&amp;#65292;&amp;#38656;&amp;#29992;&amp;#30340;&amp;#31243;&amp;#24207;&amp;#30001;&amp;#38190;&amp;#30424;&amp;#36873;&amp;#25321;&amp;#30452;&amp;#25509;&amp;#20379;&amp;#32473;&amp;#26426;&amp;#22120;&amp;#20154;&amp;#30340;&amp;#25511;&amp;#21046;&amp;#22120;&amp;#20197;&amp;#25511;&amp;#21046;&amp;#26426;&amp;#22120;&amp;#20154;&amp;#30340;&amp;#25805;&amp;#20316;&amp;#12290;&lt;/span&gt;&lt;/span&gt;&lt;/div&gt;&lt;div&gt;&lt;span style="font-size: small;"&gt;&lt;span style="font-family: Arial;"&gt;&amp;nbsp; &amp;nbsp; &amp;nbsp; &amp;nbsp;&amp;nbsp;&amp;#20282;&amp;#26381;&amp;#31995;&amp;#32479;&amp;#22235;&amp;#22823;&amp;#38453;&amp;#33829;&amp;#31454;&amp;#20105;&amp;#28608;&amp;#28872;&amp;#65292;&amp;#22269;&amp;#20135;&amp;#21521;&amp;#19978;&amp;#31361;&amp;#22260;&amp;#38590;&amp;#24230;&amp;#22823;&amp;#12290;&amp;#26085;&amp;#31995;&amp;#21697;&amp;#29260;&amp;#20973;&amp;#20511;&amp;#33391;&amp;#22909;&amp;#30340;&amp;#20135;&amp;#21697;&amp;#24615;&amp;#33021;&amp;#19982;&amp;#26497;&amp;#20855;&amp;#31454;&amp;#20105;&amp;#21147;&amp;#30340;&amp;#20215;&amp;#26684;&amp;#22404;&amp;#26029;&amp;#20102;&amp;#20013;&amp;#23567;&amp;#22411;OEM&amp;#65288;&amp;#35774;&amp;#22791;&amp;#21046;&amp;#36896;&amp;#19994;&amp;#65289;&amp;#24066;&amp;#22330;&amp;#65292;&amp;#20197;&amp;#26494;&amp;#19979;&amp;#12289;&amp;#23433;&amp;#24029;&amp;#12289;&amp;#19977;&amp;#33777;&amp;#20026;&amp;#20195;&amp;#34920;&amp;#65307;&amp;#35199;&amp;#38376;&amp;#23376;&amp;#12289;&amp;#26045;&amp;#32784;&amp;#24503;&amp;#12289;&amp;#21338;&amp;#19990;&amp;#31561;&amp;#27431;&amp;#32654;&amp;#21697;&amp;#29260;&amp;#21344;&amp;#25454;&amp;#39640;&amp;#31471;&amp;#65292;&amp;#19979;&amp;#28216;&amp;#20197;&amp;#22823;&amp;#22411;&amp;#26426;&amp;#26800;&amp;#20026;&amp;#20027;&amp;#65307;&amp;#21488;&amp;#28286;&amp;#21697;&amp;#29260;&amp;#20135;&amp;#21697;&amp;#20215;&amp;#26684;&amp;#21644;&amp;#25216;&amp;#26415;&amp;#27700;&amp;#24179;&amp;#23450;&amp;#20301;&amp;#20110;&amp;#22806;&amp;#36164;&amp;#21697;&amp;#29260;&amp;#21644;&amp;#22269;&amp;#20135;&amp;#21697;&amp;#29260;&amp;#20043;&amp;#38388;&amp;#65292;&amp;#20197;&amp;#21488;&amp;#36798;&amp;#21450;&amp;#19996;&amp;#20803;&amp;#20026;&amp;#20195;&amp;#34920;&amp;#65307;&amp;#22269;&amp;#20135;&amp;#20225;&amp;#19994;&amp;#20197;&amp;#27719;&amp;#24029;&amp;#25216;&amp;#26415;&amp;#12289;&amp;#22467;&amp;#26031;&amp;#39039;&amp;#20026;&amp;#20195;&amp;#34920;&amp;#65292;&amp;#20135;&amp;#21697;&amp;#21151;&amp;#29575;&amp;#33539;&amp;#22260;&amp;#22810;&amp;#22312;22KW&amp;#20197;&amp;#20869;&amp;#65292;&amp;#25216;&amp;#26415;&amp;#36335;&amp;#32447;&amp;#19978;&amp;#19982;&amp;#26085;&amp;#31995;&amp;#20135;&amp;#21697;&amp;#25509;&amp;#36817;&amp;#65292;&amp;#25972;&amp;#20307;&amp;#31454;&amp;#20105;&amp;#21147;&amp;#19981;&amp;#26029;&amp;#25552;&amp;#39640;&amp;#12290;&lt;/span&gt;&lt;/span&gt;&lt;/div&gt;&lt;div&gt;&lt;span style="font-size: small;"&gt;&lt;span style="font-family: Arial;"&gt;&amp;nbsp; &amp;nbsp; &amp;nbsp; &amp;nbsp;&amp;nbsp;&amp;#26085;&amp;#21488;&amp;#20221;&amp;#39069;&amp;#19979;&amp;#38477;&amp;#65292;&amp;#27431;&amp;#32654;&amp;#20221;&amp;#39069;&amp;#31283;&amp;#23450;&amp;#65292;&amp;#22269;&amp;#20135;&amp;#20221;&amp;#39069;&amp;#19978;&amp;#21319;&amp;#65292;2018&amp;#24180;&amp;#22269;&amp;#20135;&amp;#21344;&amp;#27604;25%&amp;#12290;2018&amp;#24180;&amp;#65292;&amp;#27431;&amp;#32654;&amp;#31995;&amp;#24066;&amp;#22330;&amp;#20221;&amp;#39069;&amp;#20174;18.7%&amp;#25552;&amp;#39640;&amp;#21040;19%&amp;#65292;&amp;#26085;&amp;#21488;&amp;#20221;&amp;#39069;&amp;#20174;59%&amp;#30053;&amp;#38477;&amp;#21040;56%&amp;#65292;&amp;#22269;&amp;#20135;&amp;#21378;&amp;#21830;&amp;#20221;&amp;#39069;&amp;#20174;22.3%&amp;#22686;&amp;#38271;&amp;#21040;25%&amp;#12290;&amp;#20854;&amp;#20013;&amp;#20221;&amp;#39069;&amp;#21344;&amp;#27604;&amp;#26368;&amp;#39640;&amp;#26085;&amp;#21488;&amp;#31995;&amp;#21378;&amp;#21830;&amp;#19994;&amp;#32489;&amp;#26222;&amp;#36941;&amp;#19979;&amp;#28369;&amp;#65292;&amp;#21644;&amp;#20854;&amp;#20248;&amp;#21183;&amp;#30005;&amp;#23376;&amp;#12289;&amp;#26426;&amp;#24202;&amp;#31561;&amp;#34892;&amp;#19994;&amp;#26223;&amp;#27668;&amp;#24230;&amp;#19979;&amp;#28369;&amp;#26377;&amp;#20851;&amp;#65307;&amp;#27431;&amp;#32654;&amp;#31995;&amp;#21378;&amp;#21830;&amp;#20221;&amp;#39069;&amp;#30053;&amp;#26377;&amp;#22686;&amp;#38271;&amp;#65292;&amp;#26368;&amp;#20855;&amp;#20195;&amp;#34920;&amp;#30340;&amp;#26159;&amp;#35199;&amp;#38376;&amp;#23376;&amp;#21644;&amp;#26045;&amp;#32784;&amp;#24503;&amp;#65307;&amp;#20197;&amp;#27719;&amp;#24029;&amp;#12289;&amp;#22467;&amp;#26031;&amp;#39039;&amp;#20026;&amp;#20195;&amp;#34920;&amp;#30340;&amp;#22269;&amp;#20135;&amp;#20282;&amp;#26381;&amp;#20381;&amp;#28982;&amp;#22686;&amp;#38271;&amp;#36805;&amp;#36895;&amp;#65292;&amp;#20294;&amp;#20027;&amp;#35201;&amp;#38598;&amp;#20013;&amp;#22312;&amp;#20302;&amp;#31471;&amp;#12290;&lt;/span&gt;&lt;/span&gt;&lt;/div&gt;&lt;div align="center"&gt;&lt;span style="font-size: small;"&gt;&lt;span style="font-family: Arial;"&gt;&amp;#23433;&amp;#24029;&amp;#12289;&amp;#26494;&amp;#19979;&amp;#12289;&amp;#19977;&amp;#33777;&amp;#26159;&amp;#26426;&amp;#22120;&amp;#20154;&amp;#20282;&amp;#26381;&amp;#24066;&amp;#22330;&amp;#21069;&amp;#19977;&lt;/span&gt;&lt;/span&gt;&lt;/div&gt;&lt;div align="center"&gt;&lt;span style="font-size: small;"&gt;&lt;span style="font-family: Arial;"&gt;&lt;img src="/sitedata/resource/images/202203/20220311102343_m.png" excmsresource="resource:73481:m:1:/sitedata/resource/images/202203/202203111023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426;&amp;#22120;&amp;#20154;&amp;#25511;&amp;#21046;&amp;#31995;&amp;#3247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4037;&amp;#19994;&amp;#26426;&amp;#22120;&amp;#20154;&amp;#25511;&amp;#21046;&amp;#31995;&amp;#32479;&amp;#34892;&amp;#19994;&amp;#24066;&amp;#22330;&amp;#21457;&amp;#23637;&amp;#29615;&amp;#22659;&amp;#12289;&amp;#24037;&amp;#19994;&amp;#26426;&amp;#22120;&amp;#20154;&amp;#25511;&amp;#21046;&amp;#31995;&amp;#32479;&amp;#25972;&amp;#20307;&amp;#36816;&amp;#34892;&amp;#24577;&amp;#21183;&amp;#31561;&amp;#65292;&amp;#25509;&amp;#30528;&amp;#20998;&amp;#26512;&amp;#20102;&amp;#20013;&amp;#22269;&amp;#24037;&amp;#19994;&amp;#26426;&amp;#22120;&amp;#20154;&amp;#25511;&amp;#21046;&amp;#31995;&amp;#32479;&amp;#34892;&amp;#19994;&amp;#24066;&amp;#22330;&amp;#36816;&amp;#34892;&amp;#30340;&amp;#29616;&amp;#29366;&amp;#65292;&amp;#28982;&amp;#21518;&amp;#20171;&amp;#32461;&amp;#20102;&amp;#24037;&amp;#19994;&amp;#26426;&amp;#22120;&amp;#20154;&amp;#25511;&amp;#21046;&amp;#31995;&amp;#32479;&amp;#24066;&amp;#22330;&amp;#31454;&amp;#20105;&amp;#26684;&amp;#23616;&amp;#12290;&amp;#38543;&amp;#21518;&amp;#65292;&amp;#25253;&amp;#21578;&amp;#23545;&amp;#24037;&amp;#19994;&amp;#26426;&amp;#22120;&amp;#20154;&amp;#25511;&amp;#21046;&amp;#31995;&amp;#32479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25511;&amp;#21046;&amp;#31995;&amp;#32479;&amp;#34892;&amp;#19994;&amp;#21457;&amp;#23637;&amp;#36235;&amp;#21183;&amp;#19982;&amp;#25237;&amp;#36164;&amp;#39044;&amp;#27979;&amp;#12290;&amp;#24744;&amp;#33509;&amp;#24819;&amp;#23545;&amp;#24037;&amp;#19994;&amp;#26426;&amp;#22120;&amp;#20154;&amp;#25511;&amp;#21046;&amp;#31995;&amp;#32479;&amp;#20135;&amp;#19994;&amp;#26377;&amp;#20010;&amp;#31995;&amp;#32479;&amp;#30340;&amp;#20102;&amp;#35299;&amp;#25110;&amp;#32773;&amp;#24819;&amp;#25237;&amp;#36164;&amp;#20013;&amp;#22269;&amp;#24037;&amp;#19994;&amp;#26426;&amp;#22120;&amp;#20154;&amp;#25511;&amp;#2104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4050.html"&gt;&lt;span style="font-size: small;"&gt;&lt;span style="font-family: Arial;"&gt;&amp;#24037;&amp;#19994;&amp;#26426;&amp;#22120;&amp;#20154;&lt;/span&gt;&lt;/span&gt;&lt;/a&gt;&lt;/b&gt;&lt;span style="font-size: small;"&gt;&lt;span style="font-family: Arial;"&gt;&lt;b&gt;&amp;#25511;&amp;#21046;&amp;#31995;&amp;#32479;&amp;#34892;&amp;#19994;&amp;#21457;&amp;#23637;&amp;#32508;&amp;#36848;&lt;/b&gt;&lt;/span&gt;&lt;/span&gt;&lt;/div&gt;&lt;div&gt;&lt;span style="font-size: small;"&gt;&lt;span style="font-family: Arial;"&gt;1.1 &amp;nbsp;&amp;#24037;&amp;#19994;&amp;#26426;&amp;#22120;&amp;#20154;&amp;#25511;&amp;#21046;&amp;#31995;&amp;#3247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2 &amp;nbsp;&amp;#24037;&amp;#19994;&amp;#26426;&amp;#22120;&amp;#20154;&amp;#25511;&amp;#21046;&amp;#31995;&amp;#3247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4037;&amp;#19994;&amp;#26426;&amp;#22120;&amp;#20154;&amp;#25511;&amp;#21046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4037;&amp;#19994;&amp;#26426;&amp;#22120;&amp;#20154;&amp;#25511;&amp;#21046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26426;&amp;#22120;&amp;#20154;&amp;#25511;&amp;#21046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4037;&amp;#19994;&amp;#26426;&amp;#22120;&amp;#20154;&amp;#25511;&amp;#21046;&amp;#31995;&amp;#3247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4037;&amp;#19994;&amp;#26426;&amp;#22120;&amp;#20154;&amp;#25511;&amp;#21046;&amp;#31995;&amp;#32479;&amp;#34892;&amp;#19994;&amp;#36816;&amp;#34892;&amp;#29615;&amp;#22659;&amp;#20998;&amp;#26512;&lt;/b&gt;&lt;/span&gt;&lt;/span&gt;&lt;/div&gt;&lt;div&gt;&lt;span style="font-size: small;"&gt;&lt;span style="font-family: Arial;"&gt;2.1 &amp;nbsp;&amp;#24037;&amp;#19994;&amp;#26426;&amp;#22120;&amp;#20154;&amp;#25511;&amp;#21046;&amp;#31995;&amp;#3247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4037;&amp;#19994;&amp;#26426;&amp;#22120;&amp;#20154;&amp;#25511;&amp;#21046;&amp;#31995;&amp;#3247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4037;&amp;#19994;&amp;#26426;&amp;#22120;&amp;#20154;&amp;#25511;&amp;#21046;&amp;#31995;&amp;#32479;&amp;#34892;&amp;#19994;&amp;#31038;&amp;#20250;&amp;#29615;&amp;#22659;&amp;#20998;&amp;#26512;&lt;/span&gt;&lt;/span&gt;&lt;/div&gt;&lt;div&gt;&lt;span style="font-size: small;"&gt;&lt;span style="font-family: Arial;"&gt;2.3.1&amp;nbsp;&amp;#24037;&amp;#19994;&amp;#26426;&amp;#22120;&amp;#20154;&amp;#25511;&amp;#21046;&amp;#31995;&amp;#3247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4037;&amp;#19994;&amp;#26426;&amp;#22120;&amp;#20154;&amp;#25511;&amp;#21046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4037;&amp;#19994;&amp;#26426;&amp;#22120;&amp;#20154;&amp;#25511;&amp;#21046;&amp;#31995;&amp;#32479;&amp;#34892;&amp;#19994;&amp;#25216;&amp;#26415;&amp;#29615;&amp;#22659;&amp;#20998;&amp;#26512;&lt;/span&gt;&lt;/span&gt;&lt;/div&gt;&lt;div&gt;&lt;span style="font-size: small;"&gt;&lt;span style="font-family: Arial;"&gt;2.4.1&amp;nbsp;&amp;#24037;&amp;#19994;&amp;#26426;&amp;#22120;&amp;#20154;&amp;#25511;&amp;#21046;&amp;#31995;&amp;#32479;&amp;#25216;&amp;#26415;&amp;#20998;&amp;#26512;&lt;/span&gt;&lt;/span&gt;&lt;/div&gt;&lt;div&gt;&lt;span style="font-size: small;"&gt;&lt;span style="font-family: Arial;"&gt;2.4.2&amp;nbsp;&amp;#24037;&amp;#19994;&amp;#26426;&amp;#22120;&amp;#20154;&amp;#25511;&amp;#21046;&amp;#31995;&amp;#3247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4037;&amp;#19994;&amp;#26426;&amp;#22120;&amp;#20154;&amp;#25511;&amp;#21046;&amp;#31995;&amp;#32479;&amp;#34892;&amp;#19994;&amp;#36816;&amp;#34892;&amp;#20998;&amp;#26512;&lt;/b&gt;&lt;/span&gt;&lt;/span&gt;&lt;/div&gt;&lt;div&gt;&lt;span style="font-size: small;"&gt;&lt;span style="font-family: Arial;"&gt;3.1 &amp;nbsp;&amp;#25105;&amp;#22269;&amp;#24037;&amp;#19994;&amp;#26426;&amp;#22120;&amp;#20154;&amp;#25511;&amp;#21046;&amp;#31995;&amp;#32479;&amp;#34892;&amp;#19994;&amp;#21457;&amp;#23637;&amp;#29366;&amp;#20917;&amp;#20998;&amp;#26512;&lt;/span&gt;&lt;/span&gt;&lt;/div&gt;&lt;div&gt;&lt;span style="font-size: small;"&gt;&lt;span style="font-family: Arial;"&gt;3.1.1&amp;nbsp;&amp;#25105;&amp;#22269;&amp;#24037;&amp;#19994;&amp;#26426;&amp;#22120;&amp;#20154;&amp;#25511;&amp;#21046;&amp;#31995;&amp;#32479;&amp;#34892;&amp;#19994;&amp;#21457;&amp;#23637;&amp;#38454;&amp;#27573;&lt;/span&gt;&lt;/span&gt;&lt;/div&gt;&lt;div&gt;&lt;span style="font-size: small;"&gt;&lt;span style="font-family: Arial;"&gt;3.1.2&amp;nbsp;&amp;#25105;&amp;#22269;&amp;#24037;&amp;#19994;&amp;#26426;&amp;#22120;&amp;#20154;&amp;#25511;&amp;#21046;&amp;#31995;&amp;#32479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2465;&amp;#23450;&amp;#26426;&amp;#22120;&amp;#20154;&amp;#26412;&amp;#20307;&amp;#30340;&amp;#36816;&amp;#25511;&amp;#19968;&amp;#20307;&amp;#21270;&amp;#26159;&amp;#26410;&amp;#26469;&amp;#36235;&amp;#21183;&amp;#12290;&amp;#29992;&amp;#25143;&amp;#36873;&amp;#25321;&amp;#30340;&amp;#25490;&amp;#24207;&amp;#20998;&amp;#21035;&amp;#26159;&amp;#21487;&amp;#38752;&amp;#31283;&amp;#23450;&amp;#24615;&amp;#12289;&amp;#20215;&amp;#26684;&amp;#12289;&amp;#26381;&amp;#21153;&amp;#12290;&amp;#26381;&amp;#21153;&amp;#21644;&amp;#24615;&amp;#20215;&amp;#27604;&amp;#26159;&amp;#22269;&amp;#20135;&amp;#21697;&amp;#29260;&amp;#30340;&amp;#20248;&amp;#21183;&amp;#12290;&amp;#36825;&amp;#38656;&amp;#35201;&amp;#23545;&amp;#36816;&amp;#21160;&amp;#25511;&amp;#21046;&amp;#39046;&amp;#22495;&amp;#38271;&amp;#26399;&amp;#28145;&amp;#20837;&amp;#30340;&amp;#30740;&amp;#31350;&amp;#65292;&amp;#22823;&amp;#37327;&amp;#36164;&amp;#37329;&amp;#25237;&amp;#20837;&amp;#21644;&amp;#38271;&amp;#26102;&amp;#38388;&amp;#30340;&amp;#24066;&amp;#22330;&amp;#39564;&amp;#35777;&amp;#65292;&amp;#23545;&amp;#25216;&amp;#26415;&amp;#12289;&amp;#36164;&amp;#37329;&amp;#12289;&amp;#20154;&amp;#25165;&amp;#35201;&amp;#27714;&amp;#37117;&amp;#36739;&amp;#39640;&amp;#65292;&amp;#22269;&amp;#20869;&amp;#20195;&amp;#31508;&amp;#24615;&amp;#20225;&amp;#19994;&amp;#27719;&amp;#24029;&amp;#25216;&amp;#26415;&amp;#12289;&amp;#22467;&amp;#26031;&amp;#39039;&amp;#12290;&amp;#25511;&amp;#21046;&amp;#22120;&amp;#21644;&amp;#20282;&amp;#26381;&amp;#31995;&amp;#32479;&amp;#20851;&amp;#32852;&amp;#32039;&amp;#23494;&amp;#65292;&amp;#36816;&amp;#21160;&amp;#25511;&amp;#21046;&amp;#19968;&amp;#20307;&amp;#21270;&amp;#26159;&amp;#26410;&amp;#26469;&amp;#24212;&amp;#29992;&amp;#36235;&amp;#21183;&amp;#65292;&amp;#20294;&amp;#38656;&amp;#32467;&amp;#21512;&amp;#26412;&amp;#20307;&amp;#20351;&amp;#29992;&amp;#65292;&amp;#26412;&amp;#20307;&amp;#20225;&amp;#19994;&amp;#22312;&amp;#36798;&amp;#21040;&amp;#19968;&amp;#23450;&amp;#20307;&amp;#37327;&amp;#21518;&amp;#65292;&amp;#37117;&amp;#20250;&amp;#20542;&amp;#21521;&amp;#20110;&amp;#33258;&amp;#20027;&amp;#29983;&amp;#20135;&amp;#36816;&amp;#21160;&amp;#25511;&amp;#21046;&amp;#65292;&amp;#21333;&amp;#32431;&amp;#20570;&amp;#36816;&amp;#21160;&amp;#25511;&amp;#21046;&amp;#24456;&amp;#38590;&amp;#29983;&amp;#23384;&amp;#12290;&lt;/span&gt;&lt;/span&gt;&lt;/div&gt;&lt;div align="center"&gt;&lt;span style="font-size: small;"&gt;&lt;span style="font-family: Arial;"&gt;&amp;#26680;&amp;#24515;&amp;#19978;&amp;#24066;&amp;#20844;&amp;#21496;&amp;#24037;&amp;#19994;&amp;#26426;&amp;#22120;&amp;#20154;&amp;#25511;&amp;#21046;&amp;#31995;&amp;#32479;&amp;amp;&amp;#20282;&amp;#26381;&amp;#31995;&amp;#32479;&amp;#21457;&amp;#23637;&amp;#24773;&amp;#20917;&lt;/span&gt;&lt;/span&gt;&lt;/div&gt;&lt;div align="center"&gt;&lt;table border="1" cellspacing="0" cellpadding="0" width="100%"&gt;  &lt;tbody&gt;&lt;tr&gt;   &lt;td width="13%" valign="top"&gt;&lt;div&gt;&lt;span style="font-size: small;"&gt;&lt;span style="font-family: Arial;"&gt;&amp;#35777;&amp;#21048;&amp;#20195;&amp;#30721;&lt;/span&gt;&lt;/span&gt;&lt;/div&gt;&lt;/td&gt;   &lt;td width="12%" valign="top"&gt;&lt;div&gt;&lt;span style="font-size: small;"&gt;&lt;span style="font-family: Arial;"&gt;&amp;#35777;&amp;#21048;&amp;#31616;&amp;#3121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%" valign="top"&gt;&lt;div&gt;&lt;span style="font-size: small;"&gt;&lt;span style="font-family: Arial;"&gt;&amp;#26680;&amp;#24515;&amp;#38646;&amp;#37096;&amp;#20214;&lt;/span&gt;&lt;/span&gt;&lt;/div&gt;&lt;/td&gt;   &lt;td width="12%" valign="top"&gt;&lt;div&gt;&lt;span style="font-size: small;"&gt;&lt;span style="font-family: Arial;"&gt;&amp;#25216;&amp;#26415;&amp;#26469;&amp;#28304;&lt;/span&gt;&lt;/span&gt;&lt;/div&gt;&lt;/td&gt;   &lt;td width="12%" valign="top"&gt;&lt;div&gt;&lt;span style="font-size: small;"&gt;&lt;span style="font-family: Arial;"&gt;&amp;#21457;&amp;#23637;&amp;#24773;&amp;#20917;&lt;/span&gt;&lt;/span&gt;&lt;/div&gt;&lt;/td&gt;   &lt;td width="12%" valign="top"&gt;&lt;div&gt;&lt;span style="font-size: small;"&gt;&lt;span style="font-family: Arial;"&gt;1H2019&amp;#33829;&amp;#25910;&amp;#65288;&amp;#20159;&amp;#65289;&lt;/span&gt;&lt;/span&gt;&lt;/div&gt;&lt;/td&gt;   &lt;td width="12%" valign="top"&gt;&lt;div&gt;&lt;span style="font-size: small;"&gt;&lt;span style="font-family: Arial;"&gt;&amp;#26426;&amp;#22120;&amp;#20154;&amp;#38646;&amp;#37096;&amp;#20214;&amp;#25910;&amp;#20837;&amp;#65288;&amp;#20159;&amp;#65289;&lt;/span&gt;&lt;/span&gt;&lt;/div&gt;&lt;/td&gt;   &lt;td width="12%" valign="top"&gt;&lt;div&gt;&lt;span style="font-size: small;"&gt;&lt;span style="font-family: Arial;"&gt;&amp;#27611;&amp;#21033;&amp;#29575;&amp;#65288;%&amp;#65289;&lt;/span&gt;&lt;/span&gt;&lt;/div&gt;&lt;/td&gt;  &lt;/tr&gt;  &lt;tr&gt;   &lt;td width="13%" valign="top"&gt;&lt;div&gt;&lt;span style="font-size: small;"&gt;&lt;span style="font-family: Arial;"&gt;300124.SZ&lt;/span&gt;&lt;/span&gt;&lt;/div&gt;&lt;/td&gt;   &lt;td width="12%" valign="top"&gt;&lt;div&gt;&lt;span style="font-size: small;"&gt;&lt;span style="font-family: Arial;"&gt;&amp;#27719;&amp;#24029;&amp;#25216;&amp;#26415;&lt;/span&gt;&lt;/span&gt;&lt;/div&gt;&lt;/td&gt;   &lt;td width="12%" valign="top"&gt;&lt;div&gt;&lt;span style="font-size: small;"&gt;&lt;span style="font-family: Arial;"&gt;&amp;#25511;&amp;#21046;&amp;#31995;&amp;#32479;&amp;#12289;&amp;#20282;&amp;#26381;&amp;#31995;&amp;#32479;&lt;/span&gt;&lt;/span&gt;&lt;/div&gt;&lt;/td&gt;   &lt;td width="12%" valign="top"&gt;&lt;div&gt;&lt;span style="font-size: small;"&gt;&lt;span style="font-family: Arial;"&gt;&amp;#33258;&amp;#20027;&amp;#30740;&amp;#21457;&lt;/span&gt;&lt;/span&gt;&lt;/div&gt;&lt;/td&gt;   &lt;td width="12%" valign="top"&gt;&lt;div&gt;&lt;span style="font-size: small;"&gt;&lt;span style="font-family: Arial;"&gt;&amp;#21326;&amp;#20026;&amp;#30005;&amp;#27668;&amp;#22522;&amp;#22240;&amp;#65292;&amp;#24037;&amp;#25511;&amp;#20282;&amp;#26381;&amp;#31995;&amp;#32479;&amp;#25216;&amp;#26415;&amp;#25166;&amp;#23454;&amp;#65292;2014&amp;#24180;&amp;#24320;&amp;#22987;&amp;#25299;&amp;#23637;&amp;#26426;&amp;#22120;&amp;#20154;&amp;#39046;&amp;#22495;&amp;#65292;&amp;#21253;&amp;#25324;&amp;#25511;&amp;#21046;&amp;#31995;&amp;#32479;&amp;#12289;&amp;#20282;&amp;#26381;&amp;#31995;&amp;#32479;&amp;#12289;&amp;#24037;&amp;#19994;&amp;#35270;&amp;#35273;&amp;#31995;&amp;#32479;&amp;#31561;&amp;#65292;&amp;#20027;&amp;#35201;&amp;#22806;&amp;#38144;&lt;/span&gt;&lt;/span&gt;&lt;/div&gt;&lt;/td&gt;   &lt;td width="12%" valign="top"&gt;&lt;div&gt;&lt;span style="font-size: small;"&gt;&lt;span style="font-family: Arial;"&gt;27.2&lt;/span&gt;&lt;/span&gt;&lt;/div&gt;&lt;/td&gt;   &lt;td width="12%" valign="top"&gt;&lt;div&gt;&lt;span style="font-size: small;"&gt;&lt;span style="font-family: Arial;"&gt;5&lt;/span&gt;&lt;/span&gt;&lt;/div&gt;&lt;/td&gt;   &lt;td width="12%" valign="top"&gt;&lt;div&gt;&lt;span style="font-size: small;"&gt;&lt;span style="font-family: Arial;"&gt;41&lt;/span&gt;&lt;/span&gt;&lt;/div&gt;&lt;/td&gt;  &lt;/tr&gt;  &lt;tr&gt;   &lt;td width="13%" valign="top"&gt;&lt;div&gt;&lt;span style="font-size: small;"&gt;&lt;span style="font-family: Arial;"&gt;002747.SZ&lt;/span&gt;&lt;/span&gt;&lt;/div&gt;&lt;/td&gt;   &lt;td width="12%" valign="top"&gt;&lt;div&gt;&lt;span style="font-size: small;"&gt;&lt;span style="font-family: Arial;"&gt;&amp;#22467;&amp;#26031;&amp;#39039;&lt;/span&gt;&lt;/span&gt;&lt;/div&gt;&lt;/td&gt;   &lt;td width="12%" valign="top"&gt;&lt;div&gt;&lt;span style="font-size: small;"&gt;&lt;span style="font-family: Arial;"&gt;&amp;#25511;&amp;#21046;&amp;#31995;&amp;#32479;&amp;#12289;&amp;#20282;&amp;#26381;&amp;#31995;&amp;#32479;&lt;/span&gt;&lt;/span&gt;&lt;/div&gt;&lt;/td&gt;   &lt;td width="12%" valign="top"&gt;&lt;div&gt;&lt;span style="font-size: small;"&gt;&lt;span style="font-family: Arial;"&gt;&amp;#33258;&amp;#20027;&amp;#30740;&amp;#21457;&lt;/span&gt;&lt;/span&gt;&lt;/div&gt;&lt;/td&gt;   &lt;td width="12%" valign="top"&gt;&lt;div&gt;&lt;span style="font-size: small;"&gt;&lt;span style="font-family: Arial;"&gt;&amp;#26426;&amp;#24202;&amp;#25968;&amp;#25511;&amp;#31995;&amp;#32479;&amp;#36215;&amp;#23478;&amp;#65292;&amp;#25299;&amp;#23637;&amp;#20282;&amp;#26381;&amp;#31995;&amp;#32479;&amp;#12289;&amp;#36816;&amp;#21160;&amp;#25511;&amp;#21046;&amp;#65292;2012&amp;#24180;&amp;#33258;&amp;#20027;&amp;#30740;&amp;#21457;&amp;#36827;&amp;#20837;&amp;#24037;&amp;#19994;&amp;#26426;&amp;#22120;&amp;#20154;&amp;#39046;&amp;#22495;&amp;#65292;2016&amp;#24180;&amp;#25910;&amp;#36141;&amp;#33521;&amp;#22269;TRIO&amp;#65288;&amp;#21313;&amp;#22823;&amp;#36816;&amp;#21160;&amp;#25511;&amp;#21046;&amp;#21697;&amp;#29260;&amp;#20043;&amp;#19968;&amp;#65289;&amp;#24180;&amp;#24067;&amp;#23616;&amp;#39640;&amp;#31471;&amp;#36816;&amp;#21160;&amp;#25511;&amp;#21046;&amp;#65292;&amp;#20135;&amp;#21697;&amp;#29992;&amp;#20110;&amp;#33258;&amp;#20027;&amp;#26426;&amp;#22120;&amp;#20154;&amp;#21450;&amp;#22806;&amp;#38144;&lt;/span&gt;&lt;/span&gt;&lt;/div&gt;&lt;/td&gt;   &lt;td width="12%" valign="top"&gt;&lt;div&gt;&lt;span style="font-size: small;"&gt;&lt;span style="font-family: Arial;"&gt;6.8&lt;/span&gt;&lt;/span&gt;&lt;/div&gt;&lt;/td&gt;   &lt;td width="12%" valign="top"&gt;&lt;div&gt;&lt;span style="font-size: small;"&gt;&lt;span style="font-family: Arial;"&gt;3.6&lt;/span&gt;&lt;/span&gt;&lt;/div&gt;&lt;/td&gt;   &lt;td width="12%" valign="top"&gt;&lt;div&gt;&lt;span style="font-size: small;"&gt;&lt;span style="font-family: Arial;"&gt;37&lt;/span&gt;&lt;/span&gt;&lt;/div&gt;&lt;/td&gt;  &lt;/tr&gt;  &lt;tr&gt;   &lt;td width="13%" valign="top"&gt;&lt;div&gt;&lt;span style="font-size: small;"&gt;&lt;span style="font-family: Arial;"&gt;002527.SZ&lt;/span&gt;&lt;/span&gt;&lt;/div&gt;&lt;/td&gt;   &lt;td width="12%" valign="top"&gt;&lt;div&gt;&lt;span style="font-size: small;"&gt;&lt;span style="font-family: Arial;"&gt;&amp;#26032;&amp;#26102;&amp;#36798;&lt;/span&gt;&lt;/span&gt;&lt;/div&gt;&lt;/td&gt;   &lt;td width="12%" valign="top"&gt;&lt;div&gt;&lt;span style="font-size: small;"&gt;&lt;span style="font-family: Arial;"&gt;&amp;#25511;&amp;#21046;&amp;#31995;&amp;#32479;&amp;#12289;&amp;#20282;&amp;#26381;&amp;#31995;&amp;#32479;&lt;/span&gt;&lt;/span&gt;&lt;/div&gt;&lt;/td&gt;   &lt;td width="12%" valign="top"&gt;&lt;div&gt;&lt;span style="font-size: small;"&gt;&lt;span style="font-family: Arial;"&gt;&amp;#30740;&amp;#21457;/&amp;#24182;&amp;#36141;&lt;/span&gt;&lt;/span&gt;&lt;/div&gt;&lt;/td&gt;   &lt;td width="12%" valign="top"&gt;&lt;div&gt;&lt;span style="font-size: small;"&gt;&lt;span style="font-family: Arial;"&gt;&amp;#21407;&amp;#26469;&amp;#20027;&amp;#19994;&amp;#26159;&amp;#30005;&amp;#26799;&amp;#25511;&amp;#21046;&amp;#21644;&amp;#21464;&amp;#39057;&amp;#22120;&amp;#65292;2011&amp;#24180;&amp;#24320;&amp;#22987;&amp;#30740;&amp;#21457;&amp;#24037;&amp;#19994;&amp;#26426;&amp;#22120;&amp;#20154;&amp;#25511;&amp;#21046;&amp;#31995;&amp;#32479;&amp;#12289;&amp;#20282;&amp;#26381;&amp;#31995;&amp;#32479;&amp;#65292;2014&amp;#24180;&amp;#25910;&amp;#36141;&amp;#20247;&amp;#20026;&amp;#20852;&amp;#65288;&amp;#25511;&amp;#21046;&amp;#31995;&amp;#32479;&amp;#65289;&amp;#65292;2017&amp;#24180;&amp;#25910;&amp;#36141;&amp;#20043;&amp;#23665;&amp;#26234;&amp;#25511;&amp;#65288;&amp;#20282;&amp;#26381;&amp;#31995;&amp;#32479;&amp;#65289;&amp;#65292;&amp;#28145;&amp;#21270;&amp;#24037;&amp;#19994;&amp;#26426;&amp;#22120;&amp;#20154;&amp;#25511;&amp;#21046;&amp;#31995;&amp;#32479;&amp;#21644;&amp;#20282;&amp;#36164;&amp;#26009;&amp;#26469;&amp;#28304;&amp;#65306;&amp;#26032;&amp;#26102;&amp;#20195;&amp;#35777;&amp;#21048;&amp;#30740;&amp;#31350;&amp;#25152;&amp;#26381;&amp;#31995;&amp;#32479;&amp;#24067;&amp;#23616;&amp;#65292;&amp;#33258;&amp;#29992;&amp;#22806;&amp;#38144;&amp;#22343;&amp;#26377;&lt;/span&gt;&lt;/span&gt;&lt;/div&gt;&lt;/td&gt;   &lt;td width="12%" valign="top"&gt;&lt;div&gt;&lt;span style="font-size: small;"&gt;&lt;span style="font-family: Arial;"&gt;16.5&lt;/span&gt;&lt;/span&gt;&lt;/div&gt;&lt;/td&gt;   &lt;td width="12%" valign="top"&gt;&lt;div&gt;&lt;span style="font-size: small;"&gt;&lt;span style="font-family: Arial;"&gt;3&lt;/span&gt;&lt;/span&gt;&lt;/div&gt;&lt;/td&gt;   &lt;td width="12%" valign="top"&gt;&lt;div&gt;&lt;span style="font-size: small;"&gt;&lt;span style="font-family: Arial;"&gt;20&lt;/span&gt;&lt;/span&gt;&lt;/div&gt;&lt;/td&gt;  &lt;/tr&gt; &lt;/tbody&gt;&lt;/table&gt;&lt;/div&gt;&lt;div&gt;&lt;span style="font-size: small;"&gt;&lt;span style="font-family: Arial;"&gt;3.1.3&amp;nbsp;&amp;#25105;&amp;#22269;&amp;#24037;&amp;#19994;&amp;#26426;&amp;#22120;&amp;#20154;&amp;#25511;&amp;#21046;&amp;#31995;&amp;#32479;&amp;#34892;&amp;#19994;&amp;#21457;&amp;#23637;&amp;#29305;&amp;#28857;&amp;#20998;&amp;#26512;&lt;/span&gt;&lt;/span&gt;&lt;/div&gt;&lt;div&gt;&lt;span style="font-size: small;"&gt;&lt;span style="font-family: Arial;"&gt;3.2 &amp;nbsp;2015-2019&amp;#24180;&amp;#24037;&amp;#19994;&amp;#26426;&amp;#22120;&amp;#20154;&amp;#25511;&amp;#21046;&amp;#31995;&amp;#32479;&amp;#34892;&amp;#19994;&amp;#21457;&amp;#23637;&amp;#29616;&amp;#29366;&lt;/span&gt;&lt;/span&gt;&lt;/div&gt;&lt;div&gt;&lt;span style="font-size: small;"&gt;&lt;span style="font-family: Arial;"&gt;3.2.1 &amp;nbsp;2015-2019&amp;#24180;&amp;#25105;&amp;#22269;&amp;#24037;&amp;#19994;&amp;#26426;&amp;#22120;&amp;#20154;&amp;#25511;&amp;#21046;&amp;#31995;&amp;#32479;&amp;#34892;&amp;#19994;&amp;#24066;&amp;#22330;&amp;#35268;&amp;#27169;&lt;/span&gt;&lt;/span&gt;&lt;/div&gt;&lt;div&gt;&lt;span style="font-size: small;"&gt;&lt;span style="font-family: Arial;"&gt;3.2.2 &amp;nbsp;2015-2019&amp;#24180;&amp;#25105;&amp;#22269;&amp;#24037;&amp;#19994;&amp;#26426;&amp;#22120;&amp;#20154;&amp;#25511;&amp;#21046;&amp;#31995;&amp;#32479;&amp;#34892;&amp;#19994;&amp;#21457;&amp;#23637;&amp;#20998;&amp;#26512;&lt;/span&gt;&lt;/span&gt;&lt;/div&gt;&lt;div&gt;&lt;span style="font-size: small;"&gt;&lt;span style="font-family: Arial;"&gt;3.2.3 &amp;nbsp;2015-2019&amp;#24180;&amp;#20013;&amp;#22269;&amp;#24037;&amp;#19994;&amp;#26426;&amp;#22120;&amp;#20154;&amp;#25511;&amp;#21046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4037;&amp;#19994;&amp;#26426;&amp;#22120;&amp;#20154;&amp;#25511;&amp;#21046;&amp;#31995;&amp;#3247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4037;&amp;#19994;&amp;#26426;&amp;#22120;&amp;#20154;&amp;#25511;&amp;#21046;&amp;#31995;&amp;#32479;&amp;#20135;&amp;#21697;/&amp;#26381;&amp;#21153;&amp;#20215;&amp;#26684;&amp;#20998;&amp;#26512;&lt;/span&gt;&lt;/span&gt;&lt;/div&gt;&lt;div&gt;&lt;span style="font-size: small;"&gt;&lt;span style="font-family: Arial;"&gt;3.5.1 &amp;nbsp;2015-2019&amp;#24180;&amp;#24037;&amp;#19994;&amp;#26426;&amp;#22120;&amp;#20154;&amp;#25511;&amp;#21046;&amp;#31995;&amp;#32479;&amp;#20215;&amp;#26684;&amp;#36208;&amp;#21183;&lt;/span&gt;&lt;/span&gt;&lt;/div&gt;&lt;div&gt;&lt;span style="font-size: small;"&gt;&lt;span style="font-family: Arial;"&gt;3.5.2&amp;nbsp;&amp;#24433;&amp;#21709;&amp;#24037;&amp;#19994;&amp;#26426;&amp;#22120;&amp;#20154;&amp;#25511;&amp;#21046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4037;&amp;#19994;&amp;#26426;&amp;#22120;&amp;#20154;&amp;#25511;&amp;#21046;&amp;#31995;&amp;#3247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4037;&amp;#19994;&amp;#26426;&amp;#22120;&amp;#20154;&amp;#25511;&amp;#21046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4037;&amp;#19994;&amp;#26426;&amp;#22120;&amp;#20154;&amp;#25511;&amp;#2104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4037;&amp;#19994;&amp;#26426;&amp;#22120;&amp;#20154;&amp;#25511;&amp;#21046;&amp;#31995;&amp;#3247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4037;&amp;#19994;&amp;#26426;&amp;#22120;&amp;#20154;&amp;#25511;&amp;#21046;&amp;#31995;&amp;#3247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4037;&amp;#19994;&amp;#26426;&amp;#22120;&amp;#20154;&amp;#25511;&amp;#21046;&amp;#31995;&amp;#3247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4037;&amp;#19994;&amp;#26426;&amp;#22120;&amp;#20154;&amp;#25511;&amp;#21046;&amp;#31995;&amp;#3247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4037;&amp;#19994;&amp;#26426;&amp;#22120;&amp;#20154;&amp;#25511;&amp;#21046;&amp;#31995;&amp;#32479;&amp;#25152;&amp;#23646;&amp;#34892;&amp;#19994;&amp;#20135;&amp;#38144;&amp;#29575;&lt;/span&gt;&lt;/span&gt;&lt;/div&gt;&lt;div&gt;&lt;span style="font-size: small;"&gt;&lt;span style="font-family: Arial;"&gt;4.3 &amp;nbsp;2015-2019&amp;#24180;&amp;#20013;&amp;#22269;&amp;#24037;&amp;#19994;&amp;#26426;&amp;#22120;&amp;#20154;&amp;#25511;&amp;#2104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4037;&amp;#19994;&amp;#26426;&amp;#22120;&amp;#20154;&amp;#25511;&amp;#21046;&amp;#31995;&amp;#32479;&amp;#34892;&amp;#19994;&amp;#20379;&amp;#38656;&amp;#24418;&amp;#21183;&amp;#20998;&amp;#26512;&lt;/b&gt;&lt;/span&gt;&lt;/span&gt;&lt;/div&gt;&lt;div&gt;&lt;span style="font-size: small;"&gt;&lt;span style="font-family: Arial;"&gt;5.1 &amp;nbsp;&amp;#24037;&amp;#19994;&amp;#26426;&amp;#22120;&amp;#20154;&amp;#25511;&amp;#21046;&amp;#31995;&amp;#32479;&amp;#34892;&amp;#19994;&amp;#20379;&amp;#32473;&amp;#20998;&amp;#26512;&lt;/span&gt;&lt;/span&gt;&lt;/div&gt;&lt;div&gt;&lt;span style="font-size: small;"&gt;&lt;span style="font-family: Arial;"&gt;5.1.1 &amp;nbsp;2015-2019&amp;#24180;&amp;#24037;&amp;#19994;&amp;#26426;&amp;#22120;&amp;#20154;&amp;#25511;&amp;#21046;&amp;#31995;&amp;#32479;&amp;#34892;&amp;#19994;&amp;#20379;&amp;#32473;&amp;#20998;&amp;#26512;&lt;/span&gt;&lt;/span&gt;&lt;/div&gt;&lt;div&gt;&lt;span style="font-size: small;"&gt;&lt;span style="font-family: Arial;"&gt;5.1.2 &amp;nbsp;2022-2028&amp;#24180;&amp;#24037;&amp;#19994;&amp;#26426;&amp;#22120;&amp;#20154;&amp;#25511;&amp;#21046;&amp;#31995;&amp;#32479;&amp;#34892;&amp;#19994;&amp;#20379;&amp;#32473;&amp;#21464;&amp;#21270;&amp;#36235;&amp;#21183;&lt;/span&gt;&lt;/span&gt;&lt;/div&gt;&lt;div&gt;&lt;span style="font-size: small;"&gt;&lt;span style="font-family: Arial;"&gt;5.1.3&amp;nbsp;&amp;#24037;&amp;#19994;&amp;#26426;&amp;#22120;&amp;#20154;&amp;#25511;&amp;#21046;&amp;#31995;&amp;#3247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4037;&amp;#19994;&amp;#26426;&amp;#22120;&amp;#20154;&amp;#25511;&amp;#21046;&amp;#31995;&amp;#32479;&amp;#34892;&amp;#19994;&amp;#38656;&amp;#27714;&amp;#24773;&amp;#20917;&lt;/span&gt;&lt;/span&gt;&lt;/div&gt;&lt;div&gt;&lt;span style="font-size: small;"&gt;&lt;span style="font-family: Arial;"&gt;5.2.1&amp;nbsp;&amp;#24037;&amp;#19994;&amp;#26426;&amp;#22120;&amp;#20154;&amp;#25511;&amp;#21046;&amp;#31995;&amp;#32479;&amp;#34892;&amp;#19994;&amp;#38656;&amp;#27714;&amp;#24066;&amp;#22330;&lt;/span&gt;&lt;/span&gt;&lt;/div&gt;&lt;div&gt;&lt;span style="font-size: small;"&gt;&lt;span style="font-family: Arial;"&gt;5.2.2&amp;nbsp;&amp;#24037;&amp;#19994;&amp;#26426;&amp;#22120;&amp;#20154;&amp;#25511;&amp;#21046;&amp;#31995;&amp;#32479;&amp;#34892;&amp;#19994;&amp;#23458;&amp;#25143;&amp;#32467;&amp;#26500;&lt;/span&gt;&lt;/span&gt;&lt;/div&gt;&lt;div&gt;&lt;span style="font-size: small;"&gt;&lt;span style="font-family: Arial;"&gt;5.2.3&amp;nbsp;&amp;#24037;&amp;#19994;&amp;#26426;&amp;#22120;&amp;#20154;&amp;#25511;&amp;#21046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4037;&amp;#19994;&amp;#26426;&amp;#22120;&amp;#20154;&amp;#25511;&amp;#21046;&amp;#31995;&amp;#32479;&amp;#24066;&amp;#22330;&amp;#24212;&amp;#29992;&amp;#21450;&amp;#38656;&amp;#27714;&amp;#39044;&amp;#27979;&lt;/span&gt;&lt;/span&gt;&lt;/div&gt;&lt;div&gt;&lt;span style="font-size: small;"&gt;&lt;span style="font-family: Arial;"&gt;5.3.1&amp;nbsp;&amp;#24037;&amp;#19994;&amp;#26426;&amp;#22120;&amp;#20154;&amp;#25511;&amp;#21046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26426;&amp;#22120;&amp;#20154;&amp;#25511;&amp;#21046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4037;&amp;#19994;&amp;#26426;&amp;#22120;&amp;#20154;&amp;#25511;&amp;#21046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4037;&amp;#19994;&amp;#26426;&amp;#22120;&amp;#20154;&amp;#25511;&amp;#21046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26426;&amp;#22120;&amp;#20154;&amp;#25511;&amp;#21046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26426;&amp;#22120;&amp;#20154;&amp;#25511;&amp;#21046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4037;&amp;#19994;&amp;#26426;&amp;#22120;&amp;#20154;&amp;#25511;&amp;#21046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4037;&amp;#19994;&amp;#26426;&amp;#22120;&amp;#20154;&amp;#25511;&amp;#21046;&amp;#31995;&amp;#32479;&amp;#34892;&amp;#19994;&amp;#20135;&amp;#19994;&amp;#32467;&amp;#26500;&amp;#20998;&amp;#26512;&lt;/b&gt;&lt;/span&gt;&lt;/span&gt;&lt;/div&gt;&lt;div&gt;&lt;span style="font-size: small;"&gt;&lt;span style="font-family: Arial;"&gt;6.1 &amp;nbsp;&amp;#24037;&amp;#19994;&amp;#26426;&amp;#22120;&amp;#20154;&amp;#25511;&amp;#21046;&amp;#31995;&amp;#3247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4037;&amp;#19994;&amp;#26426;&amp;#22120;&amp;#20154;&amp;#25511;&amp;#21046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4037;&amp;#19994;&amp;#26426;&amp;#22120;&amp;#20154;&amp;#25511;&amp;#21046;&amp;#31995;&amp;#32479;&amp;#34892;&amp;#19994;&amp;#20135;&amp;#19994;&amp;#38142;&amp;#20998;&amp;#26512;&lt;/b&gt;&lt;/span&gt;&lt;/span&gt;&lt;/div&gt;&lt;div&gt;&lt;span style="font-size: small;"&gt;&lt;span style="font-family: Arial;"&gt;7.1 &amp;nbsp;&amp;#24037;&amp;#19994;&amp;#26426;&amp;#22120;&amp;#20154;&amp;#25511;&amp;#21046;&amp;#31995;&amp;#3247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4037;&amp;#19994;&amp;#26426;&amp;#22120;&amp;#20154;&amp;#25511;&amp;#21046;&amp;#31995;&amp;#32479;&amp;#19978;&amp;#28216;&amp;#34892;&amp;#19994;&amp;#20998;&amp;#26512;&lt;/span&gt;&lt;/span&gt;&lt;/div&gt;&lt;div&gt;&lt;span style="font-size: small;"&gt;&lt;span style="font-family: Arial;"&gt;7.2.1&amp;nbsp;&amp;#24037;&amp;#19994;&amp;#26426;&amp;#22120;&amp;#20154;&amp;#25511;&amp;#21046;&amp;#31995;&amp;#3247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4037;&amp;#19994;&amp;#26426;&amp;#22120;&amp;#20154;&amp;#25511;&amp;#21046;&amp;#31995;&amp;#32479;&amp;#34892;&amp;#19994;&amp;#30340;&amp;#24433;&amp;#21709;&lt;/span&gt;&lt;/span&gt;&lt;/div&gt;&lt;div&gt;&lt;span style="font-size: small;"&gt;&lt;span style="font-family: Arial;"&gt;7.3 &amp;nbsp;&amp;#24037;&amp;#19994;&amp;#26426;&amp;#22120;&amp;#20154;&amp;#25511;&amp;#21046;&amp;#31995;&amp;#32479;&amp;#19979;&amp;#28216;&amp;#34892;&amp;#19994;&amp;#20998;&amp;#26512;&lt;/span&gt;&lt;/span&gt;&lt;/div&gt;&lt;div&gt;&lt;span style="font-size: small;"&gt;&lt;span style="font-family: Arial;"&gt;7.3.1&amp;nbsp;&amp;#24037;&amp;#19994;&amp;#26426;&amp;#22120;&amp;#20154;&amp;#25511;&amp;#21046;&amp;#31995;&amp;#3247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4037;&amp;#19994;&amp;#26426;&amp;#22120;&amp;#20154;&amp;#25511;&amp;#21046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4037;&amp;#19994;&amp;#26426;&amp;#22120;&amp;#20154;&amp;#25511;&amp;#21046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4037;&amp;#19994;&amp;#26426;&amp;#22120;&amp;#20154;&amp;#25511;&amp;#21046;&amp;#31995;&amp;#3247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4037;&amp;#19994;&amp;#26426;&amp;#22120;&amp;#20154;&amp;#25511;&amp;#21046;&amp;#31995;&amp;#32479;&amp;#34892;&amp;#19994;&amp;#30340;&amp;#24433;&amp;#21709;&lt;/span&gt;&lt;/span&gt;&lt;/div&gt;&lt;div&gt;&lt;span style="font-size: small;"&gt;&lt;span style="font-family: Arial;"&gt;8.1.3&amp;nbsp;&amp;#20027;&amp;#35201;&amp;#24037;&amp;#19994;&amp;#26426;&amp;#22120;&amp;#20154;&amp;#25511;&amp;#21046;&amp;#31995;&amp;#3247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4037;&amp;#19994;&amp;#26426;&amp;#22120;&amp;#20154;&amp;#25511;&amp;#21046;&amp;#31995;&amp;#3247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4037;&amp;#19994;&amp;#26426;&amp;#22120;&amp;#20154;&amp;#25511;&amp;#21046;&amp;#31995;&amp;#32479;&amp;#34892;&amp;#19994;&amp;#33829;&amp;#38144;&amp;#31574;&amp;#30053;&amp;#20998;&amp;#26512;&lt;/span&gt;&lt;/span&gt;&lt;/div&gt;&lt;div&gt;&lt;span style="font-size: small;"&gt;&lt;span style="font-family: Arial;"&gt;8.3.1&amp;nbsp;&amp;#20013;&amp;#22269;&amp;#24037;&amp;#19994;&amp;#26426;&amp;#22120;&amp;#20154;&amp;#25511;&amp;#21046;&amp;#31995;&amp;#32479;&amp;#33829;&amp;#38144;&amp;#27010;&amp;#20917;&lt;/span&gt;&lt;/span&gt;&lt;/div&gt;&lt;div&gt;&lt;span style="font-size: small;"&gt;&lt;span style="font-family: Arial;"&gt;8.3.2&amp;nbsp;&amp;#24037;&amp;#19994;&amp;#26426;&amp;#22120;&amp;#20154;&amp;#25511;&amp;#21046;&amp;#31995;&amp;#32479;&amp;#33829;&amp;#38144;&amp;#31574;&amp;#30053;&amp;#25506;&amp;#35752;&lt;/span&gt;&lt;/span&gt;&lt;/div&gt;&lt;div&gt;&lt;span style="font-size: small;"&gt;&lt;span style="font-family: Arial;"&gt;8.3.3&amp;nbsp;&amp;#24037;&amp;#19994;&amp;#26426;&amp;#22120;&amp;#20154;&amp;#25511;&amp;#21046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4037;&amp;#19994;&amp;#26426;&amp;#22120;&amp;#20154;&amp;#25511;&amp;#21046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4037;&amp;#19994;&amp;#26426;&amp;#22120;&amp;#20154;&amp;#25511;&amp;#21046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4037;&amp;#19994;&amp;#26426;&amp;#22120;&amp;#20154;&amp;#25511;&amp;#2104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4037;&amp;#19994;&amp;#26426;&amp;#22120;&amp;#20154;&amp;#25511;&amp;#21046;&amp;#31995;&amp;#32479;&amp;#34892;&amp;#19994;&amp;#38598;&amp;#20013;&amp;#24230;&amp;#20998;&amp;#26512;&lt;/span&gt;&lt;/span&gt;&lt;/div&gt;&lt;div&gt;&lt;span style="font-size: small;"&gt;&lt;span style="font-family: Arial;"&gt;9.1.4&amp;nbsp;&amp;#24037;&amp;#19994;&amp;#26426;&amp;#22120;&amp;#20154;&amp;#25511;&amp;#21046;&amp;#31995;&amp;#32479;&amp;#34892;&amp;#19994;SWOT&amp;#20998;&amp;#26512;&lt;/span&gt;&lt;/span&gt;&lt;/div&gt;&lt;div&gt;&lt;span style="font-size: small;"&gt;&lt;span style="font-family: Arial;"&gt;9.2 &amp;nbsp;&amp;#20013;&amp;#22269;&amp;#24037;&amp;#19994;&amp;#26426;&amp;#22120;&amp;#20154;&amp;#25511;&amp;#21046;&amp;#31995;&amp;#32479;&amp;#34892;&amp;#19994;&amp;#31454;&amp;#20105;&amp;#26684;&amp;#23616;&amp;#32508;&amp;#36848;&lt;/span&gt;&lt;/span&gt;&lt;/div&gt;&lt;div&gt;&lt;span style="font-size: small;"&gt;&lt;span style="font-family: Arial;"&gt;9.2.1&amp;nbsp;&amp;#24037;&amp;#19994;&amp;#26426;&amp;#22120;&amp;#20154;&amp;#25511;&amp;#21046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26426;&amp;#22120;&amp;#20154;&amp;#25511;&amp;#21046;&amp;#31995;&amp;#32479;&amp;#34892;&amp;#19994;&amp;#31454;&amp;#20105;&amp;#26684;&amp;#23616;&lt;/span&gt;&lt;/span&gt;&lt;/div&gt;&lt;div&gt;&lt;span style="font-size: small;"&gt;&lt;span style="font-family: Arial;"&gt;&amp;#65288;2&amp;#65289;&amp;#24037;&amp;#19994;&amp;#26426;&amp;#22120;&amp;#20154;&amp;#25511;&amp;#21046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26426;&amp;#22120;&amp;#20154;&amp;#25511;&amp;#21046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4037;&amp;#19994;&amp;#26426;&amp;#22120;&amp;#20154;&amp;#25511;&amp;#21046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26426;&amp;#22120;&amp;#20154;&amp;#25511;&amp;#21046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26426;&amp;#22120;&amp;#20154;&amp;#25511;&amp;#21046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26426;&amp;#22120;&amp;#20154;&amp;#25511;&amp;#21046;&amp;#31995;&amp;#32479;&amp;#20225;&amp;#19994;&amp;#31454;&amp;#20105;&amp;#33021;&amp;#21147;&amp;#25552;&amp;#21319;&amp;#36884;&amp;#24452;&lt;/span&gt;&lt;/span&gt;&lt;/div&gt;&lt;div&gt;&lt;span style="font-size: small;"&gt;&lt;span style="font-family: Arial;"&gt;9.2.3&amp;nbsp;&amp;#24037;&amp;#19994;&amp;#26426;&amp;#22120;&amp;#20154;&amp;#25511;&amp;#21046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037;&amp;#19994;&amp;#26426;&amp;#22120;&amp;#20154;&amp;#25511;&amp;#2104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4037;&amp;#19994;&amp;#26426;&amp;#22120;&amp;#20154;&amp;#25511;&amp;#21046;&amp;#31995;&amp;#32479;&amp;#34892;&amp;#19994;&amp;#25237;&amp;#36164;&amp;#21069;&amp;#26223;&lt;/b&gt;&lt;/span&gt;&lt;/span&gt;&lt;/div&gt;&lt;div&gt;&lt;span style="font-size: small;"&gt;&lt;span style="font-family: Arial;"&gt;11.1 &amp;nbsp;2022-2028&amp;#24180;&amp;#24037;&amp;#19994;&amp;#26426;&amp;#22120;&amp;#20154;&amp;#25511;&amp;#21046;&amp;#31995;&amp;#32479;&amp;#24066;&amp;#22330;&amp;#21457;&amp;#23637;&amp;#21069;&amp;#26223;&lt;/span&gt;&lt;/span&gt;&lt;/div&gt;&lt;div&gt;&lt;span style="font-size: small;"&gt;&lt;span style="font-family: Arial;"&gt;11.1.1 &amp;nbsp;2022-2028&amp;#24180;&amp;#24037;&amp;#19994;&amp;#26426;&amp;#22120;&amp;#20154;&amp;#25511;&amp;#21046;&amp;#31995;&amp;#32479;&amp;#24066;&amp;#22330;&amp;#21457;&amp;#23637;&amp;#28508;&amp;#21147;&lt;/span&gt;&lt;/span&gt;&lt;/div&gt;&lt;div&gt;&lt;span style="font-size: small;"&gt;&lt;span style="font-family: Arial;"&gt;11.1.2 &amp;nbsp;2022-2028&amp;#24180;&amp;#24037;&amp;#19994;&amp;#26426;&amp;#22120;&amp;#20154;&amp;#25511;&amp;#21046;&amp;#31995;&amp;#32479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069;&amp;#26223;&amp;#23637;&amp;#26395;&lt;/span&gt;&lt;/span&gt;&lt;/div&gt;&lt;div&gt;&lt;span style="font-size: small;"&gt;&lt;span style="font-family: Arial;"&gt;11.1.3 &amp;nbsp;2022-2028&amp;#24180;&amp;#24037;&amp;#19994;&amp;#26426;&amp;#22120;&amp;#20154;&amp;#25511;&amp;#21046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4037;&amp;#19994;&amp;#26426;&amp;#22120;&amp;#20154;&amp;#25511;&amp;#21046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4037;&amp;#19994;&amp;#26426;&amp;#22120;&amp;#20154;&amp;#25511;&amp;#21046;&amp;#31995;&amp;#32479;&amp;#34892;&amp;#19994;&amp;#21457;&amp;#23637;&amp;#36235;&amp;#21183;&lt;/span&gt;&lt;/span&gt;&lt;/div&gt;&lt;div&gt;&lt;span style="font-size: small;"&gt;&lt;span style="font-family: Arial;"&gt;11.2.2 &amp;nbsp;2022-2028&amp;#24180;&amp;#24037;&amp;#19994;&amp;#26426;&amp;#22120;&amp;#20154;&amp;#25511;&amp;#21046;&amp;#31995;&amp;#32479;&amp;#24066;&amp;#22330;&amp;#35268;&amp;#27169;&amp;#39044;&amp;#27979;&lt;/span&gt;&lt;/span&gt;&lt;/div&gt;&lt;div&gt;&lt;span style="font-size: small;"&gt;&lt;span style="font-family: Arial;"&gt;11.2.3 &amp;nbsp;2022-2028&amp;#24180;&amp;#24037;&amp;#19994;&amp;#26426;&amp;#22120;&amp;#20154;&amp;#25511;&amp;#21046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4037;&amp;#19994;&amp;#26426;&amp;#22120;&amp;#20154;&amp;#25511;&amp;#21046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4037;&amp;#19994;&amp;#26426;&amp;#22120;&amp;#20154;&amp;#25511;&amp;#21046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4037;&amp;#19994;&amp;#26426;&amp;#22120;&amp;#20154;&amp;#25511;&amp;#21046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4037;&amp;#19994;&amp;#26426;&amp;#22120;&amp;#20154;&amp;#25511;&amp;#21046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4037;&amp;#19994;&amp;#26426;&amp;#22120;&amp;#20154;&amp;#25511;&amp;#21046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4037;&amp;#19994;&amp;#26426;&amp;#22120;&amp;#20154;&amp;#25511;&amp;#21046;&amp;#31995;&amp;#3247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4037;&amp;#19994;&amp;#26426;&amp;#22120;&amp;#20154;&amp;#25511;&amp;#21046;&amp;#31995;&amp;#3247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4037;&amp;#19994;&amp;#26426;&amp;#22120;&amp;#20154;&amp;#25511;&amp;#21046;&amp;#31995;&amp;#3247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4037;&amp;#19994;&amp;#26426;&amp;#22120;&amp;#20154;&amp;#25511;&amp;#21046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4037;&amp;#19994;&amp;#26426;&amp;#22120;&amp;#20154;&amp;#25511;&amp;#21046;&amp;#31995;&amp;#3247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4037;&amp;#19994;&amp;#26426;&amp;#22120;&amp;#20154;&amp;#25511;&amp;#21046;&amp;#31995;&amp;#32479;&amp;#21697;&amp;#29260;&amp;#30340;&amp;#25112;&amp;#30053;&amp;#24605;&amp;#32771;&lt;/span&gt;&lt;/span&gt;&lt;/div&gt;&lt;div&gt;&lt;span style="font-size: small;"&gt;&lt;span style="font-family: Arial;"&gt;13.2.1&amp;nbsp;&amp;#24037;&amp;#19994;&amp;#26426;&amp;#22120;&amp;#20154;&amp;#25511;&amp;#21046;&amp;#31995;&amp;#32479;&amp;#21697;&amp;#29260;&amp;#30340;&amp;#37325;&amp;#35201;&amp;#24615;&lt;/span&gt;&lt;/span&gt;&lt;/div&gt;&lt;div&gt;&lt;span style="font-size: small;"&gt;&lt;span style="font-family: Arial;"&gt;13.2.2&amp;nbsp;&amp;#24037;&amp;#19994;&amp;#26426;&amp;#22120;&amp;#20154;&amp;#25511;&amp;#21046;&amp;#31995;&amp;#32479;&amp;#23454;&amp;#26045;&amp;#21697;&amp;#29260;&amp;#25112;&amp;#30053;&amp;#30340;&amp;#24847;&amp;#20041;&lt;/span&gt;&lt;/span&gt;&lt;/div&gt;&lt;div&gt;&lt;span style="font-size: small;"&gt;&lt;span style="font-family: Arial;"&gt;13.2.3&amp;nbsp;&amp;#24037;&amp;#19994;&amp;#26426;&amp;#22120;&amp;#20154;&amp;#25511;&amp;#21046;&amp;#31995;&amp;#3247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4037;&amp;#19994;&amp;#26426;&amp;#22120;&amp;#20154;&amp;#25511;&amp;#21046;&amp;#31995;&amp;#32479;&amp;#20225;&amp;#19994;&amp;#30340;&amp;#21697;&amp;#29260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13.2.5&amp;nbsp;&amp;#24037;&amp;#19994;&amp;#26426;&amp;#22120;&amp;#20154;&amp;#25511;&amp;#21046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4037;&amp;#19994;&amp;#26426;&amp;#22120;&amp;#20154;&amp;#25511;&amp;#21046;&amp;#31995;&amp;#32479;&amp;#32463;&amp;#33829;&amp;#31574;&amp;#30053;&amp;#20998;&amp;#26512;&lt;/span&gt;&lt;/span&gt;&lt;/div&gt;&lt;div&gt;&lt;span style="font-size: small;"&gt;&lt;span style="font-family: Arial;"&gt;13.3.1&amp;nbsp;&amp;#24037;&amp;#19994;&amp;#26426;&amp;#22120;&amp;#20154;&amp;#25511;&amp;#21046;&amp;#31995;&amp;#32479;&amp;#24066;&amp;#22330;&amp;#32454;&amp;#20998;&amp;#31574;&amp;#30053;&lt;/span&gt;&lt;/span&gt;&lt;/div&gt;&lt;div&gt;&lt;span style="font-size: small;"&gt;&lt;span style="font-family: Arial;"&gt;13.3.2&amp;nbsp;&amp;#24037;&amp;#19994;&amp;#26426;&amp;#22120;&amp;#20154;&amp;#25511;&amp;#21046;&amp;#31995;&amp;#3247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4037;&amp;#19994;&amp;#26426;&amp;#22120;&amp;#20154;&amp;#25511;&amp;#21046;&amp;#31995;&amp;#32479;&amp;#26032;&amp;#20135;&amp;#21697;&amp;#24046;&amp;#24322;&amp;#21270;&amp;#25112;&amp;#30053;&lt;/span&gt;&lt;/span&gt;&lt;/div&gt;&lt;div&gt;&lt;span style="font-size: small;"&gt;&lt;span style="font-family: Arial;"&gt;13.4 &amp;nbsp;&amp;#24037;&amp;#19994;&amp;#26426;&amp;#22120;&amp;#20154;&amp;#25511;&amp;#21046;&amp;#31995;&amp;#32479;&amp;#34892;&amp;#19994;&amp;#25237;&amp;#36164;&amp;#25112;&amp;#30053;&amp;#30740;&amp;#31350;&lt;/span&gt;&lt;/span&gt;&lt;/div&gt;&lt;div&gt;&lt;span style="font-size: small;"&gt;&lt;span style="font-family: Arial;"&gt;13.4.1 &amp;nbsp;2019&amp;#24180;&amp;#24037;&amp;#19994;&amp;#26426;&amp;#22120;&amp;#20154;&amp;#25511;&amp;#21046;&amp;#31995;&amp;#32479;&amp;#34892;&amp;#19994;&amp;#25237;&amp;#36164;&amp;#25112;&amp;#30053;&lt;/span&gt;&lt;/span&gt;&lt;/div&gt;&lt;div&gt;&lt;span style="font-size: small;"&gt;&lt;span style="font-family: Arial;"&gt;13.4.2 &amp;nbsp;2022-2028&amp;#24180;&amp;#24037;&amp;#19994;&amp;#26426;&amp;#22120;&amp;#20154;&amp;#25511;&amp;#21046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4037;&amp;#19994;&amp;#26426;&amp;#22120;&amp;#20154;&amp;#25511;&amp;#21046;&amp;#31995;&amp;#32479;&amp;#34892;&amp;#19994;&amp;#30740;&amp;#31350;&amp;#32467;&amp;#35770;&lt;/span&gt;&lt;/span&gt;&lt;/div&gt;&lt;div&gt;&lt;span style="font-size: small;"&gt;&lt;span style="font-family: Arial;"&gt;14.2 &amp;nbsp;&amp;#24037;&amp;#19994;&amp;#26426;&amp;#22120;&amp;#20154;&amp;#25511;&amp;#21046;&amp;#31995;&amp;#32479;&amp;#34892;&amp;#19994;&amp;#25237;&amp;#36164;&amp;#20215;&amp;#20540;&amp;#35780;&amp;#20272;&lt;/span&gt;&lt;/span&gt;&lt;/div&gt;&lt;div&gt;&lt;span style="font-size: small;"&gt;&lt;span style="font-family: Arial;"&gt;14.3 &amp;nbsp;&amp;#24037;&amp;#19994;&amp;#26426;&amp;#22120;&amp;#20154;&amp;#25511;&amp;#21046;&amp;#31995;&amp;#3247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64.html"&gt;http://www.cction.com/report/202203/274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