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500;&amp;#28287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500;&amp;#28287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500;&amp;#28287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2.html"&gt;http://www.cction.com/report/202206/30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38500;&amp;#28287;&amp;#26426;&amp;#24066;&amp;#22330;&amp;#35780;&amp;#20272;&amp;#19982;&amp;#25237;&amp;#36164;&amp;#31574;&amp;#30053;&amp;#25253;&amp;#21578;&amp;#12299;&amp;#20849;&amp;#21313;&amp;#19977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23.html"&gt;&lt;span style="font-size: small;"&gt;&lt;span style="font-family: Arial;"&gt;&amp;#24037;&amp;#19994;&amp;#38500;&amp;#2828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037;&amp;#19994;&amp;#38500;&amp;#28287;&amp;#26426;&amp;#34892;&amp;#19994;&amp;#23450;&amp;#20041;&lt;/span&gt;&lt;/span&gt;&lt;/div&gt;&lt;div&gt;&lt;span style="font-size: small;"&gt;&lt;span style="font-family: Arial;"&gt;&amp;#31532;&amp;#20108;&amp;#33410; &amp;#24037;&amp;#19994;&amp;#38500;&amp;#28287;&amp;#26426;&amp;#34892;&amp;#19994;&amp;#29305;&amp;#28857;&amp;#20998;&amp;#26512;&lt;/span&gt;&lt;/span&gt;&lt;/div&gt;&lt;div&gt;&lt;span style="font-size: small;"&gt;&lt;span style="font-family: Arial;"&gt;&amp;#31532;&amp;#19977;&amp;#33410; &amp;#24037;&amp;#19994;&amp;#38500;&amp;#28287;&amp;#26426;&amp;#34892;&amp;#19994;&amp;#21457;&amp;#23637;&amp;#21382;&amp;#31243;&lt;/span&gt;&lt;/span&gt;&lt;/div&gt;&lt;div&gt;&lt;span style="font-size: small;"&gt;&lt;span style="font-family: Arial;"&gt;&amp;#31532;&amp;#22235;&amp;#33410; &amp;#24037;&amp;#19994;&amp;#38500;&amp;#282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8500;&amp;#282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037;&amp;#19994;&amp;#38500;&amp;#2828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&amp;#38500;&amp;#28287;&amp;#26426;&amp;#34892;&amp;#19994;&amp;#24635;&amp;#20307;&amp;#24773;&amp;#20917;&lt;/span&gt;&lt;/span&gt;&lt;/div&gt;&lt;div&gt;&lt;span style="font-size: small;"&gt;&lt;span style="font-family: Arial;"&gt;&amp;#31532;&amp;#20108;&amp;#33410; &amp;#24037;&amp;#19994;&amp;#38500;&amp;#28287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037;&amp;#19994;&amp;#38500;&amp;#2828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37;&amp;#19994;&amp;#38500;&amp;#282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8500;&amp;#28287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037;&amp;#19994;&amp;#38500;&amp;#2828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500;&amp;#2828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037;&amp;#19994;&amp;#38500;&amp;#2828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&amp;#38500;&amp;#2828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037;&amp;#19994;&amp;#38500;&amp;#28287;&amp;#26426;&amp;#25216;&amp;#26415;&amp;#30340;&amp;#23545;&amp;#31574;&lt;/span&gt;&lt;/span&gt;&lt;/div&gt;&lt;div&gt;&lt;span style="font-size: small;"&gt;&lt;span style="font-family: Arial;"&gt;&amp;#31532;&amp;#22235;&amp;#33410; &amp;#25105;&amp;#22269;&amp;#24037;&amp;#19994;&amp;#38500;&amp;#2828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8500;&amp;#28287;&amp;#26426;&amp;#34892;&amp;#19994;&amp;#24066;&amp;#22330;&amp;#20379;&amp;#3865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b&gt;&lt;/span&gt;&lt;/span&gt;&lt;/div&gt;&lt;div&gt;&lt;span style="font-size: small;"&gt;&lt;span style="font-family: Arial;"&gt;&amp;#31532;&amp;#19968;&amp;#33410; 2016-2020&amp;#24180;&amp;#20013;&amp;#22269;&amp;#24037;&amp;#19994;&amp;#38500;&amp;#2828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037;&amp;#19994;&amp;#38500;&amp;#28287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4037;&amp;#19994;&amp;#38500;&amp;#28287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4037;&amp;#19994;&amp;#38500;&amp;#2828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&amp;#38500;&amp;#28287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4037;&amp;#19994;&amp;#38500;&amp;#28287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4037;&amp;#19994;&amp;#38500;&amp;#28287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4037;&amp;#19994;&amp;#38500;&amp;#2828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037;&amp;#19994;&amp;#38500;&amp;#2828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037;&amp;#19994;&amp;#38500;&amp;#2828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037;&amp;#19994;&amp;#38500;&amp;#2828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037;&amp;#19994;&amp;#38500;&amp;#2828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4037;&amp;#19994;&amp;#38500;&amp;#2828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38500;&amp;#2828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8500;&amp;#2828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&amp;#38500;&amp;#2828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&amp;#38500;&amp;#2828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&amp;#38500;&amp;#2828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500;&amp;#2828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&amp;#38500;&amp;#28287;&amp;#26426;&amp;#34892;&amp;#19994;&amp;#19978;&amp;#28216;&lt;/span&gt;&lt;/span&gt;&lt;/div&gt;&lt;div&gt;&lt;span style="font-size: small;"&gt;&lt;span style="font-family: Arial;"&gt;&amp;#31532;&amp;#20108;&amp;#33410; &amp;#24037;&amp;#19994;&amp;#38500;&amp;#2828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38500;&amp;#2828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28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834;&amp;#22522;&amp;#20202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85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665;&amp;#202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1271;&amp;#20202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8500;&amp;#28287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037;&amp;#19994;&amp;#38500;&amp;#2828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7;&amp;#19994;&amp;#38500;&amp;#28287;&amp;#26426;&amp;#34892;&amp;#19994;&amp;#22721;&amp;#22418;&amp;#20998;&amp;#26512;&lt;/span&gt;&lt;/span&gt;&lt;/div&gt;&lt;div&gt;&lt;span style="font-size: small;"&gt;&lt;span style="font-family: Arial;"&gt;&amp;#31532;&amp;#19977;&amp;#33410; &amp;#24037;&amp;#19994;&amp;#38500;&amp;#2828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2-2028&amp;#24180;&amp;#24037;&amp;#19994;&amp;#38500;&amp;#2828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8500;&amp;#2828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4037;&amp;#19994;&amp;#38500;&amp;#2828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4037;&amp;#19994;&amp;#38500;&amp;#2828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037;&amp;#19994;&amp;#38500;&amp;#282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38500;&amp;#2828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19994;&amp;#38500;&amp;#2828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037;&amp;#19994;&amp;#38500;&amp;#28287;&amp;#26426;&amp;#21697;&amp;#29260;&amp;#30340;&amp;#25112;&amp;#30053;&amp;#24605;&amp;#32771;&lt;/span&gt;&lt;/span&gt;&lt;/div&gt;&lt;div&gt;&lt;span style="font-size: small;"&gt;&lt;span style="font-family: Arial;"&gt;&amp;#19968;&amp;#12289;&amp;#24037;&amp;#19994;&amp;#38500;&amp;#282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037;&amp;#19994;&amp;#38500;&amp;#28287;&amp;#26426;&amp;#20225;&amp;#19994;&amp;#30340;&amp;#21697;&amp;#29260;&amp;#25112;&amp;#30053;&lt;/span&gt;&lt;/span&gt;&lt;/div&gt;&lt;div&gt;&lt;span style="font-size: small;"&gt;&lt;span style="font-family: Arial;"&gt;&amp;#19977;&amp;#12289;&amp;#24037;&amp;#19994;&amp;#38500;&amp;#2828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500;&amp;#28287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4037;&amp;#19994;&amp;#38500;&amp;#28287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4037;&amp;#19994;&amp;#38500;&amp;#2828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037;&amp;#19994;&amp;#38500;&amp;#28287;&amp;#26426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037;&amp;#19994;&amp;#38500;&amp;#28287;&amp;#26426;&amp;#39033;&amp;#30446;&amp;#27880;&amp;#24847;&amp;#20107;&amp;#39033;&lt;/span&gt;&lt;/span&gt;&lt;/div&gt;&lt;div&gt;&lt;span style="font-size: small;"&gt;&lt;span style="font-family: Arial;"&gt;&amp;#31532;&amp;#22235;&amp;#33410; &amp;#24037;&amp;#19994;&amp;#38500;&amp;#2828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2.html"&gt;http://www.cction.com/report/202206/30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