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44;&amp;#29287;&amp;#19994;&amp;#26426;&amp;#26800;&amp;#2127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44;&amp;#29287;&amp;#19994;&amp;#26426;&amp;#26800;&amp;#2127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44;&amp;#29287;&amp;#19994;&amp;#26426;&amp;#26800;&amp;#2127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9.html"&gt;http://www.cction.com/report/202202/267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44;&amp;#29287;&amp;#19994;&amp;#26426;&amp;#26800;&amp;#21270;&amp;#26159;&amp;#25351;&amp;#29992;&amp;#26426;&amp;#26800;&amp;#35013;&amp;#22791;&amp;#30044;&amp;#29287;&amp;#19994;&amp;#65292;&amp;#24182;&amp;#20197;&amp;#26426;&amp;#26800;&amp;#21160;&amp;#21147;&amp;#20195;&amp;#26367;&amp;#20154;&amp;#21147;&amp;#25805;&amp;#20316;&amp;#30340;&amp;#36807;&amp;#31243;&amp;#12290;&amp;#26159;&amp;#20892;&amp;#19994;&amp;#26426;&amp;#26800;&amp;#21270;&amp;#30340;&amp;#37325;&amp;#35201;&amp;#32452;&amp;#25104;&amp;#37096;&amp;#20998;&amp;#12290;&amp;#21457;&amp;#36798;&amp;#22269;&amp;#23478;&amp;#30044;&amp;#29287;&amp;#19994;&amp;#26426;&amp;#26800;&amp;#21270;&amp;#22823;&amp;#33268;&amp;#21487;&amp;#20998;&amp;#20026;3&amp;#20010;&amp;#21457;&amp;#23637;&amp;#38454;&amp;#27573;&amp;#65306;19&amp;#19990;&amp;#32426;&amp;#33267;20&amp;#19990;&amp;#32426;&amp;#21069;&amp;#21322;&amp;#26399;&amp;#20026;&amp;#37096;&amp;#20998;&amp;#26426;&amp;#26800;&amp;#21270;&amp;#38454;&amp;#27573;&amp;#65292;&amp;#39318;&amp;#20808;&amp;#22312;&amp;#30044;&amp;#29287;&amp;#19994;&amp;#29983;&amp;#20135;&amp;#20013;&amp;#30340;&amp;#20010;&amp;#21035;&amp;#32321;&amp;#37325;&amp;#29615;&amp;#33410;&amp;#23454;&amp;#29616;&amp;#26426;&amp;#26800;&amp;#25805;&amp;#20316;&amp;#65292;&amp;#22914;&amp;#29287;&amp;#33609;&amp;#25910;&amp;#33719;&amp;#20013;&amp;#30340;&amp;#21106;&amp;#33609;&amp;#26426;&amp;#26800;&amp;#65292;&amp;#39282;&amp;#26009;&amp;#21152;&amp;#24037;&amp;#20013;&amp;#30340;&amp;#31881;&amp;#30862;&amp;#26426;&amp;#26800;&amp;#12289;&amp;#28151;&amp;#21512;&amp;#26426;&amp;#26800;&amp;#65292;&amp;#30044;&amp;#20135;&amp;#21697;&amp;#37319;&amp;#38598;&amp;#20013;&amp;#30340;&amp;#25380;&amp;#22902;&amp;#12289;&amp;#21098;&amp;#32650;&amp;#27611;&amp;#26426;&amp;#26800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44;&amp;#29287;&amp;#19994;&amp;#26426;&amp;#26800;&amp;#21270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20013;&amp;#22269;&amp;#30044;&amp;#29287;&amp;#19994;&amp;#26426;&amp;#26800;&amp;#21270;&amp;#34892;&amp;#19994;&amp;#24066;&amp;#22330;&amp;#21457;&amp;#23637;&amp;#29615;&amp;#22659;&amp;#12289;&amp;#30044;&amp;#29287;&amp;#19994;&amp;#26426;&amp;#26800;&amp;#21270;&amp;#25972;&amp;#20307;&amp;#36816;&amp;#34892;&amp;#24577;&amp;#21183;&amp;#31561;&amp;#65292;&amp;#25509;&amp;#30528;&amp;#20998;&amp;#26512;&amp;#20102;&amp;#20013;&amp;#22269;&amp;#30044;&amp;#29287;&amp;#19994;&amp;#26426;&amp;#26800;&amp;#21270;&amp;#34892;&amp;#19994;&amp;#24066;&amp;#22330;&amp;#36816;&amp;#34892;&amp;#30340;&amp;#29616;&amp;#29366;&amp;#65292;&amp;#28982;&amp;#21518;&amp;#20171;&amp;#32461;&amp;#20102;&amp;#30044;&amp;#29287;&amp;#19994;&amp;#26426;&amp;#26800;&amp;#21270;&amp;#24066;&amp;#22330;&amp;#31454;&amp;#20105;&amp;#26684;&amp;#23616;&amp;#12290;&amp;#38543;&amp;#21518;&amp;#65292;&amp;#25253;&amp;#21578;&amp;#23545;&amp;#30044;&amp;#29287;&amp;#19994;&amp;#26426;&amp;#26800;&amp;#21270;&amp;#20570;&amp;#20102;&amp;#37325;&amp;#28857;&amp;#20225;&amp;#19994;&amp;#32463;&amp;#33829;&amp;#29366;&amp;#20917;&amp;#20998;&amp;#26512;&amp;#65292;&amp;#26368;&amp;#21518;&amp;#20998;&amp;#26512;&amp;#20102;&amp;#20013;&amp;#22269;&amp;#30044;&amp;#29287;&amp;#19994;&amp;#26426;&amp;#26800;&amp;#21270;&amp;#34892;&amp;#19994;&amp;#21457;&amp;#23637;&amp;#36235;&amp;#21183;&amp;#19982;&amp;#25237;&amp;#36164;&amp;#39044;&amp;#27979;&amp;#12290;&amp;#24744;&amp;#33509;&amp;#24819;&amp;#23545;&amp;#30044;&amp;#29287;&amp;#19994;&amp;#26426;&amp;#26800;&amp;#21270;&amp;#20135;&amp;#19994;&amp;#26377;&amp;#20010;&amp;#31995;&amp;#32479;&amp;#30340;&amp;#20102;&amp;#35299;&amp;#25110;&amp;#32773;&amp;#24819;&amp;#25237;&amp;#36164;&amp;#20013;&amp;#22269;&amp;#30044;&amp;#29287;&amp;#19994;&amp;#26426;&amp;#26800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3052.html"&gt;&lt;span style="font-size: small;"&gt;&lt;span style="font-family: Arial;"&gt;&amp;#30044;&amp;#29287;&amp;#19994;&amp;#26426;&amp;#26800;&amp;#2127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0044;&amp;#29287;&amp;#19994;&amp;#26426;&amp;#26800;&amp;#21270;&amp;#34892;&amp;#19994;&amp;#20135;&amp;#21697;&amp;#23450;&amp;#20041;&lt;/span&gt;&lt;/span&gt;&lt;/div&gt;&lt;div align="left"&gt;&lt;span style="font-size: small;"&gt;&lt;span style="font-family: Arial;"&gt;&amp;#19968;&amp;#12289;&amp;#30044;&amp;#29287;&amp;#19994;&amp;#26426;&amp;#26800;&amp;#21270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0044;&amp;#29287;&amp;#19994;&amp;#26426;&amp;#26800;&amp;#21270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0044;&amp;#29287;&amp;#19994;&amp;#26426;&amp;#26800;&amp;#21270;&amp;#34892;&amp;#19994;&amp;#21457;&amp;#23637;&amp;#21382;&amp;#31243;&lt;/span&gt;&lt;/span&gt;&lt;/div&gt;&lt;div align="left"&gt;&lt;span style="font-size: small;"&gt;&lt;span style="font-family: Arial;"&gt;&amp;#22235;&amp;#12289;&amp;#30044;&amp;#29287;&amp;#19994;&amp;#26426;&amp;#26800;&amp;#21270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0044;&amp;#29287;&amp;#19994;&amp;#26426;&amp;#26800;&amp;#21270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0044;&amp;#29287;&amp;#19994;&amp;#26426;&amp;#26800;&amp;#21270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0044;&amp;#29287;&amp;#19994;&amp;#26426;&amp;#26800;&amp;#21270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0044;&amp;#29287;&amp;#19994;&amp;#26426;&amp;#26800;&amp;#21270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&amp;#30044;&amp;#29287;&amp;#19994;&amp;#26426;&amp;#26800;&amp;#21270;&amp;#25216;&amp;#26415;&amp;#21457;&amp;#23637;&amp;#29616;&amp;#29366;&lt;/span&gt;&lt;/span&gt;&lt;/div&gt;&lt;div align="left"&gt;&lt;span style="font-size: small;"&gt;&lt;span style="font-family: Arial;"&gt;&amp;#19968;&amp;#12289;&amp;#30044;&amp;#29287;&amp;#19994;&amp;#26426;&amp;#26800;&amp;#21270;&amp;#34892;&amp;#19994;&amp;#25216;&amp;#26415;&amp;#21457;&amp;#23637;&lt;/span&gt;&lt;/span&gt;&lt;/div&gt;&lt;div align="left"&gt;&lt;span style="font-size: small;"&gt;&lt;span style="font-family: Arial;"&gt;&amp;#20108;&amp;#12289;&amp;#30044;&amp;#29287;&amp;#19994;&amp;#26426;&amp;#26800;&amp;#21270;&amp;#29983;&amp;#20135;&amp;#24037;&amp;#33402;&lt;/span&gt;&lt;/span&gt;&lt;/div&gt;&lt;div align="left"&gt;&lt;span style="font-size: small;"&gt;&lt;span style="font-family: Arial;"&gt;&amp;#19968;&amp;#12289;&amp;#30044;&amp;#29287;&amp;#19994;&amp;#26426;&amp;#26800;&amp;#21270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0044;&amp;#29287;&amp;#19994;&amp;#26426;&amp;#26800;&amp;#21270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0044;&amp;#29287;&amp;#19994;&amp;#26426;&amp;#26800;&amp;#21270;&amp;#34892;&amp;#19994;&amp;#21457;&amp;#23637;&amp;#20998;&amp;#26512;&lt;/span&gt;&lt;/span&gt;&lt;/div&gt;&lt;div align="left"&gt;&lt;span style="font-size: small;"&gt;&lt;span style="font-family: Arial;"&gt;&amp;#19968;&amp;#12289;&amp;#20840;&amp;#29699;&amp;#30044;&amp;#29287;&amp;#19994;&amp;#26426;&amp;#26800;&amp;#21270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0044;&amp;#29287;&amp;#19994;&amp;#26426;&amp;#26800;&amp;#21270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0044;&amp;#29287;&amp;#19994;&amp;#26426;&amp;#26800;&amp;#21270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0044;&amp;#29287;&amp;#19994;&amp;#26426;&amp;#26800;&amp;#21270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0044;&amp;#29287;&amp;#19994;&amp;#26426;&amp;#26800;&amp;#21270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0044;&amp;#29287;&amp;#19994;&amp;#26426;&amp;#26800;&amp;#21270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0044;&amp;#29287;&amp;#19994;&amp;#26426;&amp;#26800;&amp;#21270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0044;&amp;#29287;&amp;#19994;&amp;#26426;&amp;#26800;&amp;#21270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0044;&amp;#29287;&amp;#19994;&amp;#26426;&amp;#26800;&amp;#21270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0044;&amp;#29287;&amp;#19994;&amp;#26426;&amp;#26800;&amp;#21270;&amp;#34892;&amp;#19994;&amp;#23545;&amp;#27604;&amp;#20998;&amp;#26512;&lt;/span&gt;&lt;/span&gt;&lt;/div&gt;&lt;div align="left"&gt;&lt;span style="font-size: small;"&gt;&lt;span style="font-family: Arial;"&gt;&amp;#19968;&amp;#12289;&amp;#20013;&amp;#22269;&amp;#30044;&amp;#29287;&amp;#19994;&amp;#26426;&amp;#26800;&amp;#21270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0044;&amp;#29287;&amp;#19994;&amp;#26426;&amp;#26800;&amp;#21270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0044;&amp;#29287;&amp;#19994;&amp;#26426;&amp;#26800;&amp;#21270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0044;&amp;#29287;&amp;#19994;&amp;#26426;&amp;#26800;&amp;#21270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0044;&amp;#29287;&amp;#19994;&amp;#26426;&amp;#26800;&amp;#21270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0044;&amp;#29287;&amp;#19994;&amp;#26426;&amp;#26800;&amp;#21270;&amp;#34892;&amp;#19994;&amp;#21457;&amp;#23637;&amp;#27010;&amp;#36848;&lt;/span&gt;&lt;/span&gt;&lt;/div&gt;&lt;div align="left"&gt;&lt;span style="font-size: small;"&gt;&lt;span style="font-family: Arial;"&gt;&amp;#19968;&amp;#12289;&amp;#20013;&amp;#22269;&amp;#30044;&amp;#29287;&amp;#19994;&amp;#26426;&amp;#26800;&amp;#21270;&amp;#34892;&amp;#19994;&amp;#21457;&amp;#23637;&amp;#29616;&amp;#29366;&lt;/span&gt;&lt;/span&gt;&lt;/div&gt;&lt;div align="left"&gt;&lt;span style="font-size: small;"&gt;&lt;span style="font-family: Arial;"&gt;&amp;#20108;&amp;#12289;&amp;#20013;&amp;#22269;&amp;#30044;&amp;#29287;&amp;#19994;&amp;#26426;&amp;#26800;&amp;#21270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0044;&amp;#29287;&amp;#19994;&amp;#26426;&amp;#26800;&amp;#21270;&amp;#34892;&amp;#19994;&amp;#24066;&amp;#22330;&amp;#35268;&amp;#27169;&lt;/span&gt;&lt;/span&gt;&lt;/div&gt;&lt;div align="left"&gt;&lt;span style="font-size: small;"&gt;&lt;span style="font-family: Arial;"&gt;&amp;#22235;&amp;#12289;&amp;#20013;&amp;#22269;&amp;#30044;&amp;#29287;&amp;#19994;&amp;#26426;&amp;#26800;&amp;#21270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0044;&amp;#29287;&amp;#19994;&amp;#26426;&amp;#26800;&amp;#21270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0044;&amp;#29287;&amp;#19994;&amp;#26426;&amp;#26800;&amp;#21270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0044;&amp;#29287;&amp;#19994;&amp;#26426;&amp;#26800;&amp;#21270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0044;&amp;#29287;&amp;#19994;&amp;#26426;&amp;#26800;&amp;#21270;&amp;#34892;&amp;#19994;&amp;#20135;&amp;#37327;&amp;#20998;&amp;#26512;&lt;/span&gt;&lt;/span&gt;&lt;/div&gt;&lt;div align="left"&gt;&lt;span style="font-size: small;"&gt;&lt;span style="font-family: Arial;"&gt;&amp;#31532;&amp;#22235;&amp;#33410;2019&amp;#24180;&amp;#30044;&amp;#29287;&amp;#19994;&amp;#26426;&amp;#26800;&amp;#21270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0044;&amp;#29287;&amp;#19994;&amp;#26426;&amp;#26800;&amp;#21270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0044;&amp;#29287;&amp;#19994;&amp;#26426;&amp;#26800;&amp;#21270;&amp;#24066;&amp;#22330;&amp;#20215;&amp;#26684;&amp;#3620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30044;&amp;#29287;&amp;#19994;&amp;#26426;&amp;#26800;&amp;#21270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0044;&amp;#29287;&amp;#19994;&amp;#26426;&amp;#26800;&amp;#21270;&amp;#34892;&amp;#19994;&amp;#38598;&amp;#20013;&amp;#24230;&amp;#20998;&amp;#26512;&lt;/span&gt;&lt;/span&gt;&lt;/div&gt;&lt;div align="left"&gt;&lt;span style="font-size: small;"&gt;&lt;span style="font-family: Arial;"&gt;&amp;#19968;&amp;#12289;&amp;#30044;&amp;#29287;&amp;#19994;&amp;#26426;&amp;#26800;&amp;#21270;&amp;#24066;&amp;#22330;&amp;#38598;&amp;#20013;&amp;#24230;&amp;#20998;&amp;#26512;&lt;/span&gt;&lt;/span&gt;&lt;/div&gt;&lt;div align="left"&gt;&lt;span style="font-size: small;"&gt;&lt;span style="font-family: Arial;"&gt;&amp;#20108;&amp;#12289;&amp;#30044;&amp;#29287;&amp;#19994;&amp;#26426;&amp;#26800;&amp;#21270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0044;&amp;#29287;&amp;#19994;&amp;#26426;&amp;#26800;&amp;#21270;&amp;#21306;&amp;#22495;&amp;#28040;&amp;#36153;&amp;#38598;&amp;#20013;&amp;#2423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0044;&amp;#29287;&amp;#19994;&amp;#26426;&amp;#26800;&amp;#2127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0044;&amp;#29287;&amp;#19994;&amp;#26426;&amp;#26800;&amp;#2127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0044;&amp;#29287;&amp;#19994;&amp;#26426;&amp;#26800;&amp;#2127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0044;&amp;#29287;&amp;#19994;&amp;#26426;&amp;#26800;&amp;#21270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0044;&amp;#29287;&amp;#19994;&amp;#26426;&amp;#26800;&amp;#21270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0044;&amp;#29287;&amp;#19994;&amp;#26426;&amp;#26800;&amp;#21270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0044;&amp;#29287;&amp;#19994;&amp;#26426;&amp;#26800;&amp;#21270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0044;&amp;#29287;&amp;#19994;&amp;#26426;&amp;#26800;&amp;#21270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0044;&amp;#29287;&amp;#19994;&amp;#26426;&amp;#26800;&amp;#21270;&amp;#20225;&amp;#19994;&amp;#25968;&amp;#37327;&amp;#21450;&amp;#20998;&amp;#24067;&lt;/span&gt;&lt;/span&gt;&lt;/div&gt;&lt;div align="left"&gt;&lt;span style="font-size: small;"&gt;&lt;span style="font-family: Arial;"&gt;&amp;#20108;&amp;#12289;&amp;#30044;&amp;#29287;&amp;#19994;&amp;#26426;&amp;#26800;&amp;#21270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0044;&amp;#29287;&amp;#19994;&amp;#26426;&amp;#26800;&amp;#21270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0044;&amp;#29287;&amp;#19994;&amp;#26426;&amp;#26800;&amp;#21270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0044;&amp;#29287;&amp;#19994;&amp;#26426;&amp;#26800;&amp;#21270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0044;&amp;#29287;&amp;#19994;&amp;#26426;&amp;#26800;&amp;#21270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0044;&amp;#29287;&amp;#19994;&amp;#26426;&amp;#26800;&amp;#21270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0044;&amp;#29287;&amp;#19994;&amp;#26426;&amp;#26800;&amp;#21270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0044;&amp;#29287;&amp;#19994;&amp;#26426;&amp;#26800;&amp;#21270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44;&amp;#29287;&amp;#19994;&amp;#26426;&amp;#26800;&amp;#21270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0044;&amp;#29287;&amp;#19994;&amp;#26426;&amp;#26800;&amp;#21270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0044;&amp;#29287;&amp;#19994;&amp;#26426;&amp;#26800;&amp;#2127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044;&amp;#29287;&amp;#19994;&amp;#26426;&amp;#26800;&amp;#21270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0044;&amp;#29287;&amp;#19994;&amp;#26426;&amp;#26800;&amp;#21270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0044;&amp;#29287;&amp;#19994;&amp;#26426;&amp;#26800;&amp;#21270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0044;&amp;#29287;&amp;#19994;&amp;#26426;&amp;#26800;&amp;#21270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0044;&amp;#29287;&amp;#19994;&amp;#26426;&amp;#26800;&amp;#21270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0044;&amp;#29287;&amp;#19994;&amp;#26426;&amp;#26800;&amp;#21270;&amp;#34892;&amp;#19994;&amp;#21457;&amp;#23637;&amp;#36235;&amp;#21183;&lt;/span&gt;&lt;/span&gt;&lt;/div&gt;&lt;div align="left"&gt;&lt;span style="font-size: small;"&gt;&lt;span style="font-family: Arial;"&gt;&amp;#19968;&amp;#12289;&amp;#20013;&amp;#22269;&amp;#30044;&amp;#29287;&amp;#19994;&amp;#26426;&amp;#26800;&amp;#21270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0044;&amp;#29287;&amp;#19994;&amp;#26426;&amp;#26800;&amp;#21270;&amp;#20135;&amp;#19994;&amp;#35268;&amp;#21010;&amp;#20998;&amp;#26512;&lt;/span&gt;&lt;/span&gt;&lt;/div&gt;&lt;div align="left"&gt;&lt;span style="font-size: small;"&gt;&lt;span style="font-family: Arial;"&gt;&amp;#19977;&amp;#12289;&amp;#25105;&amp;#22269;&amp;#30044;&amp;#29287;&amp;#19994;&amp;#26426;&amp;#26800;&amp;#21270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0044;&amp;#29287;&amp;#19994;&amp;#26426;&amp;#26800;&amp;#21270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0044;&amp;#29287;&amp;#19994;&amp;#26426;&amp;#26800;&amp;#21270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0044;&amp;#29287;&amp;#19994;&amp;#26426;&amp;#26800;&amp;#21270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0044;&amp;#29287;&amp;#19994;&amp;#26426;&amp;#26800;&amp;#21270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0044;&amp;#29287;&amp;#19994;&amp;#26426;&amp;#26800;&amp;#21270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0044;&amp;#29287;&amp;#19994;&amp;#26426;&amp;#26800;&amp;#21270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0044;&amp;#29287;&amp;#19994;&amp;#26426;&amp;#26800;&amp;#21270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0044;&amp;#29287;&amp;#19994;&amp;#26426;&amp;#26800;&amp;#21270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0044;&amp;#29287;&amp;#19994;&amp;#26426;&amp;#26800;&amp;#21270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0044;&amp;#29287;&amp;#19994;&amp;#26426;&amp;#26800;&amp;#21270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0044;&amp;#29287;&amp;#19994;&amp;#26426;&amp;#26800;&amp;#21270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0044;&amp;#29287;&amp;#19994;&amp;#26426;&amp;#26800;&amp;#21270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0044;&amp;#29287;&amp;#19994;&amp;#26426;&amp;#26800;&amp;#21270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0044;&amp;#29287;&amp;#19994;&amp;#26426;&amp;#26800;&amp;#21270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0044;&amp;#29287;&amp;#19994;&amp;#26426;&amp;#26800;&amp;#21270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0044;&amp;#29287;&amp;#19994;&amp;#26426;&amp;#26800;&amp;#21270;&amp;#34892;&amp;#19994;&amp;#31454;&amp;#20105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2022-2028&amp;#24180;&amp;#30044;&amp;#29287;&amp;#19994;&amp;#26426;&amp;#26800;&amp;#21270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0044;&amp;#29287;&amp;#19994;&amp;#26426;&amp;#26800;&amp;#21270;&amp;#20215;&amp;#26684;&amp;#31574;&amp;#30053;&amp;#20998;&amp;#26512;&lt;/span&gt;&lt;/span&gt;&lt;/div&gt;&lt;div align="left"&gt;&lt;span style="font-size: small;"&gt;&lt;span style="font-family: Arial;"&gt;&amp;#20108;&amp;#12289;&amp;#30044;&amp;#29287;&amp;#19994;&amp;#26426;&amp;#26800;&amp;#21270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0044;&amp;#29287;&amp;#19994;&amp;#26426;&amp;#26800;&amp;#21270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0044;&amp;#29287;&amp;#19994;&amp;#26426;&amp;#26800;&amp;#2127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0044;&amp;#29287;&amp;#19994;&amp;#26426;&amp;#26800;&amp;#2127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0044;&amp;#29287;&amp;#19994;&amp;#26426;&amp;#26800;&amp;#2127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0044;&amp;#29287;&amp;#19994;&amp;#26426;&amp;#26800;&amp;#21270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0044;&amp;#29287;&amp;#19994;&amp;#26426;&amp;#26800;&amp;#21270;&amp;#21697;&amp;#29260;&amp;#30340;&amp;#25112;&amp;#30053;&amp;#24605;&amp;#32771;&lt;/span&gt;&lt;/span&gt;&lt;/div&gt;&lt;div align="left"&gt;&lt;span style="font-size: small;"&gt;&lt;span style="font-family: Arial;"&gt;&amp;#19968;&amp;#12289;&amp;#30044;&amp;#29287;&amp;#19994;&amp;#26426;&amp;#26800;&amp;#21270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0044;&amp;#29287;&amp;#19994;&amp;#26426;&amp;#26800;&amp;#21270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0044;&amp;#29287;&amp;#19994;&amp;#26426;&amp;#26800;&amp;#21270;&amp;#20225;&amp;#19994;&amp;#30340;&amp;#21697;&amp;#29260;&amp;#25112;&amp;#30053;&lt;/span&gt;&lt;/span&gt;&lt;/div&gt;&lt;div align="left"&gt;&lt;span style="font-size: small;"&gt;&lt;span style="font-family: Arial;"&gt;&amp;#22235;&amp;#12289;&amp;#30044;&amp;#29287;&amp;#19994;&amp;#26426;&amp;#26800;&amp;#21270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44;&amp;#29287;&amp;#19994;&amp;#26426;&amp;#26800;&amp;#21270;&amp;#34892;&amp;#19994;&amp;#21382;&amp;#31243;&lt;/span&gt;&lt;/span&gt;&lt;/div&gt;&lt;div align="left"&gt;&lt;span style="font-size: small;"&gt;&lt;span style="font-family: Arial;"&gt;&amp;#22270;&amp;#34920;&amp;#65306;&amp;#30044;&amp;#29287;&amp;#19994;&amp;#26426;&amp;#26800;&amp;#21270;&amp;#34892;&amp;#19994;&amp;#29983;&amp;#21629;&amp;#21608;&amp;#26399;&lt;/span&gt;&lt;/span&gt;&lt;/div&gt;&lt;div align="left"&gt;&lt;span style="font-size: small;"&gt;&lt;span style="font-family: Arial;"&gt;&amp;#22270;&amp;#34920;&amp;#65306;&amp;#30044;&amp;#29287;&amp;#19994;&amp;#26426;&amp;#26800;&amp;#21270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0044;&amp;#29287;&amp;#19994;&amp;#26426;&amp;#26800;&amp;#21270;&amp;#34892;&amp;#19994;&amp;#20135;&amp;#33021;&amp;#20998;&amp;#26512;&lt;/span&gt;&lt;/span&gt;&lt;/div&gt;&lt;div align="left"&gt;&lt;span style="font-size: small;"&gt;&lt;span style="font-family: Arial;"&gt;&amp;#22270;&amp;#34920;&amp;#65306;2015-2019&amp;#24180;&amp;#30044;&amp;#29287;&amp;#19994;&amp;#26426;&amp;#26800;&amp;#21270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0044;&amp;#29287;&amp;#19994;&amp;#26426;&amp;#26800;&amp;#21270;&amp;#34892;&amp;#19994;&amp;#20135;&amp;#37327;&amp;#20998;&amp;#26512;&lt;/span&gt;&lt;/span&gt;&lt;/div&gt;&lt;div align="left"&gt;&lt;span style="font-size: small;"&gt;&lt;span style="font-family: Arial;"&gt;&amp;#22270;&amp;#34920;&amp;#65306;2015-2019&amp;#24180;&amp;#30044;&amp;#29287;&amp;#19994;&amp;#26426;&amp;#26800;&amp;#21270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0044;&amp;#29287;&amp;#19994;&amp;#26426;&amp;#26800;&amp;#21270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0044;&amp;#29287;&amp;#19994;&amp;#26426;&amp;#26800;&amp;#21270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0044;&amp;#29287;&amp;#19994;&amp;#26426;&amp;#26800;&amp;#21270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0044;&amp;#29287;&amp;#19994;&amp;#26426;&amp;#26800;&amp;#21270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0044;&amp;#29287;&amp;#19994;&amp;#26426;&amp;#26800;&amp;#21270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0044;&amp;#29287;&amp;#19994;&amp;#26426;&amp;#26800;&amp;#21270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0044;&amp;#29287;&amp;#19994;&amp;#26426;&amp;#26800;&amp;#21270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0044;&amp;#29287;&amp;#19994;&amp;#26426;&amp;#26800;&amp;#2127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0044;&amp;#29287;&amp;#19994;&amp;#26426;&amp;#26800;&amp;#21270;&amp;#34892;&amp;#19994;&amp;#20135;&amp;#37327;&amp;#39044;&amp;#27979;&lt;/span&gt;&lt;/span&gt;&lt;/div&gt;&lt;div align="left"&gt;&lt;span style="font-size: small;"&gt;&lt;span style="font-family: Arial;"&gt;&amp;#22270;&amp;#34920;&amp;#65306;2022-2028&amp;#24180;&amp;#30044;&amp;#29287;&amp;#19994;&amp;#26426;&amp;#26800;&amp;#21270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49.html"&gt;http://www.cction.com/report/202202/267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