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GBT&amp;#26234;&amp;#33021;&amp;#27169;&amp;#2235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GBT&amp;#26234;&amp;#33021;&amp;#27169;&amp;#2235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GBT&amp;#26234;&amp;#33021;&amp;#27169;&amp;#2235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1.html"&gt;http://www.cction.com/report/202208/31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IGBT&amp;#26234;&amp;#33021;&amp;#27169;&amp;#22359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IGBT&amp;#26234;&amp;#33021;&amp;#27169;&amp;#22359;&amp;#34892;&amp;#19994;&amp;#24066;&amp;#22330;&amp;#21457;&amp;#23637;&amp;#29615;&amp;#22659;&amp;#12289;IGBT&amp;#26234;&amp;#33021;&amp;#27169;&amp;#22359;&amp;#25972;&amp;#20307;&amp;#36816;&amp;#34892;&amp;#24577;&amp;#21183;&amp;#31561;&amp;#65292;&amp;#25509;&amp;#30528;&amp;#20998;&amp;#26512;&amp;#20102;IGBT&amp;#26234;&amp;#33021;&amp;#27169;&amp;#22359;&amp;#34892;&amp;#19994;&amp;#24066;&amp;#22330;&amp;#36816;&amp;#34892;&amp;#30340;&amp;#29616;&amp;#29366;&amp;#65292;&amp;#28982;&amp;#21518;&amp;#20171;&amp;#32461;&amp;#20102;IGBT&amp;#26234;&amp;#33021;&amp;#27169;&amp;#22359;&amp;#24066;&amp;#22330;&amp;#31454;&amp;#20105;&amp;#26684;&amp;#23616;&amp;#12290;&amp;#38543;&amp;#21518;&amp;#65292;&amp;#25253;&amp;#21578;&amp;#23545;IGBT&amp;#26234;&amp;#33021;&amp;#27169;&amp;#22359;&amp;#20570;&amp;#20102;&amp;#37325;&amp;#28857;&amp;#20225;&amp;#19994;&amp;#32463;&amp;#33829;&amp;#29366;&amp;#20917;&amp;#20998;&amp;#26512;&amp;#65292;&amp;#26368;&amp;#21518;&amp;#20998;&amp;#26512;&amp;#20102;IGBT&amp;#26234;&amp;#33021;&amp;#27169;&amp;#22359;&amp;#34892;&amp;#19994;&amp;#21457;&amp;#23637;&amp;#36235;&amp;#21183;&amp;#19982;&amp;#25237;&amp;#36164;&amp;#39044;&amp;#27979;&amp;#12290;&amp;#24744;&amp;#33509;&amp;#24819;&amp;#23545;IGBT&amp;#26234;&amp;#33021;&amp;#27169;&amp;#22359;&amp;#20135;&amp;#19994;&amp;#26377;&amp;#20010;&amp;#31995;&amp;#32479;&amp;#30340;&amp;#20102;&amp;#35299;&amp;#25110;&amp;#32773;&amp;#24819;&amp;#25237;&amp;#36164;IGBT&amp;#26234;&amp;#33021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IGBT&lt;/b&gt;&lt;b&gt;&amp;#26234;&amp;#33021;&amp;#27169;&amp;#22359;&amp;#34892;&amp;#19994;&amp;#30028;&amp;#23450;&lt;/b&gt;&lt;/span&gt;&lt;/span&gt;&lt;/div&gt;&lt;div&gt;&lt;span style="font-size: small;"&gt;&lt;span style="font-family: Arial;"&gt;&amp;#31532;&amp;#19968;&amp;#33410;&amp;nbsp;IGBT&amp;#26234;&amp;#33021;&amp;#27169;&amp;#22359;&amp;#34892;&amp;#19994;&amp;#23450;&amp;#20041;&lt;/span&gt;&lt;/span&gt;&lt;/div&gt;&lt;div&gt;&lt;span style="font-size: small;"&gt;&lt;span style="font-family: Arial;"&gt;&amp;#31532;&amp;#20108;&amp;#33410;&amp;nbsp;IGBT&amp;#26234;&amp;#33021;&amp;#27169;&amp;#22359;&amp;#34892;&amp;#19994;&amp;#29305;&amp;#28857;&amp;#20998;&amp;#26512;&lt;/span&gt;&lt;/span&gt;&lt;/div&gt;&lt;div&gt;&lt;span style="font-size: small;"&gt;&lt;span style="font-family: Arial;"&gt;&amp;#31532;&amp;#19977;&amp;#33410;&amp;nbsp;IGBT&amp;#26234;&amp;#33021;&amp;#27169;&amp;#22359;&amp;#20135;&amp;#19994;&amp;#38142;&amp;#20998;&amp;#26512;&lt;/span&gt;&lt;/span&gt;&lt;/div&gt;&lt;div&gt;&lt;span style="font-size: small;"&gt;&lt;span style="font-family: Arial;"&gt;&amp;#31532;&amp;#22235;&amp;#33410;&amp;nbsp;IGBT&amp;#26234;&amp;#33021;&amp;#27169;&amp;#22359;&amp;#20135;&amp;#21697;&amp;#20027;&amp;#35201;&amp;#20998;&amp;#31867;&lt;/span&gt;&lt;/span&gt;&lt;/div&gt;&lt;div&gt;&lt;span style="font-size: small;"&gt;&lt;span style="font-family: Arial;"&gt;&amp;#19968;&amp;#12289;400-500V&lt;/span&gt;&lt;/span&gt;&lt;/div&gt;&lt;div&gt;&lt;span style="font-size: small;"&gt;&lt;span style="font-family: Arial;"&gt;&amp;#20108;&amp;#12289;600-1350V&lt;/span&gt;&lt;/span&gt;&lt;/div&gt;&lt;div&gt;&lt;span style="font-size: small;"&gt;&lt;span style="font-family: Arial;"&gt;&amp;#19977;&amp;#12289;1400-2500V&lt;/span&gt;&lt;/span&gt;&lt;/div&gt;&lt;div&gt;&lt;span style="font-size: small;"&gt;&lt;span style="font-family: Arial;"&gt;&amp;#22235;&amp;#12289;2500-6500V&lt;/span&gt;&lt;/span&gt;&lt;/div&gt;&lt;div&gt;&lt;span style="font-size: small;"&gt;&lt;span style="font-family: Arial;"&gt;&amp;#31532;&amp;#20116;&amp;#33410;&amp;nbsp;IGBT&amp;#26234;&amp;#33021;&amp;#27169;&amp;#22359;&amp;#20027;&amp;#35201;&amp;#24212;&amp;#29992;&amp;#39046;&amp;#22495;&amp;#20998;&amp;#26512;&lt;/span&gt;&lt;/span&gt;&lt;/div&gt;&lt;div&gt;&lt;span style="font-size: small;"&gt;&lt;span style="font-family: Arial;"&gt;&amp;#19968;&amp;#12289;&amp;#30005;&amp;#21160;/&amp;#28151;&amp;#21512;&amp;#21160;&amp;#21147;&lt;/span&gt;&lt;/span&gt;&lt;/div&gt;&lt;div&gt;&lt;span style="font-size: small;"&gt;&lt;span style="font-family: Arial;"&gt;&amp;#20108;&amp;#12289;&amp;#28040;&amp;#36153;&amp;#31867;&amp;#30005;&amp;#23376;&amp;#20135;&amp;#21697;&lt;/span&gt;&lt;/span&gt;&lt;/div&gt;&lt;div&gt;&lt;span style="font-size: small;"&gt;&lt;span style="font-family: Arial;"&gt;&amp;#19977;&amp;#12289;&amp;#21487;&amp;#20877;&amp;#29983;&amp;#33021;&amp;#28304;&amp;#19982;&amp;#30005;&amp;#32593;&lt;/span&gt;&lt;/span&gt;&lt;/div&gt;&lt;div&gt;&lt;span style="font-size: small;"&gt;&lt;span style="font-family: Arial;"&gt;&amp;#22235;&amp;#12289;&amp;#24037;&amp;#19994;&amp;#20256;&amp;#21160;&lt;/span&gt;&lt;/span&gt;&lt;/div&gt;&lt;div&gt;&lt;span style="font-size: small;"&gt;&lt;span style="font-family: Arial;"&gt;&amp;#20116;&amp;#12289;&amp;#38081;&amp;#36335;&amp;#29301;&amp;#24341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lt;/b&gt;&lt;b&gt;IGBT&lt;/b&gt;&lt;b&gt;&amp;#26234;&amp;#33021;&amp;#27169;&amp;#2235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IGBT&amp;#26234;&amp;#33021;&amp;#27169;&amp;#22359;&amp;#34892;&amp;#19994;&amp;#24635;&amp;#20307;&amp;#24773;&amp;#20917;&lt;/span&gt;&lt;/span&gt;&lt;/div&gt;&lt;div&gt;&lt;span style="font-size: small;"&gt;&lt;span style="font-family: Arial;"&gt;&amp;#31532;&amp;#20108;&amp;#33410;&amp;nbsp;IGBT&amp;#26234;&amp;#33021;&amp;#27169;&amp;#22359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IGBT&amp;#26234;&amp;#33021;&amp;#27169;&amp;#223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lt;/b&gt;&lt;b&gt;IGBT&lt;/b&gt;&lt;b&gt;&amp;#26234;&amp;#33021;&amp;#27169;&amp;#2235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IGBT&amp;#26234;&amp;#33021;&amp;#27169;&amp;#22359;&amp;#34892;&amp;#19994;&amp;#32463;&amp;#27982;&amp;#29615;&amp;#22659;&amp;#20998;&amp;#26512;&lt;/span&gt;&lt;/span&gt;&lt;/div&gt;&lt;div&gt;&lt;span style="font-size: small;"&gt;&lt;span style="font-family: Arial;"&gt;&amp;#31532;&amp;#20108;&amp;#33410;&amp;nbsp;IGBT&amp;#26234;&amp;#33021;&amp;#27169;&amp;#2235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IGBT&lt;/b&gt;&lt;b&gt;&amp;#26234;&amp;#33021;&amp;#27169;&amp;#2235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IGBT&amp;#26234;&amp;#33021;&amp;#27169;&amp;#22359;&amp;#25216;&amp;#26415;&amp;#21457;&amp;#23637;&amp;#29616;&amp;#29366;&lt;/span&gt;&lt;/span&gt;&lt;/div&gt;&lt;div&gt;&lt;span style="font-size: small;"&gt;&lt;span style="font-family: Arial;"&gt;&amp;#31532;&amp;#20108;&amp;#33410;&amp;nbsp;&amp;#20013;&amp;#22806;IGBT&amp;#26234;&amp;#33021;&amp;#27169;&amp;#2235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IGBT&amp;#26234;&amp;#33021;&amp;#27169;&amp;#22359;&amp;#25216;&amp;#26415;&amp;#30340;&amp;#23545;&amp;#31574;&lt;/span&gt;&lt;/span&gt;&lt;/div&gt;&lt;div&gt;&lt;span style="font-size: small;"&gt;&lt;span style="font-family: Arial;"&gt;&amp;#31532;&amp;#22235;&amp;#33410;&amp;nbsp;&amp;#20013;&amp;#22269;IGBT&amp;#26234;&amp;#33021;&amp;#27169;&amp;#22359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lt;/b&gt;&lt;b&gt;IGBT&lt;/b&gt;&lt;b&gt;&amp;#26234;&amp;#33021;&amp;#27169;&amp;#2235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IGBT&amp;#26234;&amp;#33021;&amp;#27169;&amp;#22359;&amp;#34892;&amp;#19994;&amp;#24066;&amp;#22330;&amp;#24773;&amp;#20917;&lt;/span&gt;&lt;/span&gt;&lt;/div&gt;&lt;div&gt;&lt;span style="font-size: small;"&gt;&lt;span style="font-family: Arial;"&gt;&amp;#31532;&amp;#20108;&amp;#33410;&amp;nbsp;&amp;#20013;&amp;#22269;IGBT&amp;#26234;&amp;#33021;&amp;#27169;&amp;#22359;&amp;#34892;&amp;#19994;&amp;#24066;&amp;#22330;&amp;#38656;&amp;#27714;&amp;#29366;&amp;#20917;&lt;/span&gt;&lt;/span&gt;&lt;/div&gt;&lt;div&gt;&lt;span style="font-size: small;"&gt;&lt;span style="font-family: Arial;"&gt;&amp;#19968;&amp;#12289;2016-2020&amp;#24180;IGBT&amp;#26234;&amp;#33021;&amp;#27169;&amp;#22359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IGBT&amp;#26234;&amp;#33021;&amp;#27169;&amp;#22359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IGBT&amp;#26234;&amp;#33021;&amp;#27169;&amp;#22359;&amp;#34892;&amp;#19994;&amp;#24066;&amp;#22330;&amp;#20379;&amp;#32473;&amp;#29366;&amp;#20917;&lt;/span&gt;&lt;/span&gt;&lt;/div&gt;&lt;div&gt;&lt;span style="font-size: small;"&gt;&lt;span style="font-family: Arial;"&gt;&amp;#19968;&amp;#12289;2016-2020&amp;#24180;IGBT&amp;#26234;&amp;#33021;&amp;#27169;&amp;#22359;&amp;#34892;&amp;#19994;&amp;#24066;&amp;#22330;&amp;#20379;&amp;#32473;&amp;#24773;&amp;#20917;&lt;/span&gt;&lt;/span&gt;&lt;/div&gt;&lt;div&gt;&lt;span style="font-size: small;"&gt;&lt;span style="font-family: Arial;"&gt;&amp;#20108;&amp;#12289;2022-2028&amp;#24180;IGBT&amp;#26234;&amp;#33021;&amp;#27169;&amp;#2235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IGBT&lt;/b&gt;&lt;b&gt;&amp;#26234;&amp;#33021;&amp;#27169;&amp;#2235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IGBT&amp;#26234;&amp;#33021;&amp;#27169;&amp;#2235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IGBT&amp;#26234;&amp;#33021;&amp;#27169;&amp;#2235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IGBT&amp;#26234;&amp;#33021;&amp;#27169;&amp;#2235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IGBT&amp;#26234;&amp;#33021;&amp;#27169;&amp;#2235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lt;/b&gt;&lt;b&gt;IGBT&lt;/b&gt;&lt;b&gt;&amp;#26234;&amp;#33021;&amp;#27169;&amp;#2235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lt;/b&gt;&lt;b&gt;IGBT&lt;/b&gt;&lt;b&gt;&amp;#26234;&amp;#33021;&amp;#27169;&amp;#22359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IGBT&amp;#26234;&amp;#33021;&amp;#27169;&amp;#22359;&amp;#24066;&amp;#22330;&amp;#20215;&amp;#26684;&amp;#29305;&amp;#24449;&lt;/span&gt;&lt;/span&gt;&lt;/div&gt;&lt;div&gt;&lt;span style="font-size: small;"&gt;&lt;span style="font-family: Arial;"&gt;&amp;#31532;&amp;#20108;&amp;#33410;&amp;nbsp;&amp;#24433;&amp;#21709;IGBT&amp;#26234;&amp;#33021;&amp;#27169;&amp;#22359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IGBT&amp;#26234;&amp;#33021;&amp;#27169;&amp;#2235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lt;/b&gt;&lt;b&gt;IGBT&lt;/b&gt;&lt;b&gt;&amp;#26234;&amp;#33021;&amp;#27169;&amp;#2235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IGBT&amp;#26234;&amp;#33021;&amp;#27169;&amp;#22359;&amp;#34892;&amp;#19994;&amp;#19978;&amp;#28216;&lt;/span&gt;&lt;/span&gt;&lt;/div&gt;&lt;div&gt;&lt;span style="font-size: small;"&gt;&lt;span style="font-family: Arial;"&gt;&amp;#31532;&amp;#20108;&amp;#33410;&amp;nbsp;IGBT&amp;#26234;&amp;#33021;&amp;#27169;&amp;#2235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IGBT&lt;/b&gt;&lt;b&gt;&amp;#26234;&amp;#33021;&amp;#27169;&amp;#2235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4040;&amp;#39118;&amp;#33455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3665;&amp;#19996;&amp;#26031;&amp;#21147;&amp;#24494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4191;&amp;#19996;&amp;#32654;&amp;#30340;&amp;#30333;&amp;#33394;&amp;#23478;&amp;#30005;&amp;#25216;&amp;#26415;&amp;#21019;&amp;#26032;&amp;#20013;&amp;#245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22825;&amp;#27941;&amp;#29790;&amp;#33021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3521;&amp;#39134;&amp;#20940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IGBT&lt;/b&gt;&lt;b&gt;&amp;#26234;&amp;#33021;&amp;#27169;&amp;#22359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IGBT&amp;#26234;&amp;#33021;&amp;#27169;&amp;#22359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IGBT&amp;#26234;&amp;#33021;&amp;#27169;&amp;#2235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IGBT&amp;#26234;&amp;#33021;&amp;#27169;&amp;#2235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IGBT&lt;/b&gt;&lt;b&gt;&amp;#26234;&amp;#33021;&amp;#27169;&amp;#22359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IGBT&amp;#26234;&amp;#33021;&amp;#27169;&amp;#2235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IGBT&amp;#26234;&amp;#33021;&amp;#27169;&amp;#2235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IGBT&amp;#26234;&amp;#33021;&amp;#27169;&amp;#2235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IGBT&amp;#26234;&amp;#33021;&amp;#27169;&amp;#2235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IGBT&amp;#26234;&amp;#33021;&amp;#27169;&amp;#22359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IGBT&amp;#26234;&amp;#33021;&amp;#27169;&amp;#22359;&amp;#21697;&amp;#29260;&amp;#30340;&amp;#25112;&amp;#30053;&amp;#24605;&amp;#32771;&lt;/span&gt;&lt;/span&gt;&lt;/div&gt;&lt;div&gt;&lt;span style="font-size: small;"&gt;&lt;span style="font-family: Arial;"&gt;&amp;#19968;&amp;#12289;IGBT&amp;#26234;&amp;#33021;&amp;#27169;&amp;#2235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IGBT&amp;#26234;&amp;#33021;&amp;#27169;&amp;#22359;&amp;#20225;&amp;#19994;&amp;#30340;&amp;#21697;&amp;#29260;&amp;#25112;&amp;#30053;&lt;/span&gt;&lt;/span&gt;&lt;/div&gt;&lt;div&gt;&lt;span style="font-size: small;"&gt;&lt;span style="font-family: Arial;"&gt;&amp;#19977;&amp;#12289;IGBT&amp;#26234;&amp;#33021;&amp;#27169;&amp;#22359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1.html"&gt;http://www.cction.com/report/202208/31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