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829;&amp;#38144;&amp;#26032;&amp;#25216;&amp;#2641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829;&amp;#38144;&amp;#26032;&amp;#25216;&amp;#2641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829;&amp;#38144;&amp;#26032;&amp;#25216;&amp;#2641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37.html"&gt;http://www.cction.com/report/202112/259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23383;&amp;#33829;&amp;#38144;&amp;#39044;&amp;#31639;&amp;#22686;&amp;#38271;&amp;#23569;&amp;#20110;10%&amp;#65292;&amp;#24191;&amp;#21578;&amp;#20027;&amp;#21344;&amp;#27604;&amp;#36817;&amp;#20845;&amp;#25104;&amp;#65292;&amp;#36739;&amp;#21435;&amp;#24180;&amp;#22686;&amp;#21152;1/4&amp;#65292;&amp;#36817;30%&amp;#30340;&amp;#24191;&amp;#21578;&amp;#20027;&amp;#25968;&amp;#23383;&amp;#33829;&amp;#38144;&amp;#39044;&amp;#31639;&amp;#19982;2019&amp;#24180;&amp;#25345;&amp;#24179;&amp;#12290;&amp;#24191;&amp;#21578;&amp;#20027;&amp;#25968;&amp;#23383;&amp;#33829;&amp;#38144;&amp;#20851;&amp;#27880;&amp;#28857;&amp;#36716;&amp;#31227;,&amp;#31038;&amp;#20250;&amp;#21270;&amp;#33829;&amp;#38144;&amp;#21644;&amp;#33258;&amp;#26377;&amp;#27969;&amp;#37327;&amp;#27744;&amp;#26159;2020&amp;#24180;&amp;#26368;&amp;#20540;&amp;#24471;&amp;#20851;&amp;#27880;&amp;#30340;&amp;#25968;&amp;#23383;&amp;#33829;&amp;#38144;&amp;#24418;&amp;#24335;,&amp;#35270;&amp;#39057;&amp;#24191;&amp;#21578;&amp;#12289;&amp;#31038;&amp;#20132;&amp;#30005;&amp;#21830;&amp;#20851;&amp;#27880;&amp;#24230;&amp;#23621;&amp;#31532;&amp;#20108;&amp;#26799;&amp;#38431;&amp;#12290;&lt;/span&gt;&lt;/span&gt;&lt;/div&gt;&lt;div align="center"&gt;&lt;span style="font-size: small;"&gt;&lt;span style="font-family: Arial;"&gt;&amp;#24191;&amp;#21578;&amp;#20027;/&amp;#25968;&amp;#23383;&amp;#33829;&amp;#38144;&amp;#39044;&amp;#31639;&amp;#21464;&amp;#21270;&lt;/span&gt;&lt;/span&gt;&lt;/div&gt;&lt;div align="center"&gt;&lt;span style="font-size: small;"&gt;&lt;span style="font-family: Arial;"&gt;&lt;img src="/sitedata/resource/images/202112/20211229135731r7_m.png" excmsresource="resource:63837:m:1:/sitedata/resource/images/202112/20211229135731r7_m.png" alt="" /&gt;&lt;/span&gt;&lt;/span&gt;&lt;/div&gt;&lt;div&gt;&lt;span style="font-size: small;"&gt;&lt;span style="font-family: Arial;"&gt;&amp;nbsp; &amp;nbsp; &amp;nbsp; &amp;nbsp;&amp;nbsp;PC&amp;#31471;&amp;#22686;&amp;#21152;&amp;#25968;&amp;#23383;&amp;#33829;&amp;#38144;&amp;#39044;&amp;#31639;&amp;#30340;&amp;#24191;&amp;#21578;&amp;#20027;&amp;#27604;&amp;#20363;&amp;#20165;&amp;#20026;9%;&amp;#31227;&amp;#21160;&amp;#31471;75%&amp;#30340;&amp;#24191;&amp;#21578;&amp;#20027;&amp;#23558;&amp;#22686;&amp;#21152;&amp;#25968;&amp;#23383;&amp;#33829;&amp;#38144;&amp;#39044;&amp;#31639;&amp;#65307;NewTV&amp;#31471;,&amp;#36873;&amp;#25321;&amp;#22686;&amp;#21152;&amp;#25110;&amp;#39044;&amp;#31639;&amp;#25345;&amp;#24179;&amp;#30340;&amp;#24191;&amp;#21578;&amp;#20027;&amp;#27604;&amp;#20363;&amp;#19982;&amp;#36873;&amp;#25321;&amp;#20943;&amp;#23569;&amp;#21644;&amp;#19981;&amp;#25237;&amp;#20837;&amp;#30340;&amp;#27604;&amp;#20363;&amp;#25345;&amp;#24179;&amp;#12290;&lt;/span&gt;&lt;/span&gt;&lt;/div&gt;&lt;div align="center"&gt;&lt;span style="font-size: small;"&gt;&lt;span style="font-family: Arial;"&gt;&amp;#24191;&amp;#21578;&amp;#20027;/&amp;#20998;&amp;#32456;&amp;#31471;&amp;#33829;&amp;#38144;&amp;#39044;&amp;#31639;&amp;#25237;&amp;#20837;&amp;#36235;&amp;#21183;&lt;/span&gt;&lt;/span&gt;&lt;/div&gt;&lt;div align="center"&gt;&lt;span style="font-size: small;"&gt;&lt;span style="font-family: Arial;"&gt;&lt;img src="/sitedata/resource/images/202112/20211229135732_m.png" excmsresource="resource:63838:m:1:/sitedata/resource/images/202112/2021122913573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829;&amp;#38144;&amp;#26032;&amp;#25216;&amp;#26415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20013;&amp;#22269;&amp;#33829;&amp;#38144;&amp;#26032;&amp;#25216;&amp;#26415;&amp;#34892;&amp;#19994;&amp;#24066;&amp;#22330;&amp;#21457;&amp;#23637;&amp;#29615;&amp;#22659;&amp;#12289;&amp;#33829;&amp;#38144;&amp;#26032;&amp;#25216;&amp;#26415;&amp;#25972;&amp;#20307;&amp;#36816;&amp;#34892;&amp;#24577;&amp;#21183;&amp;#31561;&amp;#65292;&amp;#25509;&amp;#30528;&amp;#20998;&amp;#26512;&amp;#20102;&amp;#20013;&amp;#22269;&amp;#33829;&amp;#38144;&amp;#26032;&amp;#25216;&amp;#26415;&amp;#34892;&amp;#19994;&amp;#24066;&amp;#22330;&amp;#36816;&amp;#34892;&amp;#30340;&amp;#29616;&amp;#29366;&amp;#65292;&amp;#28982;&amp;#21518;&amp;#20171;&amp;#32461;&amp;#20102;&amp;#33829;&amp;#38144;&amp;#26032;&amp;#25216;&amp;#26415;&amp;#24066;&amp;#22330;&amp;#31454;&amp;#20105;&amp;#26684;&amp;#23616;&amp;#12290;&amp;#38543;&amp;#21518;&amp;#65292;&amp;#25253;&amp;#21578;&amp;#23545;&amp;#33829;&amp;#38144;&amp;#26032;&amp;#25216;&amp;#26415;&amp;#20570;&amp;#20102;&amp;#37325;&amp;#28857;&amp;#20225;&amp;#19994;&amp;#32463;&amp;#33829;&amp;#29366;&amp;#20917;&amp;#20998;&amp;#26512;&amp;#65292;&amp;#26368;&amp;#21518;&amp;#20998;&amp;#26512;&amp;#20102;&amp;#20013;&amp;#22269;&amp;#33829;&amp;#38144;&amp;#26032;&amp;#25216;&amp;#26415;&amp;#34892;&amp;#19994;&amp;#21457;&amp;#23637;&amp;#36235;&amp;#21183;&amp;#19982;&amp;#25237;&amp;#36164;&amp;#39044;&amp;#27979;&amp;#12290;&amp;#24744;&amp;#33509;&amp;#24819;&amp;#23545;&amp;#33829;&amp;#38144;&amp;#26032;&amp;#25216;&amp;#26415;&amp;#20135;&amp;#19994;&amp;#26377;&amp;#20010;&amp;#31995;&amp;#32479;&amp;#30340;&amp;#20102;&amp;#35299;&amp;#25110;&amp;#32773;&amp;#24819;&amp;#25237;&amp;#36164;&amp;#20013;&amp;#22269;&amp;#33829;&amp;#38144;&amp;#26032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103/207089.html"&gt;&lt;span style="font-size: small;"&gt;&lt;span style="font-family: Arial;"&gt;&amp;#33829;&amp;#38144;&lt;/span&gt;&lt;/span&gt;&lt;/a&gt;&lt;/b&gt;&lt;span style="font-size: small;"&gt;&lt;span style="font-family: Arial;"&gt;&lt;b&gt;&amp;#26032;&amp;#25216;&amp;#26415;&amp;#34892;&amp;#19994;&amp;#21457;&amp;#23637;&amp;#32508;&amp;#36848;&lt;/b&gt;&lt;/span&gt;&lt;/span&gt;&lt;/div&gt;&lt;div align="left"&gt;&lt;span style="font-size: small;"&gt;&lt;span style="font-family: Arial;"&gt;1.1&amp;nbsp; &amp;#33829;&amp;#38144;&amp;#26032;&amp;#25216;&amp;#26415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3829;&amp;#38144;&amp;#26032;&amp;#25216;&amp;#26415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3829;&amp;#38144;&amp;#26032;&amp;#25216;&amp;#26415;&amp;#34892;&amp;#19994;&amp;#22312;&amp;#20135;&amp;#19994;&amp;#38142;&amp;#20013;&amp;#30340;&amp;#22320;&amp;#20301;&lt;/span&gt;&lt;/span&gt;&lt;/div&gt;&lt;div align="left"&gt;&lt;span style="font-size: small;"&gt;&lt;span style="font-family: Arial;"&gt;1.3 &amp;#33829;&amp;#38144;&amp;#26032;&amp;#25216;&amp;#26415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3829;&amp;#38144;&amp;#26032;&amp;#25216;&amp;#26415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3829;&amp;#38144;&amp;#26032;&amp;#25216;&amp;#26415;&amp;#34892;&amp;#19994;&amp;#25216;&amp;#26415;&amp;#29615;&amp;#22659;&amp;#20998;&amp;#26512;&lt;/span&gt;&lt;/span&gt;&lt;/div&gt;&lt;div align="left"&gt;&lt;span style="font-size: small;"&gt;&lt;span style="font-family: Arial;"&gt;1.5.1 &amp;#33829;&amp;#38144;&amp;#26032;&amp;#25216;&amp;#26415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2&amp;#31456; &amp;#22269;&amp;#38469;&amp;#33829;&amp;#38144;&amp;#26032;&amp;#25216;&amp;#2641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3829;&amp;#38144;&amp;#26032;&amp;#25216;&amp;#26415;&amp;#34892;&amp;#19994;&amp;#21457;&amp;#23637;&amp;#24635;&amp;#20307;&amp;#29366;&amp;#20917;&lt;/span&gt;&lt;/span&gt;&lt;/div&gt;&lt;div align="left"&gt;&lt;span style="font-size: small;"&gt;&lt;span style="font-family: Arial;"&gt;2.1.1 &amp;#22269;&amp;#38469;&amp;#33829;&amp;#38144;&amp;#26032;&amp;#25216;&amp;#26415;&amp;#34892;&amp;#19994;&amp;#21457;&amp;#23637;&amp;#35268;&amp;#27169;&amp;#20998;&amp;#26512;&lt;/span&gt;&lt;/span&gt;&lt;/div&gt;&lt;div align="left"&gt;&lt;span style="font-size: small;"&gt;&lt;span style="font-family: Arial;"&gt;2.1.2 &amp;#22269;&amp;#38469;&amp;#33829;&amp;#38144;&amp;#26032;&amp;#25216;&amp;#26415;&amp;#34892;&amp;#19994;&amp;#24066;&amp;#22330;&amp;#32467;&amp;#26500;&amp;#20998;&amp;#26512;&lt;/span&gt;&lt;/span&gt;&lt;/div&gt;&lt;div align="left"&gt;&lt;span style="font-size: small;"&gt;&lt;span style="font-family: Arial;"&gt;2.1.3 &amp;#22269;&amp;#38469;&amp;#33829;&amp;#38144;&amp;#26032;&amp;#25216;&amp;#26415;&amp;#34892;&amp;#19994;&amp;#31454;&amp;#20105;&amp;#26684;&amp;#23616;&amp;#20998;&amp;#26512;&lt;/span&gt;&lt;/span&gt;&lt;/div&gt;&lt;div align="left"&gt;&lt;span style="font-size: small;"&gt;&lt;span style="font-family: Arial;"&gt;2.1.4 &amp;#22269;&amp;#38469;&amp;#33829;&amp;#38144;&amp;#26032;&amp;#25216;&amp;#26415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3829;&amp;#38144;&amp;#26032;&amp;#25216;&amp;#26415;&amp;#24066;&amp;#22330;&amp;#21457;&amp;#23637;&amp;#29366;&amp;#20917;&amp;#20998;&amp;#26512;&lt;/span&gt;&lt;/span&gt;&lt;/div&gt;&lt;div align="left"&gt;&lt;span style="font-size: small;"&gt;&lt;span style="font-family: Arial;"&gt;2.2.1 &amp;#27431;&amp;#30431;&amp;#33829;&amp;#38144;&amp;#26032;&amp;#25216;&amp;#26415;&amp;#34892;&amp;#19994;&amp;#21457;&amp;#23637;&amp;#29366;&amp;#20917;&amp;#20998;&amp;#26512;&lt;/span&gt;&lt;/span&gt;&lt;/div&gt;&lt;div align="left"&gt;&lt;span style="font-size: small;"&gt;&lt;span style="font-family: Arial;"&gt;2.2.2 &amp;#32654;&amp;#22269;&amp;#33829;&amp;#38144;&amp;#26032;&amp;#25216;&amp;#26415;&amp;#34892;&amp;#19994;&amp;#21457;&amp;#23637;&amp;#29366;&amp;#20917;&amp;#20998;&amp;#26512;&lt;/span&gt;&lt;/span&gt;&lt;/div&gt;&lt;div align="left"&gt;&lt;span style="font-size: small;"&gt;&lt;span style="font-family: Arial;"&gt;2.2.3 &amp;#26085;&amp;#26412;&amp;#33829;&amp;#38144;&amp;#26032;&amp;#25216;&amp;#26415;&amp;#34892;&amp;#19994;&amp;#21457;&amp;#23637;&amp;#29366;&amp;#20917;&amp;#20998;&amp;#26512;&lt;/span&gt;&lt;/span&gt;&lt;/div&gt;&lt;div align="left"&gt;&lt;span style="font-size: small;"&gt;&lt;span style="font-family: Arial;"&gt;2.3 &amp;#22269;&amp;#38469;&amp;#33829;&amp;#38144;&amp;#26032;&amp;#25216;&amp;#26415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3829;&amp;#38144;&amp;#26032;&amp;#25216;&amp;#26415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3829;&amp;#38144;&amp;#26032;&amp;#25216;&amp;#26415;&amp;#25152;&amp;#23646;&amp;#34892;&amp;#19994;&amp;#21457;&amp;#23637;&amp;#29616;&amp;#29366;&lt;/span&gt;&lt;/span&gt;&lt;/div&gt;&lt;div align="left"&gt;&lt;span style="font-size: small;"&gt;&lt;span style="font-family: Arial;"&gt;&amp;nbsp; &amp;nbsp; &amp;nbsp; &amp;nbsp;&amp;nbsp;2019&amp;#24180;TOP10&amp;#30340;&amp;#24191;&amp;#21578;&amp;#20027;&amp;#20027;&amp;#35201;&amp;#38598;&amp;#20013;&amp;#22312;&amp;#32844;&amp;#19994;&amp;#22521;&amp;#35757;&amp;#12289;&amp;#35821;&amp;#35328;&amp;#22521;&amp;#35757;&amp;#12289;&amp;#39640;&amp;#31561;&amp;#25945;&amp;#32946;&amp;#21644;K12&amp;#31867;&amp;#21035;&amp;#20013;&amp;#65292;&amp;#32780;2018&amp;#24180;&amp;#20027;&amp;#35201;&amp;#38598;&amp;#20013;&amp;#22312;&amp;#35821;&amp;#35328;&amp;#22521;&amp;#35757;&amp;#12289;K12&amp;#20013;&amp;#12290;&amp;#36825;&amp;#34920;&amp;#26126;&amp;#65292;&amp;#38543;&amp;#30528;&amp;#36817;&amp;#24180;&amp;#26469;&amp;#24037;&amp;#20316;&amp;#23545;&amp;#20154;&amp;#25165;&amp;#19987;&amp;#19994;&amp;#24230;&amp;#35201;&amp;#27714;&amp;#25552;&amp;#39640;&amp;#65292;&amp;#29992;&amp;#25143;&amp;#23545;&amp;#20010;&amp;#20154;&amp;#33021;&amp;#21147;&amp;#30340;&amp;#38656;&amp;#27714;&amp;#22686;&amp;#21152;&amp;#65292;2019&amp;#24180;&amp;#22312;&amp;#32447;&amp;#25945;&amp;#32946;&amp;#24191;&amp;#21578;&amp;#20027;&amp;#24320;&amp;#22987;&amp;#37325;&amp;#35270;&amp;#25104;&amp;#20154;&amp;#25945;&amp;#32946;&amp;#24066;&amp;#22330;&amp;#65292;&amp;#21152;&amp;#22823;&amp;#33829;&amp;#38144;&amp;#36153;&amp;#29992;&amp;#12290;&amp;#22312;2019&amp;#24180;&amp;#24191;&amp;#21578;&amp;#20027;&amp;#32463;&amp;#24120;&amp;#20351;&amp;#29992;&amp;#33829;&amp;#38144;&amp;#26032;&amp;#25216;&amp;#26415;&amp;#30340;&amp;#39046;&amp;#22495;&amp;#25490;&amp;#21517;&amp;#20013;&amp;#65292;&amp;#25945;&amp;#32946;&amp;#31867;&amp;#25490;&amp;#21517;&amp;#31532;&amp;#19977;&amp;#65292;&amp;#19982;&amp;#23089;&amp;#20048;&amp;#12289;&amp;#26381;&amp;#39280;&amp;#31561;&amp;#39046;&amp;#22495;&amp;#30456;&amp;#27604;&amp;#65292;&amp;#22312;&amp;#32447;&amp;#25945;&amp;#32946;&amp;#33829;&amp;#38144;&amp;#36807;&amp;#31243;&amp;#20013;&amp;#30340;&amp;#27599;&amp;#19968;&amp;#29615;&amp;#33410;&amp;#29992;&amp;#25143;&amp;#30340;&amp;#20915;&amp;#31574;&amp;#26102;&amp;#38388;&amp;#37117;&amp;#36739;&amp;#38271;&amp;#65292;&amp;#19988;&amp;#24066;&amp;#22330;&amp;#19978;&amp;#30340;&amp;#22312;&amp;#32447;&amp;#25945;&amp;#32946;&amp;#20135;&amp;#21697;&amp;#31181;&amp;#31867;&amp;#22810;&amp;#65292;&amp;#25968;&amp;#25454;&amp;#37327;&amp;#22823;&amp;#65292;&amp;#33719;&amp;#23458;&amp;#26041;&amp;#24335;&amp;#22797;&amp;#26434;&amp;#65292;&amp;#22312;AI&amp;#33829;&amp;#38144;&amp;#12289;Martech&amp;#31561;&amp;#25216;&amp;#26415;&amp;#31561;&amp;#24110;&amp;#21161;&amp;#19979;&amp;#65292;&amp;#22312;&amp;#32447;&amp;#25945;&amp;#32946;&amp;#20135;&amp;#21697;&amp;#26377;&amp;#20010;&amp;#24615;&amp;#21270;&amp;#30340;&amp;#21334;&amp;#28857;&amp;#65292;&amp;#21487;&amp;#23454;&amp;#29616;&amp;#31934;&amp;#20934;&amp;#21270;&amp;#30340;&amp;#25237;&amp;#25918;&amp;#12290;&lt;/span&gt;&lt;/span&gt;&lt;/div&gt;&lt;div align="left"&gt;&lt;span style="font-size: small;"&gt;&lt;span style="font-family: Arial;"&gt;&amp;nbsp; &amp;nbsp; &amp;nbsp; &amp;nbsp;&amp;nbsp;iAdTracker.2012.1&amp;#22522;&amp;#20110;&amp;#23545;&amp;#20013;&amp;#22269;200&amp;#22810;&amp;#23478;&amp;#20027;&amp;#27969;&amp;#32593;&amp;#32476;&amp;#23186;&amp;#20307;&amp;#21697;&amp;#29260;&amp;#22270;&amp;#24418;&amp;#24191;&amp;#21578;&amp;#25237;&amp;#25918;&amp;#30340;&amp;#26085;&amp;#30417;&amp;#27979;&amp;#25968;&amp;#25454;&amp;#32479;&amp;#35745;&amp;#65292;&amp;#19981;&amp;#21547;&amp;#25991;&amp;#23383;&amp;#38142;&amp;#21450;&amp;#37096;&amp;#20998;&amp;#23450;&amp;#21521;&amp;#31867;&amp;#24191;&amp;#21578;&amp;#65292;&amp;#36153;&amp;#29992;&amp;#20026;&amp;#39044;&amp;#20272;&amp;#20540;&amp;#12290;&lt;/span&gt;&lt;/span&gt;&lt;/div&gt;&lt;div align="center"&gt;&lt;span style="font-size: small;"&gt;&lt;span style="font-family: Arial;"&gt;2019&amp;#24180;&amp;#20013;&amp;#22269;&amp;#24191;&amp;#21578;&amp;#20027;&amp;#32463;&amp;#24120;&amp;#20351;&amp;#29992;&amp;#33829;&amp;#38144;&amp;#26032;&amp;#25216;&amp;#26415;&amp;#30340;&amp;#21508;&amp;#20010;&amp;#39046;&amp;#22495;&amp;#25490;&amp;#21517;&amp;#24773;&amp;#20917;&lt;/span&gt;&lt;/span&gt;&lt;/div&gt;&lt;div align="center"&gt;&lt;span style="font-size: small;"&gt;&lt;span style="font-family: Arial;"&gt;&lt;img src="/sitedata/resource/images/202112/2021122913573270_m.png" excmsresource="resource:63839:m:1:/sitedata/resource/images/202112/2021122913573270_m.png" alt="" /&gt;&lt;/span&gt;&lt;/span&gt;&lt;/div&gt;&lt;div align="left"&gt;&lt;span style="font-size: small;"&gt;&lt;span style="font-family: Arial;"&gt;3.1.1 &amp;#33829;&amp;#38144;&amp;#26032;&amp;#25216;&amp;#26415;&amp;#34892;&amp;#19994;&amp;#21697;&amp;#29260;&amp;#21457;&amp;#23637;&amp;#29616;&amp;#29366;&lt;/span&gt;&lt;/span&gt;&lt;/div&gt;&lt;div align="left"&gt;&lt;span style="font-size: small;"&gt;&lt;span style="font-family: Arial;"&gt;3.1.2 &amp;#33829;&amp;#38144;&amp;#26032;&amp;#25216;&amp;#26415;&amp;#34892;&amp;#19994;&amp;#28040;&amp;#36153;&amp;#24066;&amp;#22330;&amp;#29616;&amp;#29366;&lt;/span&gt;&lt;/span&gt;&lt;/div&gt;&lt;div align="left"&gt;&lt;span style="font-size: small;"&gt;&lt;span style="font-family: Arial;"&gt;3.1.3 &amp;#33829;&amp;#38144;&amp;#26032;&amp;#25216;&amp;#26415;&amp;#24066;&amp;#22330;&amp;#38656;&amp;#27714;&amp;#23618;&amp;#27425;&amp;#20998;&amp;#26512;&lt;/span&gt;&lt;/span&gt;&lt;/div&gt;&lt;div align="left"&gt;&lt;span style="font-size: small;"&gt;&lt;span style="font-family: Arial;"&gt;3.1.4&amp;#25105;&amp;#22269;&amp;#33829;&amp;#38144;&amp;#26032;&amp;#25216;&amp;#26415;&amp;#24066;&amp;#22330;&amp;#36208;&amp;#21521;&amp;#20998;&amp;#26512;&lt;/span&gt;&lt;/span&gt;&lt;/div&gt;&lt;div align="left"&gt;&lt;span style="font-size: small;"&gt;&lt;span style="font-family: Arial;"&gt;3.2 &amp;#25105;&amp;#22269;&amp;#33829;&amp;#38144;&amp;#26032;&amp;#25216;&amp;#26415;&amp;#34892;&amp;#19994;&amp;#21457;&amp;#23637;&amp;#29366;&amp;#20917;&lt;/span&gt;&lt;/span&gt;&lt;/div&gt;&lt;div align="left"&gt;&lt;span style="font-size: small;"&gt;&lt;span style="font-family: Arial;"&gt;3.2.1 2019&amp;#24180;&amp;#20013;&amp;#22269;&amp;#33829;&amp;#38144;&amp;#26032;&amp;#25216;&amp;#26415;&amp;#25152;&amp;#23646;&amp;#34892;&amp;#19994;&amp;#21457;&amp;#23637;&amp;#22238;&amp;#39038;&lt;/span&gt;&lt;/span&gt;&lt;/div&gt;&lt;div align="left"&gt;&lt;span style="font-size: small;"&gt;&lt;span style="font-family: Arial;"&gt;3.2.2 2019&amp;#24180;&amp;#33829;&amp;#38144;&amp;#26032;&amp;#25216;&amp;#26415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3829;&amp;#38144;&amp;#26032;&amp;#25216;&amp;#26415;&amp;#24066;&amp;#22330;&amp;#29305;&amp;#28857;&amp;#20998;&amp;#26512;&lt;/span&gt;&lt;/span&gt;&lt;/div&gt;&lt;div align="left"&gt;&lt;span style="font-size: small;"&gt;&lt;span style="font-family: Arial;"&gt;3.2.4 2019&amp;#24180;&amp;#25105;&amp;#22269;&amp;#33829;&amp;#38144;&amp;#26032;&amp;#25216;&amp;#26415;&amp;#24066;&amp;#22330;&amp;#21457;&amp;#23637;&amp;#20998;&amp;#26512;&lt;/span&gt;&lt;/span&gt;&lt;/div&gt;&lt;div align="left"&gt;&lt;span style="font-size: small;"&gt;&lt;span style="font-family: Arial;"&gt;3.3 &amp;#20013;&amp;#22269;&amp;#33829;&amp;#38144;&amp;#26032;&amp;#25216;&amp;#26415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33829;&amp;#38144;&amp;#26032;&amp;#25216;&amp;#26415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3829;&amp;#38144;&amp;#26032;&amp;#25216;&amp;#26415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3829;&amp;#38144;&amp;#26032;&amp;#25216;&amp;#26415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3829;&amp;#38144;&amp;#26032;&amp;#25216;&amp;#26415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3829;&amp;#38144;&amp;#26032;&amp;#25216;&amp;#26415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4&amp;#31456; &amp;#20013;&amp;#22269;&amp;#33829;&amp;#38144;&amp;#26032;&amp;#25216;&amp;#26415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3829;&amp;#38144;&amp;#26032;&amp;#25216;&amp;#26415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33829;&amp;#38144;&amp;#26032;&amp;#25216;&amp;#26415;&amp;#25152;&amp;#23646;&amp;#34892;&amp;#19994;&amp;#32463;&amp;#27982;&amp;#25351;&amp;#26631;&amp;#20998;&amp;#26512;&lt;/span&gt;&lt;/span&gt;&lt;/div&gt;&lt;div align="left"&gt;&lt;span style="font-size: small;"&gt;&lt;span style="font-family: Arial;"&gt;4.1.2 2019&amp;#24180;&amp;#33829;&amp;#38144;&amp;#26032;&amp;#25216;&amp;#26415;&amp;#25152;&amp;#23646;&amp;#34892;&amp;#19994;&amp;#32463;&amp;#27982;&amp;#25351;&amp;#26631;&amp;#20998;&amp;#26512;&lt;/span&gt;&lt;/span&gt;&lt;/div&gt;&lt;div align="left"&gt;&lt;span style="font-size: small;"&gt;&lt;span style="font-family: Arial;"&gt;4.2&amp;nbsp; 2019&amp;#24180;&amp;#33829;&amp;#38144;&amp;#26032;&amp;#25216;&amp;#26415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3829;&amp;#38144;&amp;#26032;&amp;#25216;&amp;#26415;&amp;#25152;&amp;#23646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3829;&amp;#38144;&amp;#26032;&amp;#25216;&amp;#26415;&amp;#25152;&amp;#23646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3829;&amp;#38144;&amp;#26032;&amp;#25216;&amp;#26415;&amp;#25152;&amp;#23646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3829;&amp;#38144;&amp;#26032;&amp;#25216;&amp;#26415;&amp;#25152;&amp;#23646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5&amp;#31456; &amp;#25105;&amp;#22269;&amp;#33829;&amp;#38144;&amp;#26032;&amp;#25216;&amp;#26415;&amp;#25152;&amp;#23646;&amp;#34892;&amp;#19994;&amp;#25972;&amp;#20307;&amp;#36816;&amp;#34892;&amp;#25351;&amp;#26631;&amp;#20998;&amp;#26512;&lt;/span&gt;&lt;/span&gt;&lt;/div&gt;&lt;div align="left"&gt;&lt;span style="font-size: small;"&gt;&lt;span style="font-family: Arial;"&gt;5.1 &amp;nbsp;2015-2019&amp;#24180;&amp;#20013;&amp;#22269;&amp;#33829;&amp;#38144;&amp;#26032;&amp;#25216;&amp;#26415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25152;&amp;#23646;&amp;#34892;&amp;#19994;&amp;#36164;&amp;#20135;&amp;#35268;&amp;#27169;&amp;#20998;&amp;#26512;&lt;/span&gt;&lt;/span&gt;&lt;/div&gt;&lt;div align="left"&gt;&lt;span style="font-size: small;"&gt;&lt;span style="font-family: Arial;"&gt;5.1.4 &amp;#25152;&amp;#23646;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33829;&amp;#38144;&amp;#26032;&amp;#25216;&amp;#26415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3829;&amp;#38144;&amp;#26032;&amp;#25216;&amp;#26415;&amp;#25152;&amp;#23646;&amp;#34892;&amp;#19994;&amp;#33829;&amp;#25910;&amp;#20998;&amp;#26512;&lt;/span&gt;&lt;/span&gt;&lt;/div&gt;&lt;div align="left"&gt;&lt;span style="font-size: small;"&gt;&lt;span style="font-family: Arial;"&gt;5.2.2 &amp;#25105;&amp;#22269;&amp;#33829;&amp;#38144;&amp;#26032;&amp;#25216;&amp;#26415;&amp;#25152;&amp;#23646;&amp;#34892;&amp;#19994;&amp;#25104;&amp;#26412;&amp;#20998;&amp;#26512;&lt;/span&gt;&lt;/span&gt;&lt;/div&gt;&lt;div align="left"&gt;&lt;span style="font-size: small;"&gt;&lt;span style="font-family: Arial;"&gt;5.2.3 &amp;#25105;&amp;#22269;&amp;#33829;&amp;#38144;&amp;#26032;&amp;#25216;&amp;#26415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33829;&amp;#38144;&amp;#26032;&amp;#25216;&amp;#2641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25152;&amp;#23646;&amp;#34892;&amp;#19994;&amp;#30408;&amp;#21033;&amp;#33021;&amp;#21147;&amp;#20998;&amp;#26512;&lt;/span&gt;&lt;/span&gt;&lt;/div&gt;&lt;div align="left"&gt;&lt;span style="font-size: small;"&gt;&lt;span style="font-family: Arial;"&gt;5.3.2 &amp;#25152;&amp;#23646;&amp;#34892;&amp;#19994;&amp;#20607;&amp;#20538;&amp;#33021;&amp;#21147;&amp;#20998;&amp;#26512;&lt;/span&gt;&lt;/span&gt;&lt;/div&gt;&lt;div align="left"&gt;&lt;span style="font-size: small;"&gt;&lt;span style="font-family: Arial;"&gt;5.3.3 &amp;#25152;&amp;#23646;&amp;#34892;&amp;#19994;&amp;#33829;&amp;#36816;&amp;#33021;&amp;#21147;&amp;#20998;&amp;#26512;&lt;/span&gt;&lt;/span&gt;&lt;/div&gt;&lt;div align="left"&gt;&lt;span style="font-size: small;"&gt;&lt;span style="font-family: Arial;"&gt;5.3.4 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3829;&amp;#38144;&amp;#26032;&amp;#25216;&amp;#26415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3829;&amp;#38144;&amp;#26032;&amp;#25216;&amp;#2641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3829;&amp;#38144;&amp;#26032;&amp;#25216;&amp;#26415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3829;&amp;#38144;&amp;#26032;&amp;#25216;&amp;#26415;&amp;#34892;&amp;#19994;&amp;#38598;&amp;#20013;&amp;#24230;&amp;#20998;&amp;#26512;&lt;/span&gt;&lt;/span&gt;&lt;/div&gt;&lt;div align="left"&gt;&lt;span style="font-size: small;"&gt;&lt;span style="font-family: Arial;"&gt;6.2 &amp;#20013;&amp;#22269;&amp;#33829;&amp;#38144;&amp;#26032;&amp;#25216;&amp;#26415;&amp;#34892;&amp;#19994;&amp;#31454;&amp;#20105;&amp;#26684;&amp;#23616;&amp;#32508;&amp;#36848;&lt;/span&gt;&lt;/span&gt;&lt;/div&gt;&lt;div align="left"&gt;&lt;span style="font-size: small;"&gt;&lt;span style="font-family: Arial;"&gt;6.2.1 &amp;#33829;&amp;#38144;&amp;#26032;&amp;#25216;&amp;#26415;&amp;#34892;&amp;#19994;&amp;#31454;&amp;#20105;&amp;#27010;&amp;#20917;&lt;/span&gt;&lt;/span&gt;&lt;/div&gt;&lt;div align="left"&gt;&lt;span style="font-size: small;"&gt;&lt;span style="font-family: Arial;"&gt;&amp;#65288;1&amp;#65289;&amp;#20013;&amp;#22269;&amp;#33829;&amp;#38144;&amp;#26032;&amp;#25216;&amp;#26415;&amp;#34892;&amp;#19994;&amp;#31454;&amp;#20105;&amp;#26684;&amp;#23616;&lt;/span&gt;&lt;/span&gt;&lt;/div&gt;&lt;div align="left"&gt;&lt;span style="font-size: small;"&gt;&lt;span style="font-family: Arial;"&gt;&amp;#65288;2&amp;#65289;&amp;#33829;&amp;#38144;&amp;#26032;&amp;#25216;&amp;#2641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3829;&amp;#38144;&amp;#26032;&amp;#25216;&amp;#26415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3829;&amp;#38144;&amp;#26032;&amp;#25216;&amp;#2641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3829;&amp;#38144;&amp;#26032;&amp;#25216;&amp;#2641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3829;&amp;#38144;&amp;#26032;&amp;#25216;&amp;#2641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3829;&amp;#38144;&amp;#26032;&amp;#25216;&amp;#26415;&amp;#20225;&amp;#19994;&amp;#31454;&amp;#20105;&amp;#33021;&amp;#21147;&amp;#25552;&amp;#21319;&amp;#36884;&amp;#2445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.3 &amp;#33829;&amp;#38144;&amp;#26032;&amp;#25216;&amp;#2641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3829;&amp;#38144;&amp;#26032;&amp;#25216;&amp;#26415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3829;&amp;#38144;&amp;#26032;&amp;#25216;&amp;#26415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3829;&amp;#38144;&amp;#26032;&amp;#25216;&amp;#26415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3829;&amp;#38144;&amp;#26032;&amp;#25216;&amp;#26415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3829;&amp;#38144;&amp;#26032;&amp;#25216;&amp;#26415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3829;&amp;#38144;&amp;#26032;&amp;#25216;&amp;#26415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3829;&amp;#38144;&amp;#26032;&amp;#25216;&amp;#26415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3829;&amp;#38144;&amp;#26032;&amp;#25216;&amp;#26415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8&lt;/b&gt;&lt;b&gt;&amp;#31456; &amp;#25105;&amp;#22269;&amp;#33829;&amp;#38144;&amp;#26032;&amp;#25216;&amp;#26415;&amp;#34892;&amp;#19994;&amp;#20135;&amp;#19994;&amp;#38142;&amp;#20998;&amp;#26512;&lt;/b&gt;&lt;/span&gt;&lt;/span&gt;&lt;/div&gt;&lt;div align="left"&gt;&lt;span style="font-size: small;"&gt;&lt;span style="font-family: Arial;"&gt;8.1 &amp;#33829;&amp;#38144;&amp;#26032;&amp;#25216;&amp;#26415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3829;&amp;#38144;&amp;#26032;&amp;#25216;&amp;#26415;&amp;#19978;&amp;#28216;&amp;#34892;&amp;#19994;&amp;#20998;&amp;#26512;&lt;/span&gt;&lt;/span&gt;&lt;/div&gt;&lt;div align="left"&gt;&lt;span style="font-size: small;"&gt;&lt;span style="font-family: Arial;"&gt;8.2.1 &amp;#33829;&amp;#38144;&amp;#26032;&amp;#25216;&amp;#26415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3829;&amp;#38144;&amp;#26032;&amp;#25216;&amp;#26415;&amp;#19979;&amp;#28216;&amp;#34892;&amp;#19994;&amp;#20998;&amp;#26512;&lt;/span&gt;&lt;/span&gt;&lt;/div&gt;&lt;div align="left"&gt;&lt;span style="font-size: small;"&gt;&lt;span style="font-family: Arial;"&gt;8.3.1 &amp;#33829;&amp;#38144;&amp;#26032;&amp;#25216;&amp;#26415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4 &amp;#19979;&amp;#28216;&amp;#38656;&amp;#27714;&amp;#23545;&amp;#33829;&amp;#38144;&amp;#26032;&amp;#25216;&amp;#2641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3829;&amp;#38144;&amp;#26032;&amp;#25216;&amp;#26415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33829;&amp;#38144;&amp;#26032;&amp;#25216;&amp;#26415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 2019&amp;#24180;&amp;#33829;&amp;#38144;&amp;#26032;&amp;#25216;&amp;#26415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3829;&amp;#38144;&amp;#26032;&amp;#25216;&amp;#26415;&amp;#34892;&amp;#19994;&amp;#25237;&amp;#36164;&amp;#26426;&amp;#20250;&amp;#20998;&amp;#26512;&lt;/span&gt;&lt;/span&gt;&lt;/div&gt;&lt;div align="left"&gt;&lt;span style="font-size: small;"&gt;&lt;span style="font-family: Arial;"&gt;10.2.1 &amp;#33829;&amp;#38144;&amp;#26032;&amp;#25216;&amp;#26415;&amp;#25237;&amp;#36164;&amp;#39033;&amp;#3044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2 2019&amp;#24180;&amp;#33829;&amp;#38144;&amp;#26032;&amp;#25216;&amp;#26415;&amp;#25237;&amp;#36164;&amp;#26032;&amp;#26041;&amp;#21521;&lt;/span&gt;&lt;/span&gt;&lt;/div&gt;&lt;div align="left"&gt;&lt;span style="font-size: small;"&gt;&lt;span style="font-family: Arial;"&gt;10.3 2022-2028&amp;#24180;&amp;#33829;&amp;#38144;&amp;#26032;&amp;#25216;&amp;#26415;&amp;#34892;&amp;#19994;&amp;#25237;&amp;#36164;&amp;#24314;&amp;#35758;&lt;/span&gt;&lt;/span&gt;&lt;/div&gt;&lt;div align="left"&gt;&lt;span style="font-size: small;"&gt;&lt;span style="font-family: Arial;"&gt;11.3.1 2019&amp;#24180;&amp;#33829;&amp;#38144;&amp;#26032;&amp;#25216;&amp;#26415;&amp;#34892;&amp;#19994;&amp;#25237;&amp;#36164;&amp;#21069;&amp;#26223;&amp;#30740;&amp;#31350;&lt;/span&gt;&lt;/span&gt;&lt;/div&gt;&lt;div align="left"&gt;&lt;span style="font-size: small;"&gt;&lt;span style="font-family: Arial;"&gt;11.3.2 2022-2028&amp;#24180;&amp;#33829;&amp;#38144;&amp;#26032;&amp;#25216;&amp;#26415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3829;&amp;#38144;&amp;#26032;&amp;#25216;&amp;#26415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3829;&amp;#38144;&amp;#26032;&amp;#25216;&amp;#26415;&amp;#24066;&amp;#22330;&amp;#39044;&amp;#27979;&amp;#20998;&amp;#26512;&lt;/span&gt;&lt;/span&gt;&lt;/div&gt;&lt;div align="left"&gt;&lt;span style="font-size: small;"&gt;&lt;span style="font-family: Arial;"&gt;11.1.1 2022-2028&amp;#24180;&amp;#25105;&amp;#22269;&amp;#33829;&amp;#38144;&amp;#26032;&amp;#25216;&amp;#26415;&amp;#21457;&amp;#23637;&amp;#35268;&amp;#27169;&amp;#39044;&amp;#27979;&lt;/span&gt;&lt;/span&gt;&lt;/div&gt;&lt;div align="left"&gt;&lt;span style="font-size: small;"&gt;&lt;span style="font-family: Arial;"&gt;11.1.2 2022-2028&amp;#24180;&amp;#33829;&amp;#38144;&amp;#26032;&amp;#25216;&amp;#26415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3829;&amp;#38144;&amp;#26032;&amp;#25216;&amp;#26415;&amp;#34892;&amp;#19994;&amp;#20379;&amp;#38656;&amp;#39044;&amp;#27979;&lt;/span&gt;&lt;/span&gt;&lt;/div&gt;&lt;div align="left"&gt;&lt;span style="font-size: small;"&gt;&lt;span style="font-family: Arial;"&gt;11.2.1 2022-2028&amp;#24180;&amp;#20013;&amp;#22269;&amp;#33829;&amp;#38144;&amp;#26032;&amp;#25216;&amp;#26415;&amp;#20379;&amp;#32473;&amp;#39044;&amp;#27979;&lt;/span&gt;&lt;/span&gt;&lt;/div&gt;&lt;div align="left"&gt;&lt;span style="font-size: small;"&gt;&lt;span style="font-family: Arial;"&gt;11.2.2 2022-2028&amp;#24180;&amp;#20013;&amp;#22269;&amp;#33829;&amp;#38144;&amp;#26032;&amp;#25216;&amp;#26415;&amp;#38656;&amp;#27714;&amp;#39044;&amp;#27979;&lt;/span&gt;&lt;/span&gt;&lt;/div&gt;&lt;div align="left"&gt;&lt;span style="font-size: small;"&gt;&lt;span style="font-family: Arial;"&gt;11.3 2022-2028&amp;#24180;&amp;#20013;&amp;#22269;&amp;#33829;&amp;#38144;&amp;#26032;&amp;#25216;&amp;#26415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3829;&amp;#38144;&amp;#26032;&amp;#25216;&amp;#26415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33829;&amp;#38144;&amp;#26032;&amp;#25216;&amp;#26415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3829;&amp;#38144;&amp;#26032;&amp;#25216;&amp;#26415;&amp;#20225;&amp;#19994;&amp;#26680;&amp;#24515;&amp;#31454;&amp;#20105;&amp;#21147;&amp;#30340;&amp;#23545;&amp;#31574;&lt;/span&gt;&lt;/span&gt;&lt;/div&gt;&lt;div align="left"&gt;&lt;span style="font-size: small;"&gt;&lt;span style="font-family: Arial;"&gt;12.1.2 &amp;#33829;&amp;#38144;&amp;#26032;&amp;#25216;&amp;#2641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3829;&amp;#38144;&amp;#26032;&amp;#25216;&amp;#2641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3829;&amp;#38144;&amp;#26032;&amp;#25216;&amp;#26415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3829;&amp;#38144;&amp;#26032;&amp;#25216;&amp;#26415;&amp;#21697;&amp;#29260;&amp;#30340;&amp;#25112;&amp;#30053;&amp;#24605;&amp;#32771;&lt;/span&gt;&lt;/span&gt;&lt;/div&gt;&lt;div align="left"&gt;&lt;span style="font-size: small;"&gt;&lt;span style="font-family: Arial;"&gt;12.2.1 &amp;#33829;&amp;#38144;&amp;#26032;&amp;#25216;&amp;#26415;&amp;#23454;&amp;#26045;&amp;#21697;&amp;#29260;&amp;#25112;&amp;#30053;&amp;#30340;&amp;#24847;&amp;#20041;&lt;/span&gt;&lt;/span&gt;&lt;/div&gt;&lt;div align="left"&gt;&lt;span style="font-size: small;"&gt;&lt;span style="font-family: Arial;"&gt;12.2.2 &amp;#33829;&amp;#38144;&amp;#26032;&amp;#25216;&amp;#26415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3829;&amp;#38144;&amp;#26032;&amp;#25216;&amp;#26415;&amp;#20225;&amp;#19994;&amp;#30340;&amp;#21697;&amp;#29260;&amp;#25112;&amp;#30053;&lt;/span&gt;&lt;/span&gt;&lt;/div&gt;&lt;p&gt;&lt;span style="font-size: small;"&gt;&lt;span style="font-family: Arial;"&gt;  12.2.4 &amp;#33829;&amp;#38144;&amp;#26032;&amp;#25216;&amp;#26415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37.html"&gt;http://www.cction.com/report/202112/259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