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2423;&amp;#20132;&amp;#25442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2423;&amp;#20132;&amp;#25442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2423;&amp;#20132;&amp;#25442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6.html"&gt;http://www.cction.com/report/202201/26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25;&amp;#19994;&amp;#32423;&amp;#20132;&amp;#25442;&amp;#26426;&amp;#23646;&amp;#20110;&amp;#39640;&amp;#31471;&amp;#20132;&amp;#25442;&amp;#26426;&amp;#65292;&amp;#23427;&amp;#37319;&amp;#29992;&amp;#27169;&amp;#22359;&amp;#21270;&amp;#30340;&amp;#32467;&amp;#26500;&amp;#65292;&amp;#21487;&amp;#20197;&amp;#20316;&amp;#20026;&amp;#32593;&amp;#32476;&amp;#39592;&amp;#24178;&amp;#26500;&amp;#24314;&amp;#39640;&amp;#36895;&amp;#23616;&amp;#22495;&amp;#32593;&amp;#65292;&amp;#20225;&amp;#19994;&amp;#32423;&amp;#20132;&amp;#25442;&amp;#26426;&amp;#30340;&amp;#20449;&amp;#24687;&amp;#28857;&amp;#22312;500&amp;#20010;&amp;#20197;&amp;#19978;&amp;#12290;&lt;br /&gt;&lt;/p&gt;&lt;div&gt;&amp;nbsp; &amp;nbsp; &amp;nbsp; &amp;nbsp;&amp;nbsp;&lt;span style="font-size: small;"&gt;&lt;span style="font-family: Arial;"&gt;&amp;#20225;&amp;#19994;&amp;#32423;&amp;#20132;&amp;#25442;&amp;#26426;&amp;#21487;&amp;#20197;&amp;#25552;&amp;#20379;&amp;#29992;&amp;#25143;&amp;#20248;&amp;#23450;&amp;#21046;&amp;#12289;&amp;#20248;&amp;#20808;&amp;#32423;&amp;#38431;&amp;#21015;&amp;#26381;&amp;#21153;&amp;#21644;&amp;#32593;&amp;#32476;&amp;#23433;&amp;#20840;&amp;#25511;&amp;#21046;&amp;#65292;&amp;#24182;&amp;#33021;&amp;#24456;&amp;#24555;&amp;#36866;&amp;#24212;&amp;#25968;&amp;#25454;&amp;#22686;&amp;#38271;&amp;#21644;&amp;#25913;&amp;#21464;&amp;#30340;&amp;#38656;&amp;#35201;&amp;#65292;&amp;#20174;&amp;#32780;&amp;#28385;&amp;#36275;&amp;#29992;&amp;#25143;&amp;#30340;&amp;#38656;&amp;#27714;&amp;#12290;&amp;#23545;&amp;#20110;&amp;#26377;&amp;#26356;&amp;#22810;&amp;#38656;&amp;#27714;&amp;#30340;&amp;#32593;&amp;#32476;&amp;#65292;&amp;#20225;&amp;#19994;&amp;#32423;&amp;#20132;&amp;#25442;&amp;#26426;&amp;#19981;&amp;#20165;&amp;#33021;&amp;#20256;&amp;#36865;&amp;#36229;&amp;#22823;&amp;#23481;&amp;#37327;&amp;#30340;&amp;#25968;&amp;#25454;&amp;#21644;&amp;#25511;&amp;#21046;&amp;#20449;&amp;#24687;&amp;#65292;&amp;#26356;&amp;#20855;&amp;#26377;&amp;#30828;&amp;#20214;&amp;#20887;&amp;#20313;&amp;#21644;&amp;#36719;&amp;#20214;&amp;#21487;&amp;#20280;&amp;#32553;&amp;#24615;&amp;#29305;&amp;#28857;&amp;#65292;&amp;#20445;&amp;#35777;&amp;#32593;&amp;#32476;&amp;#30340;&amp;#21487;&amp;#38752;&amp;#36816;&amp;#34892;&amp;#12290;&amp;#20225;&amp;#19994;&amp;#32423;&amp;#20132;&amp;#25442;&amp;#26426;&amp;#20165;&amp;#29992;&amp;#20110;&amp;#22823;&amp;#22411;&amp;#32593;&amp;#32476;&amp;#65292;&amp;#19988;&amp;#19968;&amp;#33324;&amp;#20316;&amp;#20026;&amp;#32593;&amp;#32476;&amp;#39592;&amp;#24178;&amp;#20132;&amp;#25442;&amp;#2642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25;&amp;#19994;&amp;#32423;&amp;#20132;&amp;#25442;&amp;#2642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225;&amp;#19994;&amp;#32423;&amp;#20132;&amp;#25442;&amp;#26426;&amp;#30456;&amp;#20851;&amp;#27010;&amp;#24565;&amp;#21450;&amp;#21457;&amp;#23637;&amp;#29615;&amp;#22659;&amp;#65292;&amp;#25509;&amp;#30528;&amp;#20998;&amp;#26512;&amp;#20102;&amp;#20013;&amp;#22269;&amp;#20225;&amp;#19994;&amp;#32423;&amp;#20132;&amp;#25442;&amp;#26426;&amp;#35268;&amp;#27169;&amp;#21450;&amp;#28040;&amp;#36153;&amp;#38656;&amp;#27714;&amp;#65292;&amp;#28982;&amp;#21518;&amp;#23545;&amp;#20013;&amp;#22269;&amp;#20225;&amp;#19994;&amp;#32423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2423;&amp;#20132;&amp;#25442;&amp;#26426;&amp;#38754;&amp;#20020;&amp;#30340;&amp;#26426;&amp;#36935;&amp;#21450;&amp;#21457;&amp;#23637;&amp;#21069;&amp;#26223;&amp;#12290;&amp;#24744;&amp;#33509;&amp;#24819;&amp;#23545;&amp;#20013;&amp;#22269;&amp;#20225;&amp;#19994;&amp;#32423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716.html"&gt;&lt;span style="font-size: small;"&gt;&lt;span style="font-family: Arial;"&gt;&amp;#20225;&amp;#19994;&amp;#32423;&amp;#20132;&amp;#25442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25;&amp;#19994;&amp;#32423;&amp;#20132;&amp;#25442;&amp;#26426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0225;&amp;#19994;&amp;#32423;&amp;#20132;&amp;#25442;&amp;#26426;&amp;#34892;&amp;#19994;&amp;#25919;&amp;#31574;&amp;#29615;&amp;#22659;&amp;#20998;&amp;#26512;&lt;/span&gt;&lt;/span&gt;&lt;/div&gt;&lt;div&gt;&lt;span style="font-size: small;"&gt;&lt;span style="font-family: Arial;"&gt;&amp;#19968;&amp;#12289;&amp;#20225;&amp;#19994;&amp;#32423;&amp;#20132;&amp;#25442;&amp;#26426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#25105;&amp;#22269;&amp;#20225;&amp;#19994;&amp;#32423;&amp;#20132;&amp;#25442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225;&amp;#19994;&amp;#32423;&amp;#20132;&amp;#25442;&amp;#26426;&amp;#25216;&amp;#26415;&amp;#21457;&amp;#23637;&amp;#27010;&amp;#20917;&lt;/span&gt;&lt;/span&gt;&lt;/div&gt;&lt;div&gt;&lt;span style="font-size: small;"&gt;&lt;span style="font-family: Arial;"&gt;&amp;#20108;&amp;#12289;&amp;#25105;&amp;#22269;&amp;#20225;&amp;#19994;&amp;#32423;&amp;#20132;&amp;#25442;&amp;#26426;&amp;#20135;&amp;#21697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0225;&amp;#19994;&amp;#32423;&amp;#20132;&amp;#25442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32423;&amp;#20132;&amp;#25442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0225;&amp;#19994;&amp;#32423;&amp;#20132;&amp;#2544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25;&amp;#19994;&amp;#32423;&amp;#20132;&amp;#25442;&amp;#26426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25;&amp;#19994;&amp;#32423;&amp;#20132;&amp;#25442;&amp;#26426;&amp;#24066;&amp;#22330;&amp;#20998;&amp;#26512;&lt;/b&gt;&lt;/span&gt;&lt;/span&gt;&lt;/div&gt;&lt;div&gt;&lt;span style="font-size: small;"&gt;&lt;span style="font-family: Arial;"&gt;&amp;#31532;.&amp;#19968;&amp;#33410;&amp;#20225;&amp;#19994;&amp;#32423;&amp;#20132;&amp;#25442;&amp;#26426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225;&amp;#19994;&amp;#32423;&amp;#20132;&amp;#25442;&amp;#2642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225;&amp;#19994;&amp;#32423;&amp;#20132;&amp;#25442;&amp;#26426;&amp;#34892;&amp;#19994;&amp;#24635;&amp;#20135;&amp;#20540;&amp;#39044;&amp;#27979;&lt;/span&gt;&lt;/span&gt;&lt;/div&gt;&lt;div&gt;&lt;span style="font-size: small;"&gt;&lt;span style="font-family: Arial;"&gt;&amp;#31532;&amp;#20108;&amp;#33410;&amp;#20225;&amp;#19994;&amp;#32423;&amp;#20132;&amp;#25442;&amp;#26426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225;&amp;#19994;&amp;#32423;&amp;#20132;&amp;#25442;&amp;#26426;&amp;#20135;&amp;#37327;&amp;#20998;&amp;#26512;&lt;/span&gt;&lt;/span&gt;&lt;/div&gt;&lt;div&gt;&lt;span style="font-size: small;"&gt;&lt;span style="font-family: Arial;"&gt;&amp;#20108;&amp;#12289;2022-2028&amp;#24180;&amp;#25105;&amp;#22269;&amp;#20225;&amp;#19994;&amp;#32423;&amp;#20132;&amp;#25442;&amp;#26426;&amp;#20135;&amp;#37327;&amp;#39044;&amp;#27979;&lt;/span&gt;&lt;/span&gt;&lt;/div&gt;&lt;div&gt;&lt;span style="font-size: small;"&gt;&lt;span style="font-family: Arial;"&gt;&amp;#31532;&amp;#19977;&amp;#33410;&amp;#20225;&amp;#19994;&amp;#32423;&amp;#20132;&amp;#25442;&amp;#2642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225;&amp;#19994;&amp;#32423;&amp;#20132;&amp;#25442;&amp;#26426;&amp;#24066;&amp;#22330;&amp;#38656;&amp;#27714;&amp;#20998;&amp;#26512;&lt;/span&gt;&lt;/span&gt;&lt;/div&gt;&lt;div&gt;&lt;span style="font-size: small;"&gt;&lt;span style="font-family: Arial;"&gt;&amp;#20108;&amp;#12289;2022-2028&amp;#24180;&amp;#25105;&amp;#22269;&amp;#20225;&amp;#19994;&amp;#32423;&amp;#20132;&amp;#25442;&amp;#26426;&amp;#24066;&amp;#22330;&amp;#38656;&amp;#27714;&amp;#39044;&amp;#27979;&lt;/span&gt;&lt;/span&gt;&lt;/div&gt;&lt;div&gt;&lt;span style="font-size: small;"&gt;&lt;span style="font-family: Arial;"&gt;&amp;#31532;&amp;#22235;&amp;#33410;&amp;#20225;&amp;#19994;&amp;#32423;&amp;#20132;&amp;#25442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0225;&amp;#19994;&amp;#32423;&amp;#20132;&amp;#25442;&amp;#26426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0225;&amp;#19994;&amp;#32423;&amp;#20132;&amp;#25442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5;&amp;#19994;&amp;#32423;&amp;#20132;&amp;#25442;&amp;#26426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0225;&amp;#19994;&amp;#32423;&amp;#20132;&amp;#25442;&amp;#2642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0225;&amp;#19994;&amp;#32423;&amp;#20132;&amp;#25442;&amp;#26426;&amp;#21306;&amp;#22495;&amp;#32467;&amp;#26500;&amp;#20998;&amp;#26512;&lt;/span&gt;&lt;/span&gt;&lt;/div&gt;&lt;div&gt;&lt;span style="font-size: small;"&gt;&lt;span style="font-family: Arial;"&gt;&amp;#31532;&amp;#19977;&amp;#33410;&amp;#20013;&amp;#22269;&amp;#20225;&amp;#19994;&amp;#32423;&amp;#20132;&amp;#25442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225;&amp;#19994;&amp;#32423;&amp;#20132;&amp;#2544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5;&amp;#19994;&amp;#32423;&amp;#20132;&amp;#25442;&amp;#26426;&amp;#20215;&amp;#26684;&amp;#36235;&amp;#21183;&amp;#20998;&amp;#26512;&lt;/b&gt;&lt;/span&gt;&lt;/span&gt;&lt;/div&gt;&lt;div&gt;&lt;span style="font-size: small;"&gt;&lt;span style="font-family: Arial;"&gt;&amp;#31532;.&amp;#19968;&amp;#33410;2015-2019&amp;#24180;&amp;#25105;&amp;#22269;&amp;#20225;&amp;#19994;&amp;#32423;&amp;#20132;&amp;#25442;&amp;#26426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5105;&amp;#22269;&amp;#20225;&amp;#19994;&amp;#32423;&amp;#20132;&amp;#25442;&amp;#26426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225;&amp;#19994;&amp;#32423;&amp;#20132;&amp;#25442;&amp;#26426;&amp;#20027;&amp;#35201;&amp;#29983;&amp;#20135;&amp;#21378;&amp;#21830;&amp;#20171;&amp;#32461;&lt;/b&gt;&lt;/span&gt;&lt;/span&gt;&lt;/div&gt;&lt;div&gt;&lt;span style="font-size: small;"&gt;&lt;span style="font-family: Arial;"&gt;&amp;#31532;.&amp;#19968;&amp;#33410;&amp;#24605;&amp;#31185;&amp;#31995;&amp;#3247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08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19977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16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32423;&amp;#20132;&amp;#2544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225;&amp;#19994;&amp;#32423;&amp;#20132;&amp;#25442;&amp;#26426;&amp;#34892;&amp;#19994;&amp;#38598;&amp;#20013;&amp;#24230;&amp;#20998;&amp;#26512;&lt;/span&gt;&lt;/span&gt;&lt;/div&gt;&lt;div&gt;&lt;span style="font-size: small;"&gt;&lt;span style="font-family: Arial;"&gt;&amp;#31532;&amp;#20108;&amp;#33410;&amp;#20225;&amp;#19994;&amp;#32423;&amp;#20132;&amp;#25442;&amp;#26426;&amp;#22269;&amp;#20869;&amp;#22806;SWOT&amp;#20998;&amp;#26512;&lt;/span&gt;&lt;/span&gt;&lt;/div&gt;&lt;div&gt;&lt;span style="font-size: small;"&gt;&lt;span style="font-family: Arial;"&gt;&amp;#31532;&amp;#19977;&amp;#33410;2022-2028&amp;#24180;&amp;#20013;&amp;#22269;&amp;#20225;&amp;#19994;&amp;#32423;&amp;#20132;&amp;#25442;&amp;#2642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225;&amp;#19994;&amp;#32423;&amp;#20132;&amp;#25442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225;&amp;#19994;&amp;#32423;&amp;#20132;&amp;#25442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225;&amp;#19994;&amp;#32423;&amp;#20132;&amp;#25442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225;&amp;#19994;&amp;#32423;&amp;#20132;&amp;#25442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25;&amp;#19994;&amp;#32423;&amp;#20132;&amp;#25442;&amp;#26426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2022-2028&amp;#24180;&amp;#20013;&amp;#22269;&amp;#20225;&amp;#19994;&amp;#32423;&amp;#20132;&amp;#2544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5105;&amp;#22269;&amp;#20225;&amp;#19994;&amp;#32423;&amp;#20132;&amp;#25442;&amp;#26426;&amp;#34892;&amp;#19994;&amp;#24635;&amp;#20135;&amp;#20540;&amp;#20998;&amp;#26512;&lt;/span&gt;&lt;/span&gt;&lt;/div&gt;&lt;div&gt;&lt;span style="font-size: small;"&gt;&lt;span style="font-family: Arial;"&gt;&amp;#22270;&amp;#34920; 2 2022-2028&amp;#24180;&amp;#25105;&amp;#22269;&amp;#20225;&amp;#19994;&amp;#32423;&amp;#20132;&amp;#25442;&amp;#26426;&amp;#34892;&amp;#19994;&amp;#24635;&amp;#20135;&amp;#20540;&amp;#39044;&amp;#27979;&lt;/span&gt;&lt;/span&gt;&lt;/div&gt;&lt;div&gt;&lt;span style="font-size: small;"&gt;&lt;span style="font-family: Arial;"&gt;&amp;#22270;&amp;#34920; 3 2015-2019&amp;#24180;&amp;#25105;&amp;#22269;&amp;#20225;&amp;#19994;&amp;#32423;&amp;#20132;&amp;#25442;&amp;#26426;&amp;#34892;&amp;#19994;&amp;#20135;&amp;#37327;&amp;#22686;&amp;#38271;&amp;#20998;&amp;#26512;&lt;/span&gt;&lt;/span&gt;&lt;/div&gt;&lt;div&gt;&lt;span style="font-size: small;"&gt;&lt;span style="font-family: Arial;"&gt;&amp;#22270;&amp;#34920; 4 2022-2028&amp;#24180;&amp;#25105;&amp;#22269;&amp;#20225;&amp;#19994;&amp;#32423;&amp;#20132;&amp;#25442;&amp;#26426;&amp;#20135;&amp;#37327;&amp;#39044;&amp;#27979;&lt;/span&gt;&lt;/span&gt;&lt;/div&gt;&lt;div&gt;&lt;span style="font-size: small;"&gt;&lt;span style="font-family: Arial;"&gt;&amp;#22270;&amp;#34920; 5 2015-2019&amp;#24180;&amp;#25105;&amp;#22269;&amp;#20225;&amp;#19994;&amp;#32423;&amp;#20132;&amp;#25442;&amp;#26426;&amp;#34892;&amp;#19994;&amp;#24635;&amp;#38656;&amp;#27714;&amp;#20998;&amp;#26512;&lt;/span&gt;&lt;/span&gt;&lt;/div&gt;&lt;div&gt;&lt;span style="font-size: small;"&gt;&lt;span style="font-family: Arial;"&gt;&amp;#22270;&amp;#34920; 62022-2028&amp;#24180;&amp;#25105;&amp;#22269;&amp;#20225;&amp;#19994;&amp;#32423;&amp;#20132;&amp;#25442;&amp;#26426;&amp;#24066;&amp;#22330;&amp;#38656;&amp;#27714;&amp;#39044;&amp;#27979;&lt;/span&gt;&lt;/span&gt;&lt;/div&gt;&lt;div&gt;&lt;span style="font-size: small;"&gt;&lt;span style="font-family: Arial;"&gt;&amp;#22270;&amp;#34920; 72015-2019&amp;#24180;&amp;#25105;&amp;#22269;&amp;#20225;&amp;#19994;&amp;#32423;&amp;#20132;&amp;#25442;&amp;#26426;&amp;#36827;&amp;#21475;&amp;#25968;&amp;#25454;&amp;#20998;&amp;#26512;&lt;/span&gt;&lt;/span&gt;&lt;/div&gt;&lt;div&gt;&lt;span style="font-size: small;"&gt;&lt;span style="font-family: Arial;"&gt;&amp;#22270;&amp;#34920; 8 2015-2019&amp;#24180;&amp;#25105;&amp;#22269;&amp;#20225;&amp;#19994;&amp;#32423;&amp;#20132;&amp;#25442;&amp;#26426;&amp;#20986;&amp;#21475;&amp;#25968;&amp;#25454;&amp;#20998;&amp;#26512;&lt;/span&gt;&lt;/span&gt;&lt;/div&gt;&lt;div&gt;&lt;span style="font-size: small;"&gt;&lt;span style="font-family: Arial;"&gt;&amp;#22270;&amp;#34920; 9 2022-2028&amp;#24180;&amp;#25105;&amp;#22269;&amp;#20225;&amp;#19994;&amp;#32423;&amp;#20132;&amp;#25442;&amp;#26426;&amp;#36827;&amp;#21475;&amp;#25968;&amp;#25454;&amp;#39044;&amp;#27979;&lt;/span&gt;&lt;/span&gt;&lt;/div&gt;&lt;div&gt;&lt;span style="font-size: small;"&gt;&lt;span style="font-family: Arial;"&gt;&amp;#22270;&amp;#34920; 10 2022-2028&amp;#24180;&amp;#25105;&amp;#22269;&amp;#20225;&amp;#19994;&amp;#32423;&amp;#20132;&amp;#25442;&amp;#26426;&amp;#20986;&amp;#21475;&amp;#25968;&amp;#25454;&amp;#39044;&amp;#27979;&lt;/span&gt;&lt;/span&gt;&lt;/div&gt;&lt;div&gt;&lt;span style="font-size: small;"&gt;&lt;span style="font-family: Arial;"&gt;&amp;#22270;&amp;#34920; 11 2015-2019&amp;#24180;&amp;#20013;&amp;#22269;&amp;#20225;&amp;#19994;&amp;#32423;&amp;#20132;&amp;#25442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6.html"&gt;http://www.cction.com/report/202201/26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