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5945;&amp;#32946;&amp;#19982;&amp;#22521;&amp;#3575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5945;&amp;#32946;&amp;#19982;&amp;#22521;&amp;#3575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5945;&amp;#32946;&amp;#19982;&amp;#22521;&amp;#3575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74.html"&gt;http://www.cction.com/report/202112/255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3&amp;#24180;&amp;#20197;&amp;#26469;&amp;#25105;&amp;#22269;&amp;#36130;&amp;#25919;&amp;#37096;&amp;#38376;&amp;#23545;&amp;#25945;&amp;#32946;&amp;#32463;&amp;#36153;&amp;#30340;&amp;#25237;&amp;#20837;&amp;#19968;&amp;#30452;&amp;#20445;&amp;#25345;&amp;#22312;GDP&amp;#24635;&amp;#37327;&amp;#30340;4%&amp;#24038;&amp;#21491;&amp;#30340;&amp;#27700;&amp;#24179;&amp;#65292;2017&amp;#24180;&amp;#25237;&amp;#20837;&amp;#27700;&amp;#24179;&amp;#39640;&amp;#36798;4.3%&amp;#65292;&amp;#24635;&amp;#25945;&amp;#32946;&amp;#32463;&amp;#36153;&amp;#25237;&amp;#20837;&amp;#20063;&amp;#22312;3.4&amp;#19975;&amp;#20159;&amp;#20803;&amp;#24038;&amp;#21491;&amp;#12290;&amp;#20854;&amp;#20013;&amp;#65292;&amp;#38543;&amp;#30528;&amp;#20449;&amp;#24687;&amp;#21270;&amp;#25216;&amp;#26415;&amp;#22312;&amp;#25945;&amp;#32946;&amp;#39046;&amp;#22495;&amp;#20013;&amp;#30340;&amp;#20316;&amp;#29992;&amp;#26085;&amp;#30410;&amp;#25552;&amp;#21319;&amp;#65292;&amp;#36130;&amp;#25919;&amp;#37096;&amp;#23545;&amp;#25945;&amp;#32946;&amp;#39046;&amp;#22495;&amp;#20449;&amp;#24687;&amp;#25216;&amp;#26415;&amp;#30340;&amp;#24314;&amp;#35774;&amp;#25237;&amp;#20837;&amp;#20063;&amp;#19981;&amp;#26029;&amp;#25552;&amp;#21319;&amp;#65292;&amp;#20174;2013&amp;#24180;&amp;#30340;1959&amp;#20159;&amp;#20803;&amp;#22686;&amp;#21152;&amp;#33267;2017&amp;#24180;&amp;#30340;2731&amp;#20159;&amp;#20803;&amp;#65292;&amp;#24180;&amp;#22343;&amp;#22797;&amp;#21512;&amp;#22686;&amp;#38271;&amp;#29575;8.7%&amp;#24038;&amp;#21491;&amp;#12290;&amp;#38543;&amp;#30528;&amp;#25105;&amp;#22269;&amp;#25945;&amp;#32946;&amp;#27169;&amp;#24335;&amp;#30340;&amp;#19981;&amp;#26029;&amp;#32473;&amp;#20449;&amp;#65292;&amp;#39044;&amp;#35745;&amp;#21040;2020&amp;#24180;&amp;#20013;&amp;#22269;&amp;#25945;&amp;#32946;&amp;#20449;&amp;#24687;&amp;#21270;&amp;#25237;&amp;#20837;&amp;#20173;&amp;#23558;&amp;#20445;&amp;#25345;&amp;#24555;&amp;#36895;&amp;#22686;&amp;#38271;&amp;#65292;&amp;#32463;&amp;#36153;&amp;#25237;&amp;#20837;&amp;#23558;&amp;#36229;&amp;#36807;3800&amp;#20159;&amp;#20803;&amp;#12290;&lt;/span&gt;&lt;/span&gt;&lt;/div&gt;&lt;div align="center"&gt;&lt;span style="font-size: small;"&gt;&lt;span style="font-family: Arial;"&gt;2013-2020&amp;#20013;&amp;#22269;&amp;#25945;&amp;#32946;&amp;#20449;&amp;#24687;&amp;#21270;&amp;#32463;&amp;#36153;&amp;#25237;&amp;#20837;&amp;#21450;&amp;#39044;&amp;#27979;&lt;/span&gt;&lt;/span&gt;&lt;/div&gt;&lt;div align="center"&gt;&lt;span style="font-size: small;"&gt;&lt;span style="font-family: Arial;"&gt;&lt;img src="/sitedata/resource/images/202112/20211214110048x5_m.png" excmsresource="resource:63012:m:1:/sitedata/resource/images/202112/20211214110048x5_m.png" alt="" /&gt;&lt;/span&gt;&lt;/span&gt;&lt;/div&gt;&lt;div align="center"&gt;&lt;span style="font-size: small;"&gt;&lt;span style="font-family: Arial;"&gt;&amp;#25945;&amp;#32946;&amp;#20449;&amp;#24687;&amp;#21270;&amp;#34892;&amp;#19994;&amp;#25317;&amp;#26377;&amp;#21315;&amp;#20159;&amp;#24066;&amp;#22330;&amp;#31354;&amp;#38388;&amp;#31454;&amp;#20105;&amp;#20998;&amp;#26512;&lt;/span&gt;&lt;/span&gt;&lt;/div&gt;&lt;div align="center"&gt;&lt;span style="font-size: small;"&gt;&lt;span style="font-family: Arial;"&gt;&lt;img src="/sitedata/resource/images/202112/20211214110048ek_m.png" excmsresource="resource:63013:m:1:/sitedata/resource/images/202112/20211214110048e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T&amp;#25945;&amp;#32946;&amp;#19982;&amp;#22521;&amp;#35757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0013;&amp;#22269;IT&amp;#25945;&amp;#32946;&amp;#19982;&amp;#22521;&amp;#35757;&amp;#34892;&amp;#19994;&amp;#24066;&amp;#22330;&amp;#21457;&amp;#23637;&amp;#29615;&amp;#22659;&amp;#12289;IT&amp;#25945;&amp;#32946;&amp;#19982;&amp;#22521;&amp;#35757;&amp;#25972;&amp;#20307;&amp;#36816;&amp;#34892;&amp;#24577;&amp;#21183;&amp;#31561;&amp;#65292;&amp;#25509;&amp;#30528;&amp;#20998;&amp;#26512;&amp;#20102;&amp;#20013;&amp;#22269;IT&amp;#25945;&amp;#32946;&amp;#19982;&amp;#22521;&amp;#35757;&amp;#34892;&amp;#19994;&amp;#24066;&amp;#22330;&amp;#36816;&amp;#34892;&amp;#30340;&amp;#29616;&amp;#29366;&amp;#65292;&amp;#28982;&amp;#21518;&amp;#20171;&amp;#32461;&amp;#20102;IT&amp;#25945;&amp;#32946;&amp;#19982;&amp;#22521;&amp;#35757;&amp;#24066;&amp;#22330;&amp;#31454;&amp;#20105;&amp;#26684;&amp;#23616;&amp;#12290;&amp;#38543;&amp;#21518;&amp;#65292;&amp;#25253;&amp;#21578;&amp;#23545;IT&amp;#25945;&amp;#32946;&amp;#19982;&amp;#22521;&amp;#35757;&amp;#20570;&amp;#20102;&amp;#37325;&amp;#28857;&amp;#20225;&amp;#19994;&amp;#32463;&amp;#33829;&amp;#29366;&amp;#20917;&amp;#20998;&amp;#26512;&amp;#65292;&amp;#26368;&amp;#21518;&amp;#20998;&amp;#26512;&amp;#20102;&amp;#20013;&amp;#22269;IT&amp;#25945;&amp;#32946;&amp;#19982;&amp;#22521;&amp;#35757;&amp;#34892;&amp;#19994;&amp;#21457;&amp;#23637;&amp;#36235;&amp;#21183;&amp;#19982;&amp;#25237;&amp;#36164;&amp;#39044;&amp;#27979;&amp;#12290;&amp;#24744;&amp;#33509;&amp;#24819;&amp;#23545;IT&amp;#25945;&amp;#32946;&amp;#19982;&amp;#22521;&amp;#35757;&amp;#20135;&amp;#19994;&amp;#26377;&amp;#20010;&amp;#31995;&amp;#32479;&amp;#30340;&amp;#20102;&amp;#35299;&amp;#25110;&amp;#32773;&amp;#24819;&amp;#25237;&amp;#36164;&amp;#20013;&amp;#22269;IT&amp;#25945;&amp;#32946;&amp;#1998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4/216965.html"&gt;&lt;span style="font-size: small;"&gt;&lt;span style="font-family: Arial;"&gt;IT&amp;#25945;&amp;#32946;&amp;#19982;&amp;#22521;&amp;#3575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IT&amp;#25945;&amp;#32946;&amp;#19982;&amp;#22521;&amp;#35757;&amp;#34892;&amp;#19994;&amp;#20135;&amp;#21697;&amp;#23450;&amp;#20041;&lt;/span&gt;&lt;/span&gt;&lt;/div&gt;&lt;div align="left"&gt;&lt;span style="font-size: small;"&gt;&lt;span style="font-family: Arial;"&gt;&amp;#19968;&amp;#12289;IT&amp;#25945;&amp;#32946;&amp;#19982;&amp;#22521;&amp;#35757;&amp;#34892;&amp;#19994;&amp;#20135;&amp;#21697;&amp;#23450;&amp;#20041;&amp;#21450;&amp;#20998;&amp;#31867;&lt;/span&gt;&lt;/span&gt;&lt;/div&gt;&lt;div align="left"&gt;&lt;span style="font-size: small;"&gt;&lt;span style="font-family: Arial;"&gt;&amp;#20108;&amp;#12289;IT&amp;#25945;&amp;#32946;&amp;#19982;&amp;#22521;&amp;#3575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IT&amp;#25945;&amp;#32946;&amp;#19982;&amp;#22521;&amp;#35757;&amp;#34892;&amp;#19994;&amp;#21457;&amp;#23637;&amp;#21382;&amp;#31243;&lt;/span&gt;&lt;/span&gt;&lt;/div&gt;&lt;div align="left"&gt;&lt;span style="font-size: small;"&gt;&lt;span style="font-family: Arial;"&gt;&amp;#22235;&amp;#12289;IT&amp;#25945;&amp;#32946;&amp;#19982;&amp;#22521;&amp;#3575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IT&amp;#25945;&amp;#32946;&amp;#19982;&amp;#22521;&amp;#3575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IT&amp;#25945;&amp;#32946;&amp;#19982;&amp;#22521;&amp;#35757;&amp;#34892;&amp;#19994;&amp;#20135;&amp;#19994;&amp;#38142;&amp;#27169;&amp;#22411;&amp;#29702;&amp;#35770;&lt;/span&gt;&lt;/span&gt;&lt;/div&gt;&lt;div align="left"&gt;&lt;span style="font-size: small;"&gt;&lt;span style="font-family: Arial;"&gt;&amp;#20108;&amp;#12289;IT&amp;#25945;&amp;#32946;&amp;#19982;&amp;#22521;&amp;#3575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IT&amp;#25945;&amp;#32946;&amp;#19982;&amp;#22521;&amp;#3575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IT&amp;#25945;&amp;#32946;&amp;#19982;&amp;#22521;&amp;#35757;&amp;#25216;&amp;#26415;&amp;#21457;&amp;#23637;&amp;#29616;&amp;#29366;&lt;/span&gt;&lt;/span&gt;&lt;/div&gt;&lt;div align="left"&gt;&lt;span style="font-size: small;"&gt;&lt;span style="font-family: Arial;"&gt;&amp;#19968;&amp;#12289;IT&amp;#25945;&amp;#32946;&amp;#19982;&amp;#22521;&amp;#35757;&amp;#34892;&amp;#19994;&amp;#25216;&amp;#26415;&amp;#21457;&amp;#23637;&lt;/span&gt;&lt;/span&gt;&lt;/div&gt;&lt;div align="left"&gt;&lt;span style="font-size: small;"&gt;&lt;span style="font-family: Arial;"&gt;&amp;#20108;&amp;#12289;IT&amp;#25945;&amp;#32946;&amp;#19982;&amp;#22521;&amp;#35757;&amp;#29983;&amp;#20135;&amp;#24037;&amp;#33402;&lt;/span&gt;&lt;/span&gt;&lt;/div&gt;&lt;div align="left"&gt;&lt;span style="font-size: small;"&gt;&lt;span style="font-family: Arial;"&gt;&amp;#19968;&amp;#12289;IT&amp;#25945;&amp;#32946;&amp;#19982;&amp;#22521;&amp;#3575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IT&amp;#25945;&amp;#32946;&amp;#19982;&amp;#22521;&amp;#3575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IT&amp;#25945;&amp;#32946;&amp;#19982;&amp;#22521;&amp;#35757;&amp;#34892;&amp;#19994;&amp;#21457;&amp;#23637;&amp;#20998;&amp;#26512;&lt;/span&gt;&lt;/span&gt;&lt;/div&gt;&lt;div align="left"&gt;&lt;span style="font-size: small;"&gt;&lt;span style="font-family: Arial;"&gt;&amp;#19968;&amp;#12289;&amp;#20840;&amp;#29699;IT&amp;#25945;&amp;#32946;&amp;#19982;&amp;#22521;&amp;#3575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IT&amp;#25945;&amp;#32946;&amp;#19982;&amp;#22521;&amp;#3575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IT&amp;#25945;&amp;#32946;&amp;#19982;&amp;#22521;&amp;#35757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IT&amp;#25945;&amp;#32946;&amp;#19982;&amp;#22521;&amp;#3575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IT&amp;#25945;&amp;#32946;&amp;#19982;&amp;#22521;&amp;#3575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IT&amp;#25945;&amp;#32946;&amp;#19982;&amp;#22521;&amp;#3575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IT&amp;#25945;&amp;#32946;&amp;#19982;&amp;#22521;&amp;#3575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IT&amp;#25945;&amp;#32946;&amp;#19982;&amp;#22521;&amp;#3575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IT&amp;#25945;&amp;#32946;&amp;#19982;&amp;#22521;&amp;#3575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IT&amp;#25945;&amp;#32946;&amp;#19982;&amp;#22521;&amp;#35757;&amp;#34892;&amp;#19994;&amp;#23545;&amp;#27604;&amp;#20998;&amp;#26512;&lt;/span&gt;&lt;/span&gt;&lt;/div&gt;&lt;div align="left"&gt;&lt;span style="font-size: small;"&gt;&lt;span style="font-family: Arial;"&gt;&amp;#19968;&amp;#12289;&amp;#20013;&amp;#22269;IT&amp;#25945;&amp;#32946;&amp;#19982;&amp;#22521;&amp;#3575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IT&amp;#25945;&amp;#32946;&amp;#19982;&amp;#22521;&amp;#3575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IT&amp;#25945;&amp;#32946;&amp;#19982;&amp;#22521;&amp;#35757;&amp;#34892;&amp;#19994;&amp;#23545;&amp;#27604;SWTO&lt;/span&gt;&lt;/span&gt;&lt;/div&gt;&lt;div align="left"&gt;&lt;span style="font-size: small;"&gt;&lt;span style="font-family: Arial;"&gt;&amp;#31532;&amp;#22235;&amp;#33410;2015-2019&amp;#24180;&amp;#20840;&amp;#29699;IT&amp;#25945;&amp;#32946;&amp;#19982;&amp;#22521;&amp;#3575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IT&amp;#25945;&amp;#32946;&amp;#19982;&amp;#22521;&amp;#35757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IT&amp;#25945;&amp;#32946;&amp;#19982;&amp;#22521;&amp;#35757;&amp;#34892;&amp;#19994;&amp;#21457;&amp;#23637;&amp;#27010;&amp;#36848;&lt;/span&gt;&lt;/span&gt;&lt;/div&gt;&lt;div align="left"&gt;&lt;span style="font-size: small;"&gt;&lt;span style="font-family: Arial;"&gt;&amp;#19968;&amp;#12289;&amp;#20013;&amp;#22269;IT&amp;#25945;&amp;#32946;&amp;#19982;&amp;#22521;&amp;#35757;&amp;#34892;&amp;#19994;&amp;#21457;&amp;#23637;&amp;#29616;&amp;#29366;&lt;/span&gt;&lt;/span&gt;&lt;/div&gt;&lt;div&gt;&lt;span style="font-size: small;"&gt;&lt;span style="font-family: Arial;"&gt;&amp;nbsp; &amp;nbsp; &amp;nbsp; &amp;nbsp;&amp;nbsp;&amp;#24040;&amp;#22823;&amp;#30340;&amp;#23398;&amp;#21592;&amp;#25968;&amp;#37327;&amp;#19982;&amp;#39640;&amp;#39069;&amp;#30340;&amp;#29983;&amp;#22343;&amp;#25910;&amp;#36153;&amp;#39537;&amp;#21160;&amp;#34892;&amp;#19994;&amp;#28023;&amp;#37327;&amp;#24066;&amp;#22330;&amp;#31354;&amp;#38388;&amp;#12290;IT&amp;#22521;&amp;#35757;&amp;#26426;&amp;#26500;&amp;#30340;&amp;#23398;&amp;#21592;&amp;#21487;&amp;#20197;&amp;#20998;&amp;#20026;&amp;#30452;&amp;#25509;&amp;#25509;&amp;#21463;&amp;#35838;&amp;#22806;&amp;#22521;&amp;#35757;&amp;#30340;&amp;#23398;&amp;#21592;&amp;#12289;&amp;#26426;&amp;#26500;&amp;#19982;&amp;#23398;&amp;#26657;&amp;#21512;&amp;#20316;&amp;#25480;&amp;#35838;&amp;#30340;&amp;#22312;&amp;#26657;&amp;#23398;&amp;#21592;&amp;#20197;&amp;#21450;&amp;#25509;&amp;#21463;&amp;#22312;&amp;#32844;&amp;#22521;&amp;#35757;&amp;#30340;&amp;#20225;&amp;#19994;&amp;#21592;&amp;#24037;&amp;#12290;&amp;#65288;1&amp;#65289;&amp;#29616;&amp;#38454;&amp;#27573;&amp;#30452;&amp;#25509;&amp;#25509;&amp;#21463;&amp;#35838;&amp;#22806;&amp;#22521;&amp;#35757;&amp;#30340;&amp;#23398;&amp;#21592;&amp;#32422;&amp;#26377;80&amp;#19975;&amp;#20154;&amp;#65292;&amp;#21333;&amp;#27425;&amp;#22521;&amp;#35757;&amp;#35838;&amp;#31243;&amp;#36153;&amp;#29992;&amp;#20197;1.8&amp;#19975;&amp;#20803;&amp;#35745;&amp;#65292;&amp;#27492;&amp;#32454;&amp;#20998;&amp;#34892;&amp;#19994;&amp;#32422;&amp;#26377;150&amp;#20159;&amp;#20803;&amp;#30340;&amp;#24066;&amp;#22330;&amp;#35268;&amp;#27169;&amp;#65307;&amp;#65288;2&amp;#65289;&amp;#19982;&amp;#23398;&amp;#26657;&amp;#21512;&amp;#20316;&amp;#20570;&amp;#19987;&amp;#19994;&amp;#35838;&amp;#31243;&amp;#21450;&amp;#19982;&amp;#20225;&amp;#19994;&amp;#21512;&amp;#20316;&amp;#20570;&amp;#22312;&amp;#32844;&amp;#22521;&amp;#35757;&amp;#30340;&amp;#21463;&amp;#20247;&amp;#23398;&amp;#21592;&amp;#36798;300&amp;#19975;&amp;#20154;&amp;#65292;&amp;#36825;&amp;#37096;&amp;#20998;&amp;#35838;&amp;#31243;&amp;#21608;&amp;#26399;&amp;#36739;&amp;#30701;&amp;#65292;&amp;#36153;&amp;#29992;&amp;#36739;&amp;#20302;&amp;#65292;&amp;#20154;&amp;#22343;&amp;#36153;&amp;#29992;&amp;#32422;&amp;#20026;4,000&amp;#20803;&amp;#65292;&amp;#24066;&amp;#22330;&amp;#35268;&amp;#27169;&amp;#20026;120&amp;#20159;&amp;#20803;&amp;#12290;&amp;#32508;&amp;#21512;&amp;#26469;&amp;#30475;&amp;#65292;&amp;#20272;&amp;#35745;&amp;#30446;&amp;#21069;IT&amp;#22521;&amp;#35757;&amp;#24066;&amp;#22330;&amp;#30340;&amp;#35268;&amp;#27169;&amp;#20026;270&amp;#20159;&amp;#20803;&amp;#65292;&amp;#26410;&amp;#26469;&amp;#20173;&amp;#26377;&amp;#36739;&amp;#22823;&amp;#30340;&amp;#19978;&amp;#21319;&amp;#28508;&amp;#21147;&amp;#65292;2017-2020&amp;#24180;&amp;#22797;&amp;#21512;&amp;#22686;&amp;#38271;&amp;#29575;&amp;#20026;25%~30%&amp;#12290;&lt;/span&gt;&lt;/span&gt;&lt;/div&gt;&lt;div align="center"&gt;&lt;span style="font-size: small;"&gt;&lt;span style="font-family: Arial;"&gt;2010-2019&amp;#24180;&amp;#20013;&amp;#22269;IT&amp;#22521;&amp;#35757;&amp;#24066;&amp;#22330;&amp;#35268;&amp;#27169;&amp;#27979;&amp;#31639;&amp;#65288;&amp;#20159;&amp;#20803;&amp;#65289;&lt;/span&gt;&lt;/span&gt;&lt;/div&gt;&lt;div align="center"&gt;&lt;span style="font-size: small;"&gt;&lt;span style="font-family: Arial;"&gt;&lt;img src="/sitedata/resource/images/202112/20211214110048bd_m.png" excmsresource="resource:63014:m:1:/sitedata/resource/images/202112/20211214110048bd_m.png" alt="" /&gt;&lt;/span&gt;&lt;/span&gt;&lt;/div&gt;&lt;div align="left"&gt;&lt;span style="font-size: small;"&gt;&lt;span style="font-family: Arial;"&gt;&amp;#20108;&amp;#12289;&amp;#20013;&amp;#22269;IT&amp;#25945;&amp;#32946;&amp;#19982;&amp;#22521;&amp;#3575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IT&amp;#25945;&amp;#32946;&amp;#19982;&amp;#22521;&amp;#35757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22269;IT&amp;#25945;&amp;#32946;&amp;#19982;&amp;#22521;&amp;#35757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IT&amp;#25945;&amp;#32946;&amp;#19982;&amp;#22521;&amp;#3575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IT&amp;#25945;&amp;#32946;&amp;#19982;&amp;#22521;&amp;#35757;&amp;#34892;&amp;#19994;&amp;#20135;&amp;#20540;&amp;#24773;&amp;#20917;&lt;/span&gt;&lt;/span&gt;&lt;/div&gt;&lt;div align="left"&gt;&lt;span style="font-size: small;"&gt;&lt;span style="font-family: Arial;"&gt;&amp;#20108;&amp;#12289;2019&amp;#24180;&amp;#25105;&amp;#22269;IT&amp;#25945;&amp;#32946;&amp;#19982;&amp;#22521;&amp;#35757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IT&amp;#25945;&amp;#32946;&amp;#19982;&amp;#22521;&amp;#35757;&amp;#34892;&amp;#19994;&amp;#20135;&amp;#37327;&amp;#20998;&amp;#26512;&lt;/span&gt;&lt;/span&gt;&lt;/div&gt;&lt;div align="left"&gt;&lt;span style="font-size: small;"&gt;&lt;span style="font-family: Arial;"&gt;&amp;#31532;&amp;#22235;&amp;#33410;2019&amp;#24180;IT&amp;#25945;&amp;#32946;&amp;#19982;&amp;#22521;&amp;#3575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IT&amp;#25945;&amp;#32946;&amp;#19982;&amp;#22521;&amp;#3575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IT&amp;#25945;&amp;#32946;&amp;#19982;&amp;#22521;&amp;#3575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IT&amp;#25945;&amp;#32946;&amp;#19982;&amp;#22521;&amp;#3575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IT&amp;#25945;&amp;#32946;&amp;#19982;&amp;#22521;&amp;#35757;&amp;#34892;&amp;#19994;&amp;#38598;&amp;#20013;&amp;#24230;&amp;#20998;&amp;#26512;&lt;/span&gt;&lt;/span&gt;&lt;/div&gt;&lt;div align="left"&gt;&lt;span style="font-size: small;"&gt;&lt;span style="font-family: Arial;"&gt;&amp;#19968;&amp;#12289;IT&amp;#25945;&amp;#32946;&amp;#19982;&amp;#22521;&amp;#35757;&amp;#24066;&amp;#22330;&amp;#38598;&amp;#20013;&amp;#24230;&amp;#20998;&amp;#26512;&lt;/span&gt;&lt;/span&gt;&lt;/div&gt;&lt;div align="left"&gt;&lt;span style="font-size: small;"&gt;&lt;span style="font-family: Arial;"&gt;&amp;#20108;&amp;#12289;IT&amp;#25945;&amp;#32946;&amp;#19982;&amp;#22521;&amp;#3575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IT&amp;#25945;&amp;#32946;&amp;#19982;&amp;#22521;&amp;#3575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IT&amp;#25945;&amp;#32946;&amp;#19982;&amp;#22521;&amp;#3575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IT&amp;#25945;&amp;#32946;&amp;#19982;&amp;#22521;&amp;#35757;&amp;#34892;&amp;#19994;&amp;#31454;&amp;#20105;&amp;#26684;&amp;#23616;&amp;#20998;&amp;#26512;&lt;/span&gt;&lt;/span&gt;&lt;/div&gt;&lt;div align="left"&gt;&lt;span style="font-size: small;"&gt;&lt;span style="font-family: Arial;"&gt;&amp;#19968;&amp;#12289;2019&amp;#24180;IT&amp;#25945;&amp;#32946;&amp;#19982;&amp;#22521;&amp;#35757;&amp;#34892;&amp;#19994;&amp;#31454;&amp;#20105;&amp;#20998;&amp;#26512;&lt;/span&gt;&lt;/span&gt;&lt;/div&gt;&lt;div align="left"&gt;&lt;span style="font-size: small;"&gt;&lt;span style="font-family: Arial;"&gt;&amp;#20108;&amp;#12289;2019&amp;#24180;&amp;#20013;&amp;#22806;IT&amp;#25945;&amp;#32946;&amp;#19982;&amp;#22521;&amp;#35757;&amp;#20135;&amp;#21697;&amp;#31454;&amp;#20105;&amp;#20998;&amp;#26512;&lt;/span&gt;&lt;/span&gt;&lt;/div&gt;&lt;div align="left"&gt;&lt;span style="font-size: small;"&gt;&lt;span style="font-family: Arial;"&gt;&amp;#19977;&amp;#12289;2019&amp;#24180;&amp;#25105;&amp;#22269;IT&amp;#25945;&amp;#32946;&amp;#19982;&amp;#22521;&amp;#3575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IT&amp;#25945;&amp;#32946;&amp;#19982;&amp;#22521;&amp;#3575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IT&amp;#25945;&amp;#32946;&amp;#19982;&amp;#22521;&amp;#3575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IT&amp;#25945;&amp;#32946;&amp;#19982;&amp;#22521;&amp;#3575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IT&amp;#25945;&amp;#32946;&amp;#19982;&amp;#22521;&amp;#35757;&amp;#20225;&amp;#19994;&amp;#25968;&amp;#37327;&amp;#21450;&amp;#20998;&amp;#24067;&lt;/span&gt;&lt;/span&gt;&lt;/div&gt;&lt;div align="left"&gt;&lt;span style="font-size: small;"&gt;&lt;span style="font-family: Arial;"&gt;&amp;#20108;&amp;#12289;IT&amp;#25945;&amp;#32946;&amp;#19982;&amp;#22521;&amp;#35757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IT&amp;#25945;&amp;#32946;&amp;#19982;&amp;#22521;&amp;#3575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IT&amp;#25945;&amp;#32946;&amp;#19982;&amp;#22521;&amp;#3575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IT&amp;#25945;&amp;#32946;&amp;#19982;&amp;#22521;&amp;#3575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IT&amp;#25945;&amp;#32946;&amp;#19982;&amp;#22521;&amp;#3575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IT&amp;#25945;&amp;#32946;&amp;#19982;&amp;#22521;&amp;#3575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IT&amp;#25945;&amp;#32946;&amp;#19982;&amp;#22521;&amp;#35757;&amp;#34892;&amp;#19994;&amp;#21306;&amp;#22495;&amp;#21457;&amp;#23637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0013;&amp;#22269;IT&amp;#25945;&amp;#32946;&amp;#19982;&amp;#22521;&amp;#3575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IT&amp;#25945;&amp;#32946;&amp;#19982;&amp;#22521;&amp;#3575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IT&amp;#25945;&amp;#32946;&amp;#19982;&amp;#22521;&amp;#3575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IT&amp;#25945;&amp;#32946;&amp;#19982;&amp;#22521;&amp;#3575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IT&amp;#25945;&amp;#32946;&amp;#19982;&amp;#22521;&amp;#3575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IT&amp;#25945;&amp;#32946;&amp;#19982;&amp;#22521;&amp;#3575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IT&amp;#25945;&amp;#32946;&amp;#19982;&amp;#22521;&amp;#35757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IT&amp;#25945;&amp;#32946;&amp;#19982;&amp;#22521;&amp;#3575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IT&amp;#25945;&amp;#32946;&amp;#19982;&amp;#22521;&amp;#3575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IT&amp;#25945;&amp;#32946;&amp;#19982;&amp;#22521;&amp;#35757;&amp;#34892;&amp;#19994;&amp;#21457;&amp;#23637;&amp;#36235;&amp;#21183;&lt;/span&gt;&lt;/span&gt;&lt;/div&gt;&lt;div align="left"&gt;&lt;span style="font-size: small;"&gt;&lt;span style="font-family: Arial;"&gt;&amp;#19968;&amp;#12289;&amp;#20013;&amp;#22269;IT&amp;#25945;&amp;#32946;&amp;#19982;&amp;#22521;&amp;#3575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IT&amp;#25945;&amp;#32946;&amp;#19982;&amp;#22521;&amp;#35757;&amp;#20135;&amp;#19994;&amp;#35268;&amp;#21010;&amp;#20998;&amp;#26512;&lt;/span&gt;&lt;/span&gt;&lt;/div&gt;&lt;div align="left"&gt;&lt;span style="font-size: small;"&gt;&lt;span style="font-family: Arial;"&gt;&amp;#19977;&amp;#12289;&amp;#25105;&amp;#22269;IT&amp;#25945;&amp;#32946;&amp;#19982;&amp;#22521;&amp;#3575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IT&amp;#25945;&amp;#32946;&amp;#19982;&amp;#22521;&amp;#3575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IT&amp;#25945;&amp;#32946;&amp;#19982;&amp;#22521;&amp;#3575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IT&amp;#25945;&amp;#32946;&amp;#19982;&amp;#22521;&amp;#3575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IT&amp;#25945;&amp;#32946;&amp;#19982;&amp;#22521;&amp;#3575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IT&amp;#25945;&amp;#32946;&amp;#19982;&amp;#22521;&amp;#3575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IT&amp;#25945;&amp;#32946;&amp;#19982;&amp;#22521;&amp;#3575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IT&amp;#25945;&amp;#32946;&amp;#19982;&amp;#22521;&amp;#35757;&amp;#34892;&amp;#19994;&amp;#21457;&amp;#23637;&amp;#38754;&amp;#20020;&amp;#30340;&amp;#25361;&amp;#251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5105;&amp;#22269;IT&amp;#25945;&amp;#32946;&amp;#19982;&amp;#22521;&amp;#3575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IT&amp;#25945;&amp;#32946;&amp;#19982;&amp;#22521;&amp;#35757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IT&amp;#25945;&amp;#32946;&amp;#19982;&amp;#22521;&amp;#3575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IT&amp;#25945;&amp;#32946;&amp;#19982;&amp;#22521;&amp;#3575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IT&amp;#25945;&amp;#32946;&amp;#19982;&amp;#22521;&amp;#3575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IT&amp;#25945;&amp;#32946;&amp;#19982;&amp;#22521;&amp;#3575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IT&amp;#25945;&amp;#32946;&amp;#19982;&amp;#22521;&amp;#3575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IT&amp;#25945;&amp;#32946;&amp;#19982;&amp;#22521;&amp;#3575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IT&amp;#25945;&amp;#32946;&amp;#19982;&amp;#22521;&amp;#3575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IT&amp;#25945;&amp;#32946;&amp;#19982;&amp;#22521;&amp;#35757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IT&amp;#25945;&amp;#32946;&amp;#19982;&amp;#22521;&amp;#35757;&amp;#20215;&amp;#26684;&amp;#31574;&amp;#30053;&amp;#20998;&amp;#26512;&lt;/span&gt;&lt;/span&gt;&lt;/div&gt;&lt;div align="left"&gt;&lt;span style="font-size: small;"&gt;&lt;span style="font-family: Arial;"&gt;&amp;#20108;&amp;#12289;IT&amp;#25945;&amp;#32946;&amp;#19982;&amp;#22521;&amp;#35757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IT&amp;#25945;&amp;#32946;&amp;#19982;&amp;#22521;&amp;#3575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IT&amp;#25945;&amp;#32946;&amp;#19982;&amp;#22521;&amp;#3575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IT&amp;#25945;&amp;#32946;&amp;#19982;&amp;#22521;&amp;#3575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IT&amp;#25945;&amp;#32946;&amp;#19982;&amp;#22521;&amp;#3575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IT&amp;#25945;&amp;#32946;&amp;#19982;&amp;#22521;&amp;#35757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IT&amp;#25945;&amp;#32946;&amp;#19982;&amp;#22521;&amp;#35757;&amp;#21697;&amp;#29260;&amp;#30340;&amp;#25112;&amp;#30053;&amp;#24605;&amp;#32771;&lt;/span&gt;&lt;/span&gt;&lt;/div&gt;&lt;div align="left"&gt;&lt;span style="font-size: small;"&gt;&lt;span style="font-family: Arial;"&gt;&amp;#19968;&amp;#12289;IT&amp;#25945;&amp;#32946;&amp;#19982;&amp;#22521;&amp;#35757;&amp;#23454;&amp;#26045;&amp;#21697;&amp;#29260;&amp;#25112;&amp;#30053;&amp;#30340;&amp;#24847;&amp;#20041;&lt;/span&gt;&lt;/span&gt;&lt;/div&gt;&lt;div align="left"&gt;&lt;span style="font-size: small;"&gt;&lt;span style="font-family: Arial;"&gt;&amp;#20108;&amp;#12289;IT&amp;#25945;&amp;#32946;&amp;#19982;&amp;#22521;&amp;#3575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IT&amp;#25945;&amp;#32946;&amp;#19982;&amp;#22521;&amp;#35757;&amp;#20225;&amp;#19994;&amp;#30340;&amp;#21697;&amp;#29260;&amp;#25112;&amp;#30053;&lt;/span&gt;&lt;/span&gt;&lt;/div&gt;&lt;div align="left"&gt;&lt;span style="font-size: small;"&gt;&lt;span style="font-family: Arial;"&gt;&amp;#22235;&amp;#12289;IT&amp;#25945;&amp;#32946;&amp;#19982;&amp;#22521;&amp;#3575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IT&amp;#25945;&amp;#32946;&amp;#19982;&amp;#22521;&amp;#35757;&amp;#34892;&amp;#19994;&amp;#21382;&amp;#31243;&lt;/span&gt;&lt;/span&gt;&lt;/div&gt;&lt;div align="left"&gt;&lt;span style="font-size: small;"&gt;&lt;span style="font-family: Arial;"&gt;&amp;#22270;&amp;#34920;&amp;#65306;IT&amp;#25945;&amp;#32946;&amp;#19982;&amp;#22521;&amp;#35757;&amp;#34892;&amp;#19994;&amp;#29983;&amp;#21629;&amp;#21608;&amp;#26399;&lt;/span&gt;&lt;/span&gt;&lt;/div&gt;&lt;div align="left"&gt;&lt;span style="font-size: small;"&gt;&lt;span style="font-family: Arial;"&gt;&amp;#22270;&amp;#34920;&amp;#65306;IT&amp;#25945;&amp;#32946;&amp;#19982;&amp;#22521;&amp;#3575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IT&amp;#25945;&amp;#32946;&amp;#19982;&amp;#22521;&amp;#35757;&amp;#34892;&amp;#19994;&amp;#20135;&amp;#33021;&amp;#20998;&amp;#26512;&lt;/span&gt;&lt;/span&gt;&lt;/div&gt;&lt;div align="left"&gt;&lt;span style="font-size: small;"&gt;&lt;span style="font-family: Arial;"&gt;&amp;#22270;&amp;#34920;&amp;#65306;2015-2019&amp;#24180;IT&amp;#25945;&amp;#32946;&amp;#19982;&amp;#22521;&amp;#3575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IT&amp;#25945;&amp;#32946;&amp;#19982;&amp;#22521;&amp;#35757;&amp;#34892;&amp;#19994;&amp;#20135;&amp;#37327;&amp;#20998;&amp;#26512;&lt;/span&gt;&lt;/span&gt;&lt;/div&gt;&lt;div align="left"&gt;&lt;span style="font-size: small;"&gt;&lt;span style="font-family: Arial;"&gt;&amp;#22270;&amp;#34920;&amp;#65306;2015-2019&amp;#24180;IT&amp;#25945;&amp;#32946;&amp;#19982;&amp;#22521;&amp;#35757;&amp;#34892;&amp;#19994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7327;&amp;#20998;&amp;#26512;&lt;/span&gt;&lt;/span&gt;&lt;/div&gt;&lt;div align="left"&gt;&lt;span style="font-size: small;"&gt;&lt;span style="font-family: Arial;"&gt;&amp;#22270;&amp;#34920;&amp;#65306;2019&amp;#24180;IT&amp;#25945;&amp;#32946;&amp;#19982;&amp;#22521;&amp;#3575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IT&amp;#25945;&amp;#32946;&amp;#19982;&amp;#22521;&amp;#3575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IT&amp;#25945;&amp;#32946;&amp;#19982;&amp;#22521;&amp;#3575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IT&amp;#25945;&amp;#32946;&amp;#19982;&amp;#22521;&amp;#3575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IT&amp;#25945;&amp;#32946;&amp;#19982;&amp;#22521;&amp;#3575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IT&amp;#25945;&amp;#32946;&amp;#19982;&amp;#22521;&amp;#3575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IT&amp;#25945;&amp;#32946;&amp;#19982;&amp;#22521;&amp;#3575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IT&amp;#25945;&amp;#32946;&amp;#19982;&amp;#22521;&amp;#3575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IT&amp;#25945;&amp;#32946;&amp;#19982;&amp;#22521;&amp;#35757;&amp;#34892;&amp;#19994;&amp;#20135;&amp;#37327;&amp;#39044;&amp;#27979;&lt;/span&gt;&lt;/span&gt;&lt;/div&gt;&lt;div align="left"&gt;&lt;span style="font-size: small;"&gt;&lt;span style="font-family: Arial;"&gt;&amp;#22270;&amp;#34920;&amp;#65306;2022-2028&amp;#24180;IT&amp;#25945;&amp;#32946;&amp;#19982;&amp;#22521;&amp;#35757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74.html"&gt;http://www.cction.com/report/202112/255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