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223;&amp;#29289;&amp;#31649;&amp;#297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223;&amp;#29289;&amp;#31649;&amp;#297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223;&amp;#29289;&amp;#31649;&amp;#297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2.html"&gt;http://www.cction.com/report/202203/27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4223;&amp;#29289;&amp;#65292;&amp;#21363;&amp;#24037;&amp;#19994;&amp;#22266;&amp;#20307;&amp;#24223;&amp;#24323;&amp;#29289;&amp;#65292;&amp;#26159;&amp;#25351;&amp;#24037;&amp;#30719;&amp;#20225;&amp;#19994;&amp;#22312;&amp;#29983;&amp;#20135;&amp;#27963;&amp;#21160;&amp;#36807;&amp;#31243;&amp;#20013;&amp;#25490;&amp;#25918;&amp;#20986;&amp;#26469;&amp;#30340;&amp;#21508;&amp;#31181;&amp;#24223;&amp;#28195;&amp;#12289;&amp;#31881;&amp;#23576;&amp;#21450;&amp;#20854;&amp;#20182;&amp;#24223;&amp;#29289;&amp;#31561;&amp;#12290;&amp;#22914;&amp;#21270;&amp;#23398;&amp;#24037;&amp;#19994;&amp;#30340;&amp;#37240;&amp;#30897;&amp;#27745;&amp;#27877;&amp;#12289;&amp;#26426;&amp;#26800;&amp;#24037;&amp;#19994;&amp;#30340;&amp;#24223;&amp;#38136;&amp;#30722;&amp;#12289;&amp;#39135;&amp;#21697;&amp;#24037;&amp;#19994;&amp;#30340;&amp;#27963;&amp;#24615;&amp;#28845;&amp;#28195;&amp;#12289;&amp;#32420;&amp;#32500;&amp;#24037;&amp;#19994;&amp;#30340;&amp;#21160;&amp;#26893;&amp;#29289;&amp;#30340;&amp;#32420;&amp;#32500;&amp;#23633;&amp;#12289;&amp;#30789;&amp;#37240;&amp;#30416;&amp;#24037;&amp;#19994;&amp;#30340;&amp;#30742;&amp;#29926;&amp;#30862;&amp;#22359;&amp;#31561;&amp;#12290;&amp;#36825;&amp;#31181;&amp;#22266;&amp;#20307;&amp;#24223;&amp;#29289;&amp;#65292;&amp;#25968;&amp;#37327;&amp;#24222;&amp;#22823;&amp;#65292;&amp;#25104;&amp;#20998;&amp;#22797;&amp;#26434;&amp;#65292;&amp;#31181;&amp;#31867;&amp;#32321;&amp;#22810;&amp;#12290;&amp;#26377;&amp;#19968;&amp;#33324;&amp;#24037;&amp;#19994;&amp;#24223;&amp;#29289;&amp;#21644;&amp;#24037;&amp;#19994;&amp;#26377;&amp;#23475;&amp;#22266;&amp;#20307;&amp;#24223;&amp;#29289;&amp;#20043;&amp;#20998;&amp;#12290;&amp;#21069;&amp;#32773;&amp;#22914;&amp;#39640;&amp;#28809;&amp;#28195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0416;&amp;#27877;&amp;#31561;&amp;#65307;&amp;#21518;&amp;#32773;&amp;#21253;&amp;#25324;&amp;#26377;&amp;#27602;&amp;#30340;&amp;#12289;&amp;#26131;&amp;#29123;&amp;#30340;&amp;#12289;&amp;#26377;&amp;#33104;&amp;#34432;&amp;#24615;&amp;#30340;&amp;#12289;&amp;#33021;&amp;#20256;&amp;#25773;&amp;#30142;&amp;#30149;&amp;#30340;&amp;#21450;&amp;#26377;&amp;#24378;&amp;#21270;&amp;#23398;&amp;#21453;&amp;#24212;&amp;#30340;&amp;#24223;&amp;#24323;&amp;#29289;&amp;#12290;&amp;#38543;&amp;#30528;&amp;#24037;&amp;#19994;&amp;#29983;&amp;#20135;&amp;#30340;&amp;#21457;&amp;#23637;&amp;#65292;&amp;#24037;&amp;#19994;&amp;#24223;&amp;#29289;&amp;#25968;&amp;#37327;&amp;#26085;&amp;#30410;&amp;#22686;&amp;#21152;&amp;#12290;&amp;#20854;&amp;#28040;&amp;#26497;&amp;#22534;&amp;#25918;&amp;#65292;&amp;#21344;&amp;#29992;&amp;#22303;&amp;#22320;&amp;#65292;&amp;#27745;&amp;#26579;&amp;#22303;&amp;#22756;&amp;#12289;&amp;#27700;&amp;#28304;&amp;#21644;&amp;#22823;&amp;#27668;&amp;#65292;&amp;#24433;&amp;#21709;&amp;#20316;&amp;#29289;&amp;#29983;&amp;#38271;&amp;#65292;&amp;#21361;&amp;#23475;&amp;#20154;&amp;#20307;&amp;#20581;&amp;#24247;&amp;#12290;&amp;#22914;&amp;#32463;&amp;#36807;&amp;#36866;&amp;#24403;&amp;#30340;&amp;#24037;&amp;#33402;&amp;#22788;&amp;#29702;&amp;#65292;&amp;#21487;&amp;#25104;&amp;#20026;&amp;#24037;&amp;#19994;&amp;#21407;&amp;#26009;&amp;#25110;&amp;#33021;&amp;#28304;&amp;#12290;&amp;#24037;&amp;#19994;&amp;#22266;&amp;#20307;&amp;#24223;&amp;#29289;&amp;#36739;&amp;#24223;&amp;#27700;&amp;#12289;&amp;#24223;&amp;#27668;&amp;#23481;&amp;#26131;&amp;#23454;&amp;#29616;&amp;#36164;&amp;#28304;&amp;#21270;&amp;#12290;&lt;/span&gt;&lt;/span&gt;&lt;/p&gt;&lt;div align="center"&gt;&lt;table border="1" cellspacing="0" cellpadding="0"&gt;  &lt;tbody&gt;&lt;tr&gt;   &lt;td width="568" colspan="2" valign="top"&gt;&lt;div&gt;&lt;span style="font-size: small;"&gt;&lt;span style="font-family: Arial;"&gt;&amp;#21361;&amp;#23475;&lt;/span&gt;&lt;/span&gt;&lt;/div&gt;&lt;/td&gt;  &lt;/tr&gt;  &lt;tr&gt;   &lt;td width="73" valign="top"&gt;&lt;div&gt;&lt;span style="font-size: small;"&gt;&lt;span style="font-family: Arial;"&gt;&amp;#27745;&amp;#26579;&amp;#22303;&amp;#22320;&lt;/span&gt;&lt;/span&gt;&lt;/div&gt;&lt;/td&gt;   &lt;td width="495" valign="top"&gt;&lt;div&gt;&lt;span style="font-size: small;"&gt;&lt;span style="font-family: Arial;"&gt;&amp;#24037;&amp;#19994;&amp;#24223;&amp;#29289;&amp;#20135;&amp;#29983;&amp;#20197;&amp;#21518;&amp;#65292;&amp;#39035;&amp;#21344;&amp;#22320;&amp;#22534;&amp;#25918;&amp;#65292;&amp;#22534;&amp;#31215;&amp;#37327;&amp;#36234;&amp;#22823;&amp;#65292;&amp;#21344;&amp;#22320;&amp;#36234;&amp;#22810;&amp;#12290;&amp;#24223;&amp;#29289;&amp;#22534;&amp;#32622;&amp;#65292;&amp;#20854;&amp;#20013;&amp;#30340;&amp;#26377;&amp;#23475;&amp;#32452;&amp;#20998;&amp;#23481;&amp;#26131;&amp;#27745;&amp;#26579;&amp;#22303;&amp;#22320;&amp;#12290;&amp;#24403;&amp;#27745;&amp;#26579;&amp;#30340;&amp;#22303;&amp;#22756;&amp;#20013;&amp;#30340;&amp;#30149;&amp;#28304;&amp;#24494;&amp;#29983;&amp;#29289;&amp;#19982;&amp;#20854;&amp;#20182;&amp;#26377;&amp;#23475;&amp;#29289;&amp;#36136;&amp;#38543;&amp;#22825;&amp;#28982;&amp;#38477;&amp;#27700;&amp;#65292;&amp;#24452;&amp;#27969;&amp;#25110;&amp;#28183;&amp;#27969;&amp;#36827;&amp;#20837;&amp;#27700;&amp;#20307;&amp;#21518;&amp;#23601;&amp;#21487;&amp;#33021;&amp;#36827;&amp;#19968;&amp;#27493;&amp;#21361;&amp;#23475;&amp;#20154;&amp;#30340;&amp;#20581;&amp;#24247;&amp;#12290;&amp;#24037;&amp;#19994;&amp;#22266;&amp;#20307;&amp;#24223;&amp;#29289;&amp;#36824;&amp;#20250;&amp;#30772;&amp;#22351;&amp;#22303;&amp;#22756;&amp;#20869;&amp;#30340;&amp;#29983;&amp;#24577;&amp;#24179;&amp;#34913;&amp;#12290;&amp;#22303;&amp;#22756;&amp;#26159;&amp;#35768;&amp;#22810;&amp;#32454;&amp;#33740;&amp;#65292;&amp;#30495;&amp;#33740;&amp;#31561;&amp;#24494;&amp;#29983;&amp;#29289;&amp;#32858;&amp;#38598;&amp;#30340;&amp;#22330;&amp;#25152;&amp;#12290;&amp;#24037;&amp;#19994;&amp;#22266;&amp;#20307;&amp;#24223;&amp;#29289;&amp;#65292;&amp;#29305;&amp;#21035;&amp;#26159;&amp;#26377;&amp;#23475;&amp;#22266;&amp;#20307;&amp;#24223;&amp;#29289;&amp;#65292;&amp;#33021;&amp;#26432;&amp;#28781;&amp;#22303;&amp;#22756;&amp;#20013;&amp;#30340;&amp;#24494;&amp;#29983;&amp;#29289;&amp;#65292;&amp;#26159;&amp;#22303;&amp;#22756;&amp;#20007;&amp;#22833;&amp;#33104;&amp;#35299;&amp;#33021;&amp;#21147;&amp;#65292;&amp;#23548;&amp;#33268;&amp;#33609;&amp;#26408;&amp;#19981;&amp;#29983;&amp;#12290;&lt;/span&gt;&lt;/span&gt;&lt;/div&gt;&lt;/td&gt;  &lt;/tr&gt;  &lt;tr&gt;   &lt;td width="73" valign="top"&gt;&lt;div&gt;&lt;span style="font-size: small;"&gt;&lt;span style="font-family: Arial;"&gt;&amp;#27745;&amp;#26579;&amp;#27700;&amp;#20307;&lt;/span&gt;&lt;/span&gt;&lt;/div&gt;&lt;/td&gt;   &lt;td width="495" valign="top"&gt;&lt;div&gt;&lt;span style="font-size: small;"&gt;&lt;span style="font-family: Arial;"&gt;1.&amp;#22823;&amp;#37327;&amp;#24037;&amp;#19994;&amp;#22266;&amp;#20307;&amp;#24223;&amp;#29289;&amp;#25490;&amp;#25918;&amp;#21040;&amp;#27743;&amp;#27827;&amp;#28246;&amp;#28023;&amp;#20250;&amp;#36896;&amp;#25104;&amp;#28132;&amp;#31215;&amp;#65292;&amp;#20174;&amp;#32780;&amp;#38459;&amp;#22622;&amp;#27827;&amp;#36947;&amp;#12289;&amp;#20405;&amp;#34432;&amp;#20892;&amp;#30000;&amp;#12289;&amp;#21361;&amp;#23475;&amp;#27700;&amp;#21033;&amp;#24037;&amp;#31243;&amp;#12290;&amp;#26377;&amp;#27602;&amp;#26377;&amp;#23475;&amp;#22266;&amp;#20307;&amp;#24223;&amp;#29289;&amp;#36827;&amp;#20837;&amp;#27700;&amp;#20307;&amp;#65292;&amp;#20250;&amp;#20351;&amp;#19968;&amp;#23450;&amp;#30340;&amp;#27700;&amp;#22495;&amp;#25104;&amp;#20026;&amp;#29983;&amp;#29289;&amp;#27515;&amp;#21306;&amp;#12290;2.&amp;#19982;&amp;#27700;&amp;#65288;&amp;#38632;&amp;#27700;&amp;#12289;&amp;#22320;&amp;#34920;&amp;#27700;&amp;#65289;&amp;#25509;&amp;#35302;&amp;#65292;&amp;#24223;&amp;#29289;&amp;#20013;&amp;#30340;&amp;#26377;&amp;#27602;&amp;#26377;&amp;#23475;&amp;#25104;&amp;#20998;&amp;#24517;&amp;#28982;&amp;#34987;&amp;#28024;&amp;#28388;&amp;#20986;&amp;#26469;&amp;#65292;&amp;#20174;&amp;#32780;&amp;#20351;&amp;#27700;&amp;#20307;&amp;#21457;&amp;#29983;&amp;#37240;&amp;#24615;&amp;#12289;&amp;#30897;&amp;#24615;&amp;#12289;&amp;#23500;&amp;#33829;&amp;#20859;&amp;#21270;&amp;#12289;&amp;#30719;&amp;#21270;&amp;#12289;&amp;#24748;&amp;#28014;&amp;#29289;&amp;#22686;&amp;#21152;&amp;#65292;&amp;#29978;&amp;#33267;&amp;#27602;&amp;#21270;&amp;#31561;&amp;#21464;&amp;#21270;&amp;#65292;&amp;#21361;&amp;#23475;&amp;#29983;&amp;#29289;&amp;#21644;&amp;#20154;&amp;#20307;&amp;#20581;&amp;#24247;&amp;#12290;&lt;/span&gt;&lt;/span&gt;&lt;/div&gt;&lt;/td&gt;  &lt;/tr&gt;  &lt;tr&gt;   &lt;td width="73" valign="top"&gt;&lt;div&gt;&lt;span style="font-size: small;"&gt;&lt;span style="font-family: Arial;"&gt;&amp;#27745;&amp;#26579;&amp;#22823;&amp;#27668;&lt;/span&gt;&lt;/span&gt;&lt;/div&gt;&lt;/td&gt;   &lt;td width="495" valign="top"&gt;&lt;div&gt;&lt;span style="font-size: small;"&gt;&lt;span style="font-family: Arial;"&gt;&amp;#65288;1&amp;#65289;&amp;#24223;&amp;#29289;&amp;#30340;&amp;#32454;&amp;#31890;&amp;#34987;&amp;#39118;&amp;#21561;&amp;#36215;&amp;#65292;&amp;#22686;&amp;#21152;&amp;#20102;&amp;#22823;&amp;#27668;&amp;#20013;&amp;#30340;&amp;#31881;&amp;#23576;&amp;#21547;&amp;#37327;&amp;#65292;&amp;#21152;&amp;#37325;&amp;#20102;&amp;#22823;&amp;#27668;&amp;#30340;&amp;#23576;&amp;#27745;&amp;#26579;&amp;#65307;&amp;#65288;2&amp;#65289;&amp;#29983;&amp;#20135;&amp;#36807;&amp;#31243;&amp;#20013;&amp;#30001;&amp;#20110;&amp;#38500;&amp;#23576;&amp;#25928;&amp;#29575;&amp;#20302;&amp;#65292;&amp;#20351;&amp;#22823;&amp;#37327;&amp;#31881;&amp;#23576;&amp;#30452;&amp;#25509;&amp;#20174;&amp;#25490;&amp;#27668;&amp;#31570;&amp;#25490;&amp;#25918;&amp;#21040;&amp;#22823;&amp;#27668;&amp;#29615;&amp;#22659;&amp;#20013;&amp;#65292;&amp;#27745;&amp;#26579;&amp;#22823;&amp;#27668;&amp;#65307;&amp;#65288;3&amp;#65289;&amp;#22534;&amp;#25918;&amp;#30340;&amp;#22266;&amp;#20307;&amp;#24223;&amp;#29289;&amp;#20013;&amp;#30340;&amp;#26377;&amp;#23475;&amp;#25104;&amp;#20998;&amp;#30001;&amp;#20110;&amp;#25381;&amp;#21457;&amp;#21450;&amp;#21270;&amp;#23398;&amp;#21453;&amp;#24212;&amp;#31561;&amp;#65292;&amp;#20135;&amp;#29983;&amp;#26377;&amp;#27602;&amp;#27668;&amp;#20307;&amp;#65292;&amp;#23548;&amp;#33268;&amp;#22823;&amp;#27668;&amp;#30340;&amp;#27745;&amp;#26579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4223;&amp;#29289;&amp;#31649;&amp;#2970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4037;&amp;#19994;&amp;#24223;&amp;#29289;&amp;#31649;&amp;#29702;&amp;#34892;&amp;#19994;&amp;#24066;&amp;#22330;&amp;#21457;&amp;#23637;&amp;#29615;&amp;#22659;&amp;#12289;&amp;#24037;&amp;#19994;&amp;#24223;&amp;#29289;&amp;#31649;&amp;#29702;&amp;#25972;&amp;#20307;&amp;#36816;&amp;#34892;&amp;#24577;&amp;#21183;&amp;#31561;&amp;#65292;&amp;#25509;&amp;#30528;&amp;#20998;&amp;#26512;&amp;#20102;&amp;#24037;&amp;#19994;&amp;#24223;&amp;#29289;&amp;#31649;&amp;#29702;&amp;#34892;&amp;#19994;&amp;#24066;&amp;#22330;&amp;#36816;&amp;#34892;&amp;#30340;&amp;#29616;&amp;#29366;&amp;#65292;&amp;#28982;&amp;#21518;&amp;#20171;&amp;#32461;&amp;#20102;&amp;#24037;&amp;#19994;&amp;#24223;&amp;#29289;&amp;#31649;&amp;#29702;&amp;#24066;&amp;#22330;&amp;#31454;&amp;#20105;&amp;#26684;&amp;#23616;&amp;#12290;&amp;#38543;&amp;#21518;&amp;#65292;&amp;#25253;&amp;#21578;&amp;#23545;&amp;#24037;&amp;#19994;&amp;#24223;&amp;#29289;&amp;#31649;&amp;#29702;&amp;#20570;&amp;#20102;&amp;#37325;&amp;#28857;&amp;#20225;&amp;#19994;&amp;#32463;&amp;#33829;&amp;#29366;&amp;#20917;&amp;#20998;&amp;#26512;&amp;#65292;&amp;#26368;&amp;#21518;&amp;#20998;&amp;#26512;&amp;#20102;&amp;#24037;&amp;#19994;&amp;#24223;&amp;#29289;&amp;#31649;&amp;#29702;&amp;#34892;&amp;#19994;&amp;#21457;&amp;#23637;&amp;#36235;&amp;#21183;&amp;#19982;&amp;#25237;&amp;#36164;&amp;#39044;&amp;#27979;&amp;#12290;&amp;#24744;&amp;#33509;&amp;#24819;&amp;#23545;&amp;#24037;&amp;#19994;&amp;#24223;&amp;#29289;&amp;#31649;&amp;#29702;&amp;#20135;&amp;#19994;&amp;#26377;&amp;#20010;&amp;#31995;&amp;#32479;&amp;#30340;&amp;#20102;&amp;#35299;&amp;#25110;&amp;#32773;&amp;#24819;&amp;#25237;&amp;#36164;&amp;#24037;&amp;#19994;&amp;#24223;&amp;#2928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753.html"&gt;&lt;span style="font-size: small;"&gt;&lt;span style="font-family: Arial;"&gt;&amp;#24037;&amp;#19994;&amp;#24223;&amp;#29289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4223;&amp;#29289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4223;&amp;#29289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4223;&amp;#29289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4223;&amp;#29289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4223;&amp;#29289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4223;&amp;#29289;&amp;#31649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4223;&amp;#29289;&amp;#31649;&amp;#29702;&amp;#34892;&amp;#19994;&amp;#36816;&amp;#34892;&amp;#29615;&amp;#22659;&amp;#20998;&amp;#26512;&lt;/b&gt;&lt;/span&gt;&lt;/span&gt;&lt;/div&gt;&lt;div&gt;&lt;span style="font-size: small;"&gt;&lt;span style="font-family: Arial;"&gt;2.1 &amp;#24037;&amp;#19994;&amp;#24223;&amp;#29289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4223;&amp;#29289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4223;&amp;#29289;&amp;#31649;&amp;#29702;&amp;#34892;&amp;#19994;&amp;#31038;&amp;#20250;&amp;#29615;&amp;#22659;&amp;#20998;&amp;#26512;&lt;/span&gt;&lt;/span&gt;&lt;/div&gt;&lt;div&gt;&lt;span style="font-size: small;"&gt;&lt;span style="font-family: Arial;"&gt;2.3.1 &amp;#24037;&amp;#19994;&amp;#24223;&amp;#29289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4223;&amp;#29289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4223;&amp;#29289;&amp;#31649;&amp;#29702;&amp;#34892;&amp;#19994;&amp;#25216;&amp;#26415;&amp;#29615;&amp;#22659;&amp;#20998;&amp;#26512;&lt;/span&gt;&lt;/span&gt;&lt;/div&gt;&lt;div&gt;&lt;span style="font-size: small;"&gt;&lt;span style="font-family: Arial;"&gt;2.4.1 &amp;#24037;&amp;#19994;&amp;#24223;&amp;#29289;&amp;#31649;&amp;#29702;&amp;#25216;&amp;#26415;&amp;#20998;&amp;#26512;&lt;/span&gt;&lt;/span&gt;&lt;/div&gt;&lt;div&gt;&lt;span style="font-size: small;"&gt;&lt;span style="font-family: Arial;"&gt;2.4.2 &amp;#24037;&amp;#19994;&amp;#24223;&amp;#29289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4223;&amp;#29289;&amp;#31649;&amp;#29702;&amp;#34892;&amp;#19994;&amp;#36816;&amp;#34892;&amp;#20998;&amp;#26512;&lt;/b&gt;&lt;/span&gt;&lt;/span&gt;&lt;/div&gt;&lt;div&gt;&lt;span style="font-size: small;"&gt;&lt;span style="font-family: Arial;"&gt;3.1 &amp;#25105;&amp;#22269;&amp;#24037;&amp;#19994;&amp;#24223;&amp;#29289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4223;&amp;#29289;&amp;#31649;&amp;#29702;&amp;#34892;&amp;#19994;&amp;#21457;&amp;#23637;&amp;#38454;&amp;#27573;&lt;/span&gt;&lt;/span&gt;&lt;/div&gt;&lt;div&gt;&lt;span style="font-size: small;"&gt;&lt;span style="font-family: Arial;"&gt;3.1.2 &amp;#25105;&amp;#22269;&amp;#24037;&amp;#19994;&amp;#24223;&amp;#29289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4223;&amp;#29289;&amp;#31649;&amp;#29702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4223;&amp;#29289;&amp;#31649;&amp;#29702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4223;&amp;#29289;&amp;#31649;&amp;#29702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4223;&amp;#29289;&amp;#31649;&amp;#29702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4223;&amp;#29289;&amp;#31649;&amp;#297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4223;&amp;#29289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4223;&amp;#29289;&amp;#31649;&amp;#29702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4223;&amp;#29289;&amp;#31649;&amp;#29702;&amp;#20215;&amp;#26684;&amp;#36208;&amp;#21183;&lt;/span&gt;&lt;/span&gt;&lt;/div&gt;&lt;div&gt;&lt;span style="font-size: small;"&gt;&lt;span style="font-family: Arial;"&gt;3.5.2 &amp;#24433;&amp;#21709;&amp;#24037;&amp;#19994;&amp;#24223;&amp;#29289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4223;&amp;#29289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4223;&amp;#29289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4223;&amp;#29289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4223;&amp;#29289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4223;&amp;#29289;&amp;#31649;&amp;#297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4223;&amp;#29289;&amp;#31649;&amp;#29702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4223;&amp;#29289;&amp;#31649;&amp;#297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4223;&amp;#29289;&amp;#31649;&amp;#29702;&amp;#25152;&amp;#23646;&amp;#34892;&amp;#19994;&amp;#20135;&amp;#38144;&amp;#29575;&lt;/span&gt;&lt;/span&gt;&lt;/div&gt;&lt;div&gt;&lt;span style="font-size: small;"&gt;&lt;span style="font-family: Arial;"&gt;4.3 2015-2019&amp;#24180;&amp;#20013;&amp;#22269;&amp;#24037;&amp;#19994;&amp;#24223;&amp;#29289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4223;&amp;#29289;&amp;#31649;&amp;#29702;&amp;#34892;&amp;#19994;&amp;#20379;&amp;#38656;&amp;#24418;&amp;#21183;&amp;#20998;&amp;#26512;&lt;/b&gt;&lt;/span&gt;&lt;/span&gt;&lt;/div&gt;&lt;div&gt;&lt;span style="font-size: small;"&gt;&lt;span style="font-family: Arial;"&gt;5.1 &amp;#24037;&amp;#19994;&amp;#24223;&amp;#29289;&amp;#31649;&amp;#29702;&amp;#34892;&amp;#19994;&amp;#20379;&amp;#32473;&amp;#20998;&amp;#26512;&lt;/span&gt;&lt;/span&gt;&lt;/div&gt;&lt;div&gt;&lt;span style="font-size: small;"&gt;&lt;span style="font-family: Arial;"&gt;5.1.1 2015-2019&amp;#24180;&amp;#24037;&amp;#19994;&amp;#24223;&amp;#29289;&amp;#31649;&amp;#29702;&amp;#34892;&amp;#19994;&amp;#20379;&amp;#32473;&amp;#20998;&amp;#26512;&lt;/span&gt;&lt;/span&gt;&lt;/div&gt;&lt;div&gt;&lt;span style="font-size: small;"&gt;&lt;span style="font-family: Arial;"&gt;5.1.2 2022-2028&amp;#24180;&amp;#24037;&amp;#19994;&amp;#24223;&amp;#29289;&amp;#31649;&amp;#29702;&amp;#34892;&amp;#19994;&amp;#20379;&amp;#32473;&amp;#21464;&amp;#21270;&amp;#36235;&amp;#21183;&lt;/span&gt;&lt;/span&gt;&lt;/div&gt;&lt;div&gt;&lt;span style="font-size: small;"&gt;&lt;span style="font-family: Arial;"&gt;5.1.3 &amp;#24037;&amp;#19994;&amp;#24223;&amp;#29289;&amp;#31649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24223;&amp;#29289;&amp;#31649;&amp;#29702;&amp;#34892;&amp;#19994;&amp;#38656;&amp;#27714;&amp;#24773;&amp;#20917;&lt;/span&gt;&lt;/span&gt;&lt;/div&gt;&lt;div&gt;&lt;span style="font-size: small;"&gt;&lt;span style="font-family: Arial;"&gt;5.2.1 &amp;#24037;&amp;#19994;&amp;#24223;&amp;#29289;&amp;#31649;&amp;#29702;&amp;#34892;&amp;#19994;&amp;#38656;&amp;#27714;&amp;#24066;&amp;#22330;&lt;/span&gt;&lt;/span&gt;&lt;/div&gt;&lt;div&gt;&lt;span style="font-size: small;"&gt;&lt;span style="font-family: Arial;"&gt;5.2.2 &amp;#24037;&amp;#19994;&amp;#24223;&amp;#29289;&amp;#31649;&amp;#29702;&amp;#34892;&amp;#19994;&amp;#23458;&amp;#25143;&amp;#32467;&amp;#26500;&lt;/span&gt;&lt;/span&gt;&lt;/div&gt;&lt;div&gt;&lt;span style="font-size: small;"&gt;&lt;span style="font-family: Arial;"&gt;5.2.3 &amp;#24037;&amp;#19994;&amp;#24223;&amp;#29289;&amp;#31649;&amp;#29702;&amp;#34892;&amp;#19994;&amp;#38656;&amp;#27714;&amp;#30340;&amp;#22320;&amp;#21306;&amp;#24046;&amp;#24322;&lt;/span&gt;&lt;/span&gt;&lt;/div&gt;&lt;div&gt;&lt;span style="font-size: small;"&gt;&lt;span style="font-family: Arial;"&gt;5.3 &amp;#24037;&amp;#19994;&amp;#24223;&amp;#29289;&amp;#31649;&amp;#29702;&amp;#24066;&amp;#22330;&amp;#24212;&amp;#29992;&amp;#21450;&amp;#38656;&amp;#27714;&amp;#39044;&amp;#27979;&lt;/span&gt;&lt;/span&gt;&lt;/div&gt;&lt;div&gt;&lt;span style="font-size: small;"&gt;&lt;span style="font-family: Arial;"&gt;5.3.1 &amp;#24037;&amp;#19994;&amp;#24223;&amp;#29289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4223;&amp;#29289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4223;&amp;#29289;&amp;#31649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4223;&amp;#29289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4223;&amp;#29289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4223;&amp;#29289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4223;&amp;#29289;&amp;#31649;&amp;#29702;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4223;&amp;#29289;&amp;#31649;&amp;#29702;&amp;#34892;&amp;#19994;&amp;#20135;&amp;#19994;&amp;#32467;&amp;#26500;&amp;#20998;&amp;#26512;&lt;/b&gt;&lt;/span&gt;&lt;/span&gt;&lt;/div&gt;&lt;div&gt;&lt;span style="font-size: small;"&gt;&lt;span style="font-family: Arial;"&gt;6.1 &amp;#24037;&amp;#19994;&amp;#24223;&amp;#29289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4223;&amp;#29289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4223;&amp;#29289;&amp;#31649;&amp;#29702;&amp;#34892;&amp;#19994;&amp;#20135;&amp;#19994;&amp;#38142;&amp;#20998;&amp;#26512;&lt;/b&gt;&lt;/span&gt;&lt;/span&gt;&lt;/div&gt;&lt;div&gt;&lt;span style="font-size: small;"&gt;&lt;span style="font-family: Arial;"&gt;7.1 &amp;#24037;&amp;#19994;&amp;#24223;&amp;#29289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4223;&amp;#29289;&amp;#31649;&amp;#29702;&amp;#19978;&amp;#28216;&amp;#34892;&amp;#19994;&amp;#20998;&amp;#26512;&lt;/span&gt;&lt;/span&gt;&lt;/div&gt;&lt;div&gt;&lt;span style="font-size: small;"&gt;&lt;span style="font-family: Arial;"&gt;7.2.1 &amp;#24037;&amp;#19994;&amp;#24223;&amp;#29289;&amp;#31649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4223;&amp;#29289;&amp;#31649;&amp;#29702;&amp;#34892;&amp;#19994;&amp;#30340;&amp;#24433;&amp;#21709;&lt;/span&gt;&lt;/span&gt;&lt;/div&gt;&lt;div&gt;&lt;span style="font-size: small;"&gt;&lt;span style="font-family: Arial;"&gt;7.3 &amp;#24037;&amp;#19994;&amp;#24223;&amp;#29289;&amp;#31649;&amp;#29702;&amp;#19979;&amp;#28216;&amp;#34892;&amp;#19994;&amp;#20998;&amp;#26512;&lt;/span&gt;&lt;/span&gt;&lt;/div&gt;&lt;div&gt;&lt;span style="font-size: small;"&gt;&lt;span style="font-family: Arial;"&gt;7.3.1 &amp;#24037;&amp;#19994;&amp;#24223;&amp;#29289;&amp;#31649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4223;&amp;#29289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4223;&amp;#29289;&amp;#31649;&amp;#29702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4223;&amp;#29289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4223;&amp;#29289;&amp;#31649;&amp;#29702;&amp;#34892;&amp;#19994;&amp;#30340;&amp;#24433;&amp;#21709;&lt;/span&gt;&lt;/span&gt;&lt;/div&gt;&lt;div&gt;&lt;span style="font-size: small;"&gt;&lt;span style="font-family: Arial;"&gt;8.1.3 &amp;#20027;&amp;#35201;&amp;#24037;&amp;#19994;&amp;#24223;&amp;#29289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4223;&amp;#29289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4223;&amp;#29289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4223;&amp;#29289;&amp;#31649;&amp;#29702;&amp;#33829;&amp;#38144;&amp;#27010;&amp;#20917;&lt;/span&gt;&lt;/span&gt;&lt;/div&gt;&lt;div&gt;&lt;span style="font-size: small;"&gt;&lt;span style="font-family: Arial;"&gt;8.3.2 &amp;#24037;&amp;#19994;&amp;#24223;&amp;#29289;&amp;#31649;&amp;#29702;&amp;#33829;&amp;#38144;&amp;#31574;&amp;#30053;&amp;#25506;&amp;#35752;&lt;/span&gt;&lt;/span&gt;&lt;/div&gt;&lt;div&gt;&lt;span style="font-size: small;"&gt;&lt;span style="font-family: Arial;"&gt;8.3.3 &amp;#24037;&amp;#19994;&amp;#24223;&amp;#29289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24223;&amp;#29289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4223;&amp;#29289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4223;&amp;#29289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4223;&amp;#29289;&amp;#31649;&amp;#29702;&amp;#34892;&amp;#19994;&amp;#38598;&amp;#20013;&amp;#24230;&amp;#20998;&amp;#26512;&lt;/span&gt;&lt;/span&gt;&lt;/div&gt;&lt;div&gt;&lt;span style="font-size: small;"&gt;&lt;span style="font-family: Arial;"&gt;9.1.4 &amp;#24037;&amp;#19994;&amp;#24223;&amp;#29289;&amp;#31649;&amp;#29702;&amp;#34892;&amp;#19994;SWOT&amp;#20998;&amp;#26512;&lt;/span&gt;&lt;/span&gt;&lt;/div&gt;&lt;div&gt;&lt;span style="font-size: small;"&gt;&lt;span style="font-family: Arial;"&gt;9.2 &amp;#20013;&amp;#22269;&amp;#24037;&amp;#19994;&amp;#24223;&amp;#29289;&amp;#31649;&amp;#29702;&amp;#34892;&amp;#19994;&amp;#31454;&amp;#20105;&amp;#26684;&amp;#23616;&amp;#32508;&amp;#36848;&lt;/span&gt;&lt;/span&gt;&lt;/div&gt;&lt;div&gt;&lt;span style="font-size: small;"&gt;&lt;span style="font-family: Arial;"&gt;9.2.1 &amp;#24037;&amp;#19994;&amp;#24223;&amp;#29289;&amp;#31649;&amp;#29702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4223;&amp;#29289;&amp;#31649;&amp;#29702;&amp;#34892;&amp;#19994;&amp;#31454;&amp;#20105;&amp;#26684;&amp;#23616;&lt;/span&gt;&lt;/span&gt;&lt;/div&gt;&lt;div&gt;&lt;span style="font-size: small;"&gt;&lt;span style="font-family: Arial;"&gt;&amp;#65288;2&amp;#65289;&amp;#24037;&amp;#19994;&amp;#24223;&amp;#29289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4223;&amp;#29289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4223;&amp;#29289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4223;&amp;#29289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4223;&amp;#29289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4223;&amp;#29289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4223;&amp;#29289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4223;&amp;#29289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24223;&amp;#29289;&amp;#31649;&amp;#29702;&amp;#34892;&amp;#19994;&amp;#25237;&amp;#36164;&amp;#21069;&amp;#26223;&lt;/b&gt;&lt;/span&gt;&lt;/span&gt;&lt;/div&gt;&lt;div&gt;&lt;span style="font-size: small;"&gt;&lt;span style="font-family: Arial;"&gt;11.1 2022-2028&amp;#24180;&amp;#24037;&amp;#19994;&amp;#24223;&amp;#29289;&amp;#31649;&amp;#29702;&amp;#24066;&amp;#22330;&amp;#21457;&amp;#23637;&amp;#21069;&amp;#26223;&lt;/span&gt;&lt;/span&gt;&lt;/div&gt;&lt;div&gt;&lt;span style="font-size: small;"&gt;&lt;span style="font-family: Arial;"&gt;11.1.1 2022-2028&amp;#24180;&amp;#24037;&amp;#19994;&amp;#24223;&amp;#29289;&amp;#31649;&amp;#29702;&amp;#24066;&amp;#22330;&amp;#21457;&amp;#23637;&amp;#28508;&amp;#21147;&lt;/span&gt;&lt;/span&gt;&lt;/div&gt;&lt;div&gt;&lt;span style="font-size: small;"&gt;&lt;span style="font-family: Arial;"&gt;11.1.2 2022-2028&amp;#24180;&amp;#24037;&amp;#19994;&amp;#24223;&amp;#29289;&amp;#31649;&amp;#29702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2-2028&amp;#24180;&amp;#24037;&amp;#19994;&amp;#24223;&amp;#29289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4223;&amp;#29289;&amp;#31649;&amp;#29702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4223;&amp;#29289;&amp;#31649;&amp;#29702;&amp;#34892;&amp;#19994;&amp;#21457;&amp;#23637;&amp;#36235;&amp;#21183;&lt;/span&gt;&lt;/span&gt;&lt;/div&gt;&lt;div&gt;&lt;span style="font-size: small;"&gt;&lt;span style="font-family: Arial;"&gt;11.2.2 2022-2028&amp;#24180;&amp;#24037;&amp;#19994;&amp;#24223;&amp;#29289;&amp;#31649;&amp;#29702;&amp;#24066;&amp;#22330;&amp;#35268;&amp;#27169;&amp;#39044;&amp;#27979;&lt;/span&gt;&lt;/span&gt;&lt;/div&gt;&lt;div&gt;&lt;span style="font-size: small;"&gt;&lt;span style="font-family: Arial;"&gt;11.2.3 2022-2028&amp;#24180;&amp;#24037;&amp;#19994;&amp;#24223;&amp;#29289;&amp;#31649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4223;&amp;#29289;&amp;#31649;&amp;#29702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4223;&amp;#29289;&amp;#31649;&amp;#29702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4223;&amp;#29289;&amp;#31649;&amp;#29702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4223;&amp;#29289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4223;&amp;#29289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4223;&amp;#29289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4223;&amp;#29289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4223;&amp;#29289;&amp;#31649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4223;&amp;#29289;&amp;#31649;&amp;#29702;&amp;#34892;&amp;#19994;&amp;#25237;&amp;#36164;&amp;#25112;&amp;#30053;&amp;#30740;&amp;#31350;&lt;/b&gt;&lt;/span&gt;&lt;/span&gt;&lt;/div&gt;&lt;div&gt;&lt;span style="font-size: small;"&gt;&lt;span style="font-family: Arial;"&gt;13.1 &amp;#24037;&amp;#19994;&amp;#24223;&amp;#29289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4223;&amp;#29289;&amp;#31649;&amp;#29702;&amp;#21697;&amp;#29260;&amp;#30340;&amp;#25112;&amp;#30053;&amp;#24605;&amp;#32771;&lt;/span&gt;&lt;/span&gt;&lt;/div&gt;&lt;div&gt;&lt;span style="font-size: small;"&gt;&lt;span style="font-family: Arial;"&gt;13.2.1 &amp;#24037;&amp;#19994;&amp;#24223;&amp;#29289;&amp;#31649;&amp;#29702;&amp;#21697;&amp;#29260;&amp;#30340;&amp;#37325;&amp;#35201;&amp;#24615;&lt;/span&gt;&lt;/span&gt;&lt;/div&gt;&lt;div&gt;&lt;span style="font-size: small;"&gt;&lt;span style="font-family: Arial;"&gt;13.2.2 &amp;#24037;&amp;#19994;&amp;#24223;&amp;#29289;&amp;#31649;&amp;#29702;&amp;#23454;&amp;#26045;&amp;#21697;&amp;#29260;&amp;#25112;&amp;#30053;&amp;#30340;&amp;#24847;&amp;#20041;&lt;/span&gt;&lt;/span&gt;&lt;/div&gt;&lt;div&gt;&lt;span style="font-size: small;"&gt;&lt;span style="font-family: Arial;"&gt;13.2.3 &amp;#24037;&amp;#19994;&amp;#24223;&amp;#29289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4223;&amp;#29289;&amp;#31649;&amp;#29702;&amp;#20225;&amp;#19994;&amp;#30340;&amp;#21697;&amp;#29260;&amp;#25112;&amp;#30053;&lt;/span&gt;&lt;/span&gt;&lt;/div&gt;&lt;div&gt;&lt;span style="font-size: small;"&gt;&lt;span style="font-family: Arial;"&gt;13.2.5 &amp;#24037;&amp;#19994;&amp;#24223;&amp;#29289;&amp;#31649;&amp;#29702;&amp;#21697;&amp;#29260;&amp;#25112;&amp;#30053;&amp;#31649;&amp;#29702;&amp;#30340;&amp;#31574;&amp;#30053;&lt;/span&gt;&lt;/span&gt;&lt;/div&gt;&lt;div&gt;&lt;span style="font-size: small;"&gt;&lt;span style="font-family: Arial;"&gt;13.3 &amp;#24037;&amp;#19994;&amp;#24223;&amp;#29289;&amp;#31649;&amp;#29702;&amp;#32463;&amp;#33829;&amp;#31574;&amp;#30053;&amp;#20998;&amp;#26512;&lt;/span&gt;&lt;/span&gt;&lt;/div&gt;&lt;div&gt;&lt;span style="font-size: small;"&gt;&lt;span style="font-family: Arial;"&gt;13.3.1 &amp;#24037;&amp;#19994;&amp;#24223;&amp;#29289;&amp;#31649;&amp;#29702;&amp;#24066;&amp;#22330;&amp;#32454;&amp;#20998;&amp;#31574;&amp;#30053;&lt;/span&gt;&lt;/span&gt;&lt;/div&gt;&lt;div&gt;&lt;span style="font-size: small;"&gt;&lt;span style="font-family: Arial;"&gt;13.3.2 &amp;#24037;&amp;#19994;&amp;#24223;&amp;#29289;&amp;#31649;&amp;#29702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4223;&amp;#29289;&amp;#31649;&amp;#29702;&amp;#26032;&amp;#20135;&amp;#21697;&amp;#24046;&amp;#24322;&amp;#21270;&amp;#25112;&amp;#30053;&lt;/span&gt;&lt;/span&gt;&lt;/div&gt;&lt;div&gt;&lt;span style="font-size: small;"&gt;&lt;span style="font-family: Arial;"&gt;13.4 &amp;#24037;&amp;#19994;&amp;#24223;&amp;#29289;&amp;#31649;&amp;#29702;&amp;#34892;&amp;#19994;&amp;#25237;&amp;#36164;&amp;#25112;&amp;#30053;&amp;#30740;&amp;#31350;&lt;/span&gt;&lt;/span&gt;&lt;/div&gt;&lt;div&gt;&lt;span style="font-size: small;"&gt;&lt;span style="font-family: Arial;"&gt;13.4.1 2019&amp;#24180;&amp;#24037;&amp;#19994;&amp;#24223;&amp;#29289;&amp;#31649;&amp;#29702;&amp;#34892;&amp;#19994;&amp;#25237;&amp;#36164;&amp;#25112;&amp;#30053;&lt;/span&gt;&lt;/span&gt;&lt;/div&gt;&lt;div&gt;&lt;span style="font-size: small;"&gt;&lt;span style="font-family: Arial;"&gt;13.4.2 2022-2028&amp;#24180;&amp;#24037;&amp;#19994;&amp;#24223;&amp;#29289;&amp;#31649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4223;&amp;#29289;&amp;#31649;&amp;#29702;&amp;#34892;&amp;#19994;&amp;#30740;&amp;#31350;&amp;#32467;&amp;#35770;&lt;/span&gt;&lt;/span&gt;&lt;/div&gt;&lt;div&gt;&lt;span style="font-size: small;"&gt;&lt;span style="font-family: Arial;"&gt;14.2 &amp;#24037;&amp;#19994;&amp;#24223;&amp;#29289;&amp;#31649;&amp;#29702;&amp;#34892;&amp;#19994;&amp;#25237;&amp;#36164;&amp;#20215;&amp;#20540;&amp;#35780;&amp;#20272;&lt;/span&gt;&lt;/span&gt;&lt;/div&gt;&lt;div&gt;&lt;span style="font-size: small;"&gt;&lt;span style="font-family: Arial;"&gt;14.3 &amp;#24037;&amp;#19994;&amp;#24223;&amp;#29289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2.html"&gt;http://www.cction.com/report/202203/27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