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135;&amp;#25104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135;&amp;#25104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135;&amp;#25104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07.html"&gt;http://www.cction.com/report/202202/26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037;&amp;#19994;&amp;#20135;&amp;#21697;&amp;#26159;&amp;#24037;&amp;#19994;&amp;#20225;&amp;#19994;&amp;#36827;&amp;#34892;&amp;#24037;&amp;#19994;&amp;#29983;&amp;#20135;&amp;#27963;&amp;#21160;&amp;#30340;&amp;#30452;&amp;#25509;&amp;#26377;&amp;#25928;&amp;#25104;&amp;#26524;&amp;#12290;&amp;#23427;&amp;#26159;&amp;#20174;&amp;#20225;&amp;#19994;&amp;#35282;&amp;#24230;&amp;#30830;&amp;#23450;&amp;#30340;&amp;#12290;&amp;#24517;&amp;#39035;&amp;#21516;&amp;#26102;&amp;#20855;&amp;#22791;&amp;#20197;&amp;#19979;&amp;#22235;&amp;#20010;&amp;#26465;&amp;#20214;&amp;#65306;&amp;#26159;&amp;#26412;&amp;#20225;&amp;#19994;&amp;#29983;&amp;#20135;&amp;#27963;&amp;#21160;&amp;#30340;&amp;#25104;&amp;#26524;&amp;#12290;&amp;#22806;&amp;#36141;&amp;#21644;&amp;#26410;&amp;#32463;&amp;#26412;&amp;#20225;&amp;#19994;&amp;#21152;&amp;#24037;&amp;#32780;&amp;#36716;&amp;#38144;&amp;#30340;&amp;#20135;&amp;#21697;&amp;#21644;&amp;#29289;&amp;#36164;&amp;#65292;&amp;#19981;&amp;#26159;&amp;#24037;&amp;#19994;&amp;#20135;&amp;#21697;&amp;#12290;&amp;#26159;&amp;#26412;&amp;#20225;&amp;#19994;&amp;#24037;&amp;#19994;&amp;#29983;&amp;#20135;&amp;#27963;&amp;#21160;&amp;#30340;&amp;#25104;&amp;#26524;&amp;#12290;&amp;#26412;&amp;#20225;&amp;#19994;&amp;#38750;&amp;#24037;&amp;#19994;&amp;#29983;&amp;#20135;&amp;#27963;&amp;#21160;&amp;#30340;&amp;#25104;&amp;#26524;&amp;#22914;&amp;#22522;&amp;#24314;&amp;#37096;&amp;#38376;&amp;#12289;&amp;#21378;&amp;#22806;&amp;#36816;&amp;#36755;&amp;#12289;&amp;#20892;&amp;#21103;&amp;#19994;&amp;#37096;&amp;#38376;&amp;#12289;&amp;#29983;&amp;#27963;&amp;#31119;&amp;#21033;&amp;#37096;&amp;#38376;&amp;#30340;&amp;#29983;&amp;#20135;&amp;#32463;&amp;#33829;&amp;#25104;&amp;#26524;&amp;#65292;&amp;#19981;&amp;#26159;&amp;#24037;&amp;#19994;&amp;#20135;&amp;#21697;&amp;#12290;(3) &amp;#26159;&amp;#26412;&amp;#20225;&amp;#19994;&amp;#24037;&amp;#19994;&amp;#29983;&amp;#20135;&amp;#27963;&amp;#21160;&amp;#30340;&amp;#30452;&amp;#25509;&amp;#25104;&amp;#26524;&amp;#12290;&amp;#24037;&amp;#19994;&amp;#29983;&amp;#20135;&amp;#36807;&amp;#31243;&amp;#20013;&amp;#20135;&amp;#29983;&amp;#30340;&amp;#24223;&amp;#26009;&amp;#12289;&amp;#27531;&amp;#28195;&amp;#19981;&amp;#26159;&amp;#24037;&amp;#19994;&amp;#20135;&amp;#21697;&amp;#12290;&amp;#20294;&amp;#19982;&amp;#20027;&amp;#35201;&amp;#20135;&amp;#21697;&amp;#21516;&amp;#26102;&amp;#20135;&amp;#20986;&amp;#30340;&amp;#32852;&amp;#20135;&amp;#21697;&amp;#21644;&amp;#21033;&amp;#29992;&amp;#24223;&amp;#26009;&amp;#12289;&amp;#27531;&amp;#28195;&amp;#21046;&amp;#36896;&amp;#30340;&amp;#21103;&amp;#20135;&amp;#21697;&amp;#65292;&amp;#20855;&amp;#26377;&amp;#26032;&amp;#30340;&amp;#20351;&amp;#29992;&amp;#20215;&amp;#20540;&amp;#21644;&amp;#29420;&amp;#31435;&amp;#30340;&amp;#32463;&amp;#27982;&amp;#20215;&amp;#20540;&amp;#65292;&amp;#23646;&amp;#20110;&amp;#24037;&amp;#19994;&amp;#20135;&amp;#21697;&amp;#12290;&amp;#26159;&amp;#26412;&amp;#20225;&amp;#19994;&amp;#24037;&amp;#19994;&amp;#29983;&amp;#20135;&amp;#27963;&amp;#21160;&amp;#30340;&amp;#26377;&amp;#25928;&amp;#25104;&amp;#26524;&amp;#65292;&amp;#21363;&amp;#31526;&amp;#21512;&amp;#20135;&amp;#21697;&amp;#21407;&amp;#23450;&amp;#29992;&amp;#36884;&amp;#21644;&amp;#36136;&amp;#37327;&amp;#26631;&amp;#20934;&amp;#30340;&amp;#20135;&amp;#21697;&amp;#25165;&amp;#26159;&amp;#24037;&amp;#19994;&amp;#20135;&amp;#21697;&amp;#12290;&amp;#23436;&amp;#20840;&amp;#19981;&amp;#31526;&amp;#21512;&amp;#36136;&amp;#37327;&amp;#26631;&amp;#20934;&amp;#30340;&amp;#24223;&amp;#21697;&amp;#19981;&amp;#26159;&amp;#24037;&amp;#19994;&amp;#20135;&amp;#21697;&amp;#12290;&amp;#34429;&amp;#19981;&amp;#23436;&amp;#20840;&amp;#31526;&amp;#21512;&amp;#36136;&amp;#37327;&amp;#26631;&amp;#20934;&amp;#65292;&amp;#20294;&amp;#21487;&amp;#22312;&amp;#21407;&amp;#23450;&amp;#29992;&amp;#36884;&amp;#19978;&amp;#38477;&amp;#32423;&amp;#20351;&amp;#29992;&amp;#30340;&amp;#27425;&amp;#21697;&amp;#12289;&amp;#31561;&amp;#22806;&amp;#21697;&amp;#65292;&amp;#24212;&amp;#35270;&amp;#20026;&amp;#24037;&amp;#19994;&amp;#20135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0135;&amp;#25104;&amp;#21697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0013;&amp;#22269;&amp;#24037;&amp;#19994;&amp;#20135;&amp;#25104;&amp;#21697;&amp;#34892;&amp;#19994;&amp;#24066;&amp;#22330;&amp;#21457;&amp;#23637;&amp;#29615;&amp;#22659;&amp;#12289;&amp;#24037;&amp;#19994;&amp;#20135;&amp;#25104;&amp;#21697;&amp;#25972;&amp;#20307;&amp;#36816;&amp;#34892;&amp;#24577;&amp;#21183;&amp;#31561;&amp;#65292;&amp;#25509;&amp;#30528;&amp;#20998;&amp;#26512;&amp;#20102;&amp;#20013;&amp;#22269;&amp;#24037;&amp;#19994;&amp;#20135;&amp;#25104;&amp;#21697;&amp;#34892;&amp;#19994;&amp;#24066;&amp;#22330;&amp;#36816;&amp;#34892;&amp;#30340;&amp;#29616;&amp;#29366;&amp;#65292;&amp;#28982;&amp;#21518;&amp;#20171;&amp;#32461;&amp;#20102;&amp;#24037;&amp;#19994;&amp;#20135;&amp;#25104;&amp;#21697;&amp;#24066;&amp;#22330;&amp;#31454;&amp;#20105;&amp;#26684;&amp;#23616;&amp;#12290;&amp;#38543;&amp;#21518;&amp;#65292;&amp;#25253;&amp;#21578;&amp;#23545;&amp;#24037;&amp;#19994;&amp;#20135;&amp;#25104;&amp;#21697;&amp;#20570;&amp;#20102;&amp;#37325;&amp;#28857;&amp;#20225;&amp;#19994;&amp;#32463;&amp;#33829;&amp;#29366;&amp;#20917;&amp;#20998;&amp;#26512;&amp;#65292;&amp;#26368;&amp;#21518;&amp;#20998;&amp;#26512;&amp;#20102;&amp;#20013;&amp;#22269;&amp;#24037;&amp;#19994;&amp;#20135;&amp;#25104;&amp;#21697;&amp;#34892;&amp;#19994;&amp;#21457;&amp;#23637;&amp;#36235;&amp;#21183;&amp;#19982;&amp;#25237;&amp;#36164;&amp;#39044;&amp;#27979;&amp;#12290;&amp;#24744;&amp;#33509;&amp;#24819;&amp;#23545;&amp;#24037;&amp;#19994;&amp;#20135;&amp;#25104;&amp;#21697;&amp;#20135;&amp;#19994;&amp;#26377;&amp;#20010;&amp;#31995;&amp;#32479;&amp;#30340;&amp;#20102;&amp;#35299;&amp;#25110;&amp;#32773;&amp;#24819;&amp;#25237;&amp;#36164;&amp;#20013;&amp;#22269;&amp;#24037;&amp;#19994;&amp;#20135;&amp;#25104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4037;&amp;#19994;&amp;#20135;&amp;#25104;&amp;#2169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4037;&amp;#19994;&amp;#20135;&amp;#25104;&amp;#21697;&amp;#34892;&amp;#19994;&amp;#20135;&amp;#21697;&amp;#23450;&amp;#20041;&lt;/span&gt;&lt;/span&gt;&lt;/div&gt;&lt;div align="left"&gt;&lt;span style="font-size: small;"&gt;&lt;span style="font-family: Arial;"&gt;&amp;#19968;&amp;#12289;&amp;#24037;&amp;#19994;&amp;#20135;&amp;#25104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4037;&amp;#19994;&amp;#20135;&amp;#25104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4037;&amp;#19994;&amp;#20135;&amp;#25104;&amp;#21697;&amp;#34892;&amp;#19994;&amp;#21457;&amp;#23637;&amp;#21382;&amp;#31243;&lt;/span&gt;&lt;/span&gt;&lt;/div&gt;&lt;div align="left"&gt;&lt;span style="font-size: small;"&gt;&lt;span style="font-family: Arial;"&gt;&amp;#22235;&amp;#12289;&amp;#24037;&amp;#19994;&amp;#20135;&amp;#25104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4037;&amp;#19994;&amp;#20135;&amp;#25104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4037;&amp;#19994;&amp;#20135;&amp;#25104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4037;&amp;#19994;&amp;#20135;&amp;#25104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4037;&amp;#19994;&amp;#20135;&amp;#25104;&amp;#2169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4037;&amp;#19994;&amp;#20135;&amp;#25104;&amp;#21697;&amp;#25216;&amp;#26415;&amp;#21457;&amp;#23637;&amp;#29616;&amp;#29366;&lt;/span&gt;&lt;/span&gt;&lt;/div&gt;&lt;div align="left"&gt;&lt;span style="font-size: small;"&gt;&lt;span style="font-family: Arial;"&gt;&amp;#19968;&amp;#12289;&amp;#24037;&amp;#19994;&amp;#20135;&amp;#25104;&amp;#21697;&amp;#34892;&amp;#19994;&amp;#25216;&amp;#26415;&amp;#21457;&amp;#23637;&lt;/span&gt;&lt;/span&gt;&lt;/div&gt;&lt;div align="left"&gt;&lt;span style="font-size: small;"&gt;&lt;span style="font-family: Arial;"&gt;&amp;#20108;&amp;#12289;&amp;#24037;&amp;#19994;&amp;#20135;&amp;#25104;&amp;#21697;&amp;#29983;&amp;#20135;&amp;#24037;&amp;#33402;&lt;/span&gt;&lt;/span&gt;&lt;/div&gt;&lt;div align="left"&gt;&lt;span style="font-size: small;"&gt;&lt;span style="font-family: Arial;"&gt;&amp;#19968;&amp;#12289;&amp;#24037;&amp;#19994;&amp;#20135;&amp;#25104;&amp;#2169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037;&amp;#19994;&amp;#20135;&amp;#25104;&amp;#2169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4037;&amp;#19994;&amp;#20135;&amp;#25104;&amp;#21697;&amp;#34892;&amp;#19994;&amp;#21457;&amp;#23637;&amp;#20998;&amp;#26512;&lt;/span&gt;&lt;/span&gt;&lt;/div&gt;&lt;div align="left"&gt;&lt;span style="font-size: small;"&gt;&lt;span style="font-family: Arial;"&gt;&amp;#19968;&amp;#12289;&amp;#20840;&amp;#29699;&amp;#24037;&amp;#19994;&amp;#20135;&amp;#25104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4037;&amp;#19994;&amp;#20135;&amp;#25104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4037;&amp;#19994;&amp;#20135;&amp;#25104;&amp;#2169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4037;&amp;#19994;&amp;#20135;&amp;#25104;&amp;#216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4037;&amp;#19994;&amp;#20135;&amp;#25104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4037;&amp;#19994;&amp;#20135;&amp;#25104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4037;&amp;#19994;&amp;#20135;&amp;#25104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4037;&amp;#19994;&amp;#20135;&amp;#25104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4037;&amp;#19994;&amp;#20135;&amp;#25104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4037;&amp;#19994;&amp;#20135;&amp;#25104;&amp;#21697;&amp;#34892;&amp;#19994;&amp;#23545;&amp;#27604;&amp;#20998;&amp;#26512;&lt;/span&gt;&lt;/span&gt;&lt;/div&gt;&lt;div align="left"&gt;&lt;span style="font-size: small;"&gt;&lt;span style="font-family: Arial;"&gt;&amp;#19968;&amp;#12289;&amp;#20013;&amp;#22269;&amp;#24037;&amp;#19994;&amp;#20135;&amp;#25104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037;&amp;#19994;&amp;#20135;&amp;#25104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4037;&amp;#19994;&amp;#20135;&amp;#25104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4037;&amp;#19994;&amp;#20135;&amp;#25104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5105;&amp;#22269;&amp;#24037;&amp;#19994;&amp;#20135;&amp;#25104;&amp;#2169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037;&amp;#19994;&amp;#20135;&amp;#25104;&amp;#21697;&amp;#34892;&amp;#19994;&amp;#21457;&amp;#23637;&amp;#27010;&amp;#36848;&lt;/span&gt;&lt;/span&gt;&lt;/div&gt;&lt;div align="left"&gt;&lt;span style="font-size: small;"&gt;&lt;span style="font-family: Arial;"&gt;&amp;#19968;&amp;#12289;&amp;#20013;&amp;#22269;&amp;#24037;&amp;#19994;&amp;#20135;&amp;#25104;&amp;#21697;&amp;#34892;&amp;#19994;&amp;#21457;&amp;#23637;&amp;#29616;&amp;#29366;&lt;/span&gt;&lt;/span&gt;&lt;/div&gt;&lt;div align="left"&gt;&lt;span style="font-size: small;"&gt;&lt;span style="font-family: Arial;"&gt;&amp;#20108;&amp;#12289;&amp;#20013;&amp;#22269;&amp;#24037;&amp;#19994;&amp;#20135;&amp;#25104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4037;&amp;#19994;&amp;#20135;&amp;#25104;&amp;#21697;&amp;#34892;&amp;#19994;&amp;#24066;&amp;#22330;&amp;#35268;&amp;#27169;&lt;/span&gt;&lt;/span&gt;&lt;/div&gt;&lt;div align="left"&gt;&lt;span style="font-size: small;"&gt;&lt;span style="font-family: Arial;"&gt;&amp;#22235;&amp;#12289;&amp;#20013;&amp;#22269;&amp;#24037;&amp;#19994;&amp;#20135;&amp;#25104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4037;&amp;#19994;&amp;#20135;&amp;#25104;&amp;#216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4037;&amp;#19994;&amp;#20135;&amp;#25104;&amp;#216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4037;&amp;#19994;&amp;#20135;&amp;#25104;&amp;#2169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4037;&amp;#19994;&amp;#20135;&amp;#25104;&amp;#21697;&amp;#34892;&amp;#19994;&amp;#20135;&amp;#37327;&amp;#20998;&amp;#26512;&lt;/span&gt;&lt;/span&gt;&lt;/div&gt;&lt;div align="left"&gt;&lt;span style="font-size: small;"&gt;&lt;span style="font-family: Arial;"&gt;&amp;#31532;&amp;#22235;&amp;#33410; 2019&amp;#24180;&amp;#24037;&amp;#19994;&amp;#20135;&amp;#25104;&amp;#216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4037;&amp;#19994;&amp;#20135;&amp;#25104;&amp;#216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4037;&amp;#19994;&amp;#20135;&amp;#25104;&amp;#2169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037;&amp;#19994;&amp;#20135;&amp;#25104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4037;&amp;#19994;&amp;#20135;&amp;#25104;&amp;#21697;&amp;#34892;&amp;#19994;&amp;#38598;&amp;#20013;&amp;#242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68;&amp;#12289;&amp;#24037;&amp;#19994;&amp;#20135;&amp;#25104;&amp;#21697;&amp;#24066;&amp;#22330;&amp;#38598;&amp;#20013;&amp;#24230;&amp;#20998;&amp;#26512;&lt;/span&gt;&lt;/span&gt;&lt;/div&gt;&lt;div align="left"&gt;&lt;span style="font-size: small;"&gt;&lt;span style="font-family: Arial;"&gt;&amp;#20108;&amp;#12289;&amp;#24037;&amp;#19994;&amp;#20135;&amp;#25104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4037;&amp;#19994;&amp;#20135;&amp;#25104;&amp;#216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4037;&amp;#19994;&amp;#20135;&amp;#25104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037;&amp;#19994;&amp;#20135;&amp;#25104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037;&amp;#19994;&amp;#20135;&amp;#25104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4037;&amp;#19994;&amp;#20135;&amp;#25104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4037;&amp;#19994;&amp;#20135;&amp;#25104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4037;&amp;#19994;&amp;#20135;&amp;#25104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037;&amp;#19994;&amp;#20135;&amp;#25104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20135;&amp;#25104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4037;&amp;#19994;&amp;#20135;&amp;#25104;&amp;#21697;&amp;#20225;&amp;#19994;&amp;#25968;&amp;#37327;&amp;#21450;&amp;#20998;&amp;#24067;&lt;/span&gt;&lt;/span&gt;&lt;/div&gt;&lt;div align="left"&gt;&lt;span style="font-size: small;"&gt;&lt;span style="font-family: Arial;"&gt;&amp;#20108;&amp;#12289;&amp;#24037;&amp;#19994;&amp;#20135;&amp;#25104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4037;&amp;#19994;&amp;#20135;&amp;#25104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4037;&amp;#19994;&amp;#20135;&amp;#25104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4037;&amp;#19994;&amp;#20135;&amp;#25104;&amp;#216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4037;&amp;#19994;&amp;#20135;&amp;#25104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4037;&amp;#19994;&amp;#20135;&amp;#25104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037;&amp;#19994;&amp;#20135;&amp;#25104;&amp;#216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4037;&amp;#19994;&amp;#20135;&amp;#25104;&amp;#216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037;&amp;#19994;&amp;#20135;&amp;#25104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037;&amp;#19994;&amp;#20135;&amp;#25104;&amp;#2169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24037;&amp;#19994;&amp;#20135;&amp;#25104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037;&amp;#19994;&amp;#20135;&amp;#25104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4037;&amp;#19994;&amp;#20135;&amp;#25104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4037;&amp;#19994;&amp;#20135;&amp;#25104;&amp;#2169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4037;&amp;#19994;&amp;#20135;&amp;#25104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4037;&amp;#19994;&amp;#20135;&amp;#25104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4037;&amp;#19994;&amp;#20135;&amp;#25104;&amp;#21697;&amp;#34892;&amp;#19994;&amp;#21457;&amp;#23637;&amp;#36235;&amp;#21183;&lt;/span&gt;&lt;/span&gt;&lt;/div&gt;&lt;div align="left"&gt;&lt;span style="font-size: small;"&gt;&lt;span style="font-family: Arial;"&gt;&amp;#19968;&amp;#12289;&amp;#20013;&amp;#22269;&amp;#24037;&amp;#19994;&amp;#20135;&amp;#25104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4037;&amp;#19994;&amp;#20135;&amp;#25104;&amp;#21697;&amp;#20135;&amp;#19994;&amp;#35268;&amp;#21010;&amp;#20998;&amp;#26512;&lt;/span&gt;&lt;/span&gt;&lt;/div&gt;&lt;div align="left"&gt;&lt;span style="font-size: small;"&gt;&lt;span style="font-family: Arial;"&gt;&amp;#19977;&amp;#12289;&amp;#25105;&amp;#22269;&amp;#24037;&amp;#19994;&amp;#20135;&amp;#25104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4037;&amp;#19994;&amp;#20135;&amp;#25104;&amp;#2169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037;&amp;#19994;&amp;#20135;&amp;#25104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4037;&amp;#19994;&amp;#20135;&amp;#25104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4037;&amp;#19994;&amp;#20135;&amp;#25104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4037;&amp;#19994;&amp;#20135;&amp;#25104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4037;&amp;#19994;&amp;#20135;&amp;#25104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4037;&amp;#19994;&amp;#20135;&amp;#25104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4037;&amp;#19994;&amp;#20135;&amp;#25104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4037;&amp;#19994;&amp;#20135;&amp;#25104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4037;&amp;#19994;&amp;#20135;&amp;#25104;&amp;#216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4037;&amp;#19994;&amp;#20135;&amp;#25104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4037;&amp;#19994;&amp;#20135;&amp;#25104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037;&amp;#19994;&amp;#20135;&amp;#25104;&amp;#216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4037;&amp;#19994;&amp;#20135;&amp;#25104;&amp;#21697;&amp;#34892;&amp;#19994;&amp;#32463;&amp;#33829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22235;&amp;#12289;2022-2028&amp;#24180;&amp;#24037;&amp;#19994;&amp;#20135;&amp;#25104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037;&amp;#19994;&amp;#20135;&amp;#25104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037;&amp;#19994;&amp;#20135;&amp;#25104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4037;&amp;#19994;&amp;#20135;&amp;#25104;&amp;#21697;&amp;#20215;&amp;#26684;&amp;#31574;&amp;#30053;&amp;#20998;&amp;#26512;&lt;/span&gt;&lt;/span&gt;&lt;/div&gt;&lt;div align="left"&gt;&lt;span style="font-size: small;"&gt;&lt;span style="font-family: Arial;"&gt;&amp;#20108;&amp;#12289;&amp;#24037;&amp;#19994;&amp;#20135;&amp;#25104;&amp;#2169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4037;&amp;#19994;&amp;#20135;&amp;#25104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037;&amp;#19994;&amp;#20135;&amp;#25104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037;&amp;#19994;&amp;#20135;&amp;#25104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4037;&amp;#19994;&amp;#20135;&amp;#25104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037;&amp;#19994;&amp;#20135;&amp;#25104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4037;&amp;#19994;&amp;#20135;&amp;#25104;&amp;#21697;&amp;#21697;&amp;#29260;&amp;#30340;&amp;#25112;&amp;#30053;&amp;#24605;&amp;#32771;&lt;/span&gt;&lt;/span&gt;&lt;/div&gt;&lt;div align="left"&gt;&lt;span style="font-size: small;"&gt;&lt;span style="font-family: Arial;"&gt;&amp;#19968;&amp;#12289;&amp;#24037;&amp;#19994;&amp;#20135;&amp;#25104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037;&amp;#19994;&amp;#20135;&amp;#25104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4037;&amp;#19994;&amp;#20135;&amp;#25104;&amp;#21697;&amp;#20225;&amp;#19994;&amp;#30340;&amp;#21697;&amp;#29260;&amp;#25112;&amp;#30053;&lt;/span&gt;&lt;/span&gt;&lt;/div&gt;&lt;div align="left"&gt;&lt;span style="font-size: small;"&gt;&lt;span style="font-family: Arial;"&gt;&amp;#22235;&amp;#12289;&amp;#24037;&amp;#19994;&amp;#20135;&amp;#25104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037;&amp;#19994;&amp;#20135;&amp;#25104;&amp;#21697;&amp;#34892;&amp;#19994;&amp;#21382;&amp;#31243;&lt;/span&gt;&lt;/span&gt;&lt;/div&gt;&lt;div align="left"&gt;&lt;span style="font-size: small;"&gt;&lt;span style="font-family: Arial;"&gt;&amp;#22270;&amp;#34920;&amp;#65306;&amp;#24037;&amp;#19994;&amp;#20135;&amp;#25104;&amp;#21697;&amp;#34892;&amp;#19994;&amp;#29983;&amp;#21629;&amp;#21608;&amp;#26399;&lt;/span&gt;&lt;/span&gt;&lt;/div&gt;&lt;div align="left"&gt;&lt;span style="font-size: small;"&gt;&lt;span style="font-family: Arial;"&gt;&amp;#22270;&amp;#34920;&amp;#65306;&amp;#24037;&amp;#19994;&amp;#20135;&amp;#25104;&amp;#216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4037;&amp;#19994;&amp;#20135;&amp;#25104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24037;&amp;#19994;&amp;#20135;&amp;#25104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4037;&amp;#19994;&amp;#20135;&amp;#25104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24037;&amp;#19994;&amp;#20135;&amp;#25104;&amp;#216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4037;&amp;#19994;&amp;#20135;&amp;#25104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4037;&amp;#19994;&amp;#20135;&amp;#25104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4037;&amp;#19994;&amp;#20135;&amp;#25104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4037;&amp;#19994;&amp;#20135;&amp;#25104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4037;&amp;#19994;&amp;#20135;&amp;#25104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4037;&amp;#19994;&amp;#20135;&amp;#25104;&amp;#216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4037;&amp;#19994;&amp;#20135;&amp;#25104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4037;&amp;#19994;&amp;#20135;&amp;#25104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4037;&amp;#19994;&amp;#20135;&amp;#25104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24037;&amp;#19994;&amp;#20135;&amp;#25104;&amp;#21697;&amp;#34892;&amp;#19994;&amp;#38656;&amp;#27714;&amp;#37327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07.html"&gt;http://www.cction.com/report/202202/26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