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4.html"&gt;http://www.cction.com/report/202201/26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0840;&amp;#22269;&amp;#35268;&amp;#27169;&amp;#20197;&amp;#19978;&amp;#24037;&amp;#19994;&amp;#22686;&amp;#21152;&amp;#20540;&amp;#27604;&amp;#19978;&amp;#24180;&amp;#22686;&amp;#38271;5.7%&amp;#65292;&amp;#20445;&amp;#25345;&amp;#22312;&amp;#21512;&amp;#29702;&amp;#21306;&amp;#38388;&amp;#36816;&amp;#34892;&amp;#12290;2019&amp;#24180;&amp;#21508;&amp;#23395;&amp;#24230;&amp;#30475;&amp;#65292;&amp;#20840;&amp;#22269;&amp;#35268;&amp;#27169;&amp;#20197;&amp;#19978;&amp;#24037;&amp;#19994;&amp;#22686;&amp;#21152;&amp;#20540;&amp;#21516;&amp;#27604;&amp;#20998;&amp;#21035;&amp;#22686;&amp;#38271;6.5%&amp;#12289;5.6%&amp;#12289;5.0%&amp;#21644;6.0%&amp;#65292;&amp;#22312;&amp;#21069;&amp;#19977;&amp;#23395;&amp;#24230;&amp;#36880;&amp;#23395;&amp;#22238;&amp;#33853;&amp;#65292;&amp;#22235;&amp;#23395;&amp;#24230;&amp;#26126;&amp;#26174;&amp;#22238;&amp;#21319;&amp;#12290;&lt;/span&gt;&lt;/span&gt;&lt;/div&gt;&lt;div align="center"&gt;&lt;span style="font-size: small;"&gt;&lt;span style="font-family: Arial;"&gt;2015-2019&amp;#24180;&amp;#35268;&amp;#27169;&amp;#20197;&amp;#19978;&amp;#24037;&amp;#19994;&amp;#22686;&amp;#21152;&amp;#20540;&amp;#22686;&amp;#36895;&amp;#24773;&amp;#20917;&amp;#36208;&amp;#21183;&lt;/span&gt;&lt;/span&gt;&lt;/div&gt;&lt;div align="center"&gt;&lt;span style="font-size: small;"&gt;&lt;span style="font-family: Arial;"&gt;&lt;img src="/sitedata/resource/images/202201/20220105131201_m.png" excmsresource="resource:64856:m:1:/sitedata/resource/images/202201/20220105131201_m.png" alt="" /&gt;&lt;/span&gt;&lt;/span&gt;&lt;/div&gt;&lt;div align="left"&gt;&lt;span style="font-size: small;"&gt;&lt;span style="font-family: Arial;"&gt;&amp;nbsp; &amp;nbsp; &amp;nbsp; &amp;nbsp;&amp;nbsp;2019&amp;#24180;&amp;#65292;&amp;#20840;&amp;#22269;&amp;#24037;&amp;#19994;&amp;#20135;&amp;#33021;&amp;#21033;&amp;#29992;&amp;#29575;&amp;#20026;76.6%&amp;#65292;&amp;#36739;&amp;#19978;&amp;#24180;&amp;#25552;&amp;#39640;0.1&amp;#20010;&amp;#30334;&amp;#20998;&amp;#28857;&amp;#65307;&amp;#20854;&amp;#20013;&amp;#65292;&amp;#22235;&amp;#23395;&amp;#24230;&amp;#20135;&amp;#33021;&amp;#21033;&amp;#29992;&amp;#29575;&amp;#20026;77.5%&amp;#65292;&amp;#21516;&amp;#27604;&amp;#29615;&amp;#27604;&amp;#22343;&amp;#26377;&amp;#25152;&amp;#22238;&amp;#21319;&amp;#12290;&amp;#37319;&amp;#30719;&amp;#19994;&amp;#12289;&amp;#21407;&amp;#26448;&amp;#26009;&amp;#34892;&amp;#19994;&amp;#20840;&amp;#24180;&amp;#20135;&amp;#33021;&amp;#21033;&amp;#29992;&amp;#29575;&amp;#20998;&amp;#21035;&amp;#20026;74.4%&amp;#12289;76.9%&amp;#65292;&amp;#22343;&amp;#21319;&amp;#33267;&amp;#36817;&amp;#19971;&amp;#24180;&amp;#30340;&amp;#26368;&amp;#39640;&amp;#28857;&amp;#12290;&amp;#20854;&amp;#20013;&amp;#65292;&amp;#38050;&amp;#38081;&amp;#34892;&amp;#19994;&amp;#20135;&amp;#33021;&amp;#21033;&amp;#29992;&amp;#29575;&amp;#20026;80.0%&amp;#12290;&lt;/span&gt;&lt;/span&gt;&lt;/div&gt;&lt;div align="center"&gt;&lt;span style="font-size: small;"&gt;&lt;span style="font-family: Arial;"&gt;2019&amp;#24180;&amp;#20013;&amp;#22269;&amp;#24037;&amp;#19994;&amp;#20135;&amp;#33021;&amp;#21033;&amp;#29992;&amp;#29575;&amp;#20998;&amp;#26512;&lt;/span&gt;&lt;/span&gt;&lt;/div&gt;&lt;div align="center"&gt;&lt;span style="font-size: small;"&gt;&lt;span style="font-family: Arial;"&gt;&lt;img src="/sitedata/resource/images/202201/20220105131201ub_m.png" excmsresource="resource:64857:m:1:/sitedata/resource/images/202201/20220105131201u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35;&amp;#21697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4037;&amp;#19994;&amp;#20135;&amp;#21697;&amp;#34892;&amp;#19994;&amp;#24066;&amp;#22330;&amp;#21457;&amp;#23637;&amp;#29615;&amp;#22659;&amp;#12289;&amp;#24037;&amp;#19994;&amp;#20135;&amp;#21697;&amp;#25972;&amp;#20307;&amp;#36816;&amp;#34892;&amp;#24577;&amp;#21183;&amp;#31561;&amp;#65292;&amp;#25509;&amp;#30528;&amp;#20998;&amp;#26512;&amp;#20102;&amp;#20013;&amp;#22269;&amp;#24037;&amp;#19994;&amp;#20135;&amp;#21697;&amp;#34892;&amp;#19994;&amp;#24066;&amp;#22330;&amp;#36816;&amp;#34892;&amp;#30340;&amp;#29616;&amp;#29366;&amp;#65292;&amp;#28982;&amp;#21518;&amp;#20171;&amp;#32461;&amp;#20102;&amp;#24037;&amp;#19994;&amp;#20135;&amp;#21697;&amp;#24066;&amp;#22330;&amp;#31454;&amp;#20105;&amp;#26684;&amp;#23616;&amp;#12290;&amp;#38543;&amp;#21518;&amp;#65292;&amp;#25253;&amp;#21578;&amp;#23545;&amp;#24037;&amp;#19994;&amp;#20135;&amp;#21697;&amp;#20570;&amp;#20102;&amp;#37325;&amp;#28857;&amp;#20225;&amp;#19994;&amp;#32463;&amp;#33829;&amp;#29366;&amp;#20917;&amp;#20998;&amp;#26512;&amp;#65292;&amp;#26368;&amp;#21518;&amp;#20998;&amp;#26512;&amp;#20102;&amp;#20013;&amp;#22269;&amp;#24037;&amp;#19994;&amp;#20135;&amp;#21697;&amp;#34892;&amp;#19994;&amp;#21457;&amp;#23637;&amp;#36235;&amp;#21183;&amp;#19982;&amp;#25237;&amp;#36164;&amp;#39044;&amp;#27979;&amp;#12290;&amp;#24744;&amp;#33509;&amp;#24819;&amp;#23545;&amp;#24037;&amp;#19994;&amp;#20135;&amp;#21697;&amp;#20135;&amp;#19994;&amp;#26377;&amp;#20010;&amp;#31995;&amp;#32479;&amp;#30340;&amp;#20102;&amp;#35299;&amp;#25110;&amp;#32773;&amp;#24819;&amp;#25237;&amp;#36164;&amp;#20013;&amp;#22269;&amp;#24037;&amp;#1999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amp;#20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19994;&amp;#20135;&amp;#21697;&amp;#34892;&amp;#19994;&amp;#20135;&amp;#21697;&amp;#23450;&amp;#20041;&lt;/span&gt;&lt;/span&gt;&lt;/div&gt;&lt;div align="left"&gt;&lt;span style="font-size: small;"&gt;&lt;span style="font-family: Arial;"&gt;&amp;#19968;&amp;#12289;&amp;#24037;&amp;#19994;&amp;#20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19994;&amp;#20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19994;&amp;#20135;&amp;#21697;&amp;#34892;&amp;#19994;&amp;#21457;&amp;#23637;&amp;#21382;&amp;#31243;&lt;/span&gt;&lt;/span&gt;&lt;/div&gt;&lt;div align="left"&gt;&lt;span style="font-size: small;"&gt;&lt;span style="font-family: Arial;"&gt;&amp;#22235;&amp;#12289;&amp;#24037;&amp;#19994;&amp;#20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19994;&amp;#20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19994;&amp;#20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037;&amp;#19994;&amp;#20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19994;&amp;#20135;&amp;#21697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037;&amp;#19994;&amp;#20135;&amp;#21697;&amp;#25216;&amp;#26415;&amp;#21457;&amp;#23637;&amp;#29616;&amp;#29366;&lt;/span&gt;&lt;/span&gt;&lt;/div&gt;&lt;div align="left"&gt;&lt;span style="font-size: small;"&gt;&lt;span style="font-family: Arial;"&gt;&amp;#19968;&amp;#12289;&amp;#24037;&amp;#19994;&amp;#20135;&amp;#21697;&amp;#34892;&amp;#19994;&amp;#25216;&amp;#26415;&amp;#21457;&amp;#23637;&lt;/span&gt;&lt;/span&gt;&lt;/div&gt;&lt;div align="left"&gt;&lt;span style="font-size: small;"&gt;&lt;span style="font-family: Arial;"&gt;&amp;#20108;&amp;#12289;&amp;#24037;&amp;#19994;&amp;#20135;&amp;#21697;&amp;#29983;&amp;#20135;&amp;#24037;&amp;#33402;&lt;/span&gt;&lt;/span&gt;&lt;/div&gt;&lt;div align="left"&gt;&lt;span style="font-size: small;"&gt;&lt;span style="font-family: Arial;"&gt;&amp;#19968;&amp;#12289;&amp;#24037;&amp;#19994;&amp;#20135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037;&amp;#19994;&amp;#20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19994;&amp;#20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4037;&amp;#19994;&amp;#20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19994;&amp;#20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19994;&amp;#20135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19994;&amp;#20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19994;&amp;#20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19994;&amp;#20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19994;&amp;#20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19994;&amp;#20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19994;&amp;#20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19994;&amp;#20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4037;&amp;#19994;&amp;#20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19994;&amp;#20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19994;&amp;#20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19994;&amp;#20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037;&amp;#19994;&amp;#20135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19994;&amp;#20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4037;&amp;#19994;&amp;#20135;&amp;#21697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65292;41&amp;#20010;&amp;#22823;&amp;#31867;&amp;#34892;&amp;#19994;&amp;#22686;&amp;#21152;&amp;#20540;&amp;#20840;&amp;#37096;&amp;#23454;&amp;#29616;&amp;#22686;&amp;#38271;&amp;#65292;&amp;#20854;&amp;#20013;20&amp;#20010;&amp;#22823;&amp;#31867;&amp;#34892;&amp;#19994;&amp;#22686;&amp;#36895;&amp;#36739;&amp;#19978;&amp;#24180;&amp;#26377;&amp;#25152;&amp;#21152;&amp;#24555;&amp;#12290;605&amp;#31181;&amp;#20027;&amp;#35201;&amp;#24037;&amp;#19994;&amp;#20135;&amp;#21697;&amp;#20013;&amp;#65292;364&amp;#31181;&amp;#20135;&amp;#21697;&amp;#20135;&amp;#37327;&amp;#27604;&amp;#19978;&amp;#24180;&amp;#22686;&amp;#38271;&amp;#65292;&amp;#22686;&amp;#38271;&amp;#38754;&amp;#20026;60.2%&amp;#65292;&amp;#21322;&amp;#25968;&amp;#20135;&amp;#21697;&amp;#22686;&amp;#36895;&amp;#36739;&amp;#19978;&amp;#24180;&amp;#21152;&amp;#24555;&amp;#25110;&amp;#38477;&amp;#24133;&amp;#25910;&amp;#31364;&amp;#12290;&lt;/span&gt;&lt;/span&gt;&lt;/div&gt;&lt;div align="center"&gt;&lt;span style="font-size: small;"&gt;&lt;span style="font-family: Arial;"&gt;2019&amp;#24180;605&amp;#31181;&amp;#20027;&amp;#35201;&amp;#24037;&amp;#19994;&amp;#20135;&amp;#21697;&amp;#37096;&amp;#20998;&amp;#20135;&amp;#21697;&amp;#22686;&amp;#36895;&amp;#24773;&amp;#20917;&lt;/span&gt;&lt;/span&gt;&lt;/div&gt;&lt;div align="center"&gt;&lt;span style="font-size: small;"&gt;&lt;span style="font-family: Arial;"&gt;&lt;img src="/sitedata/resource/images/202201/202201051312017c_m.png" excmsresource="resource:64858:m:1:/sitedata/resource/images/202201/202201051312017c_m.png" alt="" /&gt;&lt;/span&gt;&lt;/span&gt;&lt;/div&gt;&lt;div align="left"&gt;&lt;span style="font-size: small;"&gt;&lt;span style="font-family: Arial;"&gt;&amp;#20108;&amp;#12289;&amp;#20013;&amp;#22269;&amp;#24037;&amp;#19994;&amp;#20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19994;&amp;#20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4037;&amp;#19994;&amp;#20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19994;&amp;#20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19994;&amp;#20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19994;&amp;#20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19994;&amp;#20135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4037;&amp;#19994;&amp;#20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20135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19994;&amp;#20135;&amp;#21697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20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19994;&amp;#20135;&amp;#21697;&amp;#34892;&amp;#19994;&amp;#38598;&amp;#20013;&amp;#24230;&amp;#20998;&amp;#26512;&lt;/span&gt;&lt;/span&gt;&lt;/div&gt;&lt;div align="left"&gt;&lt;span style="font-size: small;"&gt;&lt;span style="font-family: Arial;"&gt;&amp;#19968;&amp;#12289;&amp;#24037;&amp;#19994;&amp;#20135;&amp;#21697;&amp;#24066;&amp;#22330;&amp;#38598;&amp;#20013;&amp;#24230;&amp;#20998;&amp;#26512;&lt;/span&gt;&lt;/span&gt;&lt;/div&gt;&lt;div align="left"&gt;&lt;span style="font-size: small;"&gt;&lt;span style="font-family: Arial;"&gt;&amp;#20108;&amp;#12289;&amp;#24037;&amp;#19994;&amp;#20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19994;&amp;#20135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19994;&amp;#20135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19994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037;&amp;#19994;&amp;#20135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19994;&amp;#20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19994;&amp;#20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19994;&amp;#20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20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0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037;&amp;#19994;&amp;#20135;&amp;#21697;&amp;#20225;&amp;#19994;&amp;#25968;&amp;#37327;&amp;#21450;&amp;#20998;&amp;#24067;&lt;/span&gt;&lt;/span&gt;&lt;/div&gt;&lt;div align="left"&gt;&lt;span style="font-size: small;"&gt;&lt;span style="font-family: Arial;"&gt;&amp;#20108;&amp;#12289;&amp;#24037;&amp;#19994;&amp;#20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19994;&amp;#20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19994;&amp;#20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037;&amp;#19994;&amp;#20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19994;&amp;#20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19994;&amp;#20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19994;&amp;#20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20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20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37;&amp;#19994;&amp;#20135;&amp;#21697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037;&amp;#19994;&amp;#20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19994;&amp;#20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19994;&amp;#20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19994;&amp;#20135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19994;&amp;#20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19994;&amp;#20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19994;&amp;#20135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4037;&amp;#19994;&amp;#20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19994;&amp;#20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4037;&amp;#19994;&amp;#20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19994;&amp;#20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20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19994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19994;&amp;#20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19994;&amp;#20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19994;&amp;#20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19994;&amp;#20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19994;&amp;#20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19994;&amp;#20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19994;&amp;#20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037;&amp;#19994;&amp;#20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19994;&amp;#20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19994;&amp;#20135;&amp;#21697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037;&amp;#19994;&amp;#20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037;&amp;#19994;&amp;#20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19994;&amp;#20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19994;&amp;#20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19994;&amp;#20135;&amp;#21697;&amp;#20215;&amp;#26684;&amp;#31574;&amp;#30053;&amp;#20998;&amp;#26512;&lt;/span&gt;&lt;/span&gt;&lt;/div&gt;&lt;div align="left"&gt;&lt;span style="font-size: small;"&gt;&lt;span style="font-family: Arial;"&gt;&amp;#20108;&amp;#12289;&amp;#24037;&amp;#19994;&amp;#20135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037;&amp;#19994;&amp;#20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19994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19994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19994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19994;&amp;#20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037;&amp;#19994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4037;&amp;#19994;&amp;#20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19994;&amp;#20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19994;&amp;#20135;&amp;#21697;&amp;#20225;&amp;#19994;&amp;#30340;&amp;#21697;&amp;#29260;&amp;#25112;&amp;#30053;&lt;/span&gt;&lt;/span&gt;&lt;/div&gt;&lt;div align="left"&gt;&lt;span style="font-size: small;"&gt;&lt;span style="font-family: Arial;"&gt;&amp;#22235;&amp;#12289;&amp;#24037;&amp;#19994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037;&amp;#19994;&amp;#20135;&amp;#21697;&amp;#34892;&amp;#19994;&amp;#21382;&amp;#31243;&lt;/span&gt;&lt;/span&gt;&lt;/div&gt;&lt;div align="left"&gt;&lt;span style="font-size: small;"&gt;&lt;span style="font-family: Arial;"&gt;&amp;#22270;&amp;#34920;&amp;#65306;&amp;#24037;&amp;#19994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4037;&amp;#19994;&amp;#20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19994;&amp;#20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19994;&amp;#20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19994;&amp;#20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19994;&amp;#20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19994;&amp;#20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19994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19994;&amp;#20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19994;&amp;#20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037;&amp;#19994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19994;&amp;#20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19994;&amp;#20135;&amp;#21697;&amp;#34892;&amp;#19994;&amp;#38656;&amp;#27714;&amp;#37327;&amp;#39044;&amp;#27979;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4.html"&gt;http://www.cction.com/report/202201/26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