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80;&amp;#32447;&amp;#36965;&amp;#25511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80;&amp;#32447;&amp;#36965;&amp;#25511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80;&amp;#32447;&amp;#36965;&amp;#25511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8.html"&gt;http://www.cction.com/report/202202/27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080;&amp;#32447;&amp;#36965;&amp;#25511;&amp;#22120;&amp;#26159;&amp;#19968;&amp;#31181;&amp;#29992;&amp;#20110;&amp;#20918;&amp;#37329;&amp;#12289;&amp;#36896;&amp;#33337;&amp;#12289;&amp;#38598;&amp;#35013;&amp;#31665;&amp;#30721;&amp;#22836;&amp;#12289;&amp;#20179;&amp;#20648;&amp;#31561;&amp;#30340;&amp;#36828;&amp;#31243;&amp;#26080;&amp;#32447;&amp;#36965;&amp;#25511;&amp;#35013;&amp;#32622;&amp;#12290;&lt;/span&gt;&lt;/span&gt;&lt;/p&gt;&lt;div align="center"&gt;&lt;span style="font-size: small;"&gt;&lt;span style="font-family: Arial;"&gt;&amp;#24037;&amp;#19994;&amp;#26080;&amp;#32447;&amp;#36965;&amp;#25511;&amp;#22120;&amp;#30340;&amp;#24212;&amp;#29992;&amp;#39046;&amp;#22495;&lt;/span&gt;&lt;/span&gt;&lt;/div&gt;&lt;div align="center"&gt;&lt;table border="1" cellspacing="0" cellpadding="0" width="100%"&gt;  &lt;tbody&gt;&lt;tr&gt;   &lt;td width="4%" valign="top"&gt;&lt;div align="center"&gt;&lt;span style="font-size: small;"&gt;&lt;span style="font-family: Arial;"&gt;1&lt;/span&gt;&lt;/span&gt;&lt;/div&gt;&lt;/td&gt;   &lt;td width="13%" valign="top"&gt;&lt;div align="center"&gt;&lt;span style="font-size: small;"&gt;&lt;span style="font-family: Arial;"&gt;&amp;#24037;&amp;#19994;&amp;#34892;&amp;#36710;&lt;/span&gt;&lt;/span&gt;&lt;/div&gt;&lt;/td&gt;   &lt;td width="82%" valign="top"&gt;&lt;div align="left"&gt;&lt;span style="font-size: small;"&gt;&lt;span style="font-family: Arial;"&gt;&amp;#24037;&amp;#19994;&amp;#29992;&amp;#34892;&amp;#36710;&amp;#26159;&amp;#36965;&amp;#25511;&amp;#31995;&amp;#32479;&amp;#24212;&amp;#29992;&amp;#26368;&amp;#24191;&amp;#27867;&amp;#30340;&amp;#39046;&amp;#22495;&amp;#20043;&amp;#19968;&amp;#65292;&amp;#29305;&amp;#21035;&amp;#26159;&amp;#27835;&amp;#37329;&amp;#12289;&amp;#27773;&amp;#36710;&amp;#21046;&amp;#36896;&amp;#12289;&amp;#36896;&amp;#32440;&amp;#21378;&amp;#12289;&amp;#29289;&amp;#26009;&amp;#20179;&amp;#24211;&amp;#31561;&amp;#26032;&amp;#22686;&amp;#34892;&amp;#36710;&amp;#20960;&amp;#20046;&amp;#20840;&amp;#37096;&amp;#37197;&amp;#22791;&amp;#24037;&amp;#19994;&amp;#36965;&amp;#25511;&amp;#35013;&amp;#32622;&amp;#65292;&amp;#22269;&amp;#20869;&amp;#26032;&amp;#36817;&amp;#39033;&amp;#30446;&amp;#22914;&amp;#23453;&amp;#38050;&amp;#19977;&amp;#26399;&amp;#12289;&amp;#29664;&amp;#27743;&amp;#38050;&amp;#38081;&amp;#12289;&amp;#19978;&amp;#28023;&amp;#22823;&amp;#20247;&amp;#27773;&amp;#36710;&amp;#65288;&amp;#26705;&amp;#22612;&amp;#32435;&amp;#65289;&amp;#12289;&amp;#19978;&amp;#28023;&amp;#36890;&amp;#29992;&amp;#27773;&amp;#36710;&amp;#65288;&amp;#21035;&amp;#20811;&amp;#65289;&amp;#12289;&amp;#21335;&amp;#24179;&amp;#32440;&amp;#19994;&amp;#12289;&amp;#37329;&amp;#20048;&amp;#32440;&amp;#19994;&amp;#31561;&amp;#31561;&amp;#39033;&amp;#30446;&amp;#20013;&amp;#65292;&amp;#34892;&amp;#36710;&amp;#26080;&amp;#32447;&amp;#36965;&amp;#25511;&amp;#24050;&amp;#26159;&amp;#34892;&amp;#36710;&amp;#30340;&amp;#26631;&amp;#20934;&amp;#37197;&amp;#32622;&amp;#12290;&lt;/span&gt;&lt;/span&gt;&lt;/div&gt;&lt;/td&gt;  &lt;/tr&gt;  &lt;tr&gt;   &lt;td width="4%" valign="top"&gt;&lt;div align="center"&gt;&lt;span style="font-size: small;"&gt;&lt;span style="font-family: Arial;"&gt;2&lt;/span&gt;&lt;/span&gt;&lt;/div&gt;&lt;/td&gt;   &lt;td width="13%" valign="top"&gt;&lt;div align="center"&gt;&lt;span style="font-size: small;"&gt;&lt;span style="font-family: Arial;"&gt;&amp;#27773;&amp;#36710;&amp;#21514;&amp;#12289;&amp;#38543;&amp;#36710;&amp;#21514;&lt;/span&gt;&lt;/span&gt;&lt;/div&gt;&lt;/td&gt;   &lt;td width="82%" valign="top"&gt;&lt;div align="left"&gt;&lt;span style="font-size: small;"&gt;&lt;span style="font-family: Arial;"&gt;&amp;#36890;&amp;#24120;&amp;#65292;&amp;#22823;&amp;#22411;&amp;#27773;&amp;#36710;&amp;#21514;&amp;#36965;&amp;#25511;&amp;#31995;&amp;#32479;&amp;#36824;&amp;#37197;&amp;#32622;&amp;#20102;&amp;#25968;&amp;#25454;&amp;#21453;&amp;#39304;&amp;#35013;&amp;#32622;&amp;#65292;&amp;#21453;&amp;#39304;&amp;#35013;&amp;#32622;&amp;#21487;&amp;#23558;&amp;#36816;&amp;#34892;&amp;#21442;&amp;#25968;&amp;#26174;&amp;#31034;&amp;#22312;&amp;#21457;&amp;#36523;&amp;#31995;&amp;#32479;&amp;#26174;&amp;#31034;&amp;#23631;&amp;#19978;&amp;#65292;&amp;#25805;&amp;#20316;&amp;#20154;&amp;#21592;&amp;#21487;&amp;#26681;&amp;#25454;&amp;#26174;&amp;#31034;&amp;#25968;&amp;#25454;&amp;#26469;&amp;#30417;&amp;#25511;&amp;#21514;&amp;#36710;&amp;#12290;&lt;/span&gt;&lt;/span&gt;&lt;/div&gt;&lt;/td&gt;  &lt;/tr&gt;  &lt;tr&gt;   &lt;td width="4%" valign="top"&gt;&lt;div align="center"&gt;&lt;span style="font-size: small;"&gt;&lt;span style="font-family: Arial;"&gt;3&lt;/span&gt;&lt;/span&gt;&lt;/div&gt;&lt;/td&gt;   &lt;td width="13%" valign="top"&gt;&lt;div align="center"&gt;&lt;span style="font-size: small;"&gt;&lt;span style="font-family: Arial;"&gt;&amp;#28151;&amp;#20957;&amp;#22303;&amp;#27893;&amp;#36710;&lt;/span&gt;&lt;/span&gt;&lt;/div&gt;&lt;/td&gt;   &lt;td width="82%" valign="top"&gt;&lt;div align="left"&gt;&lt;span style="font-size: small;"&gt;&lt;span style="font-family: Arial;"&gt;&amp;#28151;&amp;#20957;&amp;#22303;&amp;#27893;&amp;#36710;&amp;#25805;&amp;#20316;&amp;#26102;&amp;#22240;&amp;#25511;&amp;#21046;&amp;#21488;&amp;#36317;&amp;#27975;&amp;#27880;&amp;#20316;&amp;#19994;&amp;#38754;&amp;#26377;&amp;#20960;&amp;#21313;&amp;#31859;&amp;#65292;&amp;#20256;&amp;#32479;&amp;#30340;&amp;#25805;&amp;#20316;&amp;#26041;&amp;#24335;&amp;#38656;&amp;#25968;&amp;#20154;&amp;#37197;&amp;#21512;&amp;#25165;&amp;#33021;&amp;#23436;&amp;#25104;&amp;#65292;&amp;#25928;&amp;#29575;&amp;#20302;&amp;#65292;&amp;#38480;&amp;#21046;&amp;#20102;&amp;#28151;&amp;#20957;&amp;#22303;&amp;#27893;&amp;#36710;&amp;#30340;&amp;#24615;&amp;#33021;&amp;#21457;&amp;#25381;&amp;#65307;&amp;#37319;&amp;#29992;&amp;#24037;&amp;#19994;&amp;#36965;&amp;#25511;&amp;#35013;&amp;#32622;&amp;#21487;&amp;#20197;&amp;#26368;&amp;#22823;&amp;#22320;&amp;#21457;&amp;#25381;&amp;#25972;&amp;#26426;&amp;#30340;&amp;#24615;&amp;#33021;&amp;#65292;&amp;#21496;&amp;#26426;&amp;#22312;&amp;#24037;&amp;#20316;&amp;#22320;&amp;#28857;&amp;#39550;&amp;#36710;&amp;#23450;&amp;#20301;&amp;#21518;&amp;#65292;&amp;#21363;&amp;#21487;&amp;#25658;&amp;#24102;&amp;#36965;&amp;#25511;&amp;#31995;&amp;#32479;&amp;#20381;&amp;#27425;&amp;#25805;&amp;#20316;&amp;#27893;&amp;#36710;&amp;#30340;&amp;#21508;&amp;#20010;&amp;#21160;&amp;#20316;&amp;#12290;&lt;/span&gt;&lt;/span&gt;&lt;/div&gt;&lt;/td&gt;  &lt;/tr&gt;  &lt;tr&gt;   &lt;td width="4%" valign="top"&gt;&lt;div align="center"&gt;&lt;span style="font-size: small;"&gt;&lt;span style="font-family: Arial;"&gt;4&lt;/span&gt;&lt;/span&gt;&lt;/div&gt;&lt;/td&gt;   &lt;td width="13%" valign="top"&gt;&lt;div align="center"&gt;&lt;span style="font-size: small;"&gt;&lt;span style="font-family: Arial;"&gt;&amp;#30719;&amp;#23665;&amp;#26426;&amp;#26800;&lt;/span&gt;&lt;/span&gt;&lt;/div&gt;&lt;/td&gt;   &lt;td width="82%" valign="top"&gt;&lt;div align="left"&gt;&lt;span style="font-size: small;"&gt;&lt;span style="font-family: Arial;"&gt;&amp;#30719;&amp;#20117;&amp;#33021;&amp;#35265;&amp;#24230;&amp;#36739;&amp;#20302;&amp;#65292;&amp;#21487;&amp;#36873;&amp;#29992;&amp;#37197;&amp;#26377;&amp;#21453;&amp;#39304;&amp;#35013;&amp;#32622;&amp;#30340;&amp;#36965;&amp;#25511;&amp;#28082;&amp;#21387;&amp;#26426;&amp;#26800;&amp;#12290;&amp;#21363;&amp;#20351;&amp;#22312;&amp;#33021;&amp;#35265;&amp;#24230;&amp;#20302;&amp;#12289;&amp;#29615;&amp;#22659;&amp;#24694;&amp;#21155;&amp;#30340;&amp;#22320;&amp;#26041;&amp;#65292;&amp;#20063;&amp;#21487;&amp;#20197;&amp;#26041;&amp;#20415;&amp;#37325;&amp;#22411;&amp;#20991;&amp;#23721;&amp;#26426;&amp;#26550;&amp;#38075;&amp;#23380;&amp;#20316;&amp;#19994;&amp;#65292;&amp;#22312;&amp;#36965;&amp;#25511;&amp;#26174;&amp;#31034;&amp;#23631;&amp;#19978;&amp;#20250;&amp;#23558;&amp;#20991;&amp;#23721;&amp;#26426;&amp;#30340;&amp;#25925;&amp;#38556;&amp;#20449;&amp;#24687;&amp;#20840;&amp;#25991;&amp;#26174;&amp;#31034;&amp;#20986;&amp;#26469;&amp;#12290;&amp;#22823;&amp;#22823;&amp;#22686;&amp;#21152;&amp;#20102;&amp;#25805;&amp;#20316;&amp;#30340;&amp;#23433;&amp;#20840;&amp;#24615;&amp;#12289;&amp;#33298;&amp;#36866;&amp;#24615;&amp;#21644;&amp;#20934;&amp;#30830;&amp;#24615;&amp;#65292;&amp;#33410;&amp;#32422;&amp;#25237;&amp;#36164;&amp;#65292;&amp;#25552;&amp;#39640;&amp;#20102;&amp;#25928;&amp;#29575;&amp;#12290;&lt;/span&gt;&lt;/span&gt;&lt;/div&gt;&lt;/td&gt;  &lt;/tr&gt;  &lt;tr&gt;   &lt;td width="4%" valign="top"&gt;&lt;div align="center"&gt;&lt;span style="font-size: small;"&gt;&lt;span style="font-family: Arial;"&gt;5&lt;/span&gt;&lt;/span&gt;&lt;/div&gt;&lt;/td&gt;   &lt;td width="13%" valign="top"&gt;&lt;div align="center"&gt;&lt;span style="font-size: small;"&gt;&lt;span style="font-family: Arial;"&gt;&amp;#23653;&amp;#24102;&amp;#28165;&amp;#28195;&amp;#35013;&amp;#36733;&amp;#26426;&lt;/span&gt;&lt;/span&gt;&lt;/div&gt;&lt;/td&gt;   &lt;td width="82%" valign="top"&gt;&lt;div align="left"&gt;&lt;span style="font-size: small;"&gt;&lt;span style="font-family: Arial;"&gt;&amp;#37319;&amp;#29992;&amp;#24037;&amp;#19994;&amp;#36965;&amp;#25511;&amp;#35013;&amp;#32622;&amp;#23545;&amp;#35013;&amp;#36733;&amp;#26426;&amp;#36827;&amp;#34892;&amp;#36965;&amp;#25511;&amp;#25913;&amp;#36896;&amp;#65292;&amp;#22312;&amp;#19981;&amp;#25913;&amp;#21464;&amp;#29616;&amp;#26377;&amp;#25163;&amp;#21160;&amp;#25805;&amp;#20316;&amp;#26041;&amp;#24335;&amp;#30340;&amp;#21069;&amp;#25552;&amp;#19979;&amp;#65292;&amp;#30334;&amp;#20998;&amp;#20043;&amp;#38754;&amp;#27169;&amp;#25311;&amp;#21407;&amp;#23653;&amp;#24102;&amp;#35013;&amp;#36733;&amp;#26426;&amp;#30340;&amp;#26426;&amp;#26800;&amp;#21160;&amp;#21147;&amp;#24615;&amp;#33021;&amp;#21644;&amp;#20316;&amp;#19994;&amp;#21151;&amp;#33021;&amp;#65292;&amp;#36798;&amp;#21040;&amp;#26080;&amp;#20154;&amp;#39550;&amp;#39542;&amp;#23436;&amp;#25104;&amp;#28165;&amp;#28195;&amp;#20316;&amp;#19994;&amp;#30340;&amp;#30446;&amp;#30340;&amp;#12290;&amp;#28040;&amp;#38500;&amp;#20102;&amp;#20197;&amp;#24448;&amp;#29615;&amp;#22659;&amp;#24694;&amp;#21155;&amp;#65292;&amp;#35270;&amp;#32447;&amp;#19981;&amp;#28165;&amp;#65292;&amp;#39640;&amp;#28201;&amp;#33853;&amp;#28195;&amp;#24102;&amp;#26469;&amp;#30340;&amp;#20107;&amp;#25925;&amp;#38544;&amp;#24739;&amp;#65292;&amp;#25552;&amp;#39640;&amp;#20102;&amp;#28165;&amp;#28195;&amp;#20316;&amp;#19994;&amp;#25928;&amp;#29575;&amp;#12289;&amp;#25913;&amp;#21892;&amp;#20918;&amp;#37329;&amp;#24037;&amp;#20154;&amp;#30340;&amp;#24037;&amp;#20316;&amp;#29615;&amp;#22659;&amp;#65292;&amp;#38477;&amp;#20302;&amp;#24037;&amp;#20154;&amp;#30340;&amp;#21171;&amp;#21160;&amp;#24378;&amp;#2423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80;&amp;#32447;&amp;#36965;&amp;#25511;&amp;#2212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1/248249.html"&gt;&lt;span style="font-size: small;"&gt;&lt;span style="font-family: Arial;"&gt;&amp;#24037;&amp;#19994;&amp;#26080;&amp;#32447;&amp;#36965;&amp;#25511;&amp;#22120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1457;&amp;#23637;&amp;#27010;&amp;#20917;&amp;#20998;&amp;#26512;&lt;/span&gt;&lt;/span&gt;&lt;/div&gt;&lt;div&gt;&lt;span style="font-size: small;"&gt;&lt;span style="font-family: Arial;"&gt;&amp;#19968;&amp;#12289;&amp;#19990;&amp;#30028;&amp;#24037;&amp;#19994;&amp;#26080;&amp;#32447;&amp;#36965;&amp;#25511;&amp;#22120;&amp;#34892;&amp;#19994;&amp;#35268;&amp;#27169;&amp;#20998;&amp;#26512;&lt;/span&gt;&lt;/span&gt;&lt;/div&gt;&lt;div&gt;&lt;span style="font-size: small;"&gt;&lt;span style="font-family: Arial;"&gt;&amp;#20108;&amp;#12289;&amp;#19990;&amp;#30028;&amp;#24037;&amp;#19994;&amp;#26080;&amp;#32447;&amp;#36965;&amp;#25511;&amp;#22120;&amp;#30740;&amp;#21457;&amp;#21462;&amp;#24471;&amp;#26032;&amp;#25104;&amp;#26524;&amp;#20998;&amp;#26512;&lt;/span&gt;&lt;/span&gt;&lt;/div&gt;&lt;div&gt;&lt;span style="font-size: small;"&gt;&lt;span style="font-family: Arial;"&gt;&amp;#19977;&amp;#12289;&amp;#19990;&amp;#30028;&amp;#24037;&amp;#19994;&amp;#26080;&amp;#32447;&amp;#36965;&amp;#25511;&amp;#22120;&amp;#34892;&amp;#19994;&amp;#24066;&amp;#22330;&amp;#29305;&amp;#28857;&amp;#20998;&amp;#26512;&lt;/span&gt;&lt;/span&gt;&lt;/div&gt;&lt;div&gt;&lt;span style="font-size: small;"&gt;&lt;span style="font-family: Arial;"&gt;&amp;#31532;&amp;#20108;&amp;#33410; &amp;#34892;&amp;#19994;&amp;#37325;&amp;#28857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4037;&amp;#19994;&amp;#26080;&amp;#32447;&amp;#36965;&amp;#2551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879;&amp;#21517;&amp;#24037;&amp;#19994;&amp;#26080;&amp;#32447;&amp;#36965;&amp;#25511;&amp;#22120;&amp;#20225;&amp;#19994;&amp;#32463;&amp;#33829;&amp;#25112;&amp;#30053;&amp;#20998;&amp;#26512;&lt;/b&gt;&lt;/span&gt;&lt;/span&gt;&lt;/div&gt;&lt;div&gt;&lt;span style="font-size: small;"&gt;&lt;span style="font-family: Arial;"&gt;&amp;#31532;&amp;#19968;&amp;#33410; &amp;#21488;&amp;#28286;&amp;#31161;&amp;#4071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847;&amp;#22823;&amp;#21033;&amp;#22885;&amp;#27888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hetronic&amp;#65288;&amp;#28023;&amp;#24503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37;&amp;#19994;&amp;#26080;&amp;#32447;&amp;#36965;&amp;#25511;&amp;#22120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4037;&amp;#19994;&amp;#26080;&amp;#32447;&amp;#36965;&amp;#25511;&amp;#22120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19994;&amp;#26080;&amp;#32447;&amp;#36965;&amp;#25511;&amp;#22120;&amp;#34892;&amp;#19994;&amp;#36816;&amp;#33829;&amp;#36816;&amp;#26684;&amp;#23616;&amp;#20998;&amp;#26512;&lt;/b&gt;&lt;/span&gt;&lt;/span&gt;&lt;/div&gt;&lt;div&gt;&lt;span style="font-size: small;"&gt;&lt;span style="font-family: Arial;"&gt;&amp;#31532;&amp;#19968;&amp;#33410; &amp;#34892;&amp;#19994;&amp;#21457;&amp;#23637;&amp;#21160;&amp;#24577;&amp;#20998;&amp;#26512;&lt;/span&gt;&lt;/span&gt;&lt;/div&gt;&lt;div&gt;&lt;span style="font-size: small;"&gt;&lt;span style="font-family: Arial;"&gt;&amp;#19968;&amp;#12289;&amp;#25171;&amp;#20837;&amp;#22269;&amp;#38469;&amp;#24066;&amp;#22330;&lt;/span&gt;&lt;/span&gt;&lt;/div&gt;&lt;div&gt;&lt;span style="font-size: small;"&gt;&lt;span style="font-family: Arial;"&gt;&amp;#20108;&amp;#12289;&amp;#21697;&amp;#29260;&amp;#29983;&amp;#20135;&amp;#28909;&amp;#28857;&amp;#20998;&amp;#26512;&lt;/span&gt;&lt;/span&gt;&lt;/div&gt;&lt;div&gt;&lt;span style="font-size: small;"&gt;&lt;span style="font-family: Arial;"&gt;&amp;#31532;&amp;#20108;&amp;#33410; &amp;#34892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7;&amp;#19994;&amp;#26080;&amp;#32447;&amp;#36965;&amp;#25511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&amp;#34892;&amp;#19994;&amp;#21457;&amp;#23637;&amp;#29366;&amp;#20917;&amp;#20998;&amp;#26512;&lt;/span&gt;&lt;/span&gt;&lt;/div&gt;&lt;div&gt;&lt;span style="font-size: small;"&gt;&lt;span style="font-family: Arial;"&gt;&amp;#19968;&amp;#12289;&amp;#20135;&amp;#21697;&amp;#24066;&amp;#22330;&amp;#21457;&amp;#23637;&amp;#29305;&amp;#28857;&amp;#20998;&amp;#26512;&lt;/span&gt;&lt;/span&gt;&lt;/div&gt;&lt;div align="center"&gt;&lt;span style="font-size: small;"&gt;&lt;span style="font-family: Arial;"&gt;&amp;#24037;&amp;#19994;&amp;#26080;&amp;#32447;&amp;#36965;&amp;#25511;&amp;#22120;&amp;#29305;&amp;#28857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1&lt;/span&gt;&lt;/span&gt;&lt;/div&gt;&lt;/td&gt;   &lt;td width="13%" valign="top"&gt;&lt;div align="center"&gt;&lt;span style="font-size: small;"&gt;&lt;span style="font-family: Arial;"&gt;&amp;#33410;&amp;#30465;&amp;#20102;&amp;#20154;&amp;#21147;&amp;#36164;&amp;#28304;&lt;/span&gt;&lt;/span&gt;&lt;/div&gt;&lt;/td&gt;   &lt;td width="79%" valign="top"&gt;&lt;div align="center"&gt;&lt;span style="font-size: small;"&gt;&lt;span style="font-family: Arial;"&gt;&amp;#20197;&amp;#26725;&amp;#24335;&amp;#36215;&amp;#37325;&amp;#26426;&amp;#20026;&amp;#20363;&amp;#25805;&amp;#20316;&amp;#12289;&amp;#31995;&amp;#32518;&amp;#12289;&amp;#25346;&amp;#21368;&amp;#21487;&amp;#30001;&amp;#19968;&amp;#20154;&amp;#21333;&amp;#29420;&amp;#25215;&amp;#25285;&amp;#65292;&amp;#26080;&amp;#38656;&amp;#25351;&amp;#25381;&amp;#12290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13%" valign="top"&gt;&lt;div align="center"&gt;&lt;span style="font-size: small;"&gt;&lt;span style="font-family: Arial;"&gt;&amp;#25552;&amp;#39640;&amp;#20102;&amp;#24037;&amp;#20316;&amp;#25928;&amp;#29575;&amp;#25805;&amp;#20316;&amp;#20154;&amp;#21592;&amp;#29420;&amp;#31435;&amp;#21028;&amp;#26029;&lt;/span&gt;&lt;/span&gt;&lt;/div&gt;&lt;/td&gt;   &lt;td width="79%" valign="top"&gt;&lt;div align="center"&gt;&lt;span style="font-size: small;"&gt;&lt;span style="font-family: Arial;"&gt;&amp;#65292;&amp;#25805;&amp;#20316;&amp;#30340;&amp;#20934;&amp;#30830;&amp;#24615;&amp;#12289;&amp;#36830;&amp;#36143;&amp;#24615;&amp;#27604;&amp;#20197;&amp;#24448;&amp;#24471;&amp;#20197;&amp;#26174;&amp;#33879;&amp;#25552;&amp;#39640;&amp;#65307;&amp;#30001;&amp;#20110;&amp;#19981;&amp;#24517;&amp;#35201;&amp;#21463;&amp;#21046;&amp;#20110;&amp;#19978;&amp;#19979;&amp;#39550;&amp;#39542;&amp;#23460;&amp;#21450;&amp;#36779;&amp;#23376;&amp;#65288;&amp;#25805;&amp;#20316;&amp;#32447;&amp;#65289;&amp;#30340;&amp;#29301;&amp;#21046;&amp;#65292;&amp;#36991;&amp;#20813;&amp;#25805;&amp;#20316;&amp;#21592;&amp;#22312;&amp;#39640;&amp;#28201;&amp;#24773;&amp;#20917;&amp;#39550;&amp;#39542;&amp;#23460;&amp;#28201;&amp;#24230;&amp;#36739;&amp;#39640;&amp;#65292;&amp;#36523;&amp;#20307;&amp;#19981;&amp;#36866;&amp;#32780;&amp;#36896;&amp;#25104;&amp;#30340;&amp;#24037;&amp;#20316;&amp;#25928;&amp;#29575;&amp;#19981;&amp;#39640;&amp;#65292;&amp;#25925;&amp;#32780;&amp;#25552;&amp;#39640;&amp;#25805;&amp;#20316;&amp;#21592;&amp;#30340;&amp;#31934;&amp;#31070;&amp;#22763;&amp;#27668;&amp;#19982;&amp;#24037;&amp;#20316;&amp;#25928;&amp;#29575;&amp;#12290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13%" valign="top"&gt;&lt;div align="center"&gt;&lt;span style="font-size: small;"&gt;&lt;span style="font-family: Arial;"&gt;&amp;#25913;&amp;#21892;&amp;#20102;&amp;#25805;&amp;#20316;&amp;#29615;&amp;#22659;&lt;/span&gt;&lt;/span&gt;&lt;/div&gt;&lt;/td&gt;   &lt;td width="79%" valign="top"&gt;&lt;div align="center"&gt;&lt;span style="font-size: small;"&gt;&lt;span style="font-family: Arial;"&gt;&amp;#25805;&amp;#20316;&amp;#20154;&amp;#21592;&amp;#21487;&amp;#36873;&amp;#25321;&amp;#26368;&amp;#20339;&amp;#35282;&amp;#24230;&amp;#65292;&amp;#36991;&amp;#24320;&amp;#33021;&amp;#35265;&amp;#24230;&amp;#24046;&amp;#12289;&amp;#27745;&amp;#26579;&amp;#20005;&amp;#37325;&amp;#30340;&amp;#25805;&amp;#20316;&amp;#20301;&amp;#32622;&amp;#65307;&amp;#26460;&amp;#32477;&amp;#25805;&amp;#20316;&amp;#21592;&amp;#21463;&amp;#26377;&amp;#23475;&amp;#27668;&amp;#20307;&amp;#30340;&amp;#20405;&amp;#23475;&amp;#12290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13%" valign="top"&gt;&lt;div align="center"&gt;&lt;span style="font-size: small;"&gt;&lt;span style="font-family: Arial;"&gt;&amp;#25552;&amp;#39640;&amp;#20102;&amp;#23433;&amp;#20840;&amp;#24615;&amp;#21487;&amp;#38752;&amp;#24615;&lt;/span&gt;&lt;/span&gt;&lt;/div&gt;&lt;/td&gt;   &lt;td width="79%" valign="top"&gt;&lt;div align="center"&gt;&lt;span style="font-size: small;"&gt;&lt;span style="font-family: Arial;"&gt;&amp;#30001;&amp;#20110;&amp;#30465;&amp;#21435;&amp;#20102;&amp;#25351;&amp;#25381;&amp;#29615;&amp;#33410;&amp;#65292;&amp;#20174;&amp;#32780;&amp;#36991;&amp;#20813;&amp;#20102;&amp;#30001;&amp;#20110;&amp;#25351;&amp;#25381;&amp;#19981;&amp;#24403;&amp;#24341;&amp;#36215;&amp;#30340;&amp;#35823;&amp;#35299;&amp;#65307;&amp;#25805;&amp;#20316;&amp;#21592;&amp;#21487;&amp;#20197;&amp;#22312;&amp;#25351;&amp;#25381;&amp;#30340;&amp;#35282;&amp;#24230;&amp;#25805;&amp;#20316;&amp;#65292;&amp;#26356;&amp;#30452;&amp;#35266;&amp;#30340;&amp;#30475;&amp;#28165;&amp;#34987;&amp;#21514;&amp;#35013;&amp;#29289;&amp;#21697;&amp;#29616;&amp;#22330;&amp;#24773;&amp;#20917;&amp;#65292;&amp;#21478;&amp;#22806;&amp;#36991;&amp;#20813;&amp;#22612;&amp;#22411;&amp;#21514;&amp;#36710;&amp;#25805;&amp;#20316;&amp;#21592;&amp;#22312;&amp;#24694;&amp;#21155;&amp;#22825;&amp;#27668;&amp;#19979;&amp;#39550;&amp;#39542;&amp;#23460;&amp;#20869;&amp;#19981;&amp;#23433;&amp;#20840;&amp;#24615;&amp;#65292;&amp;#20197;&amp;#21450;&amp;#25805;&amp;#20316;&amp;#21592;&amp;#39640;&amp;#31354;&amp;#20316;&amp;#19994;&amp;#19982;&amp;#25351;&amp;#25381;&amp;#21592;&amp;#27807;&amp;#36890;&amp;#26377;&amp;#35823;&amp;#32780;&amp;#36896;&amp;#25104;&amp;#19981;&amp;#24517;&amp;#35201;&amp;#30340;&amp;#20107;&amp;#25925;&amp;#12290;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13%" valign="top"&gt;&lt;div align="center"&gt;&lt;span style="font-size: small;"&gt;&lt;span style="font-family: Arial;"&gt;&amp;#20943;&amp;#23569;&amp;#20102;&amp;#21046;&amp;#36896;&amp;#19982;&amp;#32500;&amp;#20462;&amp;#25104;&amp;#26412;&lt;/span&gt;&lt;/span&gt;&lt;/div&gt;&lt;/td&gt;   &lt;td width="79%" valign="top"&gt;&lt;div align="center"&gt;&lt;span style="font-size: small;"&gt;&lt;span style="font-family: Arial;"&gt;&amp;#36965;&amp;#25511;&amp;#31995;&amp;#32479;&amp;#21462;&amp;#20195;&amp;#39550;&amp;#39542;&amp;#23460;&amp;#26089;&amp;#24050;&amp;#25104;&amp;#20026;&amp;#29616;&amp;#23454;&amp;#65292;&amp;#24182;&amp;#24050;&amp;#25104;&amp;#20026;&amp;#26631;&amp;#20934;&amp;#29983;&amp;#20135;&amp;#24037;&amp;#3340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135;&amp;#21697;&amp;#24066;&amp;#22330;&amp;#21457;&amp;#23637;&amp;#35268;&amp;#27169;&amp;#20998;&amp;#26512;&lt;/span&gt;&lt;/span&gt;&lt;/div&gt;&lt;div&gt;&lt;span style="font-size: small;"&gt;&lt;span style="font-family: Arial;"&gt;&amp;#19977;&amp;#12289;&amp;#20135;&amp;#21697;&amp;#30340;&amp;#20010;&amp;#24615;&amp;#21270;&amp;#31354;&amp;#38388;&amp;#24456;&amp;#22823;&lt;/span&gt;&lt;/span&gt;&lt;/div&gt;&lt;div&gt;&lt;span style="font-size: small;"&gt;&lt;span style="font-family: Arial;"&gt;&amp;#31532;&amp;#20108;&amp;#33410; 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4066;&amp;#22330;&amp;#21457;&amp;#23637;&amp;#38754;&amp;#20020;&amp;#30340;&amp;#22256;&amp;#22659;&lt;/span&gt;&lt;/span&gt;&lt;/div&gt;&lt;div&gt;&lt;span style="font-size: small;"&gt;&lt;span style="font-family: Arial;"&gt;&amp;#20108;&amp;#12289;&amp;#24066;&amp;#22330;&amp;#21457;&amp;#23637;&amp;#30340;&amp;#29942;&amp;#39048;&lt;/span&gt;&lt;/span&gt;&lt;/div&gt;&lt;div&gt;&lt;span style="font-size: small;"&gt;&lt;span style="font-family: Arial;"&gt;&amp;#19977;&amp;#12289;&amp;#21457;&amp;#23637;&amp;#30340;&amp;#36136;&amp;#37327;&amp;#38382;&amp;#39064;&lt;/span&gt;&lt;/span&gt;&lt;/div&gt;&lt;div&gt;&lt;span style="font-size: small;"&gt;&lt;span style="font-family: Arial;"&gt;&amp;#31532;&amp;#19977;&amp;#33410; &amp;#34892;&amp;#19994;&amp;#30340;&amp;#21457;&amp;#23637;&amp;#23545;&amp;#31574;&amp;#20998;&amp;#26512;&lt;/span&gt;&lt;/span&gt;&lt;/div&gt;&lt;div&gt;&lt;span style="font-size: small;"&gt;&lt;span style="font-family: Arial;"&gt;&amp;#19968;&amp;#12289;&amp;#24066;&amp;#22330;&amp;#21457;&amp;#23637;&amp;#30340;&amp;#31574;&amp;#30053;&lt;/span&gt;&lt;/span&gt;&lt;/div&gt;&lt;div&gt;&lt;span style="font-size: small;"&gt;&lt;span style="font-family: Arial;"&gt;&amp;#20108;&amp;#12289;&amp;#21457;&amp;#23637;&amp;#30340;&amp;#31649;&amp;#29702;&amp;#25514;&amp;#26045;&lt;/span&gt;&lt;/span&gt;&lt;/div&gt;&lt;div&gt;&lt;span style="font-size: small;"&gt;&lt;span style="font-family: Arial;"&gt;&amp;#19977;&amp;#12289;&amp;#23545;&amp;#20135;&amp;#21697;&amp;#36136;&amp;#3732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26080;&amp;#32447;&amp;#36965;&amp;#25511;&amp;#22120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&amp;#24037;&amp;#19994;&amp;#26080;&amp;#32447;&amp;#36965;&amp;#25511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4037;&amp;#19994;&amp;#26080;&amp;#32447;&amp;#36965;&amp;#25511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4037;&amp;#19994;&amp;#26080;&amp;#32447;&amp;#36965;&amp;#25511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4037;&amp;#19994;&amp;#26080;&amp;#32447;&amp;#36965;&amp;#25511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4037;&amp;#19994;&amp;#26080;&amp;#32447;&amp;#36965;&amp;#25511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037;&amp;#19994;&amp;#26080;&amp;#32447;&amp;#36965;&amp;#2551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36827;&amp;#20986;&amp;#21475;&amp;#24179;&amp;#22343;&amp;#21333;&amp;#20215;&amp;#20998;&amp;#26512;&lt;/span&gt;&lt;/span&gt;&lt;/div&gt;&lt;div&gt;&lt;span style="font-size: small;"&gt;&lt;span style="font-family: Arial;"&gt;&amp;#31532;&amp;#22235;&amp;#33410; 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037;&amp;#19994;&amp;#26080;&amp;#32447;&amp;#36965;&amp;#2551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2114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4892;&amp;#19994;&amp;#21697;&amp;#29260;&amp;#31454;&amp;#20105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6080;&amp;#32447;&amp;#36965;&amp;#25511;&amp;#22120;&amp;#20027;&amp;#35201;&amp;#29983;&amp;#20135;&amp;#20225;&amp;#19994;&amp;#21457;&amp;#23637;&amp;#20998;&amp;#26512;&lt;/b&gt;&lt;/span&gt;&lt;/span&gt;&lt;/div&gt;&lt;div&gt;&lt;span style="font-size: small;"&gt;&lt;span style="font-family: Arial;"&gt;&amp;#31532;&amp;#19968;&amp;#33410; &amp;#37329;&amp;#23453;&amp;#3689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6085;&amp;#319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84;&amp;#243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6;&amp;#28193;&amp;#30005;&amp;#23376;&amp;#65288;&amp;#24800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19977;&amp;#368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30465;&amp;#20852;&amp;#19994;&amp;#31185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0;&amp;#3859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0896;&amp;#35802;&amp;#22609;&amp;#33014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40;&amp;#2016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19;&amp;#21326;&amp;#30005;&amp;#23376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037;&amp;#19994;&amp;#26080;&amp;#32447;&amp;#36965;&amp;#25511;&amp;#22120;&amp;#24212;&amp;#29992;&amp;#39046;&amp;#22495;&amp;#20998;&amp;#26512;&lt;/b&gt;&lt;/span&gt;&lt;/span&gt;&lt;/div&gt;&lt;div&gt;&lt;span style="font-size: small;"&gt;&lt;span style="font-family: Arial;"&gt;&amp;#31532;&amp;#19968;&amp;#33410; &amp;#24037;&amp;#31243;&amp;#26426;&amp;#26800;&amp;#20225;&amp;#19994;&amp;#24212;&amp;#29992;&amp;#20998;&amp;#26512;&lt;/span&gt;&lt;/span&gt;&lt;/div&gt;&lt;div&gt;&lt;span style="font-size: small;"&gt;&lt;span style="font-family: Arial;"&gt;&amp;#19968;&amp;#12289;&amp;#21514;&amp;#36710;&amp;#21046;&amp;#36896;&amp;#20225;&amp;#19994;&lt;/span&gt;&lt;/span&gt;&lt;/div&gt;&lt;div&gt;&lt;span style="font-size: small;"&gt;&lt;span style="font-family: Arial;"&gt;&amp;#20108;&amp;#12289;&amp;#27893;&amp;#36710;&amp;#21046;&amp;#36896;&amp;#20225;&amp;#19994;&lt;/span&gt;&lt;/span&gt;&lt;/div&gt;&lt;div&gt;&lt;span style="font-size: small;"&gt;&lt;span style="font-family: Arial;"&gt;&amp;#19977;&amp;#12289;&amp;#24037;&amp;#19994;&amp;#34892;&amp;#36710;&amp;#21046;&amp;#36896;&amp;#20225;&amp;#19994;&amp;#65288;&amp;#21508;&amp;#31867;&amp;#21333;&amp;#21452;&amp;#26753;&amp;#34892;&amp;#36710;&amp;#65289;&lt;/span&gt;&lt;/span&gt;&lt;/div&gt;&lt;div&gt;&lt;span style="font-size: small;"&gt;&lt;span style="font-family: Arial;"&gt;&amp;#31532;&amp;#20108;&amp;#33410; &amp;#20918;&amp;#37329;&amp;#20225;&amp;#19994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318;&amp;#38050;&lt;/span&gt;&lt;/span&gt;&lt;/div&gt;&lt;div&gt;&lt;span style="font-size: small;"&gt;&lt;span style="font-family: Arial;"&gt;&amp;#20108;&amp;#12289;&amp;#23453;&amp;#38050;&lt;/span&gt;&lt;/span&gt;&lt;/div&gt;&lt;div&gt;&lt;span style="font-size: small;"&gt;&lt;span style="font-family: Arial;"&gt;&amp;#19977;&amp;#12289;&amp;#27494;&amp;#38050;&lt;/span&gt;&lt;/span&gt;&lt;/div&gt;&lt;div&gt;&lt;span style="font-size: small;"&gt;&lt;span style="font-family: Arial;"&gt;&amp;#22235;&amp;#12289;&amp;#38797;&amp;#38050;&lt;/span&gt;&lt;/span&gt;&lt;/div&gt;&lt;div&gt;&lt;span style="font-size: small;"&gt;&lt;span style="font-family: Arial;"&gt;&amp;#31532;&amp;#19977;&amp;#33410; &amp;#36896;&amp;#32440;&amp;#20225;&amp;#19994;&amp;#24212;&amp;#29992;&amp;#20998;&amp;#26512;&lt;/span&gt;&lt;/span&gt;&lt;/div&gt;&lt;div&gt;&lt;span style="font-size: small;"&gt;&lt;span style="font-family: Arial;"&gt;&amp;#19968;&amp;#12289;&amp;#26216;&amp;#40483;&amp;#32440;&amp;#19994;&lt;/span&gt;&lt;/span&gt;&lt;/div&gt;&lt;div&gt;&lt;span style="font-size: small;"&gt;&lt;span style="font-family: Arial;"&gt;&amp;#20108;&amp;#12289;&amp;#23731;&amp;#38451;&amp;#32440;&amp;#19994;&lt;/span&gt;&lt;/span&gt;&lt;/div&gt;&lt;div&gt;&lt;span style="font-size: small;"&gt;&lt;span style="font-family: Arial;"&gt;&amp;#31532;&amp;#22235;&amp;#33410; &amp;#28207;&amp;#21475;&amp;#20225;&amp;#19994;&amp;#24212;&amp;#29992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2825;&amp;#27941;&amp;#28207;&lt;/span&gt;&lt;/span&gt;&lt;/div&gt;&lt;div&gt;&lt;span style="font-size: small;"&gt;&lt;span style="font-family: Arial;"&gt;&amp;#19977;&amp;#12289;&amp;#22823;&amp;#36830;&amp;#28207;&lt;/span&gt;&lt;/span&gt;&lt;/div&gt;&lt;div&gt;&lt;span style="font-size: small;"&gt;&lt;span style="font-family: Arial;"&gt;&amp;#22235;&amp;#12289;&amp;#38738;&amp;#23707;&amp;#28207;&lt;/span&gt;&lt;/span&gt;&lt;/div&gt;&lt;div&gt;&lt;span style="font-size: small;"&gt;&lt;span style="font-family: Arial;"&gt;&amp;#20116;&amp;#12289;&amp;#29664;&amp;#28023;&amp;#28207;&amp;#65288;&amp;#39640;&amp;#26639;&amp;#2820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6080;&amp;#32447;&amp;#36965;&amp;#2551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069;&amp;#26223;&amp;#23637;&amp;#26395;&amp;#20998;&amp;#26512;&lt;/span&gt;&lt;/span&gt;&lt;/div&gt;&lt;div&gt;&lt;span style="font-size: small;"&gt;&lt;span style="font-family: Arial;"&gt;&amp;#19968;&amp;#12289;&amp;#25216;&amp;#26415;&amp;#26041;&amp;#21521;&amp;#20998;&amp;#26512;&lt;/span&gt;&lt;/span&gt;&lt;/div&gt;&lt;div&gt;&lt;span style="font-size: small;"&gt;&lt;span style="font-family: Arial;"&gt;&amp;#20108;&amp;#12289;&amp;#24066;&amp;#22330;&amp;#31454;&amp;#20105;&amp;#26684;&amp;#23616;&amp;#39044;&amp;#27979;&amp;#20998;&amp;#26512;&lt;/span&gt;&lt;/span&gt;&lt;/div&gt;&lt;div&gt;&lt;span style="font-size: small;"&gt;&lt;span style="font-family: Arial;"&gt;&amp;#19977;&amp;#12289;&amp;#30005;&amp;#23376;&amp;#20803;&amp;#20214;&amp;#21450;&amp;#32452;&amp;#20214;&amp;#21046;&amp;#36896;&amp;#19994;&amp;#39044;&amp;#27979;&amp;#20998;&amp;#26512;&lt;/span&gt;&lt;/span&gt;&lt;/div&gt;&lt;div&gt;&lt;span style="font-size: small;"&gt;&lt;span style="font-family: Arial;"&gt;&amp;#31532;&amp;#20108;&amp;#33410; 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6080;&amp;#32447;&amp;#36965;&amp;#25511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4892;&amp;#19994;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20225;&amp;#19994;&amp;#24635;&amp;#36164;&amp;#20135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20135;&amp;#25104;&amp;#21697;&amp;#21450;&amp;#22686;&amp;#38271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4892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4892;&amp;#19994;&amp;#36153;&amp;#29992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6827;&amp;#21475;&amp;#25968;&amp;#37327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6827;&amp;#21475;&amp;#37329;&amp;#39069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20986;&amp;#21475;&amp;#25968;&amp;#37327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037;&amp;#19994;&amp;#26080;&amp;#32447;&amp;#36965;&amp;#25511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9&amp;#24180;&amp;#20013;&amp;#22269;&amp;#24037;&amp;#19994;&amp;#26080;&amp;#32447;&amp;#36965;&amp;#25511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4037;&amp;#19994;&amp;#26080;&amp;#32447;&amp;#36965;&amp;#25511;&amp;#22120;&amp;#34892;&amp;#19994;&amp;#20135;&amp;#33021;&amp;#39044;&amp;#27979;&amp;#20998;&amp;#26512;&lt;/span&gt;&lt;/span&gt;&lt;/div&gt;&lt;div&gt;&lt;span style="font-size: small;"&gt;&lt;span style="font-family: Arial;"&gt;&amp;#22270;&amp;#34920;&amp;#65306;2022-2028&amp;#24180;&amp;#20013;&amp;#22269;&amp;#24037;&amp;#19994;&amp;#26080;&amp;#32447;&amp;#36965;&amp;#25511;&amp;#22120;&amp;#34892;&amp;#19994;&amp;#28040;&amp;#36153;&amp;#37327;&amp;#39044;&amp;#27979;&amp;#20998;&amp;#26512;&lt;/span&gt;&lt;/span&gt;&lt;/div&gt;&lt;div&gt;&lt;span style="font-size: small;"&gt;&lt;span style="font-family: Arial;"&gt;&amp;#22270;&amp;#34920;&amp;#65306;2022-2028&amp;#24180;&amp;#20013;&amp;#22269;&amp;#24037;&amp;#19994;&amp;#26080;&amp;#32447;&amp;#36965;&amp;#25511;&amp;#22120;&amp;#34892;&amp;#19994;&amp;#36827;&amp;#20986;&amp;#21475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8.html"&gt;http://www.cction.com/report/202202/27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