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1860;&amp;#372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1860;&amp;#372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1860;&amp;#372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73.html"&gt;http://www.cction.com/report/202201/261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258;&amp;#21476;&amp;#20197;&amp;#26469;&amp;#65292;&amp;#37202;&amp;#26159;&amp;#25991;&amp;#21270;&amp;#20256;&amp;#25215;&amp;#24517;&amp;#19981;&amp;#21487;&amp;#23569;&amp;#30340;&amp;#19968;&amp;#20010;&amp;#37096;&amp;#20998;&amp;#65292;&amp;#19981;&amp;#35770;&amp;#23476;&amp;#24109;&amp;#12289;&amp;#20250;&amp;#21451;&amp;#12289;&amp;#31085;&amp;#22880;&amp;#37117;&amp;#26377;&amp;#37202;&amp;#20316;&amp;#20276;&amp;#12290;&amp;#37202;&amp;#21487;&amp;#20197;&amp;#26159;&amp;#21363;&amp;#23558;&amp;#31163;&amp;#21035;&amp;#30340;&amp;#21451;&amp;#20154;&amp;#20043;&amp;#38388;&amp;#19968;&amp;#25273;&amp;#20260;&amp;#24863;&amp;#65292;&amp;#21487;&amp;#20197;&amp;#26159;&amp;#20037;&amp;#21035;&amp;#37325;&amp;#36898;&amp;#30340;&amp;#24651;&amp;#20154;&amp;#20043;&amp;#38388;&amp;#19968;&amp;#28404;&amp;#24515;&amp;#27882;&amp;#65292;&amp;#21487;&amp;#20197;&amp;#26159;&amp;#37846;&amp;#25112;&amp;#24471;&amp;#32988;&amp;#30340;&amp;#19968;&amp;#30871;&amp;#39304;&amp;#36192;&amp;#65292;&amp;#20063;&amp;#21487;&amp;#20197;&amp;#26159;&amp;#32418;&amp;#28891;&amp;#38271;&amp;#23477;&amp;#30340;&amp;#19968;&amp;#20221;&amp;#32670;&amp;#28073;&amp;#12290;&lt;/p&gt;&lt;div align="left"&gt;&lt;span style="font-size: small;"&gt;&lt;span style="font-family: Arial;"&gt;&amp;#21860;&amp;#37202;&amp;#26159;&amp;#20197;&amp;#35895;&amp;#29289;&amp;#12289;&amp;#27700;&amp;#20026;&amp;#20027;&amp;#35201;&amp;#21407;&amp;#26009;&amp;#65292;&amp;#21152;&amp;#21860;&amp;#37202;&amp;#33457;(&amp;#25110;&amp;#37202;&amp;#33457;&amp;#21046;&amp;#21697;)&amp;#32463;&amp;#37237;&amp;#27597;&amp;#21457;&amp;#37237;&amp;#37247;&amp;#36896;&amp;#32780;&amp;#25104;&amp;#65292;&amp;#21547;&amp;#26377;&amp;#20108;&amp;#27687;&amp;#21270;&amp;#30899;&amp;#30340;&amp;#20302;&amp;#37202;&amp;#31934;&amp;#24230;&amp;#21457;&amp;#37237;&amp;#37202;&amp;#12290;&amp;#21860;&amp;#37202;&amp;#26681;&amp;#25454;&amp;#21407;&amp;#26009;&amp;#21644;&amp;#21457;&amp;#37237;&amp;#24037;&amp;#33402;&amp;#65292;&amp;#36890;&amp;#24120;&amp;#21487;&amp;#20197;&amp;#20998;&amp;#20026;&amp;#31934;&amp;#37247;&amp;#21860;&amp;#37202;&amp;#21644;&amp;#24037;&amp;#19994;&amp;#21860;&amp;#37202;&amp;#12290;&lt;/span&gt;&lt;/span&gt;&lt;/div&gt;&lt;div align="left"&gt;&amp;nbsp; &amp;nbsp; &amp;nbsp; &amp;nbsp;&amp;nbsp;&lt;span style="font-size: small;"&gt;&lt;span style="font-family: Arial;"&gt;&amp;#24037;&amp;#19994;&amp;#21860;&amp;#37202;&amp;#65306;&amp;#21516;&amp;#26679;&amp;#20351;&amp;#29992;&amp;#40614;&amp;#33469;&amp;#12289;&amp;#21860;&amp;#37202;&amp;#33457;&amp;#12289;&amp;#37237;&amp;#27597;&amp;#21644;&amp;#27700;&amp;#37247;&amp;#36896;&amp;#32780;&amp;#25104;&amp;#12290;&amp;#20294;&amp;#26159;&amp;#24037;&amp;#19994;&amp;#21860;&amp;#37202;&amp;#20026;&amp;#20102;&amp;#21860;&amp;#37202;&amp;#30340;&amp;#31283;&amp;#23450;&amp;#24615;&amp;#21644;&amp;#25511;&amp;#21046;&amp;#25104;&amp;#26412;&amp;#65292;&amp;#24448;&amp;#24448;&amp;#20250;&amp;#22312;&amp;#37247;&amp;#36896;&amp;#36807;&amp;#31243;&amp;#20013;&amp;#21152;&amp;#20837;&amp;#22823;&amp;#37327;&amp;#30340;&amp;#29577;&amp;#31859;&amp;#12289;&amp;#28096;&amp;#31881;&amp;#21644;&amp;#37238;&amp;#21046;&amp;#21058;&amp;#31561;&amp;#65292;&amp;#32780;&amp;#21475;&amp;#24863;&amp;#21313;&amp;#20998;&amp;#23521;&amp;#28129;&amp;#65292;&amp;#26356;&amp;#20559;&amp;#21521;&amp;#20110;&amp;ldquo;&amp;#27700;&amp;rdquo;&amp;#30340;&amp;#21475;&amp;#24863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19994;&amp;#21860;&amp;#37202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4037;&amp;#19994;&amp;#21860;&amp;#37202;&amp;#34892;&amp;#19994;&amp;#24066;&amp;#22330;&amp;#21457;&amp;#23637;&amp;#29615;&amp;#22659;&amp;#12289;&amp;#24037;&amp;#19994;&amp;#21860;&amp;#37202;&amp;#25972;&amp;#20307;&amp;#36816;&amp;#34892;&amp;#24577;&amp;#21183;&amp;#31561;&amp;#65292;&amp;#25509;&amp;#30528;&amp;#20998;&amp;#26512;&amp;#20102;&amp;#20013;&amp;#22269;&amp;#24037;&amp;#19994;&amp;#21860;&amp;#37202;&amp;#34892;&amp;#19994;&amp;#24066;&amp;#22330;&amp;#36816;&amp;#34892;&amp;#30340;&amp;#29616;&amp;#29366;&amp;#65292;&amp;#28982;&amp;#21518;&amp;#20171;&amp;#32461;&amp;#20102;&amp;#24037;&amp;#19994;&amp;#21860;&amp;#37202;&amp;#24066;&amp;#22330;&amp;#31454;&amp;#20105;&amp;#26684;&amp;#23616;&amp;#12290;&amp;#38543;&amp;#21518;&amp;#65292;&amp;#25253;&amp;#21578;&amp;#23545;&amp;#24037;&amp;#19994;&amp;#21860;&amp;#37202;&amp;#20570;&amp;#20102;&amp;#37325;&amp;#28857;&amp;#20225;&amp;#19994;&amp;#32463;&amp;#33829;&amp;#29366;&amp;#20917;&amp;#20998;&amp;#26512;&amp;#65292;&amp;#26368;&amp;#21518;&amp;#20998;&amp;#26512;&amp;#20102;&amp;#20013;&amp;#22269;&amp;#24037;&amp;#19994;&amp;#21860;&amp;#37202;&amp;#34892;&amp;#19994;&amp;#21457;&amp;#23637;&amp;#36235;&amp;#21183;&amp;#19982;&amp;#25237;&amp;#36164;&amp;#39044;&amp;#27979;&amp;#12290;&amp;#24744;&amp;#33509;&amp;#24819;&amp;#23545;&amp;#24037;&amp;#19994;&amp;#21860;&amp;#37202;&amp;#20135;&amp;#19994;&amp;#26377;&amp;#20010;&amp;#31995;&amp;#32479;&amp;#30340;&amp;#20102;&amp;#35299;&amp;#25110;&amp;#32773;&amp;#24819;&amp;#25237;&amp;#36164;&amp;#20013;&amp;#22269;&amp;#24037;&amp;#19994;&amp;#21860;&amp;#37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4037;&amp;#19994;&amp;#21860;&amp;#37202;&amp;#34892;&amp;#19994;&amp;#30456;&amp;#20851;&amp;#27010;&amp;#36848;&lt;/b&gt;&lt;/span&gt;&lt;/span&gt;&lt;/div&gt;&lt;div align="left"&gt;&lt;span style="font-size: small;"&gt;&lt;span style="font-family: Arial;"&gt;&amp;#31532;.&amp;#19968;&amp;#33410; &amp;#24037;&amp;#19994;&amp;#21860;&amp;#37202;&amp;#34892;&amp;#19994;&amp;#23450;&amp;#20041;&amp;#21450;&amp;#29305;&amp;#24449;&lt;/span&gt;&lt;/span&gt;&lt;/div&gt;&lt;div align="left"&gt;&lt;span style="font-size: small;"&gt;&lt;span style="font-family: Arial;"&gt;&amp;#19968;&amp;#12289;&amp;#24037;&amp;#19994;&amp;#21860;&amp;#37202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4037;&amp;#19994;&amp;#21860;&amp;#37202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4037;&amp;#19994;&amp;#21860;&amp;#37202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4037;&amp;#19994;&amp;#21860;&amp;#37202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4037;&amp;#19994;&amp;#21860;&amp;#37202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4037;&amp;#19994;&amp;#21860;&amp;#37202;&amp;#34892;&amp;#19994;&amp;#30740;&amp;#31350;&amp;#27010;&amp;#36848;&lt;/span&gt;&lt;/span&gt;&lt;/div&gt;&lt;div align="left"&gt;&lt;span style="font-size: small;"&gt;&lt;span style="font-family: Arial;"&gt;&amp;#19968;&amp;#12289;&amp;#24037;&amp;#19994;&amp;#21860;&amp;#37202;&amp;#34892;&amp;#19994;&amp;#30740;&amp;#31350;&amp;#30446;&amp;#30340;&lt;/span&gt;&lt;/span&gt;&lt;/div&gt;&lt;div align="left"&gt;&lt;span style="font-size: small;"&gt;&lt;span style="font-family: Arial;"&gt;&amp;#20108;&amp;#12289;&amp;#24037;&amp;#19994;&amp;#21860;&amp;#37202;&amp;#34892;&amp;#19994;&amp;#30740;&amp;#31350;&amp;#21407;&amp;#21017;&lt;/span&gt;&lt;/span&gt;&lt;/div&gt;&lt;div align="left"&gt;&lt;span style="font-size: small;"&gt;&lt;span style="font-family: Arial;"&gt;&amp;#19977;&amp;#12289;&amp;#24037;&amp;#19994;&amp;#21860;&amp;#37202;&amp;#34892;&amp;#19994;&amp;#30740;&amp;#31350;&amp;#26041;&amp;#27861;&lt;/span&gt;&lt;/span&gt;&lt;/div&gt;&lt;div align="left"&gt;&lt;span style="font-size: small;"&gt;&lt;span style="font-family: Arial;"&gt;&amp;#22235;&amp;#12289;&amp;#24037;&amp;#19994;&amp;#21860;&amp;#37202;&amp;#34892;&amp;#19994;&amp;#30740;&amp;#31350;&amp;#20869;&amp;#2348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4037;&amp;#19994;&amp;#21860;&amp;#37202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4037;&amp;#19994;&amp;#21860;&amp;#37202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4037;&amp;#19994;&amp;#21860;&amp;#37202;&amp;#34892;&amp;#19994;&amp;#24433;&amp;#21709;&amp;#20998;&amp;#26512;&lt;/span&gt;&lt;/span&gt;&lt;/div&gt;&lt;div align="left"&gt;&lt;span style="font-size: small;"&gt;&lt;span style="font-family: Arial;"&gt;&amp;#31532;&amp;#19977;&amp;#33410; 2019&amp;#24180;&amp;#24037;&amp;#19994;&amp;#21860;&amp;#37202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4037;&amp;#19994;&amp;#21860;&amp;#37202;&amp;#34892;&amp;#19994;&amp;#25216;&amp;#26415;&amp;#29615;&amp;#22659;&lt;/span&gt;&lt;/span&gt;&lt;/div&gt;&lt;div align="left"&gt;&lt;span style="font-size: small;"&gt;&lt;span style="font-family: Arial;"&gt;&amp;#19968;&amp;#12289;&amp;#24037;&amp;#19994;&amp;#21860;&amp;#37202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4037;&amp;#19994;&amp;#21860;&amp;#37202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4037;&amp;#19994;&amp;#21860;&amp;#37202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4037;&amp;#19994;&amp;#21860;&amp;#37202;&amp;#34892;&amp;#19994;&amp;#25216;&amp;#26415;&amp;#21160;&amp;#24577;&lt;/span&gt;&lt;/span&gt;&lt;/div&gt;&lt;div align="left"&gt;&lt;span style="font-size: small;"&gt;&lt;span style="font-family: Arial;"&gt;&amp;#31532;&amp;#20845;&amp;#33410; &amp;#24037;&amp;#19994;&amp;#21860;&amp;#37202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0;&amp;#29699;&amp;#24037;&amp;#19994;&amp;#21860;&amp;#37202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4037;&amp;#19994;&amp;#21860;&amp;#37202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4037;&amp;#19994;&amp;#21860;&amp;#37202;&amp;#34892;&amp;#19994;&amp;#36816;&amp;#33829;&amp;#24577;&amp;#21183;&lt;/span&gt;&lt;/span&gt;&lt;/div&gt;&lt;div align="left"&gt;&lt;span style="font-size: small;"&gt;&lt;span style="font-family: Arial;"&gt;&amp;#20108;&amp;#12289;&amp;#20840;&amp;#29699;&amp;#24037;&amp;#19994;&amp;#21860;&amp;#37202;&amp;#34892;&amp;#19994;&amp;#31454;&amp;#20105;&amp;#26684;&amp;#23616;&lt;/span&gt;&lt;/span&gt;&lt;/div&gt;&lt;div align="left"&gt;&lt;span style="font-size: small;"&gt;&lt;span style="font-family: Arial;"&gt;&amp;#19977;&amp;#12289; &amp;#20840;&amp;#29699;&amp;#24037;&amp;#19994;&amp;#21860;&amp;#37202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4037;&amp;#19994;&amp;#21860;&amp;#37202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4037;&amp;#19994;&amp;#21860;&amp;#37202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4037;&amp;#19994;&amp;#21860;&amp;#37202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4037;&amp;#19994;&amp;#21860;&amp;#37202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4037;&amp;#19994;&amp;#21860;&amp;#37202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4037;&amp;#19994;&amp;#21860;&amp;#37202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4037;&amp;#19994;&amp;#21860;&amp;#37202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4037;&amp;#19994;&amp;#21860;&amp;#37202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4037;&amp;#19994;&amp;#21860;&amp;#37202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4037;&amp;#19994;&amp;#21860;&amp;#37202;&amp;#34892;&amp;#19994;&amp;#20135;&amp;#37327;&amp;#39044;&amp;#27979;&amp;#22270;&lt;/span&gt;&lt;/span&gt;&lt;/div&gt;&lt;div align="left"&gt;&lt;span style="font-size: small;"&gt;&lt;span style="font-family: Arial;"&gt;&amp;#31532;&amp;#19977;&amp;#33410; &amp;#24037;&amp;#19994;&amp;#21860;&amp;#37202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4037;&amp;#19994;&amp;#21860;&amp;#37202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4037;&amp;#19994;&amp;#21860;&amp;#37202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4037;&amp;#19994;&amp;#21860;&amp;#37202;&amp;#34892;&amp;#19994;&amp;#38656;&amp;#27714;&amp;#39044;&amp;#27979;&amp;#22270;&lt;/span&gt;&lt;/span&gt;&lt;/div&gt;&lt;div align="left"&gt;&lt;span style="font-size: small;"&gt;&lt;span style="font-family: Arial;"&gt;&amp;#31532;&amp;#22235;&amp;#33410; &amp;#24037;&amp;#19994;&amp;#21860;&amp;#37202;&amp;#25152;&amp;#23646;&amp;#34892;&amp;#19994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24037;&amp;#19994;&amp;#21860;&amp;#37202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4037;&amp;#19994;&amp;#21860;&amp;#37202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4037;&amp;#19994;&amp;#21860;&amp;#37202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4037;&amp;#19994;&amp;#21860;&amp;#37202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4037;&amp;#19994;&amp;#21860;&amp;#37202;&amp;#34892;&amp;#19994;&amp;#20215;&amp;#26684;&amp;#22238;&amp;#39038;&lt;/span&gt;&lt;/span&gt;&lt;/div&gt;&lt;div align="left"&gt;&lt;span style="font-size: small;"&gt;&lt;span style="font-family: Arial;"&gt;&amp;#20108;&amp;#12289;&amp;#20013;&amp;#22269;&amp;#24037;&amp;#19994;&amp;#21860;&amp;#37202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4037;&amp;#19994;&amp;#21860;&amp;#37202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lt;/b&gt;&lt;b&gt;&amp;#24180;&amp;#24037;&amp;#19994;&amp;#21860;&amp;#37202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4037;&amp;#19994;&amp;#21860;&amp;#37202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4037;&amp;#19994;&amp;#21860;&amp;#37202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4037;&amp;#19994;&amp;#21860;&amp;#37202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4037;&amp;#19994;&amp;#21860;&amp;#37202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4037;&amp;#19994;&amp;#21860;&amp;#37202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4037;&amp;#19994;&amp;#21860;&amp;#37202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4037;&amp;#19994;&amp;#21860;&amp;#37202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4037;&amp;#19994;&amp;#21860;&amp;#37202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4037;&amp;#19994;&amp;#21860;&amp;#37202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4037;&amp;#19994;&amp;#21860;&amp;#37202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4037;&amp;#19994;&amp;#21860;&amp;#37202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4037;&amp;#19994;&amp;#21860;&amp;#37202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4037;&amp;#19994;&amp;#21860;&amp;#37202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4037;&amp;#19994;&amp;#21860;&amp;#37202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4037;&amp;#19994;&amp;#21860;&amp;#37202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4037;&amp;#19994;&amp;#21860;&amp;#37202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4037;&amp;#19994;&amp;#21860;&amp;#37202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lt;/b&gt;&lt;b&gt;&amp;#24180;&amp;#20013;&amp;#22269;&amp;#24037;&amp;#19994;&amp;#21860;&amp;#3720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4037;&amp;#19994;&amp;#21860;&amp;#37202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4037;&amp;#19994;&amp;#21860;&amp;#37202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4037;&amp;#19994;&amp;#21860;&amp;#37202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4037;&amp;#19994;&amp;#21860;&amp;#37202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4037;&amp;#19994;&amp;#21860;&amp;#37202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4037;&amp;#19994;&amp;#21860;&amp;#37202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4037;&amp;#19994;&amp;#21860;&amp;#37202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4037;&amp;#19994;&amp;#21860;&amp;#37202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4037;&amp;#19994;&amp;#21860;&amp;#37202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24037;&amp;#19994;&amp;#21860;&amp;#37202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4037;&amp;#19994;&amp;#21860;&amp;#37202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4037;&amp;#19994;&amp;#21860;&amp;#37202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4037;&amp;#19994;&amp;#21860;&amp;#37202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31532;&amp;#22235;&amp;#33410; &amp;#21326;&amp;#20013;&amp;#22320;&amp;#21306;&amp;#24037;&amp;#19994;&amp;#21860;&amp;#37202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4037;&amp;#19994;&amp;#21860;&amp;#37202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4037;&amp;#19994;&amp;#21860;&amp;#37202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lt;/b&gt;&lt;b&gt;&amp;#24037;&amp;#19994;&amp;#21860;&amp;#37202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24037;&amp;#19994;&amp;#21860;&amp;#37202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4037;&amp;#19994;&amp;#21860;&amp;#37202;&amp;#34892;&amp;#19994;&amp;#25237;&amp;#36164;&amp;#22238;&amp;#39038;&lt;/span&gt;&lt;/span&gt;&lt;/div&gt;&lt;div align="left"&gt;&lt;span style="font-size: small;"&gt;&lt;span style="font-family: Arial;"&gt;&amp;#19968;&amp;#12289;&amp;#24037;&amp;#19994;&amp;#21860;&amp;#37202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4037;&amp;#19994;&amp;#21860;&amp;#37202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4037;&amp;#19994;&amp;#21860;&amp;#37202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4037;&amp;#19994;&amp;#21860;&amp;#37202;&amp;#34892;&amp;#19994;&amp;#21457;&amp;#23637;&amp;#36235;&amp;#21183;&amp;#39044;&amp;#27979;&lt;/span&gt;&lt;/span&gt;&lt;/div&gt;&lt;div align="left"&gt;&lt;span style="font-size: small;"&gt;&lt;span style="font-family: Arial;"&gt;&amp;#19968;&amp;#12289;&amp;#24037;&amp;#19994;&amp;#21860;&amp;#37202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4037;&amp;#19994;&amp;#21860;&amp;#37202;&amp;#34892;&amp;#19994;&amp;#21457;&amp;#23637;&amp;#36235;&amp;#21183;&amp;#39044;&amp;#27979;&lt;/span&gt;&lt;/span&gt;&lt;/div&gt;&lt;div align="left"&gt;&lt;span style="font-size: small;"&gt;&lt;span style="font-family: Arial;"&gt;&amp;#19977;&amp;#12289;&amp;#24037;&amp;#19994;&amp;#21860;&amp;#37202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4037;&amp;#19994;&amp;#21860;&amp;#37202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4037;&amp;#19994;&amp;#21860;&amp;#37202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4037;&amp;#19994;&amp;#21860;&amp;#37202;&amp;#34892;&amp;#19994;&amp;#25237;&amp;#36164;&amp;#39033;&amp;#30446;&amp;#20998;&amp;#26512;&lt;/span&gt;&lt;/span&gt;&lt;/div&gt;&lt;div align="left"&gt;&lt;span style="font-size: small;"&gt;&lt;span style="font-family: Arial;"&gt;&amp;#20108;&amp;#12289; &amp;#24037;&amp;#19994;&amp;#21860;&amp;#37202;&amp;#34892;&amp;#19994;&amp;#25237;&amp;#36164;&amp;#26426;&amp;#36935;&amp;#20998;&amp;#26512;&lt;/span&gt;&lt;/span&gt;&lt;/div&gt;&lt;div align="left"&gt;&lt;span style="font-size: small;"&gt;&lt;span style="font-family: Arial;"&gt;&amp;#19977;&amp;#12289; &amp;#24037;&amp;#19994;&amp;#21860;&amp;#37202;&amp;#34892;&amp;#19994;&amp;#25237;&amp;#36164;&amp;#39118;&amp;#38505;&amp;#35686;&amp;#31034;&lt;/span&gt;&lt;/span&gt;&lt;/div&gt;&lt;div align="left"&gt;&lt;span style="font-size: small;"&gt;&lt;span style="font-family: Arial;"&gt;&amp;#22235;&amp;#12289; &amp;#24037;&amp;#19994;&amp;#21860;&amp;#3720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73.html"&gt;http://www.cction.com/report/202201/261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