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1697;&amp;#29289;&amp;#279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1697;&amp;#29289;&amp;#279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1697;&amp;#29289;&amp;#279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36.html"&gt;http://www.cction.com/report/202201/26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9289;&amp;#27969;&amp;#19994;&amp;#21457;&amp;#23637;&amp;#29615;&amp;#22659;&amp;#26174;&amp;#33879;&amp;#25913;&amp;#21892;&amp;#65292;&amp;#29289;&amp;#27969;&amp;#22522;&amp;#30784;&amp;#35774;&amp;#26045;&amp;#20307;&amp;#31995;&amp;#26356;&amp;#21152;&amp;#23436;&amp;#21892;&amp;#65292;&amp;#22823;&amp;#25968;&amp;#25454;&amp;#12289;&amp;#20113;&amp;#35745;&amp;#31639;&amp;#31561;&amp;#20808;&amp;#36827;&amp;#20449;&amp;#24687;&amp;#25216;&amp;#26415;&amp;#24191;&amp;#27867;&amp;#24212;&amp;#29992;&amp;#65292;&amp;#29289;&amp;#27969;&amp;#26032;&amp;#27169;&amp;#24335;&amp;#12289;&amp;#26032;&amp;#19994;&amp;#24577;&amp;#21152;&amp;#24555;&amp;#21457;&amp;#23637;&amp;#65292;&amp;#29289;&amp;#27969;&amp;#19994;&amp;#36716;&amp;#22411;&amp;#21319;&amp;#32423;&amp;#27493;&amp;#20240;&amp;#26126;&amp;#26174;&amp;#21152;&amp;#24555;&amp;#65292;&amp;#21457;&amp;#23637;&amp;#36136;&amp;#37327;&amp;#21644;&amp;#25928;&amp;#29575;&amp;#26174;&amp;#33879;&amp;#25552;&amp;#21319;&amp;#12290;&lt;br /&gt;&lt;/p&gt;&lt;div align="left"&gt;&amp;nbsp; &amp;nbsp; &amp;nbsp; &amp;nbsp;&amp;nbsp;&lt;span style="font-size: small;"&gt;&lt;span style="font-family: Arial;"&gt;2018&amp;#24180;&amp;#31038;&amp;#20250;&amp;#29289;&amp;#27969;&amp;#24635;&amp;#39069;&amp;#36798;&amp;#21040;283&amp;#19975;&amp;#20159;&amp;#20803;&amp;#65292;&amp;#24555;&amp;#36882;&amp;#19994;&amp;#21153;&amp;#37327;&amp;#31361;&amp;#30772;500&amp;#20159;&amp;#20214;&amp;#65292;&amp;#31283;&amp;#23621;&amp;#19990;&amp;#30028;&amp;#31532;.&amp;#19968;&amp;#65292;&amp;#23454;&amp;#29616;&amp;#20102;&amp;#36328;&amp;#36234;&amp;#24335;&amp;#21457;&amp;#23637;&amp;#65292;&amp;#36208;&amp;#20986;&amp;#20102;&amp;#19968;&amp;#26465;&amp;#20013;&amp;#22269;&amp;#29305;&amp;#33394;&amp;#30340;&amp;#29289;&amp;#27969;&amp;#21457;&amp;#23637;&amp;#36947;&amp;#36335;&amp;#12290;&lt;/span&gt;&lt;/span&gt;&lt;/div&gt;&lt;div align="center"&gt;&lt;span style="font-size: small;"&gt;&lt;span style="font-family: Arial;"&gt;2016-2018&amp;#24180;&amp;#25105;&amp;#22269;&amp;#31038;&amp;#20250;&amp;#29289;&amp;#27969;&amp;#24635;&amp;#39069;&amp;#24773;&amp;#20917;&lt;/span&gt;&lt;/span&gt;&lt;/div&gt;&lt;div align="center"&gt;&lt;span style="font-size: small;"&gt;&lt;span style="font-family: Arial;"&gt;&lt;img src="/sitedata/resource/images/202201/20220124101737it_m.png" excmsresource="resource:67632:m:1:/sitedata/resource/images/202201/20220124101737i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1697;&amp;#29289;&amp;#27969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24037;&amp;#19994;&amp;#21697;&amp;#29289;&amp;#27969;&amp;#34892;&amp;#19994;&amp;#24066;&amp;#22330;&amp;#21457;&amp;#23637;&amp;#29615;&amp;#22659;&amp;#12289;&amp;#24037;&amp;#19994;&amp;#21697;&amp;#29289;&amp;#27969;&amp;#25972;&amp;#20307;&amp;#36816;&amp;#34892;&amp;#24577;&amp;#21183;&amp;#31561;&amp;#65292;&amp;#25509;&amp;#30528;&amp;#20998;&amp;#26512;&amp;#20102;&amp;#20013;&amp;#22269;&amp;#24037;&amp;#19994;&amp;#21697;&amp;#29289;&amp;#27969;&amp;#34892;&amp;#19994;&amp;#24066;&amp;#22330;&amp;#36816;&amp;#34892;&amp;#30340;&amp;#29616;&amp;#29366;&amp;#65292;&amp;#28982;&amp;#21518;&amp;#20171;&amp;#32461;&amp;#20102;&amp;#24037;&amp;#19994;&amp;#21697;&amp;#29289;&amp;#27969;&amp;#24066;&amp;#22330;&amp;#31454;&amp;#20105;&amp;#26684;&amp;#23616;&amp;#12290;&amp;#38543;&amp;#21518;&amp;#65292;&amp;#25253;&amp;#21578;&amp;#23545;&amp;#24037;&amp;#19994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4037;&amp;#19994;&amp;#21697;&amp;#29289;&amp;#27969;&amp;#34892;&amp;#19994;&amp;#21457;&amp;#23637;&amp;#36235;&amp;#21183;&amp;#19982;&amp;#25237;&amp;#36164;&amp;#39044;&amp;#27979;&amp;#12290;&amp;#24744;&amp;#33509;&amp;#24819;&amp;#23545;&amp;#24037;&amp;#19994;&amp;#21697;&amp;#29289;&amp;#27969;&amp;#20135;&amp;#19994;&amp;#26377;&amp;#20010;&amp;#31995;&amp;#32479;&amp;#30340;&amp;#20102;&amp;#35299;&amp;#25110;&amp;#32773;&amp;#24819;&amp;#25237;&amp;#36164;&amp;#20013;&amp;#22269;&amp;#24037;&amp;#19994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037;&amp;#19994;&amp;#21697;&amp;#29289;&amp;#2796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037;&amp;#19994;&amp;#21697;&amp;#29289;&amp;#27969;&amp;#34892;&amp;#19994;&amp;#20135;&amp;#21697;&amp;#23450;&amp;#20041;&lt;/span&gt;&lt;/span&gt;&lt;/div&gt;&lt;div align="left"&gt;&lt;span style="font-size: small;"&gt;&lt;span style="font-family: Arial;"&gt;&amp;#19968;&amp;#12289;&amp;#24037;&amp;#19994;&amp;#21697;&amp;#29289;&amp;#2796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037;&amp;#19994;&amp;#21697;&amp;#29289;&amp;#2796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037;&amp;#19994;&amp;#21697;&amp;#29289;&amp;#27969;&amp;#34892;&amp;#19994;&amp;#21457;&amp;#23637;&amp;#21382;&amp;#31243;&lt;/span&gt;&lt;/span&gt;&lt;/div&gt;&lt;div align="left"&gt;&lt;span style="font-size: small;"&gt;&lt;span style="font-family: Arial;"&gt;&amp;#22235;&amp;#12289;&amp;#24037;&amp;#19994;&amp;#21697;&amp;#29289;&amp;#2796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037;&amp;#19994;&amp;#21697;&amp;#29289;&amp;#2796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037;&amp;#19994;&amp;#21697;&amp;#29289;&amp;#2796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037;&amp;#19994;&amp;#21697;&amp;#29289;&amp;#2796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037;&amp;#19994;&amp;#21697;&amp;#29289;&amp;#2796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24037;&amp;#19994;&amp;#21697;&amp;#29289;&amp;#27969;&amp;#25216;&amp;#26415;&amp;#21457;&amp;#23637;&amp;#29616;&amp;#29366;&lt;/span&gt;&lt;/span&gt;&lt;/div&gt;&lt;div align="left"&gt;&lt;span style="font-size: small;"&gt;&lt;span style="font-family: Arial;"&gt;&amp;#19968;&amp;#12289;&amp;#24037;&amp;#19994;&amp;#21697;&amp;#29289;&amp;#27969;&amp;#34892;&amp;#19994;&amp;#25216;&amp;#26415;&amp;#21457;&amp;#23637;&lt;/span&gt;&lt;/span&gt;&lt;/div&gt;&lt;div align="left"&gt;&lt;span style="font-size: small;"&gt;&lt;span style="font-family: Arial;"&gt;&amp;#20108;&amp;#12289;&amp;#24037;&amp;#19994;&amp;#21697;&amp;#29289;&amp;#27969;&amp;#29983;&amp;#20135;&amp;#24037;&amp;#33402;&lt;/span&gt;&lt;/span&gt;&lt;/div&gt;&lt;div align="left"&gt;&lt;span style="font-size: small;"&gt;&lt;span style="font-family: Arial;"&gt;&amp;#19968;&amp;#12289;&amp;#24037;&amp;#19994;&amp;#21697;&amp;#29289;&amp;#2796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037;&amp;#19994;&amp;#21697;&amp;#29289;&amp;#2796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037;&amp;#19994;&amp;#21697;&amp;#29289;&amp;#27969;&amp;#34892;&amp;#19994;&amp;#21457;&amp;#23637;&amp;#20998;&amp;#26512;&lt;/span&gt;&lt;/span&gt;&lt;/div&gt;&lt;div align="left"&gt;&lt;span style="font-size: small;"&gt;&lt;span style="font-family: Arial;"&gt;&amp;#19968;&amp;#12289;&amp;#20840;&amp;#29699;&amp;#24037;&amp;#19994;&amp;#21697;&amp;#29289;&amp;#2796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037;&amp;#19994;&amp;#21697;&amp;#29289;&amp;#2796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037;&amp;#19994;&amp;#21697;&amp;#29289;&amp;#2796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037;&amp;#19994;&amp;#21697;&amp;#29289;&amp;#2796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037;&amp;#19994;&amp;#21697;&amp;#29289;&amp;#2796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037;&amp;#19994;&amp;#21697;&amp;#29289;&amp;#2796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037;&amp;#19994;&amp;#21697;&amp;#29289;&amp;#2796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037;&amp;#19994;&amp;#21697;&amp;#29289;&amp;#2796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037;&amp;#19994;&amp;#21697;&amp;#29289;&amp;#2796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037;&amp;#19994;&amp;#21697;&amp;#29289;&amp;#27969;&amp;#34892;&amp;#19994;&amp;#23545;&amp;#27604;&amp;#20998;&amp;#26512;&lt;/span&gt;&lt;/span&gt;&lt;/div&gt;&lt;div align="left"&gt;&lt;span style="font-size: small;"&gt;&lt;span style="font-family: Arial;"&gt;&amp;#19968;&amp;#12289;&amp;#20013;&amp;#22269;&amp;#24037;&amp;#19994;&amp;#21697;&amp;#29289;&amp;#2796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037;&amp;#19994;&amp;#21697;&amp;#29289;&amp;#2796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037;&amp;#19994;&amp;#21697;&amp;#29289;&amp;#2796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037;&amp;#19994;&amp;#21697;&amp;#29289;&amp;#27969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037;&amp;#19994;&amp;#21697;&amp;#29289;&amp;#2796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037;&amp;#19994;&amp;#21697;&amp;#29289;&amp;#27969;&amp;#34892;&amp;#19994;&amp;#21457;&amp;#23637;&amp;#27010;&amp;#36848;&lt;/span&gt;&lt;/span&gt;&lt;/div&gt;&lt;div align="left"&gt;&lt;span style="font-size: small;"&gt;&lt;span style="font-family: Arial;"&gt;&amp;#19968;&amp;#12289;&amp;#20013;&amp;#22269;&amp;#24037;&amp;#19994;&amp;#21697;&amp;#29289;&amp;#27969;&amp;#34892;&amp;#19994;&amp;#21457;&amp;#23637;&amp;#29616;&amp;#29366;&lt;/span&gt;&lt;/span&gt;&lt;/div&gt;&lt;div align="left"&gt;&lt;span style="font-size: small;"&gt;&lt;span style="font-family: Arial;"&gt;&amp;#25105;&amp;#22269;&amp;#24037;&amp;#19994;&amp;#21697;&amp;#29289;&amp;#27969;&amp;#24635;&amp;#39069;&amp;#21516;&amp;#26679;&amp;#36880;&amp;#24180;&amp;#22686;&amp;#38271;&amp;#12290;2018&amp;#24180;&amp;#29289;&amp;#27969;&amp;#24635;&amp;#39069;&amp;#20026;256.8&amp;#19975;&amp;#20159;&amp;#20803;&amp;#65292;&amp;#21516;&amp;#27604;&amp;#22686;&amp;#38271;6.2%&amp;#65292;&amp;#21344;&amp;#21516;&amp;#26399;&amp;#20840;&amp;#31038;&amp;#20250;&amp;#29289;&amp;#27969;&amp;#24635;&amp;#39069;&amp;#27604;&amp;#37325;&amp;#36798;&amp;#21040;90.71%&amp;#12290;&lt;/span&gt;&lt;/span&gt;&lt;/div&gt;&lt;div align="center"&gt;&lt;span style="font-size: small;"&gt;&lt;span style="font-family: Arial;"&gt;2015-2018&amp;#24180;&amp;#20013;&amp;#22269;&amp;#24037;&amp;#19994;&amp;#21697;&amp;#29289;&amp;#27969;&amp;#24635;&amp;#39069;&amp;#21450;&amp;#21344;&amp;#27604;&amp;#65288;&amp;#21333;&amp;#20301;&amp;#65306;&amp;#19975;&amp;#20159;&amp;#20803;&amp;#65292;%&amp;#65289;&lt;/span&gt;&lt;/span&gt;&lt;/div&gt;&lt;div align="center"&gt;&lt;span style="font-size: small;"&gt;&lt;span style="font-family: Arial;"&gt;&lt;img src="/sitedata/resource/images/202201/202201241017370x_m.png" excmsresource="resource:67633:m:1:/sitedata/resource/images/202201/202201241017370x_m.png" alt="" /&gt;&lt;/span&gt;&lt;/span&gt;&lt;/div&gt;&lt;div align="left"&gt;&lt;span style="font-size: small;"&gt;&lt;span style="font-family: Arial;"&gt;&amp;#20108;&amp;#12289;&amp;#20013;&amp;#22269;&amp;#24037;&amp;#19994;&amp;#21697;&amp;#29289;&amp;#2796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037;&amp;#19994;&amp;#21697;&amp;#29289;&amp;#27969;&amp;#34892;&amp;#19994;&amp;#24066;&amp;#22330;&amp;#35268;&amp;#27169;&lt;/span&gt;&lt;/span&gt;&lt;/div&gt;&lt;div align="left"&gt;&lt;span style="font-size: small;"&gt;&lt;span style="font-family: Arial;"&gt;&amp;#22235;&amp;#12289;&amp;#20013;&amp;#22269;&amp;#24037;&amp;#19994;&amp;#21697;&amp;#29289;&amp;#2796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037;&amp;#19994;&amp;#21697;&amp;#29289;&amp;#2796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037;&amp;#19994;&amp;#21697;&amp;#29289;&amp;#2796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037;&amp;#19994;&amp;#21697;&amp;#29289;&amp;#2796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037;&amp;#19994;&amp;#21697;&amp;#29289;&amp;#27969;&amp;#34892;&amp;#19994;&amp;#20135;&amp;#37327;&amp;#20998;&amp;#26512;&lt;/span&gt;&lt;/span&gt;&lt;/div&gt;&lt;div align="left"&gt;&lt;span style="font-size: small;"&gt;&lt;span style="font-family: Arial;"&gt;&amp;#31532;&amp;#22235;&amp;#33410; 2019&amp;#24180;&amp;#24037;&amp;#19994;&amp;#21697;&amp;#29289;&amp;#2796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037;&amp;#19994;&amp;#21697;&amp;#29289;&amp;#2796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037;&amp;#19994;&amp;#21697;&amp;#29289;&amp;#2796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037;&amp;#19994;&amp;#21697;&amp;#29289;&amp;#2796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037;&amp;#19994;&amp;#21697;&amp;#29289;&amp;#27969;&amp;#34892;&amp;#19994;&amp;#38598;&amp;#2001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37;&amp;#19994;&amp;#21697;&amp;#29289;&amp;#27969;&amp;#24066;&amp;#22330;&amp;#38598;&amp;#20013;&amp;#24230;&amp;#20998;&amp;#26512;&lt;/span&gt;&lt;/span&gt;&lt;/div&gt;&lt;div align="left"&gt;&lt;span style="font-size: small;"&gt;&lt;span style="font-family: Arial;"&gt;&amp;#20108;&amp;#12289;&amp;#24037;&amp;#19994;&amp;#21697;&amp;#29289;&amp;#2796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037;&amp;#19994;&amp;#21697;&amp;#29289;&amp;#2796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037;&amp;#19994;&amp;#21697;&amp;#29289;&amp;#2796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037;&amp;#19994;&amp;#21697;&amp;#29289;&amp;#2796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037;&amp;#19994;&amp;#21697;&amp;#29289;&amp;#2796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037;&amp;#19994;&amp;#21697;&amp;#29289;&amp;#2796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037;&amp;#19994;&amp;#21697;&amp;#29289;&amp;#2796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037;&amp;#19994;&amp;#21697;&amp;#29289;&amp;#2796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037;&amp;#19994;&amp;#21697;&amp;#29289;&amp;#2796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21697;&amp;#29289;&amp;#2796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037;&amp;#19994;&amp;#21697;&amp;#29289;&amp;#27969;&amp;#20225;&amp;#19994;&amp;#25968;&amp;#37327;&amp;#21450;&amp;#20998;&amp;#24067;&lt;/span&gt;&lt;/span&gt;&lt;/div&gt;&lt;div align="left"&gt;&lt;span style="font-size: small;"&gt;&lt;span style="font-family: Arial;"&gt;&amp;#20108;&amp;#12289;&amp;#24037;&amp;#19994;&amp;#21697;&amp;#29289;&amp;#2796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037;&amp;#19994;&amp;#21697;&amp;#29289;&amp;#2796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037;&amp;#19994;&amp;#21697;&amp;#29289;&amp;#2796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037;&amp;#19994;&amp;#21697;&amp;#29289;&amp;#2796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037;&amp;#19994;&amp;#21697;&amp;#29289;&amp;#2796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037;&amp;#19994;&amp;#21697;&amp;#29289;&amp;#27969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037;&amp;#19994;&amp;#21697;&amp;#29289;&amp;#2796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037;&amp;#19994;&amp;#21697;&amp;#29289;&amp;#2796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4037;&amp;#19994;&amp;#21697;&amp;#29289;&amp;#2796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037;&amp;#19994;&amp;#21697;&amp;#29289;&amp;#2796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4037;&amp;#19994;&amp;#21697;&amp;#29289;&amp;#2796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037;&amp;#19994;&amp;#21697;&amp;#29289;&amp;#2796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037;&amp;#19994;&amp;#21697;&amp;#29289;&amp;#2796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037;&amp;#19994;&amp;#21697;&amp;#29289;&amp;#2796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037;&amp;#19994;&amp;#21697;&amp;#29289;&amp;#2796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037;&amp;#19994;&amp;#21697;&amp;#29289;&amp;#2796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037;&amp;#19994;&amp;#21697;&amp;#29289;&amp;#27969;&amp;#34892;&amp;#19994;&amp;#21457;&amp;#23637;&amp;#36235;&amp;#21183;&lt;/span&gt;&lt;/span&gt;&lt;/div&gt;&lt;div align="left"&gt;&lt;span style="font-size: small;"&gt;&lt;span style="font-family: Arial;"&gt;&amp;#19968;&amp;#12289;&amp;#20013;&amp;#22269;&amp;#24037;&amp;#19994;&amp;#21697;&amp;#29289;&amp;#2796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037;&amp;#19994;&amp;#21697;&amp;#29289;&amp;#27969;&amp;#20135;&amp;#19994;&amp;#35268;&amp;#21010;&amp;#20998;&amp;#26512;&lt;/span&gt;&lt;/span&gt;&lt;/div&gt;&lt;div align="left"&gt;&lt;span style="font-size: small;"&gt;&lt;span style="font-family: Arial;"&gt;&amp;#19977;&amp;#12289;&amp;#25105;&amp;#22269;&amp;#24037;&amp;#19994;&amp;#21697;&amp;#29289;&amp;#2796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037;&amp;#19994;&amp;#21697;&amp;#29289;&amp;#2796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037;&amp;#19994;&amp;#21697;&amp;#29289;&amp;#2796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037;&amp;#19994;&amp;#21697;&amp;#29289;&amp;#2796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037;&amp;#19994;&amp;#21697;&amp;#29289;&amp;#2796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037;&amp;#19994;&amp;#21697;&amp;#29289;&amp;#2796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037;&amp;#19994;&amp;#21697;&amp;#29289;&amp;#2796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037;&amp;#19994;&amp;#21697;&amp;#29289;&amp;#2796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037;&amp;#19994;&amp;#21697;&amp;#29289;&amp;#2796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037;&amp;#19994;&amp;#21697;&amp;#29289;&amp;#2796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037;&amp;#19994;&amp;#21697;&amp;#29289;&amp;#2796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037;&amp;#19994;&amp;#21697;&amp;#29289;&amp;#2796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037;&amp;#19994;&amp;#21697;&amp;#29289;&amp;#2796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037;&amp;#19994;&amp;#21697;&amp;#29289;&amp;#2796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037;&amp;#19994;&amp;#21697;&amp;#29289;&amp;#27969;&amp;#34892;&amp;#19994;&amp;#32463;&amp;#33829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4037;&amp;#19994;&amp;#21697;&amp;#29289;&amp;#2796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037;&amp;#19994;&amp;#21697;&amp;#29289;&amp;#2796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037;&amp;#19994;&amp;#21697;&amp;#29289;&amp;#2796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037;&amp;#19994;&amp;#21697;&amp;#29289;&amp;#27969;&amp;#20215;&amp;#26684;&amp;#31574;&amp;#30053;&amp;#20998;&amp;#26512;&lt;/span&gt;&lt;/span&gt;&lt;/div&gt;&lt;div align="left"&gt;&lt;span style="font-size: small;"&gt;&lt;span style="font-family: Arial;"&gt;&amp;#20108;&amp;#12289;&amp;#24037;&amp;#19994;&amp;#21697;&amp;#29289;&amp;#2796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037;&amp;#19994;&amp;#21697;&amp;#29289;&amp;#2796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037;&amp;#19994;&amp;#21697;&amp;#29289;&amp;#2796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037;&amp;#19994;&amp;#21697;&amp;#29289;&amp;#2796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037;&amp;#19994;&amp;#21697;&amp;#29289;&amp;#2796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037;&amp;#19994;&amp;#21697;&amp;#29289;&amp;#2796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037;&amp;#19994;&amp;#21697;&amp;#29289;&amp;#27969;&amp;#21697;&amp;#29260;&amp;#30340;&amp;#25112;&amp;#30053;&amp;#24605;&amp;#32771;&lt;/span&gt;&lt;/span&gt;&lt;/div&gt;&lt;div align="left"&gt;&lt;span style="font-size: small;"&gt;&lt;span style="font-family: Arial;"&gt;&amp;#19968;&amp;#12289;&amp;#24037;&amp;#19994;&amp;#21697;&amp;#29289;&amp;#2796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037;&amp;#19994;&amp;#21697;&amp;#29289;&amp;#2796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037;&amp;#19994;&amp;#21697;&amp;#29289;&amp;#27969;&amp;#20225;&amp;#19994;&amp;#30340;&amp;#21697;&amp;#29260;&amp;#25112;&amp;#30053;&lt;/span&gt;&lt;/span&gt;&lt;/div&gt;&lt;div align="left"&gt;&lt;span style="font-size: small;"&gt;&lt;span style="font-family: Arial;"&gt;&amp;#22235;&amp;#12289;&amp;#24037;&amp;#19994;&amp;#21697;&amp;#29289;&amp;#2796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2270;&amp;#34920;&amp;#30446;&amp;#24405;&amp;#65306;&lt;/span&gt;&lt;/span&gt;&lt;/div&gt;&lt;div align="left"&gt;&lt;span style="font-size: small;"&gt;&lt;span style="font-family: Arial;"&gt;&lt;b&gt;&amp;#22270;&amp;#34920;&amp;#65306;&amp;#24037;&amp;#19994;&amp;#21697;&amp;#29289;&amp;#27969;&amp;#34892;&amp;#19994;&amp;#21382;&amp;#31243;&lt;/b&gt;&lt;/span&gt;&lt;/span&gt;&lt;/div&gt;&lt;div align="left"&gt;&lt;span style="font-size: small;"&gt;&lt;span style="font-family: Arial;"&gt;&amp;#22270;&amp;#34920;&amp;#65306;&amp;#24037;&amp;#19994;&amp;#21697;&amp;#29289;&amp;#27969;&amp;#34892;&amp;#19994;&amp;#29983;&amp;#21629;&amp;#21608;&amp;#26399;&lt;/span&gt;&lt;/span&gt;&lt;/div&gt;&lt;div align="left"&gt;&lt;span style="font-size: small;"&gt;&lt;span style="font-family: Arial;"&gt;&amp;#22270;&amp;#34920;&amp;#65306;&amp;#24037;&amp;#19994;&amp;#21697;&amp;#29289;&amp;#2796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037;&amp;#19994;&amp;#21697;&amp;#29289;&amp;#27969;&amp;#34892;&amp;#19994;&amp;#20135;&amp;#33021;&amp;#20998;&amp;#26512;&lt;/span&gt;&lt;/span&gt;&lt;/div&gt;&lt;div align="left"&gt;&lt;span style="font-size: small;"&gt;&lt;span style="font-family: Arial;"&gt;&amp;#22270;&amp;#34920;&amp;#65306;2015-2019&amp;#24180;&amp;#24037;&amp;#19994;&amp;#21697;&amp;#29289;&amp;#2796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037;&amp;#19994;&amp;#21697;&amp;#29289;&amp;#27969;&amp;#34892;&amp;#19994;&amp;#20135;&amp;#37327;&amp;#20998;&amp;#26512;&lt;/span&gt;&lt;/span&gt;&lt;/div&gt;&lt;div align="left"&gt;&lt;span style="font-size: small;"&gt;&lt;span style="font-family: Arial;"&gt;&amp;#22270;&amp;#34920;&amp;#65306;2015-2019&amp;#24180;&amp;#24037;&amp;#19994;&amp;#21697;&amp;#29289;&amp;#2796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037;&amp;#19994;&amp;#21697;&amp;#29289;&amp;#2796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037;&amp;#19994;&amp;#21697;&amp;#29289;&amp;#2796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037;&amp;#19994;&amp;#21697;&amp;#29289;&amp;#2796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1697;&amp;#29289;&amp;#2796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1697;&amp;#29289;&amp;#2796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1697;&amp;#29289;&amp;#2796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1697;&amp;#29289;&amp;#2796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037;&amp;#19994;&amp;#21697;&amp;#29289;&amp;#2796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037;&amp;#19994;&amp;#21697;&amp;#29289;&amp;#27969;&amp;#34892;&amp;#19994;&amp;#20135;&amp;#37327;&amp;#39044;&amp;#27979;&lt;/span&gt;&lt;/span&gt;&lt;/div&gt;&lt;div align="left"&gt;&lt;span style="font-size: small;"&gt;&lt;span style="font-family: Arial;"&gt;&amp;#22270;&amp;#34920;&amp;#65306;2022-2028&amp;#24180;&amp;#24037;&amp;#19994;&amp;#21697;&amp;#29289;&amp;#27969;&amp;#34892;&amp;#19994;&amp;#38656;&amp;#27714;&amp;#37327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36.html"&gt;http://www.cction.com/report/202201/26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