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9282;&amp;#26009;&amp;#34507;&amp;#303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9282;&amp;#26009;&amp;#34507;&amp;#303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9282;&amp;#26009;&amp;#34507;&amp;#303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8.html"&gt;http://www.cction.com/report/202202/26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37;&amp;#19994;&amp;#39282;&amp;#26009;&amp;#34507;&amp;#3033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4037;&amp;#19994;&amp;#39282;&amp;#26009;&amp;#34507;&amp;#30333;&amp;#34892;&amp;#19994;&amp;#24066;&amp;#22330;&amp;#21457;&amp;#23637;&amp;#29615;&amp;#22659;&amp;#12289;&amp;#24037;&amp;#19994;&amp;#39282;&amp;#26009;&amp;#34507;&amp;#30333;&amp;#25972;&amp;#20307;&amp;#36816;&amp;#34892;&amp;#24577;&amp;#21183;&amp;#31561;&amp;#65292;&amp;#25509;&amp;#30528;&amp;#20998;&amp;#26512;&amp;#20102;&amp;#20013;&amp;#22269;&amp;#24037;&amp;#19994;&amp;#39282;&amp;#26009;&amp;#34507;&amp;#30333;&amp;#34892;&amp;#19994;&amp;#24066;&amp;#22330;&amp;#36816;&amp;#34892;&amp;#30340;&amp;#29616;&amp;#29366;&amp;#65292;&amp;#28982;&amp;#21518;&amp;#20171;&amp;#32461;&amp;#20102;&amp;#24037;&amp;#19994;&amp;#39282;&amp;#26009;&amp;#34507;&amp;#30333;&amp;#24066;&amp;#22330;&amp;#31454;&amp;#20105;&amp;#26684;&amp;#23616;&amp;#12290;&amp;#38543;&amp;#21518;&amp;#65292;&amp;#25253;&amp;#21578;&amp;#23545;&amp;#24037;&amp;#19994;&amp;#39282;&amp;#26009;&amp;#34507;&amp;#30333;&amp;#20570;&amp;#20102;&amp;#37325;&amp;#28857;&amp;#20225;&amp;#19994;&amp;#32463;&amp;#33829;&amp;#29366;&amp;#20917;&amp;#20998;&amp;#26512;&amp;#65292;&amp;#26368;&amp;#21518;&amp;#20998;&amp;#26512;&amp;#20102;&amp;#20013;&amp;#22269;&amp;#24037;&amp;#19994;&amp;#39282;&amp;#26009;&amp;#34507;&amp;#30333;&amp;#34892;&amp;#19994;&amp;#21457;&amp;#23637;&amp;#36235;&amp;#21183;&amp;#19982;&amp;#25237;&amp;#36164;&amp;#39044;&amp;#27979;&amp;#12290;&amp;#24744;&amp;#33509;&amp;#24819;&amp;#23545;&amp;#24037;&amp;#19994;&amp;#39282;&amp;#26009;&amp;#34507;&amp;#30333;&amp;#20135;&amp;#19994;&amp;#26377;&amp;#20010;&amp;#31995;&amp;#32479;&amp;#30340;&amp;#20102;&amp;#35299;&amp;#25110;&amp;#32773;&amp;#24819;&amp;#25237;&amp;#36164;&amp;#20013;&amp;#22269;&amp;#24037;&amp;#19994;&amp;#39282;&amp;#26009;&amp;#34507;&amp;#30333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34507;&amp;#3033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19994;&amp;#39282;&amp;#26009;&amp;#34507;&amp;#30333;&amp;#34892;&amp;#19994;&amp;#20135;&amp;#21697;&amp;#23450;&amp;#20041;&lt;/span&gt;&lt;/span&gt;&lt;/div&gt;&lt;div align="left"&gt;&lt;span style="font-size: small;"&gt;&lt;span style="font-family: Arial;"&gt;&amp;#19968;&amp;#12289;&amp;#24037;&amp;#19994;&amp;#39282;&amp;#26009;&amp;#34507;&amp;#3033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19994;&amp;#39282;&amp;#26009;&amp;#34507;&amp;#3033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19994;&amp;#39282;&amp;#26009;&amp;#34507;&amp;#30333;&amp;#34892;&amp;#19994;&amp;#21457;&amp;#23637;&amp;#21382;&amp;#31243;&lt;/span&gt;&lt;/span&gt;&lt;/div&gt;&lt;div align="left"&gt;&lt;span style="font-size: small;"&gt;&lt;span style="font-family: Arial;"&gt;&amp;#22235;&amp;#12289;&amp;#24037;&amp;#19994;&amp;#39282;&amp;#26009;&amp;#34507;&amp;#3033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19994;&amp;#39282;&amp;#26009;&amp;#34507;&amp;#3033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19994;&amp;#39282;&amp;#26009;&amp;#34507;&amp;#3033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037;&amp;#19994;&amp;#39282;&amp;#26009;&amp;#34507;&amp;#3033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19994;&amp;#39282;&amp;#26009;&amp;#34507;&amp;#3033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037;&amp;#19994;&amp;#39282;&amp;#26009;&amp;#34507;&amp;#30333;&amp;#25216;&amp;#26415;&amp;#21457;&amp;#23637;&amp;#29616;&amp;#29366;&lt;/span&gt;&lt;/span&gt;&lt;/div&gt;&lt;div align="left"&gt;&lt;span style="font-size: small;"&gt;&lt;span style="font-family: Arial;"&gt;&amp;#19968;&amp;#12289;&amp;#24037;&amp;#19994;&amp;#39282;&amp;#26009;&amp;#34507;&amp;#30333;&amp;#34892;&amp;#19994;&amp;#25216;&amp;#26415;&amp;#21457;&amp;#23637;&lt;/span&gt;&lt;/span&gt;&lt;/div&gt;&lt;div align="left"&gt;&lt;span style="font-size: small;"&gt;&lt;span style="font-family: Arial;"&gt;&amp;#20108;&amp;#12289;&amp;#24037;&amp;#19994;&amp;#39282;&amp;#26009;&amp;#34507;&amp;#30333;&amp;#29983;&amp;#20135;&amp;#24037;&amp;#33402;&lt;/span&gt;&lt;/span&gt;&lt;/div&gt;&lt;div align="left"&gt;&lt;span style="font-size: small;"&gt;&lt;span style="font-family: Arial;"&gt;&amp;#19968;&amp;#12289;&amp;#24037;&amp;#19994;&amp;#39282;&amp;#26009;&amp;#34507;&amp;#3033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037;&amp;#19994;&amp;#39282;&amp;#26009;&amp;#34507;&amp;#3033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19994;&amp;#39282;&amp;#26009;&amp;#34507;&amp;#30333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4037;&amp;#19994;&amp;#39282;&amp;#26009;&amp;#34507;&amp;#3033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19994;&amp;#39282;&amp;#26009;&amp;#34507;&amp;#3033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19994;&amp;#39282;&amp;#26009;&amp;#34507;&amp;#3033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19994;&amp;#39282;&amp;#26009;&amp;#34507;&amp;#3033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19994;&amp;#39282;&amp;#26009;&amp;#34507;&amp;#3033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19994;&amp;#39282;&amp;#26009;&amp;#34507;&amp;#3033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19994;&amp;#39282;&amp;#26009;&amp;#34507;&amp;#3033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19994;&amp;#39282;&amp;#26009;&amp;#34507;&amp;#3033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19994;&amp;#39282;&amp;#2600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19994;&amp;#39282;&amp;#26009;&amp;#34507;&amp;#30333;&amp;#34892;&amp;#19994;&amp;#23545;&amp;#27604;&amp;#20998;&amp;#26512;&lt;/span&gt;&lt;/span&gt;&lt;/div&gt;&lt;div align="left"&gt;&lt;span style="font-size: small;"&gt;&lt;span style="font-family: Arial;"&gt;&amp;#19968;&amp;#12289;&amp;#20013;&amp;#22269;&amp;#24037;&amp;#19994;&amp;#39282;&amp;#26009;&amp;#34507;&amp;#3033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19994;&amp;#39282;&amp;#26009;&amp;#34507;&amp;#3033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19994;&amp;#39282;&amp;#26009;&amp;#34507;&amp;#3033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19994;&amp;#39282;&amp;#26009;&amp;#34507;&amp;#3033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037;&amp;#19994;&amp;#39282;&amp;#26009;&amp;#34507;&amp;#3033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19994;&amp;#39282;&amp;#26009;&amp;#34507;&amp;#30333;&amp;#34892;&amp;#19994;&amp;#21457;&amp;#23637;&amp;#27010;&amp;#36848;&lt;/span&gt;&lt;/span&gt;&lt;/div&gt;&lt;div align="left"&gt;&lt;span style="font-size: small;"&gt;&lt;span style="font-family: Arial;"&gt;&amp;#19968;&amp;#12289;&amp;#20013;&amp;#22269;&amp;#24037;&amp;#19994;&amp;#39282;&amp;#26009;&amp;#34507;&amp;#30333;&amp;#34892;&amp;#19994;&amp;#21457;&amp;#23637;&amp;#29616;&amp;#29366;&lt;/span&gt;&lt;/span&gt;&lt;/div&gt;&lt;div align="left"&gt;&lt;span style="font-size: small;"&gt;&lt;span style="font-family: Arial;"&gt;&amp;#20108;&amp;#12289;&amp;#20013;&amp;#22269;&amp;#24037;&amp;#19994;&amp;#39282;&amp;#26009;&amp;#34507;&amp;#3033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19994;&amp;#39282;&amp;#26009;&amp;#34507;&amp;#30333;&amp;#34892;&amp;#19994;&amp;#24066;&amp;#22330;&amp;#35268;&amp;#27169;&lt;/span&gt;&lt;/span&gt;&lt;/div&gt;&lt;div align="left"&gt;&lt;span style="font-size: small;"&gt;&lt;span style="font-family: Arial;"&gt;&amp;#22235;&amp;#12289;&amp;#20013;&amp;#22269;&amp;#24037;&amp;#19994;&amp;#39282;&amp;#26009;&amp;#34507;&amp;#3033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19994;&amp;#39282;&amp;#26009;&amp;#34507;&amp;#3033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19994;&amp;#39282;&amp;#26009;&amp;#34507;&amp;#3033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19994;&amp;#39282;&amp;#26009;&amp;#34507;&amp;#3033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19994;&amp;#39282;&amp;#26009;&amp;#34507;&amp;#30333;&amp;#34892;&amp;#19994;&amp;#20135;&amp;#37327;&amp;#20998;&amp;#26512;&lt;/span&gt;&lt;/span&gt;&lt;/div&gt;&lt;div align="left"&gt;&lt;span style="font-size: small;"&gt;&lt;span style="font-family: Arial;"&gt;&amp;#31532;&amp;#22235;&amp;#33410; 2019&amp;#24180;&amp;#24037;&amp;#19994;&amp;#39282;&amp;#26009;&amp;#34507;&amp;#3033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39282;&amp;#26009;&amp;#34507;&amp;#3033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19994;&amp;#39282;&amp;#26009;&amp;#34507;&amp;#3033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39282;&amp;#26009;&amp;#34507;&amp;#3033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19994;&amp;#39282;&amp;#26009;&amp;#34507;&amp;#30333;&amp;#34892;&amp;#19994;&amp;#38598;&amp;#20013;&amp;#24230;&amp;#20998;&amp;#26512;&lt;/span&gt;&lt;/span&gt;&lt;/div&gt;&lt;div align="left"&gt;&lt;span style="font-size: small;"&gt;&lt;span style="font-family: Arial;"&gt;&amp;#19968;&amp;#12289;&amp;#24037;&amp;#19994;&amp;#39282;&amp;#26009;&amp;#34507;&amp;#30333;&amp;#24066;&amp;#22330;&amp;#38598;&amp;#20013;&amp;#24230;&amp;#20998;&amp;#26512;&lt;/span&gt;&lt;/span&gt;&lt;/div&gt;&lt;div align="left"&gt;&lt;span style="font-size: small;"&gt;&lt;span style="font-family: Arial;"&gt;&amp;#20108;&amp;#12289;&amp;#24037;&amp;#19994;&amp;#39282;&amp;#26009;&amp;#34507;&amp;#3033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19994;&amp;#39282;&amp;#26009;&amp;#34507;&amp;#3033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19994;&amp;#39282;&amp;#26009;&amp;#34507;&amp;#3033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19994;&amp;#39282;&amp;#26009;&amp;#34507;&amp;#30333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037;&amp;#19994;&amp;#39282;&amp;#26009;&amp;#34507;&amp;#3033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19994;&amp;#39282;&amp;#26009;&amp;#34507;&amp;#3033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19994;&amp;#39282;&amp;#26009;&amp;#34507;&amp;#3033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19994;&amp;#39282;&amp;#26009;&amp;#34507;&amp;#3033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39282;&amp;#26009;&amp;#34507;&amp;#3033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9282;&amp;#26009;&amp;#34507;&amp;#3033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037;&amp;#19994;&amp;#39282;&amp;#26009;&amp;#34507;&amp;#30333;&amp;#20225;&amp;#19994;&amp;#25968;&amp;#37327;&amp;#21450;&amp;#20998;&amp;#24067;&lt;/span&gt;&lt;/span&gt;&lt;/div&gt;&lt;div align="left"&gt;&lt;span style="font-size: small;"&gt;&lt;span style="font-family: Arial;"&gt;&amp;#20108;&amp;#12289;&amp;#24037;&amp;#19994;&amp;#39282;&amp;#26009;&amp;#34507;&amp;#3033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19994;&amp;#39282;&amp;#26009;&amp;#34507;&amp;#3033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19994;&amp;#39282;&amp;#26009;&amp;#34507;&amp;#3033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037;&amp;#19994;&amp;#39282;&amp;#26009;&amp;#34507;&amp;#3033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19994;&amp;#39282;&amp;#26009;&amp;#34507;&amp;#3033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19994;&amp;#39282;&amp;#26009;&amp;#34507;&amp;#3033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4037;&amp;#19994;&amp;#39282;&amp;#26009;&amp;#34507;&amp;#3033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39282;&amp;#26009;&amp;#34507;&amp;#3033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39282;&amp;#26009;&amp;#34507;&amp;#3033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37;&amp;#19994;&amp;#39282;&amp;#26009;&amp;#34507;&amp;#3033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4037;&amp;#19994;&amp;#39282;&amp;#26009;&amp;#34507;&amp;#3033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19994;&amp;#39282;&amp;#26009;&amp;#34507;&amp;#3033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19994;&amp;#39282;&amp;#26009;&amp;#34507;&amp;#3033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19994;&amp;#39282;&amp;#26009;&amp;#34507;&amp;#3033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19994;&amp;#39282;&amp;#26009;&amp;#34507;&amp;#3033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19994;&amp;#39282;&amp;#26009;&amp;#34507;&amp;#3033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19994;&amp;#39282;&amp;#26009;&amp;#34507;&amp;#30333;&amp;#34892;&amp;#19994;&amp;#21457;&amp;#23637;&amp;#36235;&amp;#21183;&lt;/span&gt;&lt;/span&gt;&lt;/div&gt;&lt;div align="left"&gt;&lt;span style="font-size: small;"&gt;&lt;span style="font-family: Arial;"&gt;&amp;#19968;&amp;#12289;&amp;#20013;&amp;#22269;&amp;#24037;&amp;#19994;&amp;#39282;&amp;#26009;&amp;#34507;&amp;#3033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19994;&amp;#39282;&amp;#26009;&amp;#34507;&amp;#30333;&amp;#20135;&amp;#19994;&amp;#35268;&amp;#21010;&amp;#20998;&amp;#26512;&lt;/span&gt;&lt;/span&gt;&lt;/div&gt;&lt;div align="left"&gt;&lt;span style="font-size: small;"&gt;&lt;span style="font-family: Arial;"&gt;&amp;#19977;&amp;#12289;&amp;#25105;&amp;#22269;&amp;#24037;&amp;#19994;&amp;#39282;&amp;#26009;&amp;#34507;&amp;#3033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19994;&amp;#39282;&amp;#26009;&amp;#34507;&amp;#3033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39282;&amp;#26009;&amp;#34507;&amp;#3033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19994;&amp;#39282;&amp;#26009;&amp;#34507;&amp;#3033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19994;&amp;#39282;&amp;#26009;&amp;#34507;&amp;#3033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19994;&amp;#39282;&amp;#26009;&amp;#34507;&amp;#3033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19994;&amp;#39282;&amp;#26009;&amp;#34507;&amp;#3033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19994;&amp;#39282;&amp;#26009;&amp;#34507;&amp;#3033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19994;&amp;#39282;&amp;#26009;&amp;#34507;&amp;#3033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19994;&amp;#39282;&amp;#26009;&amp;#34507;&amp;#3033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19994;&amp;#39282;&amp;#26009;&amp;#34507;&amp;#3033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037;&amp;#19994;&amp;#39282;&amp;#26009;&amp;#34507;&amp;#3033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19994;&amp;#39282;&amp;#26009;&amp;#34507;&amp;#3033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19994;&amp;#39282;&amp;#26009;&amp;#34507;&amp;#3033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037;&amp;#19994;&amp;#39282;&amp;#26009;&amp;#34507;&amp;#3033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037;&amp;#19994;&amp;#39282;&amp;#26009;&amp;#34507;&amp;#3033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19994;&amp;#39282;&amp;#26009;&amp;#34507;&amp;#3033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19994;&amp;#39282;&amp;#26009;&amp;#34507;&amp;#3033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19994;&amp;#39282;&amp;#26009;&amp;#34507;&amp;#30333;&amp;#20215;&amp;#26684;&amp;#31574;&amp;#30053;&amp;#20998;&amp;#26512;&lt;/span&gt;&lt;/span&gt;&lt;/div&gt;&lt;div align="left"&gt;&lt;span style="font-size: small;"&gt;&lt;span style="font-family: Arial;"&gt;&amp;#20108;&amp;#12289;&amp;#24037;&amp;#19994;&amp;#39282;&amp;#26009;&amp;#34507;&amp;#3033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20843;&amp;#33410; &amp;#25552;&amp;#39640;&amp;#24037;&amp;#19994;&amp;#39282;&amp;#26009;&amp;#34507;&amp;#3033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19994;&amp;#39282;&amp;#26009;&amp;#34507;&amp;#303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19994;&amp;#39282;&amp;#26009;&amp;#34507;&amp;#3033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19994;&amp;#39282;&amp;#26009;&amp;#34507;&amp;#3033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19994;&amp;#39282;&amp;#26009;&amp;#34507;&amp;#3033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037;&amp;#19994;&amp;#39282;&amp;#26009;&amp;#34507;&amp;#30333;&amp;#21697;&amp;#29260;&amp;#30340;&amp;#25112;&amp;#30053;&amp;#24605;&amp;#32771;&lt;/span&gt;&lt;/span&gt;&lt;/div&gt;&lt;div align="left"&gt;&lt;span style="font-size: small;"&gt;&lt;span style="font-family: Arial;"&gt;&amp;#19968;&amp;#12289;&amp;#24037;&amp;#19994;&amp;#39282;&amp;#26009;&amp;#34507;&amp;#3033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19994;&amp;#39282;&amp;#26009;&amp;#34507;&amp;#3033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19994;&amp;#39282;&amp;#26009;&amp;#34507;&amp;#30333;&amp;#20225;&amp;#19994;&amp;#30340;&amp;#21697;&amp;#29260;&amp;#25112;&amp;#30053;&lt;/span&gt;&lt;/span&gt;&lt;/div&gt;&lt;div align="left"&gt;&lt;span style="font-size: small;"&gt;&lt;span style="font-family: Arial;"&gt;&amp;#22235;&amp;#12289;&amp;#24037;&amp;#19994;&amp;#39282;&amp;#26009;&amp;#34507;&amp;#3033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19994;&amp;#39282;&amp;#26009;&amp;#34507;&amp;#30333;&amp;#34892;&amp;#19994;&amp;#21382;&amp;#31243;&lt;/span&gt;&lt;/span&gt;&lt;/div&gt;&lt;div align="left"&gt;&lt;span style="font-size: small;"&gt;&lt;span style="font-family: Arial;"&gt;&amp;#22270;&amp;#34920;&amp;#65306;&amp;#24037;&amp;#19994;&amp;#39282;&amp;#26009;&amp;#34507;&amp;#30333;&amp;#34892;&amp;#19994;&amp;#29983;&amp;#21629;&amp;#21608;&amp;#26399;&lt;/span&gt;&lt;/span&gt;&lt;/div&gt;&lt;div align="left"&gt;&lt;span style="font-size: small;"&gt;&lt;span style="font-family: Arial;"&gt;&amp;#22270;&amp;#34920;&amp;#65306;&amp;#24037;&amp;#19994;&amp;#39282;&amp;#26009;&amp;#34507;&amp;#3033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19994;&amp;#39282;&amp;#26009;&amp;#34507;&amp;#30333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19994;&amp;#39282;&amp;#26009;&amp;#34507;&amp;#3033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19994;&amp;#39282;&amp;#26009;&amp;#34507;&amp;#30333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19994;&amp;#39282;&amp;#26009;&amp;#34507;&amp;#3033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19994;&amp;#39282;&amp;#26009;&amp;#34507;&amp;#3033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19994;&amp;#39282;&amp;#26009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19994;&amp;#39282;&amp;#26009;&amp;#34507;&amp;#3033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9282;&amp;#26009;&amp;#34507;&amp;#3033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9282;&amp;#26009;&amp;#34507;&amp;#3033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9282;&amp;#26009;&amp;#34507;&amp;#3033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9282;&amp;#26009;&amp;#34507;&amp;#3033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037;&amp;#19994;&amp;#39282;&amp;#26009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19994;&amp;#39282;&amp;#26009;&amp;#34507;&amp;#30333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19994;&amp;#39282;&amp;#26009;&amp;#34507;&amp;#3033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8.html"&gt;http://www.cction.com/report/202202/26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