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823;&amp;#27668;&amp;#27835;&amp;#2970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823;&amp;#27668;&amp;#27835;&amp;#2970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823;&amp;#27668;&amp;#27835;&amp;#2970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74.html"&gt;http://www.cction.com/report/202209/318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27668;&amp;#27745;&amp;#26579;&amp;#38450;&amp;#27835;&amp;#30340;&amp;#20869;&amp;#23481;&amp;#38750;&amp;#24120;&amp;#20016;&amp;#23500;&amp;#65292;&amp;#20855;&amp;#26377;&amp;#32508;&amp;#21512;&amp;#24615;&amp;#21644;&amp;#31995;&amp;#32479;&amp;#24615;&amp;#65292;&amp;#28041;&amp;#21450;&amp;#29615;&amp;#22659;&amp;#35268;&amp;#21010;&amp;#31649;&amp;#29702;&amp;#12289;&amp;#33021;&amp;#28304;&amp;#21033;&amp;#29992;&amp;#12289;&amp;#27745;&amp;#26579;&amp;#38450;&amp;#27835;&amp;#31561;&amp;#35768;&amp;#22810;&amp;#26041;&amp;#38754;&amp;#12290;&amp;#30001;&amp;#20110;&amp;#21508;&amp;#22320;&amp;#21306;(&amp;#25110;&amp;#22478;&amp;#24066;)&amp;#30340;&amp;#22823;&amp;#27668;&amp;#27745;&amp;#26579;&amp;#29305;&amp;#24449;&amp;#12289;&amp;#26465;&amp;#20214;&amp;#20197;&amp;#21450;&amp;#22823;&amp;#27668;&amp;#27745;&amp;#26579;&amp;#32508;&amp;#21512;&amp;#38450;&amp;#27835;&amp;#30340;&amp;#26041;&amp;#21521;&amp;#21644;&amp;#37325;&amp;#28857;&amp;#19981;&amp;#23613;&amp;#30456;&amp;#21516;&amp;#65292;&amp;#38590;&amp;#20197;&amp;#25214;&amp;#21040;&amp;#36866;&amp;#21512;&amp;#19968;&amp;#20999;&amp;#24773;&amp;#20917;&amp;#30340;&amp;#32508;&amp;#21512;&amp;#38450;&amp;#27835;&amp;#25514;&amp;#26045;&amp;#65292;&amp;#22240;&amp;#27492;&amp;#38656;&amp;#35201;&amp;#22240;&amp;#22320;&amp;#21046;&amp;#23452;&amp;#22320;&amp;#25552;&amp;#20986;&amp;#30456;&amp;#24212;&amp;#30340;&amp;#23545;&amp;#31574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037;&amp;#19994;&amp;#22823;&amp;#27668;&amp;#27835;&amp;#29702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24037;&amp;#19994;&amp;#22823;&amp;#27668;&amp;#27835;&amp;#29702;&amp;#34892;&amp;#19994;&amp;#24066;&amp;#22330;&amp;#21457;&amp;#23637;&amp;#29615;&amp;#22659;&amp;#12289;&amp;#24037;&amp;#19994;&amp;#22823;&amp;#27668;&amp;#27835;&amp;#29702;&amp;#25972;&amp;#20307;&amp;#36816;&amp;#34892;&amp;#24577;&amp;#21183;&amp;#31561;&amp;#65292;&amp;#25509;&amp;#30528;&amp;#20998;&amp;#26512;&amp;#20102;&amp;#24037;&amp;#19994;&amp;#22823;&amp;#27668;&amp;#27835;&amp;#29702;&amp;#34892;&amp;#19994;&amp;#24066;&amp;#22330;&amp;#36816;&amp;#34892;&amp;#30340;&amp;#29616;&amp;#29366;&amp;#65292;&amp;#28982;&amp;#21518;&amp;#20171;&amp;#32461;&amp;#20102;&amp;#24037;&amp;#19994;&amp;#22823;&amp;#27668;&amp;#27835;&amp;#29702;&amp;#24066;&amp;#22330;&amp;#31454;&amp;#20105;&amp;#26684;&amp;#23616;&amp;#12290;&amp;#38543;&amp;#21518;&amp;#65292;&amp;#25253;&amp;#21578;&amp;#23545;&amp;#24037;&amp;#19994;&amp;#22823;&amp;#27668;&amp;#27835;&amp;#29702;&amp;#20570;&amp;#20102;&amp;#37325;&amp;#28857;&amp;#20225;&amp;#19994;&amp;#32463;&amp;#33829;&amp;#29366;&amp;#20917;&amp;#20998;&amp;#26512;&amp;#65292;&amp;#26368;&amp;#21518;&amp;#20998;&amp;#26512;&amp;#20102;&amp;#24037;&amp;#19994;&amp;#22823;&amp;#27668;&amp;#27835;&amp;#29702;&amp;#34892;&amp;#19994;&amp;#21457;&amp;#23637;&amp;#36235;&amp;#21183;&amp;#19982;&amp;#25237;&amp;#36164;&amp;#39044;&amp;#27979;&amp;#12290;&amp;#24744;&amp;#33509;&amp;#24819;&amp;#23545;&amp;#24037;&amp;#19994;&amp;#22823;&amp;#27668;&amp;#27835;&amp;#29702;&amp;#20135;&amp;#19994;&amp;#26377;&amp;#20010;&amp;#31995;&amp;#32479;&amp;#30340;&amp;#20102;&amp;#35299;&amp;#25110;&amp;#32773;&amp;#24819;&amp;#25237;&amp;#36164;&amp;#24037;&amp;#19994;&amp;#22823;&amp;#27668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1150.html"&gt;&lt;span style="font-size: small;"&gt;&lt;span style="font-family: Arial;"&gt;&amp;#24037;&amp;#19994;&amp;#22823;&amp;#27668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4037;&amp;#19994;&amp;#22823;&amp;#27668;&amp;#27835;&amp;#29702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4037;&amp;#19994;&amp;#22823;&amp;#27668;&amp;#27835;&amp;#297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037;&amp;#19994;&amp;#22823;&amp;#27668;&amp;#27835;&amp;#297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4037;&amp;#19994;&amp;#22823;&amp;#27668;&amp;#27835;&amp;#29702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4037;&amp;#19994;&amp;#22823;&amp;#27668;&amp;#27835;&amp;#297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4037;&amp;#19994;&amp;#22823;&amp;#27668;&amp;#27835;&amp;#2970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24037;&amp;#19994;&amp;#22823;&amp;#27668;&amp;#27835;&amp;#2970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4037;&amp;#19994;&amp;#22823;&amp;#27668;&amp;#27835;&amp;#29702;&amp;#34892;&amp;#19994;&amp;#24066;&amp;#22330;&amp;#21457;&amp;#23637;&amp;#20998;&amp;#26512;&lt;/b&gt;&lt;/span&gt;&lt;/span&gt;&lt;/div&gt;&lt;div&gt;&lt;span style="font-size: small;"&gt;&lt;span style="font-family: Arial;"&gt;&amp;#31532;&amp;#19968;&amp;#33410;&amp;#24037;&amp;#19994;&amp;#22823;&amp;#27668;&amp;#27835;&amp;#2970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4037;&amp;#19994;&amp;#22823;&amp;#27668;&amp;#27835;&amp;#2970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4037;&amp;#19994;&amp;#22823;&amp;#27668;&amp;#27835;&amp;#2970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4037;&amp;#19994;&amp;#22823;&amp;#27668;&amp;#27835;&amp;#29702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4037;&amp;#19994;&amp;#22823;&amp;#27668;&amp;#27835;&amp;#2970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4037;&amp;#19994;&amp;#22823;&amp;#27668;&amp;#27835;&amp;#2970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24037;&amp;#19994;&amp;#22823;&amp;#27668;&amp;#27835;&amp;#2970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4037;&amp;#19994;&amp;#22823;&amp;#27668;&amp;#27835;&amp;#2970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20&amp;#24180;&amp;#20013;&amp;#22269;&amp;#24037;&amp;#19994;&amp;#22823;&amp;#27668;&amp;#27835;&amp;#29702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24037;&amp;#19994;&amp;#22823;&amp;#27668;&amp;#27835;&amp;#29702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6-2020&amp;#24180;&amp;#20013;&amp;#22269;&amp;#24037;&amp;#19994;&amp;#22823;&amp;#27668;&amp;#27835;&amp;#2970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4037;&amp;#19994;&amp;#22823;&amp;#27668;&amp;#27835;&amp;#29702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20&amp;#24180;&amp;#20013;&amp;#22269;&amp;#24037;&amp;#19994;&amp;#22823;&amp;#27668;&amp;#27835;&amp;#29702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4037;&amp;#19994;&amp;#22823;&amp;#27668;&amp;#27835;&amp;#2970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6-2020&amp;#24180;&amp;#20013;&amp;#22269;&amp;#24037;&amp;#19994;&amp;#22823;&amp;#27668;&amp;#27835;&amp;#29702;&amp;#25152;&amp;#23646;&amp;#20135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24037;&amp;#19994;&amp;#22823;&amp;#27668;&amp;#27835;&amp;#29702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6-2020&amp;#24180;&amp;#20013;&amp;#22269;&amp;#24037;&amp;#19994;&amp;#22823;&amp;#27668;&amp;#27835;&amp;#297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19994;&amp;#22823;&amp;#27668;&amp;#27835;&amp;#2970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37;&amp;#19994;&amp;#22823;&amp;#27668;&amp;#27835;&amp;#29702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24037;&amp;#19994;&amp;#22823;&amp;#27668;&amp;#27835;&amp;#2970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037;&amp;#19994;&amp;#22823;&amp;#27668;&amp;#27835;&amp;#29702;&amp;#31454;&amp;#20105;&amp;#20998;&amp;#26512;&lt;/span&gt;&lt;/span&gt;&lt;/div&gt;&lt;div&gt;&lt;span style="font-size: small;"&gt;&lt;span style="font-family: Arial;"&gt;&amp;#20108;&amp;#12289;&amp;#25105;&amp;#22269;&amp;#24037;&amp;#19994;&amp;#22823;&amp;#27668;&amp;#27835;&amp;#29702;&amp;#24066;&amp;#22330;&amp;#31454;&amp;#20105;&amp;#20998;&amp;#26512;&lt;/span&gt;&lt;/span&gt;&lt;/div&gt;&lt;div&gt;&lt;span style="font-size: small;"&gt;&lt;span style="font-family: Arial;"&gt;&amp;#19977;&amp;#12289;&amp;#22269;&amp;#20869;&amp;#20027;&amp;#35201;&amp;#24037;&amp;#19994;&amp;#22823;&amp;#27668;&amp;#27835;&amp;#297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37;&amp;#19994;&amp;#22823;&amp;#27668;&amp;#27835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&amp;#24037;&amp;#19994;&amp;#22823;&amp;#27668;&amp;#27835;&amp;#29702;&amp;#24066;&amp;#22330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037;&amp;#19994;&amp;#22823;&amp;#27668;&amp;#27835;&amp;#297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037;&amp;#19994;&amp;#22823;&amp;#27668;&amp;#27835;&amp;#297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4037;&amp;#19994;&amp;#22823;&amp;#27668;&amp;#27835;&amp;#29702;&amp;#20225;&amp;#19994;&amp;#31454;&amp;#20105;&amp;#31574;&amp;#30053;&amp;#20998;&amp;#26512;&lt;/span&gt;&lt;/span&gt;&lt;/div&gt;&lt;div&gt;&lt;span style="font-size: small;"&gt;&lt;span style="font-family: Arial;"&gt;&amp;#31532;&amp;#19977;&amp;#33410;&amp;#24037;&amp;#19994;&amp;#22823;&amp;#27668;&amp;#27835;&amp;#2970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4037;&amp;#19994;&amp;#22823;&amp;#27668;&amp;#27835;&amp;#29702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&amp;#22823;&amp;#21776;&amp;#29615;&amp;#2265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6828;&amp;#36798;&amp;#29615;&amp;#2044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1326;&amp;#30005;&amp;#29615;&amp;#2044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2269;&amp;#30005;&amp;#40857;&amp;#2830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7494;&amp;#27721;&amp;#37117;&amp;#24066;&amp;#29615;&amp;#2044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6080;&amp;#38177;&amp;#19996;&amp;#26041;&amp;#29615;&amp;#2265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6410;&amp;#26469;&amp;#24037;&amp;#19994;&amp;#22823;&amp;#27668;&amp;#27835;&amp;#29702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4037;&amp;#19994;&amp;#22823;&amp;#27668;&amp;#27835;&amp;#29702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4037;&amp;#19994;&amp;#22823;&amp;#27668;&amp;#27835;&amp;#29702;&amp;#20135;&amp;#21697;&amp;#28040;&amp;#36153;&amp;#39044;&amp;#27979;&lt;/span&gt;&lt;/span&gt;&lt;/div&gt;&lt;div&gt;&lt;span style="font-size: small;"&gt;&lt;span style="font-family: Arial;"&gt;&amp;#20108;&amp;#12289;2022-2028&amp;#24180;&amp;#24037;&amp;#19994;&amp;#22823;&amp;#27668;&amp;#27835;&amp;#29702;&amp;#24066;&amp;#22330;&amp;#35268;&amp;#27169;&amp;#39044;&amp;#27979;&lt;/span&gt;&lt;/span&gt;&lt;/div&gt;&lt;div&gt;&lt;span style="font-size: small;"&gt;&lt;span style="font-family: Arial;"&gt;&amp;#19977;&amp;#12289;2022-2028&amp;#24180;&amp;#24037;&amp;#19994;&amp;#22823;&amp;#27668;&amp;#27835;&amp;#29702;&amp;#34892;&amp;#19994;&amp;#24635;&amp;#20135;&amp;#20540;&amp;#39044;&amp;#27979;&lt;/span&gt;&lt;/span&gt;&lt;/div&gt;&lt;div&gt;&lt;span style="font-size: small;"&gt;&lt;span style="font-family: Arial;"&gt;&amp;#22235;&amp;#12289;2022-2028&amp;#24180;&amp;#24037;&amp;#19994;&amp;#22823;&amp;#27668;&amp;#27835;&amp;#29702;&amp;#34892;&amp;#19994;&amp;#38144;&amp;#21806;&amp;#25910;&amp;#20837;&amp;#39044;&amp;#27979;&lt;/span&gt;&lt;/span&gt;&lt;/div&gt;&lt;div&gt;&lt;span style="font-size: small;"&gt;&lt;span style="font-family: Arial;"&gt;&amp;#20116;&amp;#12289;2022-2028&amp;#24180;&amp;#24037;&amp;#19994;&amp;#22823;&amp;#27668;&amp;#27835;&amp;#29702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4037;&amp;#19994;&amp;#22823;&amp;#27668;&amp;#27835;&amp;#29702;&amp;#34892;&amp;#19994;&amp;#20379;&amp;#38656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2022-2028&amp;#24180;&amp;#20013;&amp;#22269;&amp;#24037;&amp;#19994;&amp;#22823;&amp;#27668;&amp;#27835;&amp;#29702;&amp;#20379;&amp;#32473;&amp;#39044;&amp;#27979;&lt;/span&gt;&lt;/span&gt;&lt;/div&gt;&lt;div&gt;&lt;span style="font-size: small;"&gt;&lt;span style="font-family: Arial;"&gt;&amp;#20108;&amp;#12289;2022-2028&amp;#24180;&amp;#20013;&amp;#22269;&amp;#24037;&amp;#19994;&amp;#22823;&amp;#27668;&amp;#27835;&amp;#29702;&amp;#20135;&amp;#37327;&amp;#39044;&amp;#27979;&lt;/span&gt;&lt;/span&gt;&lt;/div&gt;&lt;div&gt;&lt;span style="font-size: small;"&gt;&lt;span style="font-family: Arial;"&gt;&amp;#19977;&amp;#12289;2022-2028&amp;#24180;&amp;#20013;&amp;#22269;&amp;#24037;&amp;#19994;&amp;#22823;&amp;#27668;&amp;#27835;&amp;#29702;&amp;#38656;&amp;#27714;&amp;#39044;&amp;#27979;&lt;/span&gt;&lt;/span&gt;&lt;/div&gt;&lt;div&gt;&lt;span style="font-size: small;"&gt;&lt;span style="font-family: Arial;"&gt;&amp;#22235;&amp;#12289;2022-2028&amp;#24180;&amp;#20013;&amp;#22269;&amp;#24037;&amp;#19994;&amp;#22823;&amp;#27668;&amp;#27835;&amp;#297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37;&amp;#19994;&amp;#22823;&amp;#27668;&amp;#27835;&amp;#297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4037;&amp;#19994;&amp;#22823;&amp;#27668;&amp;#27835;&amp;#29702;&amp;#34892;&amp;#19994;&amp;#25237;&amp;#36164;&amp;#26426;&amp;#20250;&amp;#20998;&amp;#26512;&lt;/span&gt;&lt;/span&gt;&lt;/div&gt;&lt;div&gt;&lt;span style="font-size: small;"&gt;&lt;span style="font-family: Arial;"&gt;&amp;#19968;&amp;#12289;&amp;#24037;&amp;#19994;&amp;#22823;&amp;#27668;&amp;#27835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22823;&amp;#27668;&amp;#27835;&amp;#29702;&amp;#27169;&amp;#24335;&lt;/span&gt;&lt;/span&gt;&lt;/div&gt;&lt;div&gt;&lt;span style="font-size: small;"&gt;&lt;span style="font-family: Arial;"&gt;&amp;#19977;&amp;#12289;2020&amp;#24180;&amp;#24037;&amp;#19994;&amp;#22823;&amp;#27668;&amp;#27835;&amp;#29702;&amp;#25237;&amp;#36164;&amp;#26426;&amp;#20250;&lt;/span&gt;&lt;/span&gt;&lt;/div&gt;&lt;div&gt;&lt;span style="font-size: small;"&gt;&lt;span style="font-family: Arial;"&gt;&amp;#22235;&amp;#12289;2020&amp;#24180;&amp;#24037;&amp;#19994;&amp;#22823;&amp;#27668;&amp;#27835;&amp;#29702;&amp;#25237;&amp;#36164;&amp;#26032;&amp;#26041;&amp;#21521;&lt;/span&gt;&lt;/span&gt;&lt;/div&gt;&lt;div&gt;&lt;span style="font-size: small;"&gt;&lt;span style="font-family: Arial;"&gt;&amp;#20116;&amp;#12289;2022-2028&amp;#24180;&amp;#24037;&amp;#19994;&amp;#22823;&amp;#27668;&amp;#27835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4037;&amp;#19994;&amp;#22823;&amp;#27668;&amp;#27835;&amp;#297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037;&amp;#19994;&amp;#22823;&amp;#27668;&amp;#27835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037;&amp;#19994;&amp;#22823;&amp;#27668;&amp;#27835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037;&amp;#19994;&amp;#22823;&amp;#27668;&amp;#27835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037;&amp;#19994;&amp;#22823;&amp;#27668;&amp;#27835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037;&amp;#19994;&amp;#22823;&amp;#27668;&amp;#27835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4037;&amp;#19994;&amp;#22823;&amp;#27668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037;&amp;#19994;&amp;#22823;&amp;#27668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037;&amp;#19994;&amp;#22823;&amp;#27668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037;&amp;#19994;&amp;#22823;&amp;#27668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037;&amp;#19994;&amp;#22823;&amp;#27668;&amp;#27835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037;&amp;#19994;&amp;#22823;&amp;#27668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037;&amp;#19994;&amp;#22823;&amp;#27668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37;&amp;#19994;&amp;#22823;&amp;#27668;&amp;#27835;&amp;#2970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4037;&amp;#19994;&amp;#22823;&amp;#27668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037;&amp;#19994;&amp;#22823;&amp;#27668;&amp;#27835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037;&amp;#19994;&amp;#22823;&amp;#27668;&amp;#27835;&amp;#29702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22823;&amp;#27668;&amp;#2783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19994;&amp;#22823;&amp;#27668;&amp;#27835;&amp;#29702;&amp;#20225;&amp;#19994;&amp;#30340;&amp;#21697;&amp;#29260;&amp;#25112;&amp;#30053;&lt;/span&gt;&lt;/span&gt;&lt;/div&gt;&lt;div&gt;&lt;span style="font-size: small;"&gt;&lt;span style="font-family: Arial;"&gt;&amp;#20116;&amp;#12289;&amp;#24037;&amp;#19994;&amp;#22823;&amp;#27668;&amp;#27835;&amp;#29702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&amp;#24037;&amp;#19994;&amp;#22823;&amp;#27668;&amp;#27835;&amp;#297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#24037;&amp;#19994;&amp;#22823;&amp;#27668;&amp;#27835;&amp;#29702;&amp;#34892;&amp;#19994;&amp;#29983;&amp;#21629;&amp;#21608;&amp;#2639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4037;&amp;#19994;&amp;#22823;&amp;#27668;&amp;#27835;&amp;#29702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4037;&amp;#19994;&amp;#22823;&amp;#27668;&amp;#27835;&amp;#29702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20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20&amp;#24180;&amp;#24037;&amp;#19994;&amp;#22686;&amp;#21152;&amp;#20540;&amp;#32047;&amp;#35745;&amp;#22686;&amp;#36895;&lt;/span&gt;&lt;/span&gt;&lt;/div&gt;&lt;div&gt;&lt;span style="font-size: small;"&gt;&lt;span style="font-family: Arial;"&gt;&amp;#22270;&amp;#34920;2016-2020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20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20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20&amp;#24180;&amp;#22806;&amp;#36152;&amp;#36827;&amp;#20986;&amp;#21475;&amp;#24773;&amp;#20917;&lt;/span&gt;&lt;/span&gt;&lt;/div&gt;&lt;div&gt;&lt;span style="font-size: small;"&gt;&lt;span style="font-family: Arial;"&gt;&amp;#22270;&amp;#34920;2016-2020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20&amp;#24180;&amp;#36135;&amp;#24065;&amp;#20379;&amp;#24212;&amp;#37327;&amp;#21516;&amp;#27604;&amp;#22686;&amp;#36895;&lt;/span&gt;&lt;/span&gt;&lt;/div&gt;&lt;div&gt;&lt;span style="font-size: small;"&gt;&lt;span style="font-family: Arial;"&gt;&amp;#22270;&amp;#34920;2016-2020&amp;#24180;&amp;#24037;&amp;#19994;&amp;#22823;&amp;#27668;&amp;#27835;&amp;#29702;&amp;#20135;&amp;#21697;&amp;#28040;&amp;#36153;&amp;#37327;&amp;#21464;&amp;#21270;&amp;#22270;&lt;/span&gt;&lt;/span&gt;&lt;/div&gt;&lt;div&gt;&lt;span style="font-size: small;"&gt;&lt;span style="font-family: Arial;"&gt;&amp;#22270;&amp;#34920;2016-2020&amp;#24180;&amp;#24037;&amp;#19994;&amp;#22823;&amp;#27668;&amp;#27835;&amp;#29702;&amp;#20225;&amp;#19994;&amp;#21697;&amp;#29260;&amp;#38598;&amp;#20013;&amp;#24230;&amp;#20998;&amp;#26512;&lt;/span&gt;&lt;/span&gt;&lt;/div&gt;&lt;div&gt;&lt;span style="font-size: small;"&gt;&lt;span style="font-family: Arial;"&gt;&amp;#22270;&amp;#34920;2016-2020&amp;#24180;&amp;#24037;&amp;#19994;&amp;#22823;&amp;#27668;&amp;#27835;&amp;#29702;&amp;#20135;&amp;#21697;&amp;#20135;&amp;#33021;&amp;#20998;&amp;#26512;&lt;/span&gt;&lt;/span&gt;&lt;/div&gt;&lt;div&gt;&lt;span style="font-size: small;"&gt;&lt;span style="font-family: Arial;"&gt;&amp;#22270;&amp;#34920;2016-2020&amp;#24180;&amp;#20013;&amp;#22269;&amp;#24037;&amp;#19994;&amp;#22823;&amp;#27668;&amp;#27835;&amp;#29702;&amp;#20135;&amp;#19994;&amp;#24037;&amp;#19994;&amp;#24635;&amp;#20135;&amp;#20540;&amp;#20998;&amp;#26512;&lt;/span&gt;&lt;/span&gt;&lt;/div&gt;&lt;div&gt;&lt;span style="font-size: small;"&gt;&lt;span style="font-family: Arial;"&gt;&amp;#22270;&amp;#34920;2016-2020&amp;#24180;&amp;#24037;&amp;#19994;&amp;#22823;&amp;#27668;&amp;#27835;&amp;#29702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6-2020&amp;#24180;&amp;#24037;&amp;#19994;&amp;#22823;&amp;#27668;&amp;#27835;&amp;#29702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6-2020&amp;#24180;&amp;#20013;&amp;#22269;&amp;#24037;&amp;#19994;&amp;#22823;&amp;#27668;&amp;#27835;&amp;#29702;&amp;#20135;&amp;#19994;&amp;#20027;&amp;#33829;&amp;#19994;&amp;#21153;&amp;#25910;&amp;#20837;&amp;#20998;&amp;#26512;&lt;/span&gt;&lt;/span&gt;&lt;/div&gt;&lt;div&gt;&lt;span style="font-size: small;"&gt;&lt;span style="font-family: Arial;"&gt;&amp;#22270;&amp;#34920;2016-2020&amp;#24180;&amp;#24037;&amp;#19994;&amp;#22823;&amp;#27668;&amp;#27835;&amp;#29702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6-2020&amp;#24180;&amp;#24037;&amp;#19994;&amp;#22823;&amp;#27668;&amp;#27835;&amp;#29702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6-2020&amp;#24180;&amp;#20013;&amp;#22269;&amp;#24037;&amp;#19994;&amp;#22823;&amp;#27668;&amp;#27835;&amp;#29702;&amp;#20135;&amp;#19994;&amp;#38144;&amp;#21806;&amp;#25104;&amp;#26412;&amp;#20998;&amp;#26512;&lt;/span&gt;&lt;/span&gt;&lt;/div&gt;&lt;div&gt;&lt;span style="font-size: small;"&gt;&lt;span style="font-family: Arial;"&gt;&amp;#22270;&amp;#34920;2016-2020&amp;#24180;&amp;#24037;&amp;#19994;&amp;#22823;&amp;#27668;&amp;#27835;&amp;#29702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6-2020&amp;#24180;&amp;#24037;&amp;#19994;&amp;#22823;&amp;#27668;&amp;#27835;&amp;#29702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74.html"&gt;http://www.cction.com/report/202209/318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