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608;&amp;#20809;&amp;#22120;&amp;#29992;&amp;#30005;&amp;#23376;&amp;#38518;&amp;#29943;&amp;#22806;&amp;#2277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608;&amp;#20809;&amp;#22120;&amp;#29992;&amp;#30005;&amp;#23376;&amp;#38518;&amp;#29943;&amp;#22806;&amp;#2277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608;&amp;#20809;&amp;#22120;&amp;#29992;&amp;#30005;&amp;#23376;&amp;#38518;&amp;#29943;&amp;#22806;&amp;#2277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3.html"&gt;http://www.cction.com/report/202204/28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608;&amp;#20809;&amp;#24050;&amp;#25104;&amp;#20026;&amp;#29616;&amp;#20195;&amp;#39640;&amp;#31471;&amp;#24037;&amp;#19994;&amp;#21046;&amp;#36896;&amp;#30340;&amp;#22522;&amp;#30784;&amp;#24615;&amp;#25216;&amp;#26415;&amp;#20043;-&amp;#65292;&amp;#20855;&amp;#26377;&amp;#20030;&amp;#36275;&amp;#36731;&amp;#37325;&amp;#30340;&amp;#22320;&amp;#20301;&amp;#12290;&amp;#19982;&amp;#28608;&amp;#20809;&amp;#30456;&amp;#20851;&amp;#30340;&amp;#20135;&amp;#21697;&amp;#21644;&amp;#26381;&amp;#21153;&amp;#24050;&amp;#36941;&amp;#24067;&amp;#20840;&amp;#29699;&amp;#65292;&amp;#24418;&amp;#25104;&amp;#24222;&amp;#22823;&amp;#30340;&amp;#28608;&amp;#20809;&amp;#20135;&amp;#19994;&amp;#12290;&amp;#24037;&amp;#19994;&amp;#28608;&amp;#20809;&amp;#22120;&amp;#26159;&amp;#28608;&amp;#20809;&amp;#20135;&amp;#19994;&amp;#30340;&amp;#37325;&amp;#35201;&amp;#32452;&amp;#25104;&amp;#37096;&amp;#20998;&amp;#12290;&lt;/span&gt;&lt;/span&gt;&lt;/div&gt;&lt;div&gt;&lt;span style="font-size: small;"&gt;&lt;span style="font-family: Arial;"&gt;&amp;nbsp; &amp;nbsp; &amp;nbsp; &amp;nbsp;&amp;nbsp;&amp;#20840;&amp;#29699;&amp;#28608;&amp;#20809;&amp;#22120;&amp;#24066;&amp;#22330;&amp;#25345;&amp;#32493;&amp;#22686;&amp;#38271;&amp;#65292;&amp;#24066;&amp;#22330;&amp;#35268;&amp;#27169;&amp;#20174;2013&amp;#24180;&amp;#30340;89.70&amp;#20159;&amp;#32654;&amp;#20803;&amp;#22686;&amp;#21152;&amp;#33267;2018&amp;#24180;&amp;#30340;137.50&amp;#20159;&amp;#32654;&amp;#20803;&amp;#65292;&amp;#24180;&amp;#22797;&amp;#21512;&amp;#22686;&amp;#38271;&amp;#29575;8.92%&amp;#65292;&amp;#20854;&amp;#20013;&amp;#24037;&amp;#19994;&amp;#28608;&amp;#20809;&amp;#22120;&amp;#24066;&amp;#22330;&amp;#35268;&amp;#27169;&amp;#20174;2013&amp;#24180;&amp;#30340;25&amp;#20159;&amp;#32654;&amp;#20803;&amp;#22686;&amp;#33267;2018&amp;#24180;&amp;#30340;50.58&amp;#20159;&amp;#32654;&amp;#20803;&amp;#65292;&amp;#24180;&amp;#22797;&amp;#21512;&amp;#22686;&amp;#38271;&amp;#29575;&amp;#39640;&amp;#36798;15.14%&amp;#12290;&lt;/span&gt;&lt;/span&gt;&lt;/div&gt;&lt;div&gt;&lt;span style="font-size: small;"&gt;&lt;span style="font-family: Arial;"&gt;&amp;nbsp; &amp;nbsp; &amp;nbsp; &amp;nbsp;&amp;nbsp;&amp;#25353;&amp;#29031;&amp;#22686;&amp;#30410;&amp;#20171;&amp;#36136;&amp;#30340;&amp;#19981;&amp;#21516;&amp;#65292;&amp;#28608;&amp;#20809;&amp;#22120;&amp;#20027;&amp;#35201;&amp;#21487;&amp;#20998;&amp;#20026;&amp;#28082;&amp;#20307;&amp;#28608;&amp;#20809;&amp;#22120;&amp;#12289;&amp;#27668;&amp;#20307;&amp;#28608;&amp;#20809;&amp;#22120;&amp;#12289;&amp;#21322;&amp;#23548;&amp;#20307;&amp;#28608;&amp;#20809;&amp;#22120;&amp;#12289;&amp;#20809;&amp;#32420;&amp;#28608;&amp;#20809;&amp;#22120;&amp;#21644;&amp;#22266;&amp;#20307;&amp;#28608;&amp;#20809;&amp;#22120;&amp;#31561;&amp;#12290;&amp;#20809;&amp;#32420;&amp;#28608;&amp;#20809;&amp;#22120;&amp;#23646;&amp;#20110;&amp;#26032;-&amp;#20195;&amp;#22266;&amp;#20307;&amp;#28608;&amp;#20809;&amp;#22120;&amp;#30340;&amp;#19968;&amp;#31181;&amp;#65292;&amp;#20855;&amp;#26377;&amp;#20809;&amp;#30005;&amp;#36716;&amp;#25442;&amp;#25928;&amp;#29575;&amp;#39640;&amp;#12289;&amp;#32467;&amp;#26500;&amp;#31616;&amp;#21333;&amp;#12289;&amp;#20809;&amp;#26463;&amp;#36136;&amp;#37327;&amp;#22909;&amp;#30340;&amp;#29305;&amp;#28857;&amp;#12290;&amp;#20840;&amp;#29699;&amp;#20809;&amp;#32420;&amp;#28608;&amp;#20809;&amp;#22120;&amp;#22312;&amp;#24037;&amp;#19994;&amp;#28608;&amp;#20809;&amp;#22120;&amp;#20013;&amp;#30340;&amp;#24066;&amp;#22330;&amp;#20221;&amp;#39069;&amp;#20445;&amp;#25345;&amp;#36880;&amp;#24180;&amp;#19978;&amp;#21319;,&amp;#36880;&amp;#28176;&amp;#25104;&amp;#20026;&amp;#24066;&amp;#22330;&amp;#20221;&amp;#39069;&amp;#26368;&amp;#22823;&amp;#30340;&amp;#24037;&amp;#19994;&amp;#28608;&amp;#20809;&amp;#22120;&amp;#65292;&amp;#39044;&amp;#35745;&amp;#21040;2025&amp;#24180;&amp;#20840;&amp;#29699;&amp;#20809;&amp;#32420;&amp;#24066;&amp;#22330;&amp;#30340;&amp;#35268;&amp;#27169;&amp;#23558;&amp;#36798;&amp;#21040;44&amp;#20159;&amp;#32654;&amp;#20803;&amp;#12290;&lt;/span&gt;&lt;/span&gt;&lt;/div&gt;&lt;div align="center"&gt;&lt;span style="font-size: small;"&gt;&lt;span style="font-family: Arial;"&gt;&amp;#20840;&amp;#29699;&amp;#20809;&amp;#32420;&amp;#28608;&amp;#20809;&amp;#22120;&amp;#24066;&amp;#22330;&amp;#35268;&amp;#27169;(&amp;#20159;&amp;#32654;&amp;#20803;)&lt;/span&gt;&lt;/span&gt;&lt;/div&gt;&lt;div align="center"&gt;&lt;img src="/sitedata/resource/images/202204/20220421105852i1_m.png" excmsresource="resource:78025:m:1:/sitedata/resource/images/202204/20220421105852i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30446;&amp;#21069;&amp;#22823;&amp;#21151;&amp;#29575;&amp;#20809;&amp;#32420;&amp;#28608;&amp;#20809;&amp;#22120;&amp;#20851;&amp;#38190;&amp;#25216;&amp;#26415;&amp;#20381;&amp;#28982;&amp;#25484;&amp;#25569;&amp;#22312;&amp;#20197;&amp;#24503;&amp;#22269;IPG&amp;#12289;&amp;#33521;&amp;#22269;SPI&amp;#20844;&amp;#21496;&amp;#20026;&amp;#20027;&amp;#30340;&amp;#22269;&amp;#22806;&amp;#20225;&amp;#19994;&amp;#25163;&amp;#20013;,&amp;#20294;&amp;#22269;&amp;#20869;&amp;#24050;&amp;#32463;&amp;#28044;&amp;#29616;&amp;#20986;&amp;#19968;&amp;#22823;&amp;#25209;&amp;#20248;&amp;#31168;&amp;#30340;&amp;#28608;&amp;#20809;&amp;#22120;&amp;#20225;&amp;#19994;,&amp;#20363;&amp;#22914;&amp;#38160;&amp;#31185;&amp;#28608;&amp;#20809;&amp;#12289;&amp;#28145;&amp;#22323;&amp;#24066;&amp;#21019;&amp;#37995;&amp;#28608;&amp;#20809;&amp;#32929;&amp;#20221;&amp;#26377;&amp;#38480;&amp;#20844;&amp;#21496;&amp;#12289;&amp;#21271;&amp;#20140;&amp;#20975;&amp;#26222;&amp;#26519;&amp;#20809;&amp;#30005;&amp;#31185;&amp;#25216;&amp;#32929;&amp;#20221;&amp;#26377;&amp;#38480;&amp;#20844;&amp;#21496;&amp;#31561;&amp;#12290;&amp;#36825;&amp;#20123;&amp;#20844;&amp;#21496;&amp;#26377;&amp;#19968;&amp;#23450;&amp;#33258;&amp;#20027;&amp;#30740;&amp;#21457;&amp;#33021;&amp;#21147;&amp;#65292;&amp;#25104;&amp;#38271;&amp;#36805;&amp;#36895;&amp;#65292;&amp;#24050;&amp;#36880;&amp;#27493;&amp;#22842;&amp;#22238;&amp;#37096;&amp;#20998;&amp;#20809;&amp;#32420;&amp;#28608;&amp;#20809;&amp;#22120;&amp;#24066;&amp;#22330;&amp;#12290;&lt;/span&gt;&lt;/span&gt;&lt;/div&gt;&lt;div&gt;&lt;span style="font-size: small;"&gt;&lt;span style="font-family: Arial;"&gt;&amp;nbsp; &amp;nbsp; &amp;nbsp; &amp;nbsp;&amp;nbsp;&amp;#22806;&amp;#22771;&amp;#26159;&amp;#24037;&amp;#19994;&amp;#28608;&amp;#20809;&amp;#22120;&amp;#30340;&amp;#37325;&amp;#35201;&amp;#32452;&amp;#25104;&amp;#37096;&amp;#20998;&amp;#65292;&amp;#20854;&amp;#20215;&amp;#20540;&amp;#32422;&amp;#21344;&amp;#25972;&amp;#20010;&amp;#28608;&amp;#20809;&amp;#22120;&amp;#30340;20%&amp;#12290;&amp;#20840;&amp;#29699;&amp;#24037;&amp;#19994;&amp;#28608;&amp;#20809;&amp;#22120;&amp;#24066;&amp;#22330;&amp;#25345;&amp;#32493;&amp;#22686;&amp;#38271;&amp;#65292;&amp;#23588;&amp;#20854;&amp;#26159;&amp;#20809;&amp;#32420;&amp;#28608;&amp;#20809;&amp;#22120;&amp;#30340;&amp;#24322;&amp;#20891;&amp;#31361;&amp;#36215;&amp;#65292;&amp;#24102;&amp;#21160;&amp;#20102;&amp;#38518;&amp;#29943;&amp;#22806;&amp;#22771;&amp;#24555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608;&amp;#20809;&amp;#22120;&amp;#29992;&amp;#30005;&amp;#23376;&amp;#38518;&amp;#29943;&amp;#22806;&amp;#22771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4037;&amp;#19994;&amp;#28608;&amp;#20809;&amp;#22120;&amp;#29992;&amp;#30005;&amp;#23376;&amp;#38518;&amp;#29943;&amp;#22806;&amp;#22771;&amp;#34892;&amp;#19994;&amp;#24066;&amp;#22330;&amp;#21457;&amp;#23637;&amp;#29615;&amp;#22659;&amp;#12289;&amp;#24037;&amp;#19994;&amp;#28608;&amp;#20809;&amp;#22120;&amp;#29992;&amp;#30005;&amp;#23376;&amp;#38518;&amp;#29943;&amp;#22806;&amp;#22771;&amp;#25972;&amp;#20307;&amp;#36816;&amp;#34892;&amp;#24577;&amp;#21183;&amp;#31561;&amp;#65292;&amp;#25509;&amp;#30528;&amp;#20998;&amp;#26512;&amp;#20102;&amp;#24037;&amp;#19994;&amp;#28608;&amp;#20809;&amp;#22120;&amp;#29992;&amp;#30005;&amp;#23376;&amp;#38518;&amp;#29943;&amp;#22806;&amp;#22771;&amp;#34892;&amp;#19994;&amp;#24066;&amp;#22330;&amp;#36816;&amp;#34892;&amp;#30340;&amp;#29616;&amp;#29366;&amp;#65292;&amp;#28982;&amp;#21518;&amp;#20171;&amp;#32461;&amp;#20102;&amp;#24037;&amp;#19994;&amp;#28608;&amp;#20809;&amp;#22120;&amp;#29992;&amp;#30005;&amp;#23376;&amp;#38518;&amp;#29943;&amp;#22806;&amp;#22771;&amp;#24066;&amp;#22330;&amp;#31454;&amp;#20105;&amp;#26684;&amp;#23616;&amp;#12290;&amp;#38543;&amp;#21518;&amp;#65292;&amp;#25253;&amp;#21578;&amp;#23545;&amp;#24037;&amp;#19994;&amp;#28608;&amp;#20809;&amp;#22120;&amp;#29992;&amp;#30005;&amp;#23376;&amp;#38518;&amp;#29943;&amp;#22806;&amp;#22771;&amp;#20570;&amp;#20102;&amp;#37325;&amp;#28857;&amp;#20225;&amp;#19994;&amp;#32463;&amp;#33829;&amp;#29366;&amp;#20917;&amp;#20998;&amp;#26512;&amp;#65292;&amp;#26368;&amp;#21518;&amp;#20998;&amp;#26512;&amp;#20102;&amp;#24037;&amp;#19994;&amp;#28608;&amp;#20809;&amp;#22120;&amp;#29992;&amp;#30005;&amp;#23376;&amp;#38518;&amp;#29943;&amp;#22806;&amp;#22771;&amp;#34892;&amp;#19994;&amp;#21457;&amp;#23637;&amp;#36235;&amp;#21183;&amp;#19982;&amp;#25237;&amp;#36164;&amp;#39044;&amp;#27979;&amp;#12290;&amp;#24744;&amp;#33509;&amp;#24819;&amp;#23545;&amp;#24037;&amp;#19994;&amp;#28608;&amp;#20809;&amp;#22120;&amp;#29992;&amp;#30005;&amp;#23376;&amp;#38518;&amp;#29943;&amp;#22806;&amp;#22771;&amp;#20135;&amp;#19994;&amp;#26377;&amp;#20010;&amp;#31995;&amp;#32479;&amp;#30340;&amp;#20102;&amp;#35299;&amp;#25110;&amp;#32773;&amp;#24819;&amp;#25237;&amp;#36164;&amp;#24037;&amp;#19994;&amp;#28608;&amp;#20809;&amp;#22120;&amp;#29992;&amp;#30005;&amp;#23376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519.html"&gt;&lt;span style="font-size: small;"&gt;&lt;span style="font-family: Arial;"&gt;&amp;#24037;&amp;#19994;&amp;#28608;&amp;#20809;&amp;#22120;&lt;/span&gt;&lt;/span&gt;&lt;/a&gt;&lt;/b&gt;&lt;span style="font-size: small;"&gt;&lt;span style="font-family: Arial;"&gt;&lt;b&gt;&amp;#29992;&amp;#30005;&amp;#23376;&amp;#38518;&amp;#29943;&amp;#22806;&amp;#2277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037;&amp;#19994;&amp;#28608;&amp;#20809;&amp;#22120;&amp;#29992;&amp;#30005;&amp;#23376;&amp;#38518;&amp;#29943;&amp;#22806;&amp;#22771;&amp;#34892;&amp;#19994;&amp;#20135;&amp;#21697;&amp;#23450;&amp;#20041;&lt;/span&gt;&lt;/span&gt;&lt;/div&gt;&lt;div&gt;&lt;span style="font-size: small;"&gt;&lt;span style="font-family: Arial;"&gt;&amp;#19968;&amp;#12289;&amp;#24037;&amp;#19994;&amp;#28608;&amp;#20809;&amp;#22120;&amp;#29992;&amp;#30005;&amp;#23376;&amp;#38518;&amp;#29943;&amp;#22806;&amp;#22771;&amp;#34892;&amp;#19994;&amp;#20135;&amp;#21697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041;&amp;#21450;&amp;#20998;&amp;#31867;&lt;/span&gt;&lt;/span&gt;&lt;/div&gt;&lt;div&gt;&lt;span style="font-size: small;"&gt;&lt;span style="font-family: Arial;"&gt;&amp;#20108;&amp;#12289;&amp;#24037;&amp;#19994;&amp;#28608;&amp;#20809;&amp;#22120;&amp;#29992;&amp;#30005;&amp;#23376;&amp;#38518;&amp;#29943;&amp;#22806;&amp;#2277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19994;&amp;#28608;&amp;#20809;&amp;#22120;&amp;#29992;&amp;#30005;&amp;#23376;&amp;#38518;&amp;#29943;&amp;#22806;&amp;#22771;&amp;#34892;&amp;#19994;&amp;#21457;&amp;#23637;&amp;#21382;&amp;#31243;&lt;/span&gt;&lt;/span&gt;&lt;/div&gt;&lt;div&gt;&lt;span style="font-size: small;"&gt;&lt;span style="font-family: Arial;"&gt;&amp;#22235;&amp;#12289;&amp;#24037;&amp;#19994;&amp;#28608;&amp;#20809;&amp;#22120;&amp;#29992;&amp;#30005;&amp;#23376;&amp;#38518;&amp;#29943;&amp;#22806;&amp;#2277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37;&amp;#19994;&amp;#28608;&amp;#20809;&amp;#22120;&amp;#29992;&amp;#30005;&amp;#23376;&amp;#38518;&amp;#29943;&amp;#22806;&amp;#2277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19994;&amp;#28608;&amp;#20809;&amp;#22120;&amp;#29992;&amp;#30005;&amp;#23376;&amp;#38518;&amp;#29943;&amp;#22806;&amp;#22771;&amp;#34892;&amp;#19994;&amp;#20135;&amp;#19994;&amp;#38142;&amp;#27169;&amp;#22411;&amp;#29702;&amp;#35770;&lt;/span&gt;&lt;/span&gt;&lt;/div&gt;&lt;div&gt;&lt;span style="font-size: small;"&gt;&lt;span style="font-family: Arial;"&gt;&amp;#20108;&amp;#12289;&amp;#24037;&amp;#19994;&amp;#28608;&amp;#20809;&amp;#22120;&amp;#29992;&amp;#30005;&amp;#23376;&amp;#38518;&amp;#29943;&amp;#22806;&amp;#2277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037;&amp;#19994;&amp;#28608;&amp;#20809;&amp;#22120;&amp;#29992;&amp;#30005;&amp;#23376;&amp;#38518;&amp;#29943;&amp;#22806;&amp;#2277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037;&amp;#19994;&amp;#28608;&amp;#20809;&amp;#22120;&amp;#29992;&amp;#30005;&amp;#23376;&amp;#38518;&amp;#29943;&amp;#22806;&amp;#22771;&amp;#25216;&amp;#26415;&amp;#21457;&amp;#23637;&amp;#29616;&amp;#29366;&lt;/span&gt;&lt;/span&gt;&lt;/div&gt;&lt;div&gt;&lt;span style="font-size: small;"&gt;&lt;span style="font-family: Arial;"&gt;&amp;#19968;&amp;#12289;&amp;#24037;&amp;#19994;&amp;#28608;&amp;#20809;&amp;#22120;&amp;#29992;&amp;#30005;&amp;#23376;&amp;#38518;&amp;#29943;&amp;#22806;&amp;#22771;&amp;#34892;&amp;#19994;&amp;#25216;&amp;#26415;&amp;#21457;&amp;#23637;&lt;/span&gt;&lt;/span&gt;&lt;/div&gt;&lt;div&gt;&lt;span style="font-size: small;"&gt;&lt;span style="font-family: Arial;"&gt;&amp;#20108;&amp;#12289;&amp;#24037;&amp;#19994;&amp;#28608;&amp;#20809;&amp;#22120;&amp;#29992;&amp;#30005;&amp;#23376;&amp;#38518;&amp;#29943;&amp;#22806;&amp;#22771;&amp;#29983;&amp;#20135;&amp;#24037;&amp;#33402;&lt;/span&gt;&lt;/span&gt;&lt;/div&gt;&lt;div&gt;&lt;span style="font-size: small;"&gt;&lt;span style="font-family: Arial;"&gt;&amp;#19968;&amp;#12289;&amp;#24037;&amp;#19994;&amp;#28608;&amp;#20809;&amp;#22120;&amp;#29992;&amp;#30005;&amp;#23376;&amp;#38518;&amp;#29943;&amp;#22806;&amp;#2277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037;&amp;#19994;&amp;#28608;&amp;#20809;&amp;#22120;&amp;#29992;&amp;#30005;&amp;#23376;&amp;#38518;&amp;#29943;&amp;#22806;&amp;#2277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037;&amp;#19994;&amp;#28608;&amp;#20809;&amp;#22120;&amp;#29992;&amp;#30005;&amp;#23376;&amp;#38518;&amp;#29943;&amp;#22806;&amp;#22771;&amp;#34892;&amp;#19994;&amp;#21457;&amp;#23637;&amp;#20998;&amp;#26512;&lt;/span&gt;&lt;/span&gt;&lt;/div&gt;&lt;div&gt;&lt;span style="font-size: small;"&gt;&lt;span style="font-family: Arial;"&gt;&amp;#19968;&amp;#12289;&amp;#20840;&amp;#29699;&amp;#24037;&amp;#19994;&amp;#28608;&amp;#20809;&amp;#22120;&amp;#29992;&amp;#30005;&amp;#23376;&amp;#38518;&amp;#29943;&amp;#22806;&amp;#2277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037;&amp;#19994;&amp;#28608;&amp;#20809;&amp;#22120;&amp;#29992;&amp;#30005;&amp;#23376;&amp;#38518;&amp;#29943;&amp;#22806;&amp;#2277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037;&amp;#19994;&amp;#28608;&amp;#20809;&amp;#22120;&amp;#29992;&amp;#30005;&amp;#23376;&amp;#38518;&amp;#29943;&amp;#22806;&amp;#2277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037;&amp;#19994;&amp;#28608;&amp;#20809;&amp;#22120;&amp;#29992;&amp;#30005;&amp;#23376;&amp;#38518;&amp;#29943;&amp;#22806;&amp;#2277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037;&amp;#19994;&amp;#28608;&amp;#20809;&amp;#22120;&amp;#29992;&amp;#30005;&amp;#23376;&amp;#38518;&amp;#29943;&amp;#22806;&amp;#2277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037;&amp;#19994;&amp;#28608;&amp;#20809;&amp;#22120;&amp;#29992;&amp;#30005;&amp;#23376;&amp;#38518;&amp;#29943;&amp;#22806;&amp;#2277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037;&amp;#19994;&amp;#28608;&amp;#20809;&amp;#22120;&amp;#29992;&amp;#30005;&amp;#23376;&amp;#38518;&amp;#29943;&amp;#22806;&amp;#2277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037;&amp;#19994;&amp;#28608;&amp;#20809;&amp;#22120;&amp;#29992;&amp;#30005;&amp;#23376;&amp;#38518;&amp;#29943;&amp;#22806;&amp;#2277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037;&amp;#19994;&amp;#28608;&amp;#20809;&amp;#22120;&amp;#29992;&amp;#30005;&amp;#23376;&amp;#38518;&amp;#29943;&amp;#22806;&amp;#2277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037;&amp;#19994;&amp;#28608;&amp;#20809;&amp;#22120;&amp;#29992;&amp;#30005;&amp;#23376;&amp;#38518;&amp;#29943;&amp;#22806;&amp;#22771;&amp;#34892;&amp;#19994;&amp;#23545;&amp;#27604;&amp;#20998;&amp;#26512;&lt;/span&gt;&lt;/span&gt;&lt;/div&gt;&lt;div&gt;&lt;span style="font-size: small;"&gt;&lt;span style="font-family: Arial;"&gt;&amp;#19968;&amp;#12289;&amp;#20013;&amp;#22269;&amp;#24037;&amp;#19994;&amp;#28608;&amp;#20809;&amp;#22120;&amp;#29992;&amp;#30005;&amp;#23376;&amp;#38518;&amp;#29943;&amp;#22806;&amp;#2277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37;&amp;#19994;&amp;#28608;&amp;#20809;&amp;#22120;&amp;#29992;&amp;#30005;&amp;#23376;&amp;#38518;&amp;#29943;&amp;#22806;&amp;#2277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37;&amp;#19994;&amp;#28608;&amp;#20809;&amp;#22120;&amp;#29992;&amp;#30005;&amp;#23376;&amp;#38518;&amp;#29943;&amp;#22806;&amp;#22771;&amp;#34892;&amp;#19994;&amp;#23545;&amp;#27604;SWTO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0840;&amp;#29699;&amp;#24037;&amp;#19994;&amp;#28608;&amp;#20809;&amp;#22120;&amp;#29992;&amp;#30005;&amp;#23376;&amp;#38518;&amp;#29943;&amp;#22806;&amp;#2277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037;&amp;#19994;&amp;#28608;&amp;#20809;&amp;#22120;&amp;#29992;&amp;#30005;&amp;#23376;&amp;#38518;&amp;#29943;&amp;#22806;&amp;#22771;&amp;#34892;&amp;#19994;&amp;#21457;&amp;#23637;&amp;#29616;&amp;#29366;&lt;/b&gt;&lt;/span&gt;&lt;/span&gt;&lt;/div&gt;&lt;div&gt;&lt;span style="font-size: small;"&gt;&lt;span style="font-family: Arial;"&gt;&amp;#31532;&amp;#19968;&amp;#33410; &amp;#20013;&amp;#22269;&amp;#24037;&amp;#19994;&amp;#28608;&amp;#20809;&amp;#22120;&amp;#29992;&amp;#30005;&amp;#23376;&amp;#38518;&amp;#29943;&amp;#22806;&amp;#22771;&amp;#34892;&amp;#19994;&amp;#21457;&amp;#23637;&amp;#27010;&amp;#36848;&lt;/span&gt;&lt;/span&gt;&lt;/div&gt;&lt;div&gt;&lt;span style="font-size: small;"&gt;&lt;span style="font-family: Arial;"&gt;&amp;#19968;&amp;#12289;&amp;#20013;&amp;#22269;&amp;#24037;&amp;#19994;&amp;#28608;&amp;#20809;&amp;#22120;&amp;#29992;&amp;#30005;&amp;#23376;&amp;#38518;&amp;#29943;&amp;#22806;&amp;#22771;&amp;#34892;&amp;#19994;&amp;#21457;&amp;#23637;&amp;#29616;&amp;#29366;&lt;/span&gt;&lt;/span&gt;&lt;/div&gt;&lt;div&gt;&lt;span style="font-size: small;"&gt;&lt;span style="font-family: Arial;"&gt;&amp;#20108;&amp;#12289;&amp;#20013;&amp;#22269;&amp;#24037;&amp;#19994;&amp;#28608;&amp;#20809;&amp;#22120;&amp;#29992;&amp;#30005;&amp;#23376;&amp;#38518;&amp;#29943;&amp;#22806;&amp;#22771;&amp;#21457;&amp;#23637;&amp;#38754;&amp;#20020;&amp;#38382;&amp;#39064;&lt;/span&gt;&lt;/span&gt;&lt;/div&gt;&lt;div&gt;&lt;span style="font-size: small;"&gt;&lt;span style="font-family: Arial;"&gt;&amp;#19977;&amp;#12289;2015-2019&amp;#24180;&amp;#20013;&amp;#22269;&amp;#24037;&amp;#19994;&amp;#28608;&amp;#20809;&amp;#22120;&amp;#29992;&amp;#30005;&amp;#23376;&amp;#38518;&amp;#29943;&amp;#22806;&amp;#22771;&amp;#34892;&amp;#19994;&amp;#24066;&amp;#22330;&amp;#35268;&amp;#27169;&lt;/span&gt;&lt;/span&gt;&lt;/div&gt;&lt;div&gt;&lt;span style="font-size: small;"&gt;&lt;span style="font-family: Arial;"&gt;&amp;#22235;&amp;#12289;&amp;#20013;&amp;#22269;&amp;#24037;&amp;#19994;&amp;#28608;&amp;#20809;&amp;#22120;&amp;#29992;&amp;#30005;&amp;#23376;&amp;#38518;&amp;#29943;&amp;#22806;&amp;#2277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037;&amp;#19994;&amp;#28608;&amp;#20809;&amp;#22120;&amp;#29992;&amp;#30005;&amp;#23376;&amp;#38518;&amp;#29943;&amp;#22806;&amp;#22771;&amp;#34892;&amp;#19994;&amp;#21457;&amp;#23637;&amp;#29366;&amp;#20917;&lt;/span&gt;&lt;/span&gt;&lt;/div&gt;&lt;div&gt;&lt;span style="font-size: small;"&gt;&lt;span style="font-family: Arial;"&gt;&amp;#19968;&amp;#12289;2015-2019&amp;#24180;&amp;#20013;&amp;#22269;&amp;#24037;&amp;#19994;&amp;#28608;&amp;#20809;&amp;#22120;&amp;#29992;&amp;#30005;&amp;#23376;&amp;#38518;&amp;#29943;&amp;#22806;&amp;#22771;&amp;#34892;&amp;#19994;&amp;#20135;&amp;#20540;&amp;#24773;&amp;#20917;&lt;/span&gt;&lt;/span&gt;&lt;/div&gt;&lt;div&gt;&lt;span style="font-size: small;"&gt;&lt;span style="font-family: Arial;"&gt;&amp;#20108;&amp;#12289;2019&amp;#24180;&amp;#25105;&amp;#22269;&amp;#24037;&amp;#19994;&amp;#28608;&amp;#20809;&amp;#22120;&amp;#29992;&amp;#30005;&amp;#23376;&amp;#38518;&amp;#29943;&amp;#22806;&amp;#2277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037;&amp;#19994;&amp;#28608;&amp;#20809;&amp;#22120;&amp;#29992;&amp;#30005;&amp;#23376;&amp;#38518;&amp;#29943;&amp;#22806;&amp;#22771;&amp;#34892;&amp;#19994;&amp;#20135;&amp;#37327;&amp;#20998;&amp;#26512;&lt;/span&gt;&lt;/span&gt;&lt;/div&gt;&lt;div&gt;&lt;span style="font-size: small;"&gt;&lt;span style="font-family: Arial;"&gt;&amp;#31532;&amp;#22235;&amp;#33410; 2019&amp;#24180;&amp;#24037;&amp;#19994;&amp;#28608;&amp;#20809;&amp;#22120;&amp;#29992;&amp;#30005;&amp;#23376;&amp;#38518;&amp;#29943;&amp;#22806;&amp;#22771;&amp;#34892;&amp;#19994;&amp;#38656;&amp;#27714;&amp;#20998;&amp;#26512;&lt;/span&gt;&lt;/span&gt;&lt;/div&gt;&lt;div&gt;&lt;span style="font-size: small;"&gt;&lt;span style="font-family: Arial;"&gt;&amp;#19968;&amp;#12289;2015-2019&amp;#24180;&amp;#25105;&amp;#22269;&amp;#24037;&amp;#19994;&amp;#28608;&amp;#20809;&amp;#22120;&amp;#29992;&amp;#30005;&amp;#23376;&amp;#38518;&amp;#29943;&amp;#22806;&amp;#22771;&amp;#34892;&amp;#19994;&amp;#38656;&amp;#27714;&amp;#20998;&amp;#26512;&lt;/span&gt;&lt;/span&gt;&lt;/div&gt;&lt;div&gt;&lt;span style="font-size: small;"&gt;&lt;span style="font-family: Arial;"&gt;&amp;#20108;&amp;#12289;2015-2019&amp;#24180;&amp;#25105;&amp;#22269;&amp;#24037;&amp;#19994;&amp;#28608;&amp;#20809;&amp;#22120;&amp;#29992;&amp;#30005;&amp;#23376;&amp;#38518;&amp;#29943;&amp;#22806;&amp;#2277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8608;&amp;#20809;&amp;#22120;&amp;#29992;&amp;#30005;&amp;#23376;&amp;#38518;&amp;#29943;&amp;#22806;&amp;#22771;&amp;#34892;&amp;#19994;&amp;#31454;&amp;#20105;&amp;#24577;&amp;#21183;&amp;#20998;&amp;#26512;&lt;/b&gt;&lt;/span&gt;&lt;/span&gt;&lt;/div&gt;&lt;div&gt;&lt;span style="font-size: small;"&gt;&lt;span style="font-family: Arial;"&gt;&amp;#31532;&amp;#19968;&amp;#33410; &amp;#24037;&amp;#19994;&amp;#28608;&amp;#20809;&amp;#22120;&amp;#29992;&amp;#30005;&amp;#23376;&amp;#38518;&amp;#29943;&amp;#22806;&amp;#22771;&amp;#34892;&amp;#19994;&amp;#38598;&amp;#20013;&amp;#24230;&amp;#20998;&amp;#26512;&lt;/span&gt;&lt;/span&gt;&lt;/div&gt;&lt;div&gt;&lt;span style="font-size: small;"&gt;&lt;span style="font-family: Arial;"&gt;&amp;#19968;&amp;#12289;&amp;#24037;&amp;#19994;&amp;#28608;&amp;#20809;&amp;#22120;&amp;#29992;&amp;#30005;&amp;#23376;&amp;#38518;&amp;#29943;&amp;#22806;&amp;#22771;&amp;#24066;&amp;#22330;&amp;#38598;&amp;#20013;&amp;#24230;&amp;#20998;&amp;#26512;&lt;/span&gt;&lt;/span&gt;&lt;/div&gt;&lt;div&gt;&lt;span style="font-size: small;"&gt;&lt;span style="font-family: Arial;"&gt;&amp;#20108;&amp;#12289;&amp;#24037;&amp;#19994;&amp;#28608;&amp;#20809;&amp;#22120;&amp;#29992;&amp;#30005;&amp;#23376;&amp;#38518;&amp;#29943;&amp;#22806;&amp;#2277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037;&amp;#19994;&amp;#28608;&amp;#20809;&amp;#22120;&amp;#29992;&amp;#30005;&amp;#23376;&amp;#38518;&amp;#29943;&amp;#22806;&amp;#2277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037;&amp;#19994;&amp;#28608;&amp;#20809;&amp;#22120;&amp;#29992;&amp;#30005;&amp;#23376;&amp;#38518;&amp;#29943;&amp;#22806;&amp;#2277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19994;&amp;#28608;&amp;#20809;&amp;#22120;&amp;#29992;&amp;#30005;&amp;#23376;&amp;#38518;&amp;#29943;&amp;#22806;&amp;#22771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28608;&amp;#20809;&amp;#22120;&amp;#29992;&amp;#30005;&amp;#23376;&amp;#38518;&amp;#29943;&amp;#22806;&amp;#22771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28608;&amp;#20809;&amp;#22120;&amp;#29992;&amp;#30005;&amp;#23376;&amp;#38518;&amp;#29943;&amp;#22806;&amp;#22771;&amp;#20135;&amp;#21697;&amp;#31454;&amp;#20105;&amp;#20998;&amp;#26512;&lt;/span&gt;&lt;/span&gt;&lt;/div&gt;&lt;div&gt;&lt;span style="font-size: small;"&gt;&lt;span style="font-family: Arial;"&gt;&amp;#19977;&amp;#12289;2019&amp;#24180;&amp;#25105;&amp;#22269;&amp;#24037;&amp;#19994;&amp;#28608;&amp;#20809;&amp;#22120;&amp;#29992;&amp;#30005;&amp;#23376;&amp;#38518;&amp;#29943;&amp;#22806;&amp;#2277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037;&amp;#19994;&amp;#28608;&amp;#20809;&amp;#22120;&amp;#29992;&amp;#30005;&amp;#23376;&amp;#38518;&amp;#29943;&amp;#22806;&amp;#2277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8608;&amp;#20809;&amp;#22120;&amp;#29992;&amp;#30005;&amp;#23376;&amp;#38518;&amp;#29943;&amp;#22806;&amp;#2277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037;&amp;#19994;&amp;#28608;&amp;#20809;&amp;#22120;&amp;#29992;&amp;#30005;&amp;#23376;&amp;#38518;&amp;#29943;&amp;#22806;&amp;#2277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19994;&amp;#28608;&amp;#20809;&amp;#22120;&amp;#29992;&amp;#30005;&amp;#23376;&amp;#38518;&amp;#29943;&amp;#22806;&amp;#22771;&amp;#20225;&amp;#19994;&amp;#25968;&amp;#37327;&amp;#21450;&amp;#20998;&amp;#24067;&lt;/span&gt;&lt;/span&gt;&lt;/div&gt;&lt;div&gt;&lt;span style="font-size: small;"&gt;&lt;span style="font-family: Arial;"&gt;&amp;#20108;&amp;#12289;&amp;#24037;&amp;#19994;&amp;#28608;&amp;#20809;&amp;#22120;&amp;#29992;&amp;#30005;&amp;#23376;&amp;#38518;&amp;#29943;&amp;#22806;&amp;#2277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037;&amp;#19994;&amp;#28608;&amp;#20809;&amp;#22120;&amp;#29992;&amp;#30005;&amp;#23376;&amp;#38518;&amp;#29943;&amp;#22806;&amp;#22771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037;&amp;#19994;&amp;#28608;&amp;#20809;&amp;#22120;&amp;#29992;&amp;#30005;&amp;#23376;&amp;#38518;&amp;#29943;&amp;#22806;&amp;#2277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037;&amp;#19994;&amp;#28608;&amp;#20809;&amp;#22120;&amp;#29992;&amp;#30005;&amp;#23376;&amp;#38518;&amp;#29943;&amp;#22806;&amp;#2277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037;&amp;#19994;&amp;#28608;&amp;#20809;&amp;#22120;&amp;#29992;&amp;#30005;&amp;#23376;&amp;#38518;&amp;#29943;&amp;#22806;&amp;#2277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37;&amp;#19994;&amp;#28608;&amp;#20809;&amp;#22120;&amp;#29992;&amp;#30005;&amp;#23376;&amp;#38518;&amp;#29943;&amp;#22806;&amp;#2277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28608;&amp;#20809;&amp;#22120;&amp;#29992;&amp;#30005;&amp;#23376;&amp;#38518;&amp;#29943;&amp;#22806;&amp;#2277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037;&amp;#19994;&amp;#28608;&amp;#20809;&amp;#22120;&amp;#29992;&amp;#30005;&amp;#23376;&amp;#38518;&amp;#29943;&amp;#22806;&amp;#2277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8608;&amp;#20809;&amp;#22120;&amp;#29992;&amp;#30005;&amp;#23376;&amp;#38518;&amp;#29943;&amp;#22806;&amp;#22771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28608;&amp;#20809;&amp;#22120;&amp;#29992;&amp;#30005;&amp;#23376;&amp;#38518;&amp;#29943;&amp;#22806;&amp;#2277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037;&amp;#19994;&amp;#28608;&amp;#20809;&amp;#22120;&amp;#29992;&amp;#30005;&amp;#23376;&amp;#38518;&amp;#29943;&amp;#22806;&amp;#2277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037;&amp;#19994;&amp;#28608;&amp;#20809;&amp;#22120;&amp;#29992;&amp;#30005;&amp;#23376;&amp;#38518;&amp;#29943;&amp;#22806;&amp;#2277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037;&amp;#19994;&amp;#28608;&amp;#20809;&amp;#22120;&amp;#29992;&amp;#30005;&amp;#23376;&amp;#38518;&amp;#29943;&amp;#22806;&amp;#2277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037;&amp;#19994;&amp;#28608;&amp;#20809;&amp;#22120;&amp;#29992;&amp;#30005;&amp;#23376;&amp;#38518;&amp;#29943;&amp;#22806;&amp;#2277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037;&amp;#19994;&amp;#28608;&amp;#20809;&amp;#22120;&amp;#29992;&amp;#30005;&amp;#23376;&amp;#38518;&amp;#29943;&amp;#22806;&amp;#2277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037;&amp;#19994;&amp;#28608;&amp;#20809;&amp;#22120;&amp;#29992;&amp;#30005;&amp;#23376;&amp;#38518;&amp;#29943;&amp;#22806;&amp;#2277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037;&amp;#19994;&amp;#28608;&amp;#20809;&amp;#22120;&amp;#29992;&amp;#30005;&amp;#23376;&amp;#38518;&amp;#29943;&amp;#22806;&amp;#22771;&amp;#34892;&amp;#19994;&amp;#21457;&amp;#23637;&amp;#36235;&amp;#21183;&lt;/span&gt;&lt;/span&gt;&lt;/div&gt;&lt;div&gt;&lt;span style="font-size: small;"&gt;&lt;span style="font-family: Arial;"&gt;&amp;#19968;&amp;#12289;&amp;#20013;&amp;#22269;&amp;#24037;&amp;#19994;&amp;#28608;&amp;#20809;&amp;#22120;&amp;#29992;&amp;#30005;&amp;#23376;&amp;#38518;&amp;#29943;&amp;#22806;&amp;#2277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037;&amp;#19994;&amp;#28608;&amp;#20809;&amp;#22120;&amp;#29992;&amp;#30005;&amp;#23376;&amp;#38518;&amp;#29943;&amp;#22806;&amp;#22771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037;&amp;#19994;&amp;#28608;&amp;#20809;&amp;#22120;&amp;#29992;&amp;#30005;&amp;#23376;&amp;#38518;&amp;#29943;&amp;#22806;&amp;#2277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037;&amp;#19994;&amp;#28608;&amp;#20809;&amp;#22120;&amp;#29992;&amp;#30005;&amp;#23376;&amp;#38518;&amp;#29943;&amp;#22806;&amp;#2277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8608;&amp;#20809;&amp;#22120;&amp;#29992;&amp;#30005;&amp;#23376;&amp;#38518;&amp;#29943;&amp;#22806;&amp;#2277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4037;&amp;#19994;&amp;#28608;&amp;#20809;&amp;#22120;&amp;#29992;&amp;#30005;&amp;#23376;&amp;#38518;&amp;#29943;&amp;#22806;&amp;#22771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4037;&amp;#19994;&amp;#28608;&amp;#20809;&amp;#22120;&amp;#29992;&amp;#30005;&amp;#23376;&amp;#38518;&amp;#29943;&amp;#22806;&amp;#2277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037;&amp;#19994;&amp;#28608;&amp;#20809;&amp;#22120;&amp;#29992;&amp;#30005;&amp;#23376;&amp;#38518;&amp;#29943;&amp;#22806;&amp;#2277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037;&amp;#19994;&amp;#28608;&amp;#20809;&amp;#22120;&amp;#29992;&amp;#30005;&amp;#23376;&amp;#38518;&amp;#29943;&amp;#22806;&amp;#2277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037;&amp;#19994;&amp;#28608;&amp;#20809;&amp;#22120;&amp;#29992;&amp;#30005;&amp;#23376;&amp;#38518;&amp;#29943;&amp;#22806;&amp;#2277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037;&amp;#19994;&amp;#28608;&amp;#20809;&amp;#22120;&amp;#29992;&amp;#30005;&amp;#23376;&amp;#38518;&amp;#29943;&amp;#22806;&amp;#2277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037;&amp;#19994;&amp;#28608;&amp;#20809;&amp;#22120;&amp;#29992;&amp;#30005;&amp;#23376;&amp;#38518;&amp;#29943;&amp;#22806;&amp;#2277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037;&amp;#19994;&amp;#28608;&amp;#20809;&amp;#22120;&amp;#29992;&amp;#30005;&amp;#23376;&amp;#38518;&amp;#29943;&amp;#22806;&amp;#2277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037;&amp;#19994;&amp;#28608;&amp;#20809;&amp;#22120;&amp;#29992;&amp;#30005;&amp;#23376;&amp;#38518;&amp;#29943;&amp;#22806;&amp;#22771;&amp;#34892;&amp;#19994;&amp;#25237;&amp;#36164;&amp;#21069;&amp;#26223;&amp;#39044;&amp;#35686;&lt;/span&gt;&lt;/span&gt;&lt;/div&gt;&lt;div&gt;&lt;span style="font-size: small;"&gt;&lt;span style="font-family: Arial;"&gt;&amp;#19968;&amp;#12289;2022-2028&amp;#24180;&amp;#24037;&amp;#19994;&amp;#28608;&amp;#20809;&amp;#22120;&amp;#29992;&amp;#30005;&amp;#23376;&amp;#38518;&amp;#29943;&amp;#22806;&amp;#22771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28608;&amp;#20809;&amp;#22120;&amp;#29992;&amp;#30005;&amp;#23376;&amp;#38518;&amp;#29943;&amp;#22806;&amp;#22771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28608;&amp;#20809;&amp;#22120;&amp;#29992;&amp;#30005;&amp;#23376;&amp;#38518;&amp;#29943;&amp;#22806;&amp;#22771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28608;&amp;#20809;&amp;#22120;&amp;#29992;&amp;#30005;&amp;#23376;&amp;#38518;&amp;#29943;&amp;#22806;&amp;#22771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28608;&amp;#20809;&amp;#22120;&amp;#29992;&amp;#30005;&amp;#23376;&amp;#38518;&amp;#29943;&amp;#22806;&amp;#22771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28608;&amp;#20809;&amp;#22120;&amp;#29992;&amp;#30005;&amp;#23376;&amp;#38518;&amp;#29943;&amp;#22806;&amp;#2277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037;&amp;#19994;&amp;#28608;&amp;#20809;&amp;#22120;&amp;#29992;&amp;#30005;&amp;#23376;&amp;#38518;&amp;#29943;&amp;#22806;&amp;#22771;&amp;#20215;&amp;#26684;&amp;#31574;&amp;#30053;&amp;#20998;&amp;#26512;&lt;/span&gt;&lt;/span&gt;&lt;/div&gt;&lt;div&gt;&lt;span style="font-size: small;"&gt;&lt;span style="font-family: Arial;"&gt;&amp;#20108;&amp;#12289;&amp;#24037;&amp;#19994;&amp;#28608;&amp;#20809;&amp;#22120;&amp;#29992;&amp;#30005;&amp;#23376;&amp;#38518;&amp;#29943;&amp;#22806;&amp;#2277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037;&amp;#19994;&amp;#28608;&amp;#20809;&amp;#22120;&amp;#29992;&amp;#30005;&amp;#23376;&amp;#38518;&amp;#29943;&amp;#22806;&amp;#2277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8608;&amp;#20809;&amp;#22120;&amp;#29992;&amp;#30005;&amp;#23376;&amp;#38518;&amp;#29943;&amp;#22806;&amp;#227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8608;&amp;#20809;&amp;#22120;&amp;#29992;&amp;#30005;&amp;#23376;&amp;#38518;&amp;#29943;&amp;#22806;&amp;#2277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8608;&amp;#20809;&amp;#22120;&amp;#29992;&amp;#30005;&amp;#23376;&amp;#38518;&amp;#29943;&amp;#22806;&amp;#227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8608;&amp;#20809;&amp;#22120;&amp;#29992;&amp;#30005;&amp;#23376;&amp;#38518;&amp;#29943;&amp;#22806;&amp;#2277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037;&amp;#19994;&amp;#28608;&amp;#20809;&amp;#22120;&amp;#29992;&amp;#30005;&amp;#23376;&amp;#38518;&amp;#29943;&amp;#22806;&amp;#22771;&amp;#21697;&amp;#29260;&amp;#30340;&amp;#25112;&amp;#30053;&amp;#24605;&amp;#32771;&lt;/span&gt;&lt;/span&gt;&lt;/div&gt;&lt;div&gt;&lt;span style="font-size: small;"&gt;&lt;span style="font-family: Arial;"&gt;&amp;#19968;&amp;#12289;&amp;#24037;&amp;#19994;&amp;#28608;&amp;#20809;&amp;#22120;&amp;#29992;&amp;#30005;&amp;#23376;&amp;#38518;&amp;#29943;&amp;#22806;&amp;#22771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8608;&amp;#20809;&amp;#22120;&amp;#29992;&amp;#30005;&amp;#23376;&amp;#38518;&amp;#29943;&amp;#22806;&amp;#22771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037;&amp;#19994;&amp;#28608;&amp;#20809;&amp;#22120;&amp;#29992;&amp;#30005;&amp;#23376;&amp;#38518;&amp;#29943;&amp;#22806;&amp;#22771;&amp;#20225;&amp;#19994;&amp;#30340;&amp;#21697;&amp;#29260;&amp;#25112;&amp;#30053;&lt;/span&gt;&lt;/span&gt;&lt;/div&gt;&lt;div&gt;&lt;span style="font-size: small;"&gt;&lt;span style="font-family: Arial;"&gt;&amp;#22235;&amp;#12289;&amp;#24037;&amp;#19994;&amp;#28608;&amp;#20809;&amp;#22120;&amp;#29992;&amp;#30005;&amp;#23376;&amp;#38518;&amp;#29943;&amp;#22806;&amp;#2277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8608;&amp;#20809;&amp;#22120;&amp;#29992;&amp;#30005;&amp;#23376;&amp;#38518;&amp;#29943;&amp;#22806;&amp;#22771;&amp;#34892;&amp;#19994;&amp;#21382;&amp;#31243;&lt;/span&gt;&lt;/span&gt;&lt;/div&gt;&lt;div&gt;&lt;span style="font-size: small;"&gt;&lt;span style="font-family: Arial;"&gt;&amp;#22270;&amp;#34920;&amp;#65306;&amp;#24037;&amp;#19994;&amp;#28608;&amp;#20809;&amp;#22120;&amp;#29992;&amp;#30005;&amp;#23376;&amp;#38518;&amp;#29943;&amp;#22806;&amp;#22771;&amp;#34892;&amp;#19994;&amp;#29983;&amp;#21629;&amp;#21608;&amp;#26399;&lt;/span&gt;&lt;/span&gt;&lt;/div&gt;&lt;div&gt;&lt;span style="font-size: small;"&gt;&lt;span style="font-family: Arial;"&gt;&amp;#22270;&amp;#34920;&amp;#65306;&amp;#24037;&amp;#19994;&amp;#28608;&amp;#20809;&amp;#22120;&amp;#29992;&amp;#30005;&amp;#23376;&amp;#38518;&amp;#29943;&amp;#22806;&amp;#22771;&amp;#34892;&amp;#19994;&amp;#20135;&amp;#19994;&amp;#38142;&amp;#20998;&amp;#26512;&lt;/span&gt;&lt;/span&gt;&lt;/div&gt;&lt;div&gt;&lt;span style="font-size: small;"&gt;&lt;span style="font-family: Arial;"&gt;&amp;#22270;&amp;#34920;&amp;#65306;2015-2019&amp;#24180;&amp;#24037;&amp;#19994;&amp;#28608;&amp;#20809;&amp;#22120;&amp;#29992;&amp;#30005;&amp;#23376;&amp;#38518;&amp;#29943;&amp;#22806;&amp;#22771;&amp;#34892;&amp;#19994;&amp;#20135;&amp;#33021;&amp;#20998;&amp;#26512;&lt;/span&gt;&lt;/span&gt;&lt;/div&gt;&lt;div&gt;&lt;span style="font-size: small;"&gt;&lt;span style="font-family: Arial;"&gt;&amp;#22270;&amp;#34920;&amp;#65306;2015-2019&amp;#24180;&amp;#24037;&amp;#19994;&amp;#28608;&amp;#20809;&amp;#22120;&amp;#29992;&amp;#30005;&amp;#23376;&amp;#38518;&amp;#29943;&amp;#22806;&amp;#2277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037;&amp;#19994;&amp;#28608;&amp;#20809;&amp;#22120;&amp;#29992;&amp;#30005;&amp;#23376;&amp;#38518;&amp;#29943;&amp;#22806;&amp;#22771;&amp;#34892;&amp;#19994;&amp;#20135;&amp;#37327;&amp;#20998;&amp;#26512;&lt;/span&gt;&lt;/span&gt;&lt;/div&gt;&lt;div&gt;&lt;span style="font-size: small;"&gt;&lt;span style="font-family: Arial;"&gt;&amp;#22270;&amp;#34920;&amp;#65306;2015-2019&amp;#24180;&amp;#24037;&amp;#19994;&amp;#28608;&amp;#20809;&amp;#22120;&amp;#29992;&amp;#30005;&amp;#23376;&amp;#38518;&amp;#29943;&amp;#22806;&amp;#22771;&amp;#34892;&amp;#19994;&amp;#38656;&amp;#27714;&amp;#37327;&amp;#20998;&amp;#26512;&lt;/span&gt;&lt;/span&gt;&lt;/div&gt;&lt;div&gt;&lt;span style="font-size: small;"&gt;&lt;span style="font-family: Arial;"&gt;&amp;#22270;&amp;#34920;&amp;#65306;2019&amp;#24180;&amp;#24037;&amp;#19994;&amp;#28608;&amp;#20809;&amp;#22120;&amp;#29992;&amp;#30005;&amp;#23376;&amp;#38518;&amp;#29943;&amp;#22806;&amp;#2277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037;&amp;#19994;&amp;#28608;&amp;#20809;&amp;#22120;&amp;#29992;&amp;#30005;&amp;#23376;&amp;#38518;&amp;#29943;&amp;#22806;&amp;#2277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8608;&amp;#20809;&amp;#22120;&amp;#29992;&amp;#30005;&amp;#23376;&amp;#38518;&amp;#29943;&amp;#22806;&amp;#2277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8608;&amp;#20809;&amp;#22120;&amp;#29992;&amp;#30005;&amp;#23376;&amp;#38518;&amp;#29943;&amp;#22806;&amp;#2277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8608;&amp;#20809;&amp;#22120;&amp;#29992;&amp;#30005;&amp;#23376;&amp;#38518;&amp;#29943;&amp;#22806;&amp;#2277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8608;&amp;#20809;&amp;#22120;&amp;#29992;&amp;#30005;&amp;#23376;&amp;#38518;&amp;#29943;&amp;#22806;&amp;#2277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8608;&amp;#20809;&amp;#22120;&amp;#29992;&amp;#30005;&amp;#23376;&amp;#38518;&amp;#29943;&amp;#22806;&amp;#2277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037;&amp;#19994;&amp;#28608;&amp;#20809;&amp;#22120;&amp;#29992;&amp;#30005;&amp;#23376;&amp;#38518;&amp;#29943;&amp;#22806;&amp;#2277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28608;&amp;#20809;&amp;#22120;&amp;#29992;&amp;#30005;&amp;#23376;&amp;#38518;&amp;#29943;&amp;#22806;&amp;#22771;&amp;#34892;&amp;#19994;&amp;#20135;&amp;#37327;&amp;#39044;&amp;#27979;&lt;/span&gt;&lt;/span&gt;&lt;/div&gt;&lt;div&gt;&lt;span style="font-size: small;"&gt;&lt;span style="font-family: Arial;"&gt;&amp;#22270;&amp;#34920;&amp;#65306;2022-2028&amp;#24180;&amp;#24037;&amp;#19994;&amp;#28608;&amp;#20809;&amp;#22120;&amp;#29992;&amp;#30005;&amp;#23376;&amp;#38518;&amp;#29943;&amp;#22806;&amp;#2277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3.html"&gt;http://www.cction.com/report/202204/28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