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0452;&amp;#25773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0452;&amp;#25773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0452;&amp;#25773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53.html"&gt;http://www.cction.com/report/202204/28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25;&amp;#19994;&amp;#30452;&amp;#25773;&amp;#20316;&amp;#20026;&amp;#32593;&amp;#32476;&amp;#30452;&amp;#25773;&amp;#30340;&amp;#19968;&amp;#31181;&amp;#65292;&amp;#20134;&amp;#36814;&amp;#26469;&amp;#29190;&amp;#21457;&amp;#24335;&amp;#22686;&amp;#38271;&amp;#12290;&amp;#30123;&amp;#24773;&amp;#26399;&amp;#38388;&amp;#65292;&amp;#20225;&amp;#19994;&amp;#30340;&amp;#32447;&amp;#19979;&amp;#32463;&amp;#33829;&amp;#12289;&amp;#21150;&amp;#20844;&amp;#12289;&amp;#20250;&amp;#35758;&amp;#12289;&amp;#22521;&amp;#35757;&amp;#31561;&amp;#27963;&amp;#21160;&amp;#21463;&amp;#21040;&amp;#38480;&amp;#21046;&amp;#65292;&amp;#20026;&amp;#20445;&amp;#38556;&amp;#27491;&amp;#24120;&amp;#32463;&amp;#33829;&amp;#19982;&amp;#20869;&amp;#37096;&amp;#21327;&amp;#20316;&amp;#65292;&amp;#19981;&amp;#24471;&amp;#19981;&amp;#23547;&amp;#27714;&amp;#32447;&amp;#19978;&amp;#22686;&amp;#38271;&amp;#21450;&amp;#25299;&amp;#23637;&amp;#26032;&amp;#30340;&amp;#36716;&amp;#21270;&amp;#36335;&amp;#24452;&amp;#12290;&amp;#30452;&amp;#25773;&amp;#22240;&amp;#24378;&amp;#20114;&amp;#21160;&amp;#24615;&amp;#21644;&amp;#39640;&amp;#36716;&amp;#21270;&amp;#24615;&amp;#31561;&amp;#20248;&amp;#21183;&amp;#65292;&amp;#25104;&amp;#20026;&amp;#24403;&amp;#19979;&amp;#20225;&amp;#19994;&amp;#24320;&amp;#28304;&amp;#33410;&amp;#27969;&amp;#12289;&amp;#19994;&amp;#21153;&amp;#25299;&amp;#23637;&amp;#12289;&amp;#25968;&amp;#23383;&amp;#21270;&amp;#36716;&amp;#22411;&amp;#30340;&amp;#20849;&amp;#21516;&amp;#36873;&amp;#25321;&amp;#12290;&lt;/span&gt;&lt;/span&gt;&lt;/div&gt;&lt;div&gt;&lt;span style="font-size: small;"&gt;&lt;span style="font-family: Arial;"&gt;&amp;nbsp; &amp;nbsp; &amp;nbsp; &amp;nbsp;&amp;nbsp;&amp;#20225;&amp;#19994;&amp;#30452;&amp;#25773;&amp;#20027;&amp;#35201;&amp;#20026;&amp;#20225;&amp;#19994;&amp;#32423;&amp;#29992;&amp;#25143;&amp;#25552;&amp;#20379;&amp;#35270;&amp;#39057;&amp;#30452;&amp;#25773;&amp;#26381;&amp;#21153;&amp;#65292;&amp;#33258;2010&amp;#24180;&amp;#20852;&amp;#36215;&amp;#20197;&amp;#26469;&amp;#65292;&amp;#24050;&amp;#26377;&amp;#21313;&amp;#20313;&amp;#24180;&amp;#21457;&amp;#23637;&amp;#21382;&amp;#21490;&amp;#65292;&amp;#20854;&amp;#20316;&amp;#29992;&amp;#24050;&amp;#20174;&amp;#26368;&amp;#21021;&amp;#30340;&amp;#20869;&amp;#23481;&amp;#20256;&amp;#25773;&amp;#24037;&amp;#20855;&amp;#28436;&amp;#21464;&amp;#20026;&amp;#20225;&amp;#19994;&amp;#33829;&amp;#38144;&amp;#33719;&amp;#23458;&amp;#21644;&amp;#21830;&amp;#19994;&amp;#24212;&amp;#29992;&amp;#30340;&amp;#37325;&amp;#35201;&amp;#24418;&amp;#24335;&amp;#65292;&amp;#36827;&amp;#32780;&amp;#25104;&amp;#20026;&amp;#20225;&amp;#19994;&amp;#25968;&amp;#23383;&amp;#21270;&amp;#36716;&amp;#22411;&amp;#30340;&amp;#37325;&amp;#35201;&amp;#22522;&amp;#30784;&amp;#65292;&amp;#20026;&amp;#20225;&amp;#19994;&amp;#22686;&amp;#38271;&amp;#36171;&amp;#33021;&amp;#12290;&lt;/span&gt;&lt;/span&gt;&lt;/div&gt;&lt;div&gt;&lt;span style="font-size: small;"&gt;&lt;span style="font-family: Arial;"&gt;&amp;nbsp; &amp;nbsp; &amp;nbsp; &amp;nbsp;&amp;nbsp;&amp;#20225;&amp;#19994;&amp;#30452;&amp;#25773;&amp;#20316;&amp;#20026;&amp;#19968;&amp;#31181;2B&amp;#31471;&amp;#29983;&amp;#24577;&amp;#30340;&amp;#30452;&amp;#25773;&amp;#24418;&amp;#24335;&amp;#65292;&amp;#19982;&amp;#27867;&amp;#23089;&amp;#20048;&amp;#30452;&amp;#25773;&amp;#21644;&amp;#30005;&amp;#21830;&amp;#30452;&amp;#25773;&amp;#31561;2C&amp;#31471;&amp;#30452;&amp;#25773;&amp;#26377;&amp;#25152;&amp;#19981;&amp;#21516;&amp;#12290;&amp;#20225;&amp;#19994;&amp;#30452;&amp;#25773;&amp;#20027;&amp;#35201;&amp;#20026;&amp;#20225;&amp;#19994;&amp;#23458;&amp;#25143;&amp;#25552;&amp;#20379;&amp;#23450;&amp;#21046;&amp;#21270;&amp;#26381;&amp;#21153;&amp;#26041;&amp;#26696;&amp;#65292;&amp;#20854;&amp;#25216;&amp;#26415;&amp;#35201;&amp;#27714;&amp;#26356;&amp;#39640;&amp;#65292;&amp;#24212;&amp;#29992;&amp;#22330;&amp;#26223;&amp;#26356;&amp;#20026;&amp;#20016;&amp;#23500;&amp;#65292;&amp;#21830;&amp;#19994;&amp;#27169;&amp;#24335;&amp;#26356;&amp;#20026;&amp;#26126;&amp;#30830;&amp;#12290;&lt;/span&gt;&lt;/span&gt;&lt;/div&gt;&lt;div&gt;&lt;span style="font-size: small;"&gt;&lt;span style="font-family: Arial;"&gt;&amp;nbsp; &amp;nbsp; &amp;nbsp; &amp;nbsp;&amp;nbsp;&amp;#32463;&amp;#22810;&amp;#24180;&amp;#22521;&amp;#32946;&amp;#19982;&amp;#21457;&amp;#23637;&amp;#65292;&amp;#20225;&amp;#19994;&amp;#30452;&amp;#25773;&amp;#24050;&amp;#24191;&amp;#27867;&amp;#24212;&amp;#29992;&amp;#20110;&amp;#25945;&amp;#32946;&amp;#12289;&amp;#37329;&amp;#34701;&amp;#12289;&amp;#21307;&amp;#30103;&amp;#31561;&amp;#22810;&amp;#20010;&amp;#34892;&amp;#19994;&amp;#65292;&amp;#20197;&amp;#21450;&amp;#27963;&amp;#21160;&amp;#30452;&amp;#25773;&amp;#12289;&amp;#20225;&amp;#19994;&amp;#22521;&amp;#35757;&amp;#31561;&amp;#22810;&amp;#31181;&amp;#22330;&amp;#26223;&amp;#20013;&amp;#12290;&lt;/span&gt;&lt;/span&gt;&lt;/div&gt;&lt;div align="center"&gt;&lt;span style="font-size: small;"&gt;&lt;span style="font-family: Arial;"&gt;&amp;#25105;&amp;#22269;&amp;#20225;&amp;#19994;&amp;#30452;&amp;#25773;&amp;#24212;&amp;#29992;&amp;#34892;&amp;#19994;&amp;#20998;&amp;#24067;&lt;/span&gt;&lt;/span&gt;&lt;/div&gt;&lt;div align="center"&gt;&lt;span style="font-size: small;"&gt;&lt;span style="font-family: Arial;"&gt;&lt;img src="/sitedata/resource/images/202204/2022042612590248_m.png" excmsresource="resource:78615:m:1:/sitedata/resource/images/202204/2022042612590248_m.png" alt="" /&gt;&lt;/span&gt;&lt;/span&gt;&lt;/div&gt;&lt;div&gt;&lt;span style="font-size: small;"&gt;&lt;span style="font-family: Arial;"&gt;&amp;nbsp; &amp;nbsp; &amp;nbsp; &amp;nbsp;&amp;nbsp;2019&amp;#24180;&amp;#25105;&amp;#22269;&amp;#20225;&amp;#19994;&amp;#30452;&amp;#25773;&amp;#36187;&amp;#36947;&amp;#21021;&amp;#21019;&amp;#39033;&amp;#30446;&amp;#25968;&amp;#37327;&amp;#20445;&amp;#25345;&amp;#24179;&amp;#34913;&amp;#65292;&amp;#20294;&amp;#20108;&amp;#25928;&amp;#24212;&amp;#26126;&amp;#26174;&amp;#65292;&amp;#36164;&amp;#26412;&amp;#21521;&amp;#22836;&amp;#37096;&amp;#39033;&amp;#30446;&amp;#38598;&amp;#20013;&amp;#12290;&lt;/span&gt;&lt;/span&gt;&lt;/div&gt;&lt;div align="center"&gt;&lt;span style="font-size: small;"&gt;&lt;span style="font-family: Arial;"&gt;&amp;#20013;&amp;#22269;&amp;#20225;&amp;#19994;&amp;#30452;&amp;#25773;&amp;#39033;&amp;#30446;&amp;#34701;&amp;#36164;&amp;#36718;&amp;#36164;&amp;#20998;&amp;#24067;&amp;#65288;&amp;#25130;&amp;#33267;2020&amp;#24180;&amp;#65301;&amp;#26376;14&amp;#26085;&amp;#65289;&lt;/span&gt;&lt;/span&gt;&lt;/div&gt;&lt;div align="center"&gt;&lt;span style="font-size: small;"&gt;&lt;span style="font-family: Arial;"&gt;&lt;img src="/sitedata/resource/images/202204/20220426125902rb_m.png" excmsresource="resource:78616:m:1:/sitedata/resource/images/202204/20220426125902r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30452;&amp;#25773;&amp;#26381;&amp;#2115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20225;&amp;#19994;&amp;#30452;&amp;#25773;&amp;#26381;&amp;#21153;&amp;#34892;&amp;#19994;&amp;#24066;&amp;#22330;&amp;#21457;&amp;#23637;&amp;#29615;&amp;#22659;&amp;#12289;&amp;#20225;&amp;#19994;&amp;#30452;&amp;#25773;&amp;#26381;&amp;#21153;&amp;#25972;&amp;#20307;&amp;#36816;&amp;#34892;&amp;#24577;&amp;#21183;&amp;#31561;&amp;#65292;&amp;#25509;&amp;#30528;&amp;#20998;&amp;#26512;&amp;#20102;&amp;#20013;&amp;#22269;&amp;#20225;&amp;#19994;&amp;#30452;&amp;#25773;&amp;#26381;&amp;#21153;&amp;#34892;&amp;#19994;&amp;#24066;&amp;#22330;&amp;#36816;&amp;#34892;&amp;#30340;&amp;#29616;&amp;#29366;&amp;#65292;&amp;#28982;&amp;#21518;&amp;#20171;&amp;#32461;&amp;#20102;&amp;#20225;&amp;#19994;&amp;#30452;&amp;#25773;&amp;#26381;&amp;#21153;&amp;#24066;&amp;#22330;&amp;#31454;&amp;#20105;&amp;#26684;&amp;#23616;&amp;#12290;&amp;#38543;&amp;#21518;&amp;#65292;&amp;#25253;&amp;#21578;&amp;#23545;&amp;#20225;&amp;#19994;&amp;#30452;&amp;#25773;&amp;#26381;&amp;#21153;&amp;#20570;&amp;#20102;&amp;#37325;&amp;#28857;&amp;#20225;&amp;#19994;&amp;#32463;&amp;#33829;&amp;#29366;&amp;#20917;&amp;#20998;&amp;#26512;&amp;#65292;&amp;#26368;&amp;#21518;&amp;#20998;&amp;#26512;&amp;#20102;&amp;#20013;&amp;#22269;&amp;#20225;&amp;#19994;&amp;#30452;&amp;#25773;&amp;#26381;&amp;#21153;&amp;#34892;&amp;#19994;&amp;#21457;&amp;#23637;&amp;#36235;&amp;#21183;&amp;#19982;&amp;#25237;&amp;#36164;&amp;#39044;&amp;#27979;&amp;#12290;&amp;#24744;&amp;#33509;&amp;#24819;&amp;#23545;&amp;#20225;&amp;#19994;&amp;#30452;&amp;#25773;&amp;#26381;&amp;#21153;&amp;#20135;&amp;#19994;&amp;#26377;&amp;#20010;&amp;#31995;&amp;#32479;&amp;#30340;&amp;#20102;&amp;#35299;&amp;#25110;&amp;#32773;&amp;#24819;&amp;#25237;&amp;#36164;&amp;#20013;&amp;#22269;&amp;#20225;&amp;#19994;&amp;#30452;&amp;#25773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225;&amp;#19994;&lt;/b&gt;&lt;/span&gt;&lt;/span&gt;&lt;b&gt;&lt;a href="http://www.cction.com/report/202002/155374.html"&gt;&lt;span style="font-size: small;"&gt;&lt;span style="font-family: Arial;"&gt;&amp;#30452;&amp;#25773;&lt;/span&gt;&lt;/span&gt;&lt;/a&gt;&lt;/b&gt;&lt;span style="font-size: small;"&gt;&lt;span style="font-family: Arial;"&gt;&lt;b&gt;&amp;#26381;&amp;#21153;&amp;#34892;&amp;#19994;&amp;#21457;&amp;#23637;&amp;#32508;&amp;#36848;&lt;/b&gt;&lt;/span&gt;&lt;/span&gt;&lt;/div&gt;&lt;div&gt;&lt;span style="font-size: small;"&gt;&lt;span style="font-family: Arial;"&gt;1.1 &amp;nbsp;&amp;#20225;&amp;#19994;&amp;#30452;&amp;#25773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225;&amp;#19994;&amp;#30452;&amp;#25773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225;&amp;#19994;&amp;#30452;&amp;#2577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225;&amp;#19994;&amp;#30452;&amp;#25773;&amp;#26381;&amp;#21153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25;&amp;#19994;&amp;#30452;&amp;#25773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225;&amp;#19994;&amp;#30452;&amp;#25773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225;&amp;#19994;&amp;#30452;&amp;#25773;&amp;#26381;&amp;#21153;&amp;#34892;&amp;#19994;&amp;#36816;&amp;#34892;&amp;#29615;&amp;#22659;&amp;#20998;&amp;#26512;&lt;/b&gt;&lt;/span&gt;&lt;/span&gt;&lt;/div&gt;&lt;div&gt;&lt;span style="font-size: small;"&gt;&lt;span style="font-family: Arial;"&gt;2.1 &amp;nbsp;&amp;#20225;&amp;#19994;&amp;#30452;&amp;#25773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225;&amp;#19994;&amp;#30452;&amp;#25773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225;&amp;#19994;&amp;#30452;&amp;#25773;&amp;#26381;&amp;#21153;&amp;#34892;&amp;#19994;&amp;#31038;&amp;#20250;&amp;#29615;&amp;#22659;&amp;#20998;&amp;#26512;&lt;/span&gt;&lt;/span&gt;&lt;/div&gt;&lt;div&gt;&lt;span style="font-size: small;"&gt;&lt;span style="font-family: Arial;"&gt;2.3.1&amp;nbsp;&amp;#20225;&amp;#19994;&amp;#30452;&amp;#25773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225;&amp;#19994;&amp;#30452;&amp;#2577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225;&amp;#19994;&amp;#30452;&amp;#25773;&amp;#26381;&amp;#21153;&amp;#34892;&amp;#19994;&amp;#25216;&amp;#26415;&amp;#29615;&amp;#22659;&amp;#20998;&amp;#26512;&lt;/span&gt;&lt;/span&gt;&lt;/div&gt;&lt;div&gt;&lt;span style="font-size: small;"&gt;&lt;span style="font-family: Arial;"&gt;2.4.1&amp;nbsp;&amp;#20225;&amp;#19994;&amp;#30452;&amp;#25773;&amp;#26381;&amp;#21153;&amp;#25216;&amp;#26415;&amp;#20998;&amp;#26512;&lt;/span&gt;&lt;/span&gt;&lt;/div&gt;&lt;div&gt;&lt;span style="font-size: small;"&gt;&lt;span style="font-family: Arial;"&gt;2.4.2&amp;nbsp;&amp;#20225;&amp;#19994;&amp;#30452;&amp;#25773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225;&amp;#19994;&amp;#30452;&amp;#25773;&amp;#26381;&amp;#21153;&amp;#34892;&amp;#19994;&amp;#36816;&amp;#34892;&amp;#20998;&amp;#26512;&lt;/b&gt;&lt;/span&gt;&lt;/span&gt;&lt;/div&gt;&lt;div&gt;&lt;span style="font-size: small;"&gt;&lt;span style="font-family: Arial;"&gt;3.1 &amp;nbsp;&amp;#25105;&amp;#22269;&amp;#20225;&amp;#19994;&amp;#30452;&amp;#25773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20225;&amp;#19994;&amp;#30452;&amp;#25773;&amp;#26381;&amp;#21153;&amp;#34892;&amp;#19994;&amp;#21457;&amp;#23637;&amp;#38454;&amp;#27573;&lt;/span&gt;&lt;/span&gt;&lt;/div&gt;&lt;div&gt;&lt;span style="font-size: small;"&gt;&lt;span style="font-family: Arial;"&gt;3.1.2&amp;nbsp;&amp;#25105;&amp;#22269;&amp;#20225;&amp;#19994;&amp;#30452;&amp;#25773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&amp;#20225;&amp;#19994;&amp;#30452;&amp;#25773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20225;&amp;#19994;&amp;#30452;&amp;#25773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&amp;#20225;&amp;#19994;&amp;#30452;&amp;#25773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&amp;#20225;&amp;#19994;&amp;#30452;&amp;#25773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&amp;#20225;&amp;#19994;&amp;#30452;&amp;#25773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225;&amp;#19994;&amp;#30452;&amp;#25773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225;&amp;#19994;&amp;#30452;&amp;#25773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&amp;#20225;&amp;#19994;&amp;#30452;&amp;#25773;&amp;#26381;&amp;#21153;&amp;#20215;&amp;#26684;&amp;#36208;&amp;#21183;&lt;/span&gt;&lt;/span&gt;&lt;/div&gt;&lt;div&gt;&lt;span style="font-size: small;"&gt;&lt;span style="font-family: Arial;"&gt;3.5.2&amp;nbsp;&amp;#24433;&amp;#21709;&amp;#20225;&amp;#19994;&amp;#30452;&amp;#2577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854;&amp;#20182;&lt;/span&gt;&lt;/span&gt;&lt;/div&gt;&lt;div&gt;&lt;span style="font-size: small;"&gt;&lt;span style="font-family: Arial;"&gt;3.5.3 &amp;nbsp;2022-2028&amp;#24180;&amp;#20225;&amp;#19994;&amp;#30452;&amp;#25773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225;&amp;#19994;&amp;#30452;&amp;#2577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225;&amp;#19994;&amp;#30452;&amp;#2577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225;&amp;#19994;&amp;#30452;&amp;#25773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225;&amp;#19994;&amp;#30452;&amp;#25773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225;&amp;#19994;&amp;#30452;&amp;#25773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225;&amp;#19994;&amp;#30452;&amp;#25773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225;&amp;#19994;&amp;#30452;&amp;#25773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0225;&amp;#19994;&amp;#30452;&amp;#2577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225;&amp;#19994;&amp;#30452;&amp;#25773;&amp;#26381;&amp;#21153;&amp;#34892;&amp;#19994;&amp;#20379;&amp;#38656;&amp;#24418;&amp;#21183;&amp;#20998;&amp;#26512;&lt;/b&gt;&lt;/span&gt;&lt;/span&gt;&lt;/div&gt;&lt;div&gt;&lt;span style="font-size: small;"&gt;&lt;span style="font-family: Arial;"&gt;5.1 &amp;nbsp;&amp;#20225;&amp;#19994;&amp;#30452;&amp;#25773;&amp;#26381;&amp;#21153;&amp;#34892;&amp;#19994;&amp;#20379;&amp;#32473;&amp;#20998;&amp;#26512;&lt;/span&gt;&lt;/span&gt;&lt;/div&gt;&lt;div&gt;&lt;span style="font-size: small;"&gt;&lt;span style="font-family: Arial;"&gt;5.1.1 &amp;nbsp;2015-2019&amp;#24180;&amp;#20225;&amp;#19994;&amp;#30452;&amp;#25773;&amp;#26381;&amp;#21153;&amp;#34892;&amp;#19994;&amp;#20379;&amp;#32473;&amp;#20998;&amp;#26512;&lt;/span&gt;&lt;/span&gt;&lt;/div&gt;&lt;div&gt;&lt;span style="font-size: small;"&gt;&lt;span style="font-family: Arial;"&gt;5.1.2 &amp;nbsp;2022-2028&amp;#24180;&amp;#20225;&amp;#19994;&amp;#30452;&amp;#25773;&amp;#26381;&amp;#21153;&amp;#34892;&amp;#19994;&amp;#20379;&amp;#32473;&amp;#21464;&amp;#21270;&amp;#36235;&amp;#21183;&lt;/span&gt;&lt;/span&gt;&lt;/div&gt;&lt;div&gt;&lt;span style="font-size: small;"&gt;&lt;span style="font-family: Arial;"&gt;5.1.3&amp;nbsp;&amp;#20225;&amp;#19994;&amp;#30452;&amp;#25773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225;&amp;#19994;&amp;#30452;&amp;#25773;&amp;#26381;&amp;#21153;&amp;#34892;&amp;#19994;&amp;#38656;&amp;#27714;&amp;#24773;&amp;#20917;&lt;/span&gt;&lt;/span&gt;&lt;/div&gt;&lt;div&gt;&lt;span style="font-size: small;"&gt;&lt;span style="font-family: Arial;"&gt;5.2.1&amp;nbsp;&amp;#20225;&amp;#19994;&amp;#30452;&amp;#25773;&amp;#26381;&amp;#21153;&amp;#34892;&amp;#19994;&amp;#38656;&amp;#27714;&amp;#24066;&amp;#22330;&lt;/span&gt;&lt;/span&gt;&lt;/div&gt;&lt;div&gt;&lt;span style="font-size: small;"&gt;&lt;span style="font-family: Arial;"&gt;5.2.2&amp;nbsp;&amp;#20225;&amp;#19994;&amp;#30452;&amp;#25773;&amp;#26381;&amp;#21153;&amp;#34892;&amp;#19994;&amp;#23458;&amp;#25143;&amp;#32467;&amp;#26500;&lt;/span&gt;&lt;/span&gt;&lt;/div&gt;&lt;div&gt;&lt;span style="font-size: small;"&gt;&lt;span style="font-family: Arial;"&gt;5.2.3&amp;nbsp;&amp;#20225;&amp;#19994;&amp;#30452;&amp;#25773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20225;&amp;#19994;&amp;#30452;&amp;#25773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20225;&amp;#19994;&amp;#30452;&amp;#2577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25;&amp;#19994;&amp;#30452;&amp;#2577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225;&amp;#19994;&amp;#30452;&amp;#25773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225;&amp;#19994;&amp;#30452;&amp;#2577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25;&amp;#19994;&amp;#30452;&amp;#2577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25;&amp;#19994;&amp;#30452;&amp;#2577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225;&amp;#19994;&amp;#30452;&amp;#25773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225;&amp;#19994;&amp;#30452;&amp;#25773;&amp;#26381;&amp;#21153;&amp;#34892;&amp;#19994;&amp;#20135;&amp;#19994;&amp;#32467;&amp;#26500;&amp;#20998;&amp;#26512;&lt;/b&gt;&lt;/span&gt;&lt;/span&gt;&lt;/div&gt;&lt;div&gt;&lt;span style="font-size: small;"&gt;&lt;span style="font-family: Arial;"&gt;6.1 &amp;nbsp;&amp;#20225;&amp;#19994;&amp;#30452;&amp;#25773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225;&amp;#19994;&amp;#30452;&amp;#2577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225;&amp;#19994;&amp;#30452;&amp;#25773;&amp;#26381;&amp;#21153;&amp;#34892;&amp;#19994;&amp;#20135;&amp;#19994;&amp;#38142;&amp;#20998;&amp;#26512;&lt;/b&gt;&lt;/span&gt;&lt;/span&gt;&lt;/div&gt;&lt;div&gt;&lt;span style="font-size: small;"&gt;&lt;span style="font-family: Arial;"&gt;7.1 &amp;nbsp;&amp;#20225;&amp;#19994;&amp;#30452;&amp;#25773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225;&amp;#19994;&amp;#30452;&amp;#25773;&amp;#26381;&amp;#21153;&amp;#19978;&amp;#28216;&amp;#34892;&amp;#19994;&amp;#20998;&amp;#26512;&lt;/span&gt;&lt;/span&gt;&lt;/div&gt;&lt;div&gt;&lt;span style="font-size: small;"&gt;&lt;span style="font-family: Arial;"&gt;7.2.1&amp;nbsp;&amp;#20225;&amp;#19994;&amp;#30452;&amp;#25773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225;&amp;#19994;&amp;#30452;&amp;#25773;&amp;#26381;&amp;#21153;&amp;#34892;&amp;#19994;&amp;#30340;&amp;#24433;&amp;#21709;&lt;/span&gt;&lt;/span&gt;&lt;/div&gt;&lt;div&gt;&lt;span style="font-size: small;"&gt;&lt;span style="font-family: Arial;"&gt;7.3 &amp;nbsp;&amp;#20225;&amp;#19994;&amp;#30452;&amp;#25773;&amp;#26381;&amp;#21153;&amp;#19979;&amp;#28216;&amp;#34892;&amp;#19994;&amp;#20998;&amp;#26512;&lt;/span&gt;&lt;/span&gt;&lt;/div&gt;&lt;div&gt;&lt;span style="font-size: small;"&gt;&lt;span style="font-family: Arial;"&gt;7.3.1&amp;nbsp;&amp;#20225;&amp;#19994;&amp;#30452;&amp;#25773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225;&amp;#19994;&amp;#30452;&amp;#2577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225;&amp;#19994;&amp;#30452;&amp;#25773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0225;&amp;#19994;&amp;#30452;&amp;#25773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225;&amp;#19994;&amp;#30452;&amp;#25773;&amp;#26381;&amp;#21153;&amp;#34892;&amp;#19994;&amp;#30340;&amp;#24433;&amp;#21709;&lt;/span&gt;&lt;/span&gt;&lt;/div&gt;&lt;div&gt;&lt;span style="font-size: small;"&gt;&lt;span style="font-family: Arial;"&gt;8.1.3&amp;nbsp;&amp;#20027;&amp;#35201;&amp;#20225;&amp;#19994;&amp;#30452;&amp;#25773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225;&amp;#19994;&amp;#30452;&amp;#25773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225;&amp;#19994;&amp;#30452;&amp;#25773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20225;&amp;#19994;&amp;#30452;&amp;#25773;&amp;#26381;&amp;#21153;&amp;#33829;&amp;#38144;&amp;#27010;&amp;#20917;&lt;/span&gt;&lt;/span&gt;&lt;/div&gt;&lt;div&gt;&lt;span style="font-size: small;"&gt;&lt;span style="font-family: Arial;"&gt;8.3.2&amp;nbsp;&amp;#20225;&amp;#19994;&amp;#30452;&amp;#25773;&amp;#26381;&amp;#21153;&amp;#33829;&amp;#38144;&amp;#31574;&amp;#30053;&amp;#25506;&amp;#35752;&lt;/span&gt;&lt;/span&gt;&lt;/div&gt;&lt;div&gt;&lt;span style="font-size: small;"&gt;&lt;span style="font-family: Arial;"&gt;8.3.3&amp;nbsp;&amp;#20225;&amp;#19994;&amp;#30452;&amp;#2577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225;&amp;#19994;&amp;#30452;&amp;#2577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225;&amp;#19994;&amp;#30452;&amp;#2577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225;&amp;#19994;&amp;#30452;&amp;#2577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225;&amp;#19994;&amp;#30452;&amp;#25773;&amp;#26381;&amp;#21153;&amp;#34892;&amp;#19994;&amp;#38598;&amp;#20013;&amp;#24230;&amp;#20998;&amp;#26512;&lt;/span&gt;&lt;/span&gt;&lt;/div&gt;&lt;div&gt;&lt;span style="font-size: small;"&gt;&lt;span style="font-family: Arial;"&gt;9.1.4&amp;nbsp;&amp;#20225;&amp;#19994;&amp;#30452;&amp;#25773;&amp;#26381;&amp;#21153;&amp;#34892;&amp;#19994;SWOT&amp;#20998;&amp;#26512;&lt;/span&gt;&lt;/span&gt;&lt;/div&gt;&lt;div&gt;&lt;span style="font-size: small;"&gt;&lt;span style="font-family: Arial;"&gt;9.2 &amp;nbsp;&amp;#20013;&amp;#22269;&amp;#20225;&amp;#19994;&amp;#30452;&amp;#25773;&amp;#26381;&amp;#21153;&amp;#34892;&amp;#19994;&amp;#31454;&amp;#20105;&amp;#26684;&amp;#23616;&amp;#32508;&amp;#36848;&lt;/span&gt;&lt;/span&gt;&lt;/div&gt;&lt;div&gt;&lt;span style="font-size: small;"&gt;&lt;span style="font-family: Arial;"&gt;9.2.1&amp;nbsp;&amp;#20225;&amp;#19994;&amp;#30452;&amp;#2577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0225;&amp;#19994;&amp;#30452;&amp;#25773;&amp;#26381;&amp;#21153;&amp;#34892;&amp;#19994;&amp;#31454;&amp;#20105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2&amp;#65289;&amp;#20225;&amp;#19994;&amp;#30452;&amp;#2577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25;&amp;#19994;&amp;#30452;&amp;#2577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225;&amp;#19994;&amp;#30452;&amp;#2577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0225;&amp;#19994;&amp;#30452;&amp;#2577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0225;&amp;#19994;&amp;#30452;&amp;#2577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25;&amp;#19994;&amp;#30452;&amp;#25773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20225;&amp;#19994;&amp;#30452;&amp;#2577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225;&amp;#19994;&amp;#30452;&amp;#2577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0225;&amp;#19994;&amp;#30452;&amp;#25773;&amp;#26381;&amp;#21153;&amp;#34892;&amp;#19994;&amp;#25237;&amp;#36164;&amp;#21069;&amp;#26223;&lt;/b&gt;&lt;/span&gt;&lt;/span&gt;&lt;/div&gt;&lt;div&gt;&lt;span style="font-size: small;"&gt;&lt;span style="font-family: Arial;"&gt;11.1 &amp;nbsp;2022-2028&amp;#24180;&amp;#20225;&amp;#19994;&amp;#30452;&amp;#25773;&amp;#26381;&amp;#21153;&amp;#24066;&amp;#22330;&amp;#21457;&amp;#23637;&amp;#21069;&amp;#26223;&lt;/span&gt;&lt;/span&gt;&lt;/div&gt;&lt;div&gt;&lt;span style="font-size: small;"&gt;&lt;span style="font-family: Arial;"&gt;11.1.1 &amp;nbsp;2022-2028&amp;#24180;&amp;#20225;&amp;#19994;&amp;#30452;&amp;#25773;&amp;#26381;&amp;#21153;&amp;#24066;&amp;#22330;&amp;#21457;&amp;#23637;&amp;#28508;&amp;#21147;&lt;/span&gt;&lt;/span&gt;&lt;/div&gt;&lt;div&gt;&lt;span style="font-size: small;"&gt;&lt;span style="font-family: Arial;"&gt;11.1.2 &amp;nbsp;2022-2028&amp;#24180;&amp;#20225;&amp;#19994;&amp;#30452;&amp;#25773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0225;&amp;#19994;&amp;#30452;&amp;#25773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225;&amp;#19994;&amp;#30452;&amp;#25773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0225;&amp;#19994;&amp;#30452;&amp;#25773;&amp;#26381;&amp;#21153;&amp;#34892;&amp;#19994;&amp;#21457;&amp;#23637;&amp;#36235;&amp;#21183;&lt;/span&gt;&lt;/span&gt;&lt;/div&gt;&lt;div&gt;&lt;span style="font-size: small;"&gt;&lt;span style="font-family: Arial;"&gt;11.2.2 &amp;nbsp;2022-2028&amp;#24180;&amp;#20225;&amp;#19994;&amp;#30452;&amp;#25773;&amp;#26381;&amp;#21153;&amp;#24066;&amp;#22330;&amp;#35268;&amp;#27169;&amp;#39044;&amp;#27979;&lt;/span&gt;&lt;/span&gt;&lt;/div&gt;&lt;div&gt;&lt;span style="font-size: small;"&gt;&lt;span style="font-family: Arial;"&gt;&amp;nbsp; &amp;nbsp; &amp;nbsp; &amp;nbsp;&amp;nbsp;&amp;#36817;&amp;#24180;&amp;#26469;&amp;#65292;&amp;#22312;&amp;#22823;&amp;#25968;&amp;#25454;&amp;#12289;&amp;#20154;&amp;#24037;&amp;#26234;&amp;#33021;&amp;#21644;&amp;#20113;&amp;#35745;&amp;#31639;&amp;#31561;&amp;#25216;&amp;#26415;&amp;#25512;&amp;#21160;&amp;#19979;&amp;#65292;&amp;#20225;&amp;#19994;&amp;#32423;&amp;#30452;&amp;#25773;&amp;#36805;&amp;#36895;&amp;#20852;&amp;#36215;&amp;#65292;&amp;#20225;&amp;#19994;&amp;#30452;&amp;#25773;&amp;#22987;&amp;#32456;&amp;#20445;&amp;#25345;&amp;#39640;&amp;#36895;&amp;#21457;&amp;#23637;&amp;#24577;&amp;#21183;&amp;#12290;&amp;#20013;&amp;#22269;&amp;#20225;&amp;#19994;&amp;#30452;&amp;#25773;&amp;#26381;&amp;#21153;&amp;#24066;&amp;#22330;&amp;#35268;&amp;#27169;&amp;#30001;2015&amp;#24180;2.61&amp;#20159;&amp;#20803;&amp;#22686;&amp;#38271;&amp;#33267;2019&amp;#24180;&amp;#30340;22.72&amp;#20159;&amp;#20803;&amp;#65292;&amp;#24180;&amp;#22797;&amp;#21512;&amp;#22686;&amp;#38271;&amp;#29575;&amp;#32422;&amp;#20026;71.8%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2020&amp;#24180;&amp;#26032;&amp;#20896;&amp;#30123;&amp;#24773;&amp;#29190;&amp;#21457;&amp;#20652;&amp;#21270;&amp;#20225;&amp;#19994;&amp;#21152;&amp;#36895;&amp;#25968;&amp;#23383;&amp;#21270;&amp;#36716;&amp;#22411;&amp;#36827;&amp;#31243;&amp;#65292;&amp;#35270;&amp;#39057;&amp;#30452;&amp;#25773;&amp;#25104;&amp;#20026;&amp;#20225;&amp;#19994;&amp;#23545;&amp;#20869;&amp;#27807;&amp;#36890;&amp;#21644;&amp;#23545;&amp;#22806;&amp;#33829;&amp;#38144;&amp;#30340;&amp;#26377;&amp;#25928;&amp;#36830;&amp;#25509;&amp;#19982;&amp;#39537;&amp;#21160;&amp;#26041;&amp;#24335;&amp;#65292;&amp;#25104;&amp;#20026;&amp;#20225;&amp;#19994;&amp;#33829;&amp;#25910;&amp;#22686;&amp;#38271;&amp;#30340;&amp;#37325;&amp;#35201;&amp;#25512;&amp;#21160;&amp;#21147;&amp;#12290;&amp;#22312;&amp;#27492;&amp;#32972;&amp;#26223;&amp;#19979;&amp;#65292;&amp;#32447;&amp;#19978;&amp;#21270;&amp;#21830;&amp;#19994;&amp;#35302;&amp;#36798;&amp;#19982;&amp;#33829;&amp;#38144;&amp;#36716;&amp;#21270;&amp;#33021;&amp;#21147;&amp;#25104;&amp;#20026;&amp;#20225;&amp;#19994;&amp;#30340;&amp;#26680;&amp;#24515;&amp;#31454;&amp;#20105;&amp;#21147;&amp;#65292;&amp;#20225;&amp;#19994;&amp;#30452;&amp;#25773;&amp;#22312;&amp;#37329;&amp;#34701;&amp;#12289;&amp;#21307;&amp;#30103;&amp;#12289;&amp;#30005;&amp;#21830;&amp;#12289;&amp;#20449;&amp;#24687;&amp;#25216;&amp;#26415;&amp;#31561;&amp;#34892;&amp;#19994;&amp;#21152;&amp;#36895;&amp;#24212;&amp;#29992;&amp;#19982;&amp;#28183;&amp;#36879;&amp;#12290;&amp;ldquo;&amp;#20572;&amp;#35838;&amp;#19981;&amp;#20572;&amp;#23398;&amp;rdquo;&amp;#20351;&amp;#24471;&amp;#22312;&amp;#32447;&amp;#25945;&amp;#32946;&amp;#25104;&amp;#20026;&amp;#21018;&amp;#38656;&amp;#65292;&amp;#20498;&amp;#36924;&amp;#25945;&amp;#32946;&amp;#30452;&amp;#25773;&amp;#34892;&amp;#19994;&amp;#24555;&amp;#36895;&amp;#21457;&amp;#23637;&amp;#65292;&amp;#25104;&amp;#20026;&amp;#20225;&amp;#19994;&amp;#30452;&amp;#25773;&amp;#30340;&amp;#20027;&amp;#35201;&amp;#24212;&amp;#29992;&amp;#26041;&amp;#21521;&amp;#12290;&amp;#39044;&amp;#35745;2020&amp;#24180;&amp;#20013;&amp;#22269;&amp;#20225;&amp;#19994;&amp;#30452;&amp;#25773;&amp;#26381;&amp;#21153;&amp;#39046;&amp;#22495;&amp;#24066;&amp;#22330;&amp;#35268;&amp;#27169;&amp;#23558;&amp;#31361;&amp;#30772;50&amp;#20159;&amp;#20803;&amp;#65292;&amp;#20855;&amp;#20307;&amp;#23558;&amp;#36798;&amp;#21040;56.79&amp;#20159;&amp;#20803;&amp;#65292;&amp;#21516;&amp;#27604;&amp;#22686;&amp;#38271;150%&amp;#65292;&amp;#33267;2024&amp;#24180;&amp;#24066;&amp;#22330;&amp;#35268;&amp;#27169;&amp;#23558;&amp;#36798;191.29&amp;#20159;&amp;#20803;&amp;#65292;&amp;#34892;&amp;#19994;&amp;#21457;&amp;#23637;&amp;#31354;&amp;#38388;&amp;#24040;&amp;#22823;&amp;#12290;&lt;/span&gt;&lt;/span&gt;&lt;/div&gt;&lt;div align="center"&gt;&lt;span style="font-size: small;"&gt;&lt;span style="font-family: Arial;"&gt;2015-2024&amp;#24180;&amp;#20013;&amp;#22269;&amp;#20225;&amp;#19994;&amp;#30452;&amp;#25773;&amp;#26381;&amp;#21153;&amp;#39046;&amp;#22495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4/20220426125902ln_m.png" excmsresource="resource:78617:m:1:/sitedata/resource/images/202204/20220426125902ln_m.png" alt="" /&gt;&lt;/span&gt;&lt;/span&gt;&lt;/div&gt;&lt;div&gt;&lt;span style="font-size: small;"&gt;&lt;span style="font-family: Arial;"&gt;11.2.3 &amp;nbsp;2022-2028&amp;#24180;&amp;#20225;&amp;#19994;&amp;#30452;&amp;#25773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225;&amp;#19994;&amp;#30452;&amp;#25773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0225;&amp;#19994;&amp;#30452;&amp;#25773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0225;&amp;#19994;&amp;#30452;&amp;#25773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0225;&amp;#19994;&amp;#30452;&amp;#25773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amp;#24180;&amp;#20225;&amp;#19994;&amp;#30452;&amp;#2577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0225;&amp;#19994;&amp;#30452;&amp;#25773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225;&amp;#19994;&amp;#30452;&amp;#25773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225;&amp;#19994;&amp;#30452;&amp;#25773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225;&amp;#19994;&amp;#30452;&amp;#25773;&amp;#26381;&amp;#21153;&amp;#34892;&amp;#19994;&amp;#25237;&amp;#36164;&amp;#25112;&amp;#30053;&amp;#30740;&amp;#31350;&lt;/b&gt;&lt;/span&gt;&lt;/span&gt;&lt;/div&gt;&lt;div&gt;&lt;span style="font-size: small;"&gt;&lt;span style="font-family: Arial;"&gt;13.1 &amp;nbsp;&amp;#20225;&amp;#19994;&amp;#30452;&amp;#25773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&amp;#20225;&amp;#19994;&amp;#30452;&amp;#25773;&amp;#26381;&amp;#21153;&amp;#21697;&amp;#29260;&amp;#30340;&amp;#25112;&amp;#30053;&amp;#24605;&amp;#32771;&lt;/span&gt;&lt;/span&gt;&lt;/div&gt;&lt;div&gt;&lt;span style="font-size: small;"&gt;&lt;span style="font-family: Arial;"&gt;13.2.1&amp;nbsp;&amp;#20225;&amp;#19994;&amp;#30452;&amp;#25773;&amp;#26381;&amp;#21153;&amp;#21697;&amp;#29260;&amp;#30340;&amp;#37325;&amp;#35201;&amp;#24615;&lt;/span&gt;&lt;/span&gt;&lt;/div&gt;&lt;div&gt;&lt;span style="font-size: small;"&gt;&lt;span style="font-family: Arial;"&gt;13.2.2&amp;nbsp;&amp;#20225;&amp;#19994;&amp;#30452;&amp;#25773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20225;&amp;#19994;&amp;#30452;&amp;#25773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225;&amp;#19994;&amp;#30452;&amp;#25773;&amp;#26381;&amp;#21153;&amp;#20225;&amp;#19994;&amp;#30340;&amp;#21697;&amp;#29260;&amp;#25112;&amp;#30053;&lt;/span&gt;&lt;/span&gt;&lt;/div&gt;&lt;div&gt;&lt;span style="font-size: small;"&gt;&lt;span style="font-family: Arial;"&gt;13.2.5&amp;nbsp;&amp;#20225;&amp;#19994;&amp;#30452;&amp;#25773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20225;&amp;#19994;&amp;#30452;&amp;#25773;&amp;#26381;&amp;#21153;&amp;#32463;&amp;#33829;&amp;#31574;&amp;#30053;&amp;#20998;&amp;#26512;&lt;/span&gt;&lt;/span&gt;&lt;/div&gt;&lt;div&gt;&lt;span style="font-size: small;"&gt;&lt;span style="font-family: Arial;"&gt;13.3.1&amp;nbsp;&amp;#20225;&amp;#19994;&amp;#30452;&amp;#25773;&amp;#26381;&amp;#21153;&amp;#24066;&amp;#22330;&amp;#32454;&amp;#20998;&amp;#31574;&amp;#30053;&lt;/span&gt;&lt;/span&gt;&lt;/div&gt;&lt;div&gt;&lt;span style="font-size: small;"&gt;&lt;span style="font-family: Arial;"&gt;13.3.2&amp;nbsp;&amp;#20225;&amp;#19994;&amp;#30452;&amp;#25773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225;&amp;#19994;&amp;#30452;&amp;#25773;&amp;#26381;&amp;#21153;&amp;#26032;&amp;#20135;&amp;#21697;&amp;#24046;&amp;#24322;&amp;#21270;&amp;#25112;&amp;#30053;&lt;/span&gt;&lt;/span&gt;&lt;/div&gt;&lt;div&gt;&lt;span style="font-size: small;"&gt;&lt;span style="font-family: Arial;"&gt;13.4 &amp;nbsp;&amp;#20225;&amp;#19994;&amp;#30452;&amp;#25773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20225;&amp;#19994;&amp;#30452;&amp;#25773;&amp;#26381;&amp;#21153;&amp;#34892;&amp;#19994;&amp;#25237;&amp;#36164;&amp;#25112;&amp;#30053;&lt;/span&gt;&lt;/span&gt;&lt;/div&gt;&lt;div&gt;&lt;span style="font-size: small;"&gt;&lt;span style="font-family: Arial;"&gt;13.4.2 &amp;nbsp;2022-2028&amp;#24180;&amp;#20225;&amp;#19994;&amp;#30452;&amp;#25773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0225;&amp;#19994;&amp;#30452;&amp;#25773;&amp;#26381;&amp;#21153;&amp;#34892;&amp;#19994;&amp;#30740;&amp;#31350;&amp;#32467;&amp;#35770;&lt;/span&gt;&lt;/span&gt;&lt;/div&gt;&lt;div&gt;&lt;span style="font-size: small;"&gt;&lt;span style="font-family: Arial;"&gt;14.2 &amp;nbsp;&amp;#20225;&amp;#19994;&amp;#30452;&amp;#25773;&amp;#26381;&amp;#21153;&amp;#34892;&amp;#19994;&amp;#25237;&amp;#36164;&amp;#20215;&amp;#20540;&amp;#35780;&amp;#20272;&lt;/span&gt;&lt;/span&gt;&lt;/div&gt;&lt;div&gt;&lt;span style="font-size: small;"&gt;&lt;span style="font-family: Arial;"&gt;14.3 &amp;nbsp;&amp;#20225;&amp;#19994;&amp;#30452;&amp;#25773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53.html"&gt;http://www.cction.com/report/202204/28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