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25968;&amp;#23383;&amp;#21270;&amp;#21150;&amp;#2084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25968;&amp;#23383;&amp;#21270;&amp;#21150;&amp;#2084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25968;&amp;#23383;&amp;#21270;&amp;#21150;&amp;#2084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22.html"&gt;http://www.cction.com/report/202203/273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13;&amp;#21150;&amp;#20844;&amp;#65288;&amp;#36828;&amp;#31243;&amp;#21327;&amp;#21516;&amp;#21150;&amp;#20844;&amp;#65289;&amp;#26159;&amp;#23545;&amp;#20256;&amp;#32479;OA&amp;#65288;OfficeAutomation&amp;#65289;&amp;#30340;&amp;#32487;&amp;#25215;&amp;#21644;&amp;#21457;&amp;#25196;&amp;#65292;&amp;#20174;&amp;#21407;&amp;#20808;&amp;#30340;&amp;#21150;&amp;#20844;&amp;#24037;&amp;#20855;&amp;#24341;&amp;#30003;&amp;#20026;&amp;#19968;&amp;#31181;&amp;#20449;&amp;#24687;&amp;#31649;&amp;#29702;&amp;#21644;&amp;#20219;&amp;#21153;&amp;#31649;&amp;#29702;&amp;#24605;&amp;#24819;&amp;#12290;&amp;#22312;&amp;#20225;&amp;#19994;&amp;#22810;&amp;#39033;&amp;#30446;&amp;#12289;&amp;#36328;&amp;#21306;&amp;#22495;&amp;#12289;&amp;#38598;&amp;#22242;&amp;#21270;&amp;#30340;&amp;#36235;&amp;#21183;&amp;#19979;&amp;#65292;&amp;#22914;&amp;#20309;&amp;#36328;&amp;#36234;&amp;#37096;&amp;#38376;&amp;#12289;&amp;#26102;&amp;#38388;&amp;#21644;&amp;#22320;&amp;#22495;&amp;#38480;&amp;#21046;&amp;#23454;&amp;#34892;&amp;#39640;&amp;#25928;&amp;#31649;&amp;#29702;&amp;#65292;&amp;#25104;&amp;#20026;&amp;#20102;&amp;#20225;&amp;#19994;&amp;#30340;&amp;#30171;&amp;#28857;&amp;#12290;&amp;#30446;&amp;#21069;&amp;#24066;&amp;#22330;&amp;#19978;&amp;#20027;&amp;#27969;&amp;#23558;&amp;#20113;&amp;#21150;&amp;#20844;&amp;#20998;&amp;#20026;&amp;#22235;&amp;#20010;&amp;#32500;&amp;#24230;&amp;#65306;&amp;#25991;&amp;#26723;&amp;#21327;&amp;#20316;&amp;#12289;&amp;#21363;&amp;#26102;&amp;#27807;&amp;#36890;&amp;#12289;&amp;#20219;&amp;#21153;&amp;#21327;&amp;#21516;&amp;#31649;&amp;#29702;&amp;#21644;&amp;#35774;&amp;#35745;/&amp;#32032;&amp;#26448;&amp;#31649;&amp;#29702;&amp;#12290;&lt;/span&gt;&lt;/span&gt;&lt;/div&gt;&lt;div&gt;&lt;span style="font-size: small;"&gt;&lt;span style="font-family: Arial;"&gt;&amp;nbsp; &amp;nbsp; &amp;nbsp; &amp;nbsp;&amp;nbsp;2015-2018&amp;#24180;&amp;#22269;&amp;#20869;&amp;#20113;&amp;#21150;&amp;#20844;&amp;#24066;&amp;#22330;&amp;#35268;&amp;#27169;&amp;#20998;&amp;#21035;&amp;#20026;90&amp;#12289;209&amp;#12289;442&amp;#12289;460&amp;#20159;&amp;#20154;&amp;#27665;&amp;#24065;&amp;#65292;&amp;#36817;&amp;#24180;&amp;#22686;&amp;#36895;&amp;#31361;&amp;#28982;&amp;#25918;&amp;#32531;&amp;#12290;&lt;/span&gt;&lt;/span&gt;&lt;/div&gt;&lt;div align="center"&gt;&lt;span style="font-size: small;"&gt;&lt;span style="font-family: Arial;"&gt;&amp;#20113;&amp;#21150;&amp;#20844;&amp;#34892;&amp;#19994;&amp;#31454;&amp;#20105;&amp;#24773;&amp;#20917;&lt;/span&gt;&lt;/span&gt;&lt;/div&gt;&lt;div align="center"&gt;&lt;table border="1" cellspacing="0" cellpadding="0" width="100%"&gt;  &lt;tbody&gt;&lt;tr&gt;   &lt;td width="6%" valign="top"&gt;&lt;div&gt;&lt;span style="font-size: small;"&gt;&lt;span style="font-family: Arial;"&gt;1&lt;/span&gt;&lt;/span&gt;&lt;/div&gt;&lt;/td&gt;   &lt;td width="13%" valign="top"&gt;&lt;div&gt;&lt;span style="font-size: small;"&gt;&lt;span style="font-family: Arial;"&gt;&amp;#25991;&amp;#26723;&amp;#21327;&amp;#20316;&lt;/span&gt;&lt;/span&gt;&lt;/div&gt;&lt;/td&gt;   &lt;td width="79%" valign="top"&gt;&lt;div&gt;&lt;span style="font-size: small;"&gt;&lt;span style="font-family: Arial;"&gt;&amp;#25991;&amp;#26723;&amp;#21327;&amp;#20316;&amp;#26159;&amp;#25351;&amp;#23545;&amp;#25991;&amp;#26723;&amp;#12289;&amp;#34920;&amp;#26684;&amp;#12289;&amp;#24187;&amp;#28783;&amp;#29255;&amp;#31561;&amp;#30340;&amp;#22810;&amp;#20154;&amp;#22312;&amp;#32447;&amp;#32534;&amp;#36753;&amp;#20197;&amp;#21450;&amp;#20113;&amp;#20849;&amp;#20139;&amp;#21644;&amp;#20113;&amp;#23384;&amp;#20648;&amp;#65292;&amp;#20197;&amp;#36798;&amp;#21040;&amp;#20113;&amp;#21150;&amp;#20844;&amp;#30340;&amp;#30446;&amp;#30340;&amp;#12290;&amp;#30446;&amp;#21069;&amp;#20027;&amp;#27969;&amp;#25991;&amp;#26723;&amp;#21327;&amp;#20316;&amp;#20135;&amp;#21697;&amp;#20013;&amp;#65292;&amp;#22269;&amp;#22806;&amp;#26377;Office365&amp;#12289;GoogleDocs&amp;#12289;AdobeAcorbat&amp;#31561;&amp;#65292;&amp;#22269;&amp;#20869;&amp;#26377;&amp;#37329;&amp;#23665;&amp;#21150;&amp;#20844;&amp;#26071;&amp;#19979;WPS&amp;#12289;&amp;#33150;&amp;#35759;&amp;#25991;&amp;#26723;&amp;#12289;&amp;#30707;&amp;#22696;&amp;#25991;&amp;#26723;&amp;#12289;&amp;#19968;&amp;#36215;&amp;#20889;&amp;#12289;&amp;#21360;&amp;#35937;&amp;#31508;&amp;#35760;&amp;#12289;&amp;#26377;&amp;#36947;&amp;#20113;&amp;#31508;&amp;#35760;&amp;#31561;&amp;#12290;&amp;#22823;&amp;#22810;&amp;#20135;&amp;#21697;&amp;#37117;&amp;#25903;&amp;#25345;&amp;#21508;&amp;#31867;&amp;#25991;&amp;#26723;&amp;#30340;&amp;#22312;&amp;#32447;&amp;#32534;&amp;#36753;&amp;#21450;&amp;#20113;&amp;#23384;&amp;#20648;&amp;#65292;&amp;#20027;&amp;#35201;&amp;#20381;&amp;#38752;&amp;#26131;&amp;#29992;&amp;#24615;&amp;#21644;&amp;#23433;&amp;#20840;&amp;#24615;&amp;#21151;&amp;#33021;&amp;#25552;&amp;#20379;&amp;#24046;&amp;#24322;&amp;#21270;&amp;#65307;&amp;#37096;&amp;#20998;&amp;#20135;&amp;#21697;&amp;#25903;&amp;#25345;&amp;#25968;&amp;#23383;&amp;#31614;&amp;#21517;&amp;#35748;&amp;#35777;&amp;#65292;&amp;#20855;&amp;#22791;&amp;#27861;&amp;#24459;&amp;#25928;&amp;#21147;&amp;#30340;&amp;#30005;&amp;#23376;&amp;#31614;&amp;#31456;&amp;#21487;&amp;#20197;&amp;#22823;&amp;#22823;&amp;#25552;&amp;#21319;&amp;#32440;&amp;#36136;&amp;#25991;&amp;#20214;&amp;#30340;&amp;#23457;&amp;#25209;&amp;#25928;&amp;#29575;&amp;#12290;&amp;#25991;&amp;#26723;&amp;#21327;&amp;#20316;&amp;#39046;&amp;#22495;&amp;#31454;&amp;#20105;&amp;#28608;&amp;#28872;&amp;#65292;&amp;#24040;&amp;#22836;&amp;#20984;&amp;#26174;&amp;#12290;2019&amp;#24180;&amp;#25968;&amp;#25454;&amp;#65292;&amp;#24494;&amp;#36719;Office&amp;#21150;&amp;#20844;&amp;#36719;&amp;#20214;&amp;#20840;&amp;#29699;&amp;#29992;&amp;#25143;&amp;#25968;&amp;#36229;12&amp;#20159;&amp;#65292;&amp;#37329;&amp;#23665;WPSOffice&amp;#29992;&amp;#25143;&amp;#25968;&amp;#36229;3&amp;#20159;&amp;#65292;&amp;#33150;&amp;#35759;&amp;#25991;&amp;#26723;&amp;#27963;&amp;#36291;&amp;#29992;&amp;#25143;&amp;#25968;&amp;#36817;3000&amp;#19975;&amp;#65292;&amp;#30707;&amp;#22696;&amp;#25991;&amp;#26723;&amp;#26222;&amp;#36890;&amp;#27880;&amp;#20876;&amp;#29992;&amp;#25143;2000&amp;#19975;&amp;#12289;&amp;#20225;&amp;#19994;&amp;#29992;&amp;#25143;20&amp;#19975;&amp;#65292;GoogleDocs&amp;#20184;&amp;#36153;&amp;#29992;&amp;#25143;&amp;#36229;&amp;#36807;400&amp;#19975;&amp;#12290;&amp;#21478;&amp;#22806;&amp;#65292;AdobeAcrobat&amp;#20316;&amp;#20026;PDF&amp;#35299;&amp;#20915;&amp;#26041;&amp;#26696;&amp;#39046;&amp;#23548;&amp;#32773;&amp;#65292;&amp;#30446;&amp;#21069;&amp;#24050;&amp;#23454;&amp;#29616;20&amp;#20159;&amp;#23433;&amp;#35013;&amp;#37327;&amp;#12290;&amp;#65288;&amp;#22343;&amp;#26469;&amp;#28304;&amp;#20110;&amp;#20225;&amp;#19994;&amp;#21457;&amp;#24067;&amp;#65289;&amp;#12290;&lt;/span&gt;&lt;/span&gt;&lt;/div&gt;&lt;/td&gt;  &lt;/tr&gt;  &lt;tr&gt;   &lt;td width="6%" valign="top"&gt;&lt;div&gt;&lt;span style="font-size: small;"&gt;&lt;span style="font-family: Arial;"&gt;2&lt;/span&gt;&lt;/span&gt;&lt;/div&gt;&lt;/td&gt;   &lt;td width="13%" valign="top"&gt;&lt;div&gt;&lt;span style="font-size: small;"&gt;&lt;span style="font-family: Arial;"&gt;&amp;#21363;&amp;#26102;&amp;#27807;&amp;#36890;&lt;/span&gt;&lt;/span&gt;&lt;/div&gt;&lt;/td&gt;   &lt;td width="79%" valign="top"&gt;&lt;div&gt;&lt;span style="font-size: small;"&gt;&lt;span style="font-family: Arial;"&gt;&amp;#20225;&amp;#19994;&amp;#32423;IM&amp;#65288;InstantMessage&amp;#65289;&amp;#21253;&amp;#21547;&amp;#23545;&amp;#25991;&amp;#23383;&amp;#12289;&amp;#35821;&amp;#38899;&amp;#12289;&amp;#22810;&amp;#20154;&amp;#30005;&amp;#35805;&amp;#21450;&amp;#35270;&amp;#39057;&amp;#20250;&amp;#35758;&amp;#31561;&amp;#36890;&amp;#35759;&amp;#21151;&amp;#33021;&amp;#30340;&amp;#23454;&amp;#29616;&amp;#12290;&amp;#20027;&amp;#27969;&amp;#20135;&amp;#21697;&amp;#26377;&amp;#32508;&amp;#21512;&amp;#21270;&amp;#21327;&amp;#20316;&amp;#24179;&amp;#21488;&amp;#38025;&amp;#38025;&amp;#12289;&amp;#20225;&amp;#19994;&amp;#24494;&amp;#20449;&amp;#12289;&amp;#39134;&amp;#20070;&amp;#12289;Slack&amp;#12289;OfficeTeams&amp;#31561;&amp;#65292;&amp;#19987;&amp;#19994;&amp;#35270;&amp;#39057;&amp;#20250;&amp;#35758;&amp;#24037;&amp;#20855;Zoom&amp;#12289;&amp;#21326;&amp;#20026;welink&amp;#12289;&amp;#33150;&amp;#35759;&amp;#20113;&amp;#20250;&amp;#35758;&amp;#12289;&amp;#22825;&amp;#32764;&amp;#20113;&amp;#20250;&amp;#35758;&amp;#12289;&amp;#23567;&amp;#40060;&amp;#26131;&amp;#36830;&amp;#12289;&amp;#20250;&amp;#30021;&amp;#36890;&amp;#35759;&amp;#31561;&amp;#65292;&amp;#21478;&amp;#22806;&amp;#37329;&amp;#23665;WPS&amp;#20063;&amp;#25903;&amp;#25345;&amp;#30005;&amp;#35805;&amp;#21644;&amp;#35270;&amp;#39057;&amp;#20250;&amp;#35758;&amp;#12290;&amp;#30446;&amp;#21069;&amp;#34892;&amp;#19994;&amp;#20869;&amp;#30171;&amp;#28857;&amp;#20027;&amp;#35201;&amp;#22312;&amp;#20110;&amp;#21487;&amp;#38752;&amp;#12289;&amp;#39640;&amp;#28165;&amp;#35270;&amp;#39057;&amp;#20256;&amp;#36755;&amp;#65292;&amp;#22823;&amp;#29992;&amp;#25143;&amp;#23481;&amp;#37327;&amp;#35270;&amp;#39057;&amp;#12289;&amp;#30005;&amp;#35805;&amp;#20250;&amp;#35758;&amp;#25903;&amp;#25345;&amp;#65292;&amp;#20197;&amp;#21450;&amp;#20415;&amp;#25463;&amp;#30340;&amp;#20114;&amp;#21160;&amp;#24615;&amp;#12290;&lt;/span&gt;&lt;/span&gt;&lt;/div&gt;&lt;/td&gt;  &lt;/tr&gt;  &lt;tr&gt;   &lt;td width="6%" valign="top"&gt;&lt;div&gt;&lt;span style="font-size: small;"&gt;&lt;span style="font-family: Arial;"&gt;3&lt;/span&gt;&lt;/span&gt;&lt;/div&gt;&lt;/td&gt;   &lt;td width="13%" valign="top"&gt;&lt;div&gt;&lt;span style="font-size: small;"&gt;&lt;span style="font-family: Arial;"&gt;&amp;#20219;&amp;#21153;&amp;#21327;&amp;#21516;&amp;#31649;&amp;#29702;&lt;/span&gt;&lt;/span&gt;&lt;/div&gt;&lt;/td&gt;   &lt;td width="79%" valign="top"&gt;&lt;div&gt;&lt;span style="font-size: small;"&gt;&lt;span style="font-family: Arial;"&gt;&amp;#20219;&amp;#21153;&amp;#21327;&amp;#21516;&amp;#31649;&amp;#29702;&amp;#36719;&amp;#20214;&amp;#30446;&amp;#30340;&amp;#26159;&amp;#35753;&amp;#20225;&amp;#19994;&amp;#32452;&amp;#32455;&amp;#20449;&amp;#24687;&amp;#26377;&amp;#25928;&amp;#27969;&amp;#36716;&amp;#65292;&amp;#27880;&amp;#37325;&amp;#23545;&amp;#20154;&amp;#21644;&amp;#32452;&amp;#32455;&amp;#34892;&amp;#20026;&amp;#30340;&amp;#31649;&amp;#29702;&amp;#12290;&amp;#21327;&amp;#21516;&amp;#31649;&amp;#29702;&amp;#36719;&amp;#20214;&amp;#30001;&amp;#20256;&amp;#32479;OA&amp;#36827;&amp;#21270;&amp;#32780;&amp;#26469;&amp;#12290;&amp;#20256;&amp;#32479;OA&amp;#20027;&amp;#35201;&amp;#35299;&amp;#20915;&amp;#20844;&amp;#25991;&amp;#27969;&amp;#36716;&amp;#31561;&amp;#22266;&amp;#21270;&amp;#30340;&amp;#34892;&amp;#25919;&amp;#21150;&amp;#20844;&amp;#31867;&amp;#24212;&amp;#29992;&amp;#12290;&amp;#21327;&amp;#21516;&amp;#31649;&amp;#29702;&amp;#36719;&amp;#20214;&amp;#65292;&amp;#20027;&amp;#35201;&amp;#35299;&amp;#20915;&amp;#20225;&amp;#19994;&amp;#22312;&amp;#20449;&amp;#24687;&amp;#38376;&amp;#25143;&amp;#12289;&amp;#24037;&amp;#20316;&amp;#27969;&amp;#31243;&amp;#12289;&amp;#30693;&amp;#35782;&amp;#25991;&amp;#26723;&amp;#65292;&amp;#20132;&amp;#27969;&amp;#21327;&amp;#21161;&amp;#31561;&amp;#39046;&amp;#22495;&amp;#30340;&amp;#20449;&amp;#24687;&amp;#21270;&amp;#24212;&amp;#29992;&amp;#65292;&amp;#35753;&amp;#32452;&amp;#32455;&amp;#30340;&amp;#25104;&amp;#21592;&amp;#26356;&amp;#21152;&amp;#39640;&amp;#25928;&amp;#21327;&amp;#21516;&amp;#36816;&amp;#20316;&amp;#12290;&amp;#21327;&amp;#21516;&amp;#31649;&amp;#29702;&amp;#36719;&amp;#20214;&amp;#19982;&amp;#20256;&amp;#32479;OA&amp;#24046;&amp;#21035;&amp;#20307;&amp;#29616;&amp;#22312;&amp;#65292;&amp;#21327;&amp;#21516;&amp;#31649;&amp;#29702;&amp;#36719;&amp;#20214;&amp;#26159;&amp;#20197;&amp;#25972;&amp;#20010;&amp;#20225;&amp;#19994;&amp;#25152;&amp;#26377;&amp;#36164;&amp;#28304;&amp;#35201;&amp;#32032;&amp;#21327;&amp;#20316;&amp;#31649;&amp;#29702;&amp;#20026;&amp;#23545;&amp;#35937;&amp;#65307;&amp;#32780;&amp;#20256;&amp;#32479;OA&amp;#21017;&amp;#26159;&amp;#20197;&amp;#34892;&amp;#25919;&amp;#21150;&amp;#20844;&amp;#24212;&amp;#29992;&amp;#20026;&amp;#23545;&amp;#35937;&amp;#12290;&amp;#21327;&amp;#21516;&amp;#31649;&amp;#29702;&amp;#36719;&amp;#20214;&amp;#19982;ERP&amp;#30340;&amp;#24046;&amp;#21035;&amp;#20307;&amp;#29616;&amp;#22312;&amp;#20004;&amp;#32773;&amp;#20998;&amp;#21035;&amp;#20391;&amp;#37325;&amp;#20110;&amp;#20154;&amp;#21644;&amp;#32452;&amp;#32455;&amp;#30340;&amp;#20449;&amp;#24687;&amp;#27969;&amp;#36716;&amp;#19982;&amp;#29289;&amp;#21644;&amp;#36130;&amp;#30340;&amp;#25968;&amp;#25454;&amp;#26680;&amp;#31639;&amp;#12290;&amp;#22269;&amp;#20869;&amp;#21327;&amp;#21516;&amp;#31649;&amp;#29702;&amp;#36719;&amp;#20214;&amp;#24066;&amp;#22330;&amp;#27867;&amp;#24494;&amp;#32593;&amp;#32476;&amp;#20221;&amp;#39069;&amp;#23621;&amp;#39318;&amp;#65292;&amp;#33268;&amp;#36828;&amp;#12289;&amp;#21326;&amp;#22825;&amp;#21160;&amp;#21147;&amp;#12289;&amp;#34013;&amp;#20940;&amp;#32039;&amp;#38543;&amp;#20854;&amp;#21518;&amp;#65292;&amp;#24066;&amp;#22330;&amp;#25972;&amp;#20307;&amp;#36739;&amp;#20998;&amp;#25955;&amp;#12290;&amp;#26681;&amp;#25454;&amp;#20013;&amp;#22269;&amp;#36719;&amp;#20214;&amp;#21327;&amp;#20250;&amp;#25968;&amp;#25454;&amp;#65292;2017&amp;#24180;&amp;#19978;&amp;#21322;&amp;#24180;&amp;#65292;&amp;#27867;&amp;#24494;&amp;#20197;13.4%&amp;#30340;&amp;#24066;&amp;#21344;&amp;#29575;&amp;#23621;&amp;#39318;&amp;#65292;&amp;#33268;&amp;#36828;&amp;#12289;&amp;#21326;&amp;#22825;&amp;#21160;&amp;#21147;&amp;#12289;&amp;#34013;&amp;#20940;&amp;#31561;&amp;#21508;&amp;#20197;10.7%&amp;#12289;10.1%&amp;#12289;8.6%&amp;#30340;&amp;#24066;&amp;#21344;&amp;#29575;&amp;#32039;&amp;#38543;&amp;#20854;&amp;#21518;&amp;#65307;2017&amp;#24180;&amp;#21069;&amp;#19977;&amp;#23395;&amp;#24230;&amp;#65292;&amp;#27867;&amp;#24494;&amp;#20197;14.2%&amp;#30340;&amp;#24066;&amp;#21344;&amp;#29575;&amp;#20445;&amp;#25345;&amp;#39318;&amp;#20301;&amp;#12290;&amp;#20854;&amp;#20313;&amp;#36817;500&amp;#23478;&amp;#20225;&amp;#19994;&amp;#29916;&amp;#20998;&amp;#21097;&amp;#20313;&amp;#20221;&amp;#39069;&amp;#65292;&amp;#34892;&amp;#19994;&amp;#38598;&amp;#20013;&amp;#24230;&amp;#19981;&amp;#39640;&amp;#12290;&lt;/span&gt;&lt;/span&gt;&lt;/div&gt;&lt;/td&gt;  &lt;/tr&gt;  &lt;tr&gt;   &lt;td width="6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lt;/span&gt;&lt;/span&gt;&lt;/div&gt;&lt;/td&gt;   &lt;td width="13%" valign="top"&gt;&lt;div&gt;&lt;span style="font-size: small;"&gt;&lt;span style="font-family: Arial;"&gt;&amp;#35774;&amp;#35745;/&amp;#32032;&amp;#26448;&amp;#31649;&amp;#29702;&lt;/span&gt;&lt;/span&gt;&lt;/div&gt;&lt;/td&gt;   &lt;td width="79%" valign="top"&gt;&lt;div&gt;&lt;span style="font-size: small;"&gt;&lt;span style="font-family: Arial;"&gt;&amp;#35774;&amp;#35745;/&amp;#32032;&amp;#26448;&amp;#31649;&amp;#29702;&amp;#20135;&amp;#21697;&amp;#26159;&amp;#22402;&amp;#30452;&amp;#34892;&amp;#19994;&amp;#21327;&amp;#21516;&amp;#31649;&amp;#29702;&amp;#22312;&amp;#21019;&amp;#24847;&amp;#12289;&amp;#33829;&amp;#38144;&amp;#39046;&amp;#22495;&amp;#30340;&amp;#20195;&amp;#34920;&amp;#65292;&amp;#20027;&amp;#35201;&amp;#26381;&amp;#21153;&amp;#20110;&amp;#25968;&amp;#23383;&amp;#36164;&amp;#20135;&amp;#31649;&amp;#29702;&amp;#21644;&amp;#35774;&amp;#35745;&amp;#26465;&amp;#32447;&amp;#38656;&amp;#27714;&amp;#12290;&amp;#28023;&amp;#22806;&amp;#32769;&amp;#29260;&amp;#36719;&amp;#20214;&amp;#26381;&amp;#21153;&amp;#20225;&amp;#19994;Adobe&amp;#26071;&amp;#19979;&amp;#21019;&amp;#24847;&amp;#20113;&amp;#19994;&amp;#21153;&amp;#32447;&amp;#65292;&amp;#23601;&amp;#38024;&amp;#23545;&amp;#22270;&amp;#20687;&amp;#12289;&amp;#38899;&amp;#35270;&amp;#39057;&amp;#22788;&amp;#29702;&amp;#20197;&amp;#21450;&amp;#39029;&amp;#38754;&amp;#35774;&amp;#35745;&amp;#31561;&amp;#38656;&amp;#27714;&amp;#25552;&amp;#20379;&amp;#20102;&amp;#32032;&amp;#26448;&amp;#24211;&amp;#21644;&amp;#20113;&amp;#31471;&amp;#31649;&amp;#29702;&amp;#27169;&amp;#22359;&amp;#65292;&amp;#31616;&amp;#21270;&amp;#20102;&amp;#19994;&amp;#21153;&amp;#27969;&amp;#31243;&amp;#21516;&amp;#26102;&amp;#21448;&amp;#20445;&amp;#35777;&amp;#20102;&amp;#25968;&amp;#23383;&amp;#36164;&amp;#20135;&amp;#30340;&amp;#29256;&amp;#26435;&amp;#12290;&amp;#27492;&amp;#22806;&amp;#65292;&amp;#34892;&amp;#19994;&amp;#20869;&amp;#20027;&amp;#27969;&amp;#20135;&amp;#21697;&amp;#36824;&amp;#21253;&amp;#25324;&amp;#21019;&amp;#23458;&amp;#24086;&amp;#12289;&amp;#31295;&amp;#23450;&amp;#35774;&amp;#35745;&amp;#12289;Canvas&amp;#12289;&amp;#22696;&amp;#20992;&amp;#12289;&amp;#32676;&amp;#26198;NAS&amp;#12289;Eagle&amp;#22270;&amp;#24211;&amp;#31561;&amp;#12290;&lt;/span&gt;&lt;/span&gt;&lt;/div&gt;&lt;/td&gt;  &lt;/tr&gt; &lt;/tbody&gt;&lt;/table&gt;&lt;/div&gt;&lt;div&gt;&lt;span style="font-size: small;"&gt;&lt;span style="font-family: Arial;"&gt;&amp;nbsp; &amp;nbsp; &amp;nbsp; &amp;nbsp;&amp;nbsp;&amp;#30123;&amp;#24773;&amp;#32972;&amp;#26223;&amp;#19979;&amp;#21508;&amp;#22320;&amp;#25512;&amp;#36831;&amp;#36820;&amp;#24037;&amp;#65292;&amp;#40723;&amp;#21169;&amp;#37096;&amp;#20998;&amp;#20154;&amp;#32676;&amp;#22312;&amp;#23478;&amp;#21150;&amp;#20844;&amp;#12290;&amp;#22269;&amp;#21153;&amp;#38498;&amp;#21150;&amp;#20844;&amp;#21381;1&amp;#26376;27&amp;#26085;&amp;#21457;&amp;#24067;&amp;#36890;&amp;#30693;&amp;#65292;&amp;ldquo;&amp;#20026;&amp;#21152;&amp;#24378;&amp;#26032;&amp;#22411;&amp;#20896;&amp;#29366;&amp;#30149;&amp;#27602;&amp;#24863;&amp;#26579;&amp;#30340;&amp;#32954;&amp;#28814;&amp;#30123;&amp;#24773;&amp;#38450;&amp;#25511;&amp;#24037;&amp;#20316;&amp;#65292;&amp;#26377;&amp;#25928;&amp;#20943;&amp;#23569;&amp;#20154;&amp;#21592;&amp;#32858;&amp;#38598;&amp;#65292;&amp;#38459;&amp;#26029;&amp;#30123;&amp;#24773;&amp;#20256;&amp;#25773;&amp;#65292;&amp;#23558;2020&amp;#24180;&amp;#26149;&amp;#33410;&amp;#20551;&amp;#26399;&amp;#24310;&amp;#38271;&amp;#33267;2&amp;#26376;2&amp;#26085;&amp;rdquo;&amp;#12290;&amp;#28246;&amp;#21271;&amp;#30465;&amp;#24310;&amp;#38271;2020&amp;#24180;&amp;#26149;&amp;#33410;&amp;#20551;&amp;#26399;&amp;#33267;2&amp;#26376;13&amp;#26085;&amp;#65307;&amp;#21271;&amp;#20140;&amp;#24066;&amp;#25919;&amp;#24220;&amp;#36890;&amp;#30693;&amp;#38750;&amp;#30123;&amp;#24773;&amp;#38450;&amp;#25511;&amp;#12289;&amp;#20844;&amp;#20849;&amp;#20107;&amp;#19994;&amp;#21644;&amp;#27665;&amp;#29983;&amp;#20445;&amp;#38556;&amp;#31561;&amp;#24517;&amp;#38656;&amp;#30340;&amp;#20225;&amp;#19994;&amp;#65292;&amp;ldquo;&amp;#20855;&amp;#22791;&amp;#26465;&amp;#20214;&amp;#30340;&amp;#12289;&amp;#24212;&amp;#24403;&amp;#23433;&amp;#25490;&amp;#32844;&lt;/span&gt;&lt;/span&gt;&lt;/div&gt;&lt;div&gt;&lt;span style="font-size: small;"&gt;&lt;span style="font-family: Arial;"&gt;&amp;nbsp; &amp;nbsp; &amp;nbsp; &amp;nbsp;&amp;nbsp;&amp;#24037;&amp;#36890;&amp;#36807;&amp;#30005;&amp;#35805;&amp;#12289;&amp;#32593;&amp;#32476;&amp;#31561;&amp;#28789;&amp;#27963;&amp;#26041;&amp;#24335;&amp;#22312;&amp;#23478;&amp;#19978;&amp;#29677;&amp;#23436;&amp;#25104;&amp;#30456;&amp;#24212;&amp;#24037;&amp;#20316;&amp;rdquo;&amp;#65307;&amp;#24191;&amp;#19996;&amp;#12289;&amp;#27993;&amp;#27743;&amp;#12289;&amp;#19978;&amp;#28023;&amp;#12289;&amp;#37325;&amp;#24198;&amp;#31561;&amp;#21508;&amp;#30465;&lt;/span&gt;&lt;/span&gt;&lt;/div&gt;&lt;div&gt;&lt;span style="font-size: small;"&gt;&lt;span style="font-family: Arial;"&gt;&amp;nbsp; &amp;nbsp; &amp;nbsp; &amp;nbsp;&amp;nbsp;&amp;#24066;&amp;#20063;&amp;#22343;&amp;#21457;&amp;#24067;&amp;#36890;&amp;#30693;&amp;#65292;&amp;#22797;&amp;#24037;&amp;#26102;&amp;#38388;&amp;#19981;&amp;#26089;&amp;#20110;2&amp;#26376;9&amp;#26085;24&amp;#26102;&amp;#12290;&amp;#20840;&amp;#22269;&amp;#33539;&amp;#22260;&amp;#20869;&amp;#30340;&amp;#24310;&amp;#36831;&amp;#22797;&amp;#24037;&amp;#24050;&amp;#25104;&amp;#23450;&amp;#23616;&amp;#65292;&amp;ldquo;&amp;#22312;&amp;#23478;&amp;#21150;&amp;#20844;&amp;rdquo;&amp;#20063;&amp;#25104;&amp;#20026;&amp;#20102;&amp;#29305;&amp;#27530;&amp;#26102;&amp;#26399;&amp;#33258;&amp;#19978;&amp;#32780;&amp;#19979;&amp;#30340;&amp;#21495;&amp;#21484;&amp;#12290;&lt;/span&gt;&lt;/span&gt;&lt;/div&gt;&lt;div&gt;&lt;span style="font-size: small;"&gt;&lt;span style="font-family: Arial;"&gt;2020&amp;#24180;&amp;#26149;&amp;#33410;&amp;#21518;&amp;#21508;&amp;#22320;&amp;#22797;&amp;#24037;&amp;#26102;&amp;#38388;&amp;#23433;&amp;#25490;&lt;/span&gt;&lt;/span&gt;&lt;/div&gt;&lt;div align="center"&gt;&lt;span style="font-size: small;"&gt;&lt;span style="font-family: Arial;"&gt;&amp;#21508;&amp;#32423;&amp;#25919;&amp;#24220;&amp;#21644;&amp;#26426;&amp;#20851;&amp;#22797;&amp;#24037;&amp;#65288;&amp;#20551;&amp;#26399;&amp;#65289;&amp;#26102;&amp;#38388;&lt;/span&gt;&lt;/span&gt;&lt;/div&gt;&lt;div align="center"&gt;&lt;table border="1" cellspacing="0" cellpadding="0" width="100%"&gt;  &lt;tbody&gt;&lt;tr&gt;   &lt;td width="50%" valign="top"&gt;&lt;div&gt;&lt;span style="font-size: small;"&gt;&lt;span style="font-family: Arial;"&gt;&amp;#22269;&amp;#21153;&amp;#38498;&lt;/span&gt;&lt;/span&gt;&lt;/div&gt;&lt;/td&gt;   &lt;td width="50%" valign="top"&gt;&lt;div&gt;&lt;span style="font-size: small;"&gt;&lt;span style="font-family: Arial;"&gt;&amp;#20551;&amp;#26399;&amp;#24310;&amp;#38271;&amp;#33267;2&amp;#26376;2&amp;#26085;&lt;/span&gt;&lt;/span&gt;&lt;/div&gt;&lt;/td&gt;  &lt;/tr&gt;  &lt;tr&gt;   &lt;td width="50%" valign="top"&gt;&lt;div&gt;&lt;span style="font-size: small;"&gt;&lt;span style="font-family: Arial;"&gt;&amp;#28246;&amp;#21271;&amp;#30465;&lt;/span&gt;&lt;/span&gt;&lt;/div&gt;&lt;/td&gt;   &lt;td width="50%" valign="top"&gt;&lt;div&gt;&lt;span style="font-size: small;"&gt;&lt;span style="font-family: Arial;"&gt;&amp;#20551;&amp;#26399;&amp;#24310;&amp;#38271;&amp;#33267;2&amp;#26376;13&amp;#26085;&lt;/span&gt;&lt;/span&gt;&lt;/div&gt;&lt;/td&gt;  &lt;/tr&gt;  &lt;tr&gt;   &lt;td width="50%" valign="top"&gt;&lt;div&gt;&lt;span style="font-size: small;"&gt;&lt;span style="font-family: Arial;"&gt;&amp;#21271;&amp;#20140;&amp;#12289;&amp;#19978;&amp;#28023;&amp;#12289;&amp;#24191;&amp;#19996;&amp;#12289;&amp;#23665;&amp;#19996;&amp;#12289;&amp;#20869;&amp;#33945;&amp;#21476;&amp;#12289;&amp;#23433;&amp;#24509;&amp;#12289;&amp;#20113;&amp;#21335;&amp;#12289;&amp;#27743;&amp;#33487;&amp;#12289;&amp;#40657;&amp;#40857;&amp;#27743;&amp;#12289;&amp;#27993;&amp;#27743;&amp;#31561;&amp;#20108;&amp;#21313;&amp;#20313;&amp;#30465;&amp;#24066;&lt;/span&gt;&lt;/span&gt;&lt;/div&gt;&lt;/td&gt;   &lt;td width="50%" valign="top"&gt;&lt;div&gt;&lt;span style="font-size: small;"&gt;&lt;span style="font-family: Arial;"&gt;&amp;#19981;&amp;#26089;&amp;#20110;2&amp;#26376;9&amp;#26085;24&amp;#26102;&lt;/span&gt;&lt;/span&gt;&lt;/div&gt;&lt;/td&gt;  &lt;/tr&gt;  &lt;tr&gt;   &lt;td width="50%" valign="top"&gt;&lt;div&gt;&lt;span style="font-size: small;"&gt;&lt;span style="font-family: Arial;"&gt;&amp;#21513;&amp;#26519;&lt;/span&gt;&lt;/span&gt;&lt;/div&gt;&lt;/td&gt;   &lt;td width="50%" valign="top"&gt;&lt;div&gt;&lt;span style="font-size: small;"&gt;&lt;span style="font-family: Arial;"&gt;&amp;#19981;&amp;#26089;&amp;#20110;2&amp;#26376;2&amp;#26085;24&amp;#26102;&lt;/span&gt;&lt;/span&gt;&lt;/div&gt;&lt;/td&gt;  &lt;/tr&gt;  &lt;tr&gt;   &lt;td width="50%" valign="top"&gt;&lt;div&gt;&lt;span style="font-size: small;"&gt;&lt;span style="font-family: Arial;"&gt;&amp;#22235;&amp;#24029;&lt;/span&gt;&lt;/span&gt;&lt;/div&gt;&lt;/td&gt;   &lt;td width="50%" valign="top"&gt;&lt;div&gt;&lt;span style="font-size: small;"&gt;&lt;span style="font-family: Arial;"&gt;&amp;#38750;&amp;#24517;&amp;#38656;&amp;#20225;&amp;#19994;&amp;#33258;&amp;#34892;&amp;#23433;&amp;#25490;&amp;#22797;&amp;#24037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25968;&amp;#23383;&amp;#21270;&amp;#21150;&amp;#20844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20225;&amp;#19994;&amp;#25968;&amp;#23383;&amp;#21270;&amp;#21150;&amp;#20844;&amp;#34892;&amp;#19994;&amp;#24066;&amp;#22330;&amp;#21457;&amp;#23637;&amp;#29615;&amp;#22659;&amp;#12289;&amp;#20225;&amp;#19994;&amp;#25968;&amp;#23383;&amp;#21270;&amp;#21150;&amp;#20844;&amp;#25972;&amp;#20307;&amp;#36816;&amp;#34892;&amp;#24577;&amp;#21183;&amp;#31561;&amp;#65292;&amp;#25509;&amp;#30528;&amp;#20998;&amp;#26512;&amp;#20102;&amp;#20013;&amp;#22269;&amp;#20225;&amp;#19994;&amp;#25968;&amp;#23383;&amp;#21270;&amp;#21150;&amp;#20844;&amp;#34892;&amp;#19994;&amp;#24066;&amp;#22330;&amp;#36816;&amp;#34892;&amp;#30340;&amp;#29616;&amp;#29366;&amp;#65292;&amp;#28982;&amp;#21518;&amp;#20171;&amp;#32461;&amp;#20102;&amp;#20225;&amp;#19994;&amp;#25968;&amp;#23383;&amp;#21270;&amp;#21150;&amp;#20844;&amp;#24066;&amp;#22330;&amp;#31454;&amp;#20105;&amp;#26684;&amp;#23616;&amp;#12290;&amp;#38543;&amp;#21518;&amp;#65292;&amp;#25253;&amp;#21578;&amp;#23545;&amp;#20225;&amp;#19994;&amp;#25968;&amp;#23383;&amp;#21270;&amp;#21150;&amp;#20844;&amp;#20570;&amp;#20102;&amp;#37325;&amp;#28857;&amp;#20225;&amp;#19994;&amp;#32463;&amp;#33829;&amp;#29366;&amp;#20917;&amp;#20998;&amp;#26512;&amp;#65292;&amp;#26368;&amp;#21518;&amp;#20998;&amp;#26512;&amp;#20102;&amp;#20013;&amp;#22269;&amp;#20225;&amp;#19994;&amp;#25968;&amp;#23383;&amp;#21270;&amp;#21150;&amp;#20844;&amp;#34892;&amp;#19994;&amp;#21457;&amp;#23637;&amp;#36235;&amp;#21183;&amp;#19982;&amp;#25237;&amp;#36164;&amp;#39044;&amp;#27979;&amp;#12290;&amp;#24744;&amp;#33509;&amp;#24819;&amp;#23545;&amp;#20225;&amp;#19994;&amp;#25968;&amp;#23383;&amp;#21270;&amp;#21150;&amp;#20844;&amp;#20135;&amp;#19994;&amp;#26377;&amp;#20010;&amp;#31995;&amp;#32479;&amp;#30340;&amp;#20102;&amp;#35299;&amp;#25110;&amp;#32773;&amp;#24819;&amp;#25237;&amp;#36164;&amp;#20013;&amp;#22269;&amp;#20225;&amp;#19994;&amp;#25968;&amp;#23383;&amp;#21270;&amp;#21150;&amp;#208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68;&amp;#31456;&amp;nbsp;&lt;/b&gt;&lt;b&gt;&amp;#20225;&amp;#19994;&amp;#25968;&amp;#23383;&amp;#21270;&amp;#21150;&amp;#20844;&amp;#34892;&amp;#19994;&amp;#21457;&amp;#23637;&amp;#32508;&amp;#36848;&lt;/b&gt;&lt;/span&gt;&lt;/span&gt;&lt;/div&gt;&lt;div&gt;&lt;span style="font-size: small;"&gt;&lt;span style="font-family: Arial;"&gt;1.1 &amp;nbsp;&amp;#20225;&amp;#19994;&amp;#25968;&amp;#23383;&amp;#21270;&amp;#21150;&amp;#2084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225;&amp;#19994;&amp;#25968;&amp;#23383;&amp;#21270;&amp;#21150;&amp;#2084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225;&amp;#19994;&amp;#25968;&amp;#23383;&amp;#21270;&amp;#21150;&amp;#2084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225;&amp;#19994;&amp;#25968;&amp;#23383;&amp;#21270;&amp;#21150;&amp;#208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25;&amp;#19994;&amp;#25968;&amp;#23383;&amp;#21270;&amp;#21150;&amp;#2084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225;&amp;#19994;&amp;#25968;&amp;#23383;&amp;#21270;&amp;#21150;&amp;#2084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225;&amp;#19994;&amp;#25968;&amp;#23383;&amp;#21270;&amp;#21150;&amp;#20844;&amp;#34892;&amp;#19994;&amp;#36816;&amp;#34892;&amp;#29615;&amp;#22659;&amp;#20998;&amp;#26512;&lt;/b&gt;&lt;/span&gt;&lt;/span&gt;&lt;/div&gt;&lt;div&gt;&lt;span style="font-size: small;"&gt;&lt;span style="font-family: Arial;"&gt;2.1 &amp;nbsp;&amp;#20225;&amp;#19994;&amp;#25968;&amp;#23383;&amp;#21270;&amp;#21150;&amp;#2084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225;&amp;#19994;&amp;#25968;&amp;#23383;&amp;#21270;&amp;#21150;&amp;#2084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225;&amp;#19994;&amp;#25968;&amp;#23383;&amp;#21270;&amp;#21150;&amp;#20844;&amp;#34892;&amp;#19994;&amp;#31038;&amp;#20250;&amp;#29615;&amp;#22659;&amp;#20998;&amp;#26512;&lt;/span&gt;&lt;/span&gt;&lt;/div&gt;&lt;div&gt;&lt;span style="font-size: small;"&gt;&lt;span style="font-family: Arial;"&gt;2.3.1&amp;nbsp;&amp;#20225;&amp;#19994;&amp;#25968;&amp;#23383;&amp;#21270;&amp;#21150;&amp;#2084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225;&amp;#19994;&amp;#25968;&amp;#23383;&amp;#21270;&amp;#21150;&amp;#2084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225;&amp;#19994;&amp;#25968;&amp;#23383;&amp;#21270;&amp;#21150;&amp;#20844;&amp;#34892;&amp;#19994;&amp;#25216;&amp;#26415;&amp;#29615;&amp;#22659;&amp;#20998;&amp;#26512;&lt;/span&gt;&lt;/span&gt;&lt;/div&gt;&lt;div&gt;&lt;span style="font-size: small;"&gt;&lt;span style="font-family: Arial;"&gt;2.4.1&amp;nbsp;&amp;#20225;&amp;#19994;&amp;#25968;&amp;#23383;&amp;#21270;&amp;#21150;&amp;#20844;&amp;#25216;&amp;#26415;&amp;#20998;&amp;#26512;&lt;/span&gt;&lt;/span&gt;&lt;/div&gt;&lt;div&gt;&lt;span style="font-size: small;"&gt;&lt;span style="font-family: Arial;"&gt;2.4.2&amp;nbsp;&amp;#20225;&amp;#19994;&amp;#25968;&amp;#23383;&amp;#21270;&amp;#21150;&amp;#2084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225;&amp;#19994;&amp;#25968;&amp;#23383;&amp;#21270;&amp;#21150;&amp;#20844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225;&amp;#19994;&amp;#25968;&amp;#23383;&amp;#21270;&amp;#21150;&amp;#20844;&amp;#34892;&amp;#19994;&amp;#21457;&amp;#23637;&amp;#29366;&amp;#20917;&amp;#20998;&amp;#26512;&lt;/span&gt;&lt;/span&gt;&lt;/div&gt;&lt;div&gt;&lt;span style="font-size: small;"&gt;&lt;span style="font-family: Arial;"&gt;3.1.1&amp;nbsp;&amp;#25105;&amp;#22269;&amp;#20225;&amp;#19994;&amp;#25968;&amp;#23383;&amp;#21270;&amp;#21150;&amp;#20844;&amp;#34892;&amp;#19994;&amp;#21457;&amp;#23637;&amp;#38454;&amp;#27573;&lt;/span&gt;&lt;/span&gt;&lt;/div&gt;&lt;div&gt;&lt;span style="font-size: small;"&gt;&lt;span style="font-family: Arial;"&gt;3.1.2&amp;nbsp;&amp;#25105;&amp;#22269;&amp;#20225;&amp;#19994;&amp;#25968;&amp;#23383;&amp;#21270;&amp;#21150;&amp;#20844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0247;&amp;#22810;&amp;#20113;&amp;#21150;&amp;#20844;&amp;#20135;&amp;#21697;&amp;#36866;&amp;#26102;&amp;#20813;&amp;#36153;&amp;#65292;&amp;#21152;&amp;#36895;&amp;#33719;&amp;#23458;&amp;#28183;&amp;#36879;&amp;#65292;&amp;#21518;&amp;#32493;&amp;#40655;&amp;#24615;&amp;#20173;&amp;#38656;&amp;#38271;&amp;#26399;&amp;#22521;&amp;#20859;&lt;/span&gt;&lt;/span&gt;&lt;/div&gt;&lt;div align="center"&gt;&lt;span style="font-size: small;"&gt;&lt;span style="font-family: Arial;"&gt;&amp;#22312;&amp;#30123;&amp;#24773;&amp;#38450;&amp;#25511;&amp;#24418;&amp;#21183;&amp;#19979;&amp;#65292;&amp;#20225;&amp;#19994;&amp;#23545;&amp;#36828;&amp;#31243;&amp;#21327;&amp;#20316;&amp;#21150;&amp;#20844;&amp;#30340;&amp;#24212;&amp;#24613;&amp;#38656;&amp;#27714;&amp;#24613;&amp;#36895;&amp;#19978;&amp;#21319;&amp;#65292;&amp;#20247;&amp;#22810;&amp;#30456;&amp;#20851;&amp;#20135;&amp;#21697;&amp;#20063;&amp;#36866;&amp;#26102;&amp;#24320;&amp;#25918;&amp;#20102;&amp;#20813;&amp;#36153;&amp;#31383;&amp;#21475;&amp;#65306;&lt;/span&gt;&lt;/span&gt;&lt;/div&gt;&lt;div align="center"&gt;&lt;table border="1" cellspacing="0" cellpadding="0" width="100%"&gt;  &lt;tbody&gt;&lt;tr&gt;   &lt;td width="13%" valign="top"&gt;&lt;div&gt;&lt;span style="font-size: small;"&gt;&lt;span style="font-family: Arial;"&gt;1&lt;/span&gt;&lt;/span&gt;&lt;/div&gt;&lt;/td&gt;   &lt;td width="25%" valign="top"&gt;&lt;div&gt;&lt;span style="font-size: small;"&gt;&lt;span style="font-family: Arial;"&gt;&amp;#25991;&amp;#26723;&amp;#21327;&amp;#20316;&amp;#31867;&amp;#20135;&amp;#21697;&lt;/span&gt;&lt;/span&gt;&lt;/div&gt;&lt;/td&gt;   &lt;td width="60%" valign="top"&gt;&lt;div&gt;&lt;span style="font-size: small;"&gt;&lt;span style="font-family: Arial;"&gt;&amp;#30707;&amp;#22696;&amp;#25991;&amp;#26723;&amp;#24320;&amp;#25918;&amp;#20184;&amp;#36153;&amp;#29256;&amp;#25152;&amp;#26377;&amp;#21151;&amp;#33021;&amp;#65307;&amp;#33150;&amp;#35759;&amp;#25991;&amp;#26723;&amp;#24320;&amp;#25918;&amp;#25152;&amp;#26377;&amp;#36828;&amp;#31243;&amp;#21150;&amp;#20844;&amp;#21151;&amp;#33021;&amp;#65307;&amp;#21360;&amp;#35937;&amp;#31508;&amp;#35760;&amp;#25903;&amp;#25345;&amp;#20225;&amp;#19994;&amp;#29256;&amp;#20840;&amp;#37096;&amp;#26435;&amp;#30410;&amp;#65307;&amp;#31508;&amp;#35760;&amp;#37329;&amp;#23665;&amp;#21150;&amp;#20844;WPS+&amp;#19968;&amp;#31449;&amp;#24335;&amp;#21150;&amp;#20844;&amp;#24179;&amp;#21488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0225;&amp;#19994;&amp;#23458;&amp;#25143;&amp;#20813;&amp;#36153;&amp;#25552;&amp;#20379;&amp;#36828;&amp;#31243;&amp;#21150;&amp;#20844;&amp;#21450;&amp;#38899;&amp;#39057;&amp;#20250;&amp;#35758;&amp;#26381;&amp;#21153;&amp;#12290;&lt;/span&gt;&lt;/span&gt;&lt;/div&gt;&lt;/td&gt;  &lt;/tr&gt;  &lt;tr&gt;   &lt;td width="13%" valign="top"&gt;&lt;div&gt;&lt;span style="font-size: small;"&gt;&lt;span style="font-family: Arial;"&gt;2&lt;/span&gt;&lt;/span&gt;&lt;/div&gt;&lt;/td&gt;   &lt;td width="25%" valign="top"&gt;&lt;div&gt;&lt;span style="font-size: small;"&gt;&lt;span style="font-family: Arial;"&gt;&amp;#21363;&amp;#26102;&amp;#27807;&amp;#36890;&amp;#31867;&amp;#20135;&amp;#21697;&lt;/span&gt;&lt;/span&gt;&lt;/div&gt;&lt;/td&gt;   &lt;td width="60%" valign="top"&gt;&lt;div&gt;&lt;span style="font-size: small;"&gt;&lt;span style="font-family: Arial;"&gt;&amp;#38463;&amp;#37324;&amp;#26071;&amp;#19979;&amp;#38025;&amp;#38025;&amp;#21521;1000&amp;#19975;&amp;#20225;&amp;#19994;&amp;#20813;&amp;#36153;&amp;#24320;&amp;#25918;&amp;#22312;&amp;#23478;&amp;#21150;&amp;#20844;&amp;#31995;&amp;#32479;&amp;#65292;&amp;#21516;&amp;#26102;&amp;#19978;&amp;#38480;&amp;ldquo;&amp;#21592;&amp;#24037;&amp;#20581;&amp;#24247;&amp;rdquo;&amp;#21450;&amp;#38754;&amp;#21521;&amp;#25945;&amp;#32946;&amp;#30340;&amp;ldquo;&amp;#22312;&amp;#32447;&amp;#35838;&amp;#22530;&amp;rdquo;&amp;#21151;&amp;#33021;&amp;#65307;&amp;#33150;&amp;#35759;&amp;#26071;&amp;#19979;&amp;#20225;&amp;#19994;&amp;#24494;&amp;#20449;&amp;#21644;&amp;#33150;&amp;#35759;&amp;#20250;&amp;#35758;&amp;#20998;&amp;#21035;&amp;#23459;&amp;#24067;&amp;#24320;&amp;#25918;300&amp;#20154;&amp;#35821;&amp;#38899;&amp;#21450;&amp;#35270;&amp;#39057;&amp;#20250;&amp;#35758;&amp;#21151;&amp;#33021;&amp;#65307;&amp;#21326;&amp;#20026;&amp;#20113;welink&amp;#20026;&amp;#29992;&amp;#25143;&amp;#20813;&amp;#36153;&amp;#25552;&amp;#20379;&amp;#35270;&amp;#39057;&amp;#20250;&amp;#35758;&amp;#65292;1000&amp;#29992;&amp;#25143;&amp;#25968;&amp;#20197;&amp;#19979;&amp;#30340;&amp;#21333;&amp;#20301;&amp;#21487;&amp;#20197;&amp;#22312;&amp;#32447;&amp;#20813;&amp;#36153;&amp;#24320;&amp;#36890;&amp;#65292;&amp;#24182;&amp;#25903;&amp;#25345;100&amp;#26041;&amp;#23454;&amp;#26102;&amp;#22312;&amp;#32447;&amp;#20250;&amp;#35758;&amp;#65307;&amp;#27492;&amp;#22806;&amp;#65292;&amp;#23383;&amp;#33410;&amp;#36339;&amp;#21160;&amp;#39134;&amp;#20070;&amp;#12289;&amp;#20013;&amp;#22269;&amp;#30005;&amp;#20449;&amp;#22825;&amp;#32764;&amp;#20113;&amp;#20250;&amp;#35758;&amp;#12289;&amp;#28010;&amp;#28526;&amp;#20113;&amp;#35270;&amp;#39057;&amp;#12289;&amp;#23567;&amp;#40060;&amp;#26131;&amp;#36830;&amp;#20113;&amp;#35270;&amp;#39057;&amp;#20250;&amp;#35758;&amp;#12289;&amp;#28023;&amp;#22806;&amp;#29420;&amp;#35282;&amp;#20861;Zoom&amp;#31561;&amp;#20247;&amp;#22810;&amp;#20135;&amp;#21697;&amp;#20063;&amp;#23459;&amp;#24067;&amp;#30123;&amp;#24773;&amp;#26399;&amp;#38388;&amp;#20813;&amp;#36153;&amp;#24320;&amp;#25918;&amp;#12290;&lt;/span&gt;&lt;/span&gt;&lt;/div&gt;&lt;/td&gt;  &lt;/tr&gt;  &lt;tr&gt;   &lt;td width="13%" valign="top"&gt;&lt;div&gt;&lt;span style="font-size: small;"&gt;&lt;span style="font-family: Arial;"&gt;3&lt;/span&gt;&lt;/span&gt;&lt;/div&gt;&lt;/td&gt;   &lt;td width="25%" valign="top"&gt;&lt;div&gt;&lt;span style="font-size: small;"&gt;&lt;span style="font-family: Arial;"&gt;&amp;#20219;&amp;#21153;&amp;#21327;&amp;#21516;&amp;#31649;&amp;#29702;&amp;#31867;&amp;#20135;&amp;#21697;&lt;/span&gt;&lt;/span&gt;&lt;/div&gt;&lt;/td&gt;   &lt;td width="60%" valign="top"&gt;&lt;div&gt;&lt;span style="font-size: small;"&gt;&lt;span style="font-family: Arial;"&gt;&amp;#38463;&amp;#37324;&amp;#26071;&amp;#19979;Teambition&amp;#20225;&amp;#19994;&amp;#29256;&amp;#23558;&amp;#19981;&amp;#38480;&amp;#20154;&amp;#25968;&amp;#20813;&amp;#36153;&amp;#35797;&amp;#29992;&amp;#65292;&amp;#21442;&amp;#19982;&amp;#25239;&amp;#20987;&amp;#30123;&amp;#24773;&amp;#30340;&amp;#26426;&amp;#26500;&amp;#12289;&amp;#20225;&amp;#19994;&amp;#31561;&amp;#21487;&amp;#21319;&amp;#32423;&amp;#33267;&amp;#20225;&amp;#19994;&amp;#19987;&amp;#19994;&amp;#29256;&amp;#12290;&lt;/span&gt;&lt;/span&gt;&lt;/div&gt;&lt;/td&gt;  &lt;/tr&gt; &lt;/tbody&gt;&lt;/table&gt;&lt;/div&gt;&lt;div&gt;&lt;span style="font-size: small;"&gt;&lt;span style="font-family: Arial;"&gt;&amp;nbsp; &amp;nbsp; &amp;nbsp; &amp;nbsp;&amp;nbsp;&amp;#32454;&amp;#20998;&amp;#39046;&amp;#22495;&amp;#30475;&amp;#65292;&amp;#21508;&amp;#29256;&amp;#22359;&amp;#20135;&amp;#21697;&amp;#31454;&amp;#20105;&amp;#26684;&amp;#23616;&amp;#21021;&amp;#27493;&amp;#24418;&amp;#25104;&amp;#65292;&amp;#21151;&amp;#33021;&amp;#20132;&amp;#21472;&amp;#21152;&amp;#24378;&amp;#12290;&amp;#29421;&amp;#20041;&amp;#25991;&amp;#26723;&amp;#20113;&amp;#21327;&amp;#21516;&amp;#36719;&amp;#20214;&amp;#20013;&amp;#65292;WPS&amp;#12289;&amp;#30707;&amp;#22696;&amp;#25991;&amp;#26723;&amp;#12289;&amp;#33150;&amp;#35759;&amp;#25991;&amp;#26723;&amp;#31561;&amp;#22343;&amp;#25903;&amp;#25345;&amp;#22810;&amp;#20154;&amp;#22312;&amp;#32447;&amp;#32534;&amp;#36753;&amp;#12289;&amp;#25991;&amp;#20214;&amp;#20113;&amp;#23384;&amp;#20648;&amp;#31561;&amp;#21151;&amp;#33021;&amp;#65307;&amp;#24191;&amp;#20041;&amp;#20113;&amp;#23384;&amp;#20648;&amp;#36719;&amp;#20214;&amp;#20013;&amp;#65292;&amp;#30334;&amp;#24230;&amp;#20113;&amp;#12289;&amp;#22362;&amp;#26524;&amp;#20113;&amp;#21516;&amp;#24494;&amp;#36719;Onedrive&amp;#12289;GoogleDrive&amp;#30340;&amp;#21306;&amp;#21035;&amp;#22312;&amp;#20110;&amp;#21516;&amp;#27493;&amp;#26041;&amp;#24335;&amp;#12289;&amp;#26435;&amp;#38480;&amp;#35774;&amp;#32622;&amp;#12289;&amp;#20184;&amp;#36153;&amp;#27169;&amp;#24335;&amp;#31561;&amp;#12290;&amp;#35270;&amp;#39057;&amp;#20250;&amp;#35758;&amp;#36719;&amp;#20214;&amp;#20013;&amp;#65292;&amp;#20027;&amp;#35201;&amp;#30171;&amp;#28857;&amp;#22312;&amp;#20110;&amp;#39640;&amp;#28165;&amp;#39640;&amp;#21487;&amp;#38752;&amp;#35270;&amp;#39057;&amp;#20256;&amp;#36755;&amp;#12289;&amp;#22823;&amp;#35268;&amp;#27169;&amp;#20250;&amp;#35758;&amp;#25903;&amp;#25345;&amp;#12289;&amp;#25968;&lt;/span&gt;&lt;/span&gt;&lt;/div&gt;&lt;div&gt;&lt;span style="font-size: small;"&gt;&lt;span style="font-family: Arial;"&gt;&amp;nbsp; &amp;nbsp; &amp;nbsp; &amp;nbsp;&amp;nbsp;&amp;#25454;&amp;#20849;&amp;#20139;&amp;#12289;&amp;#20250;&amp;#35758;&amp;#25511;&amp;#21046;&amp;#12289;&amp;#36328;&amp;#24179;&amp;#21488;&amp;#25903;&amp;#25345;&amp;#31561;&amp;#65292;&amp;#29616;&amp;#26377;&amp;#20113;&amp;#35270;&amp;#39057;&amp;#20135;&amp;#21697;&amp;#23545;&amp;#20197;&amp;#19978;&amp;#21151;&amp;#33021;&amp;#22522;&amp;#26412;&amp;#37117;&amp;#23454;&amp;#29616;&amp;#20102;&amp;#35206;&amp;#30422;&amp;#65292;&amp;#22312;&amp;#30123;&amp;#24773;&amp;#32972;&amp;#26223;&amp;#19979;&amp;#21508;&amp;#23478;&amp;#22343;&amp;#25512;&amp;#20986;&amp;#20102;&amp;#22810;&amp;#33267;&amp;#25968;&amp;#30334;&amp;#20154;&amp;#35270;&amp;#39057;&amp;#20250;&amp;#35758;&amp;#30340;&amp;#25903;&amp;#25345;&amp;#21151;&amp;#33021;&amp;#12290;&amp;#21327;&amp;#21516;&amp;#31649;&amp;#29702;&amp;#36719;&amp;#20214;&amp;#34892;&amp;#19994;&amp;#26159;&amp;#26032;&amp;#20852;&amp;#34892;&amp;#19994;&amp;#65292;&lt;/span&gt;&lt;/span&gt;&lt;/div&gt;&lt;div&gt;&lt;span style="font-size: small;"&gt;&lt;span style="font-family: Arial;"&gt;&amp;nbsp; &amp;nbsp; &amp;nbsp; &amp;nbsp;&amp;nbsp;&amp;#38500;&amp;#20102;&amp;#23545;&amp;#26085;&amp;#31243;&amp;#31649;&amp;#29702;&amp;#12289;&amp;#20154;&amp;#21592;&amp;#31649;&amp;#29702;&amp;#21644;&amp;#20219;&amp;#21153;&amp;#31649;&amp;#29702;&amp;#31561;&amp;#21150;&amp;#20844;&amp;#20449;&amp;#24687;&amp;#21270;&amp;#23618;&amp;#38754;&amp;#30340;&amp;#25903;&amp;#25345;&amp;#22806;&amp;#65292;&amp;#21508;&amp;#23478;&amp;#20135;&amp;#21697;&amp;#20063;&amp;#37117;&amp;#21521;&amp;#19994;&amp;#21153;&amp;#27969;&amp;#31243;&amp;#19987;&amp;#19994;&amp;#21270;&amp;#12289;&amp;#21151;&amp;#33021;&amp;#23450;&amp;#21046;&amp;#21270;&amp;#12289;&amp;#23454;&amp;#26045;SaaS&amp;#26041;&amp;#21521;&amp;#21457;&amp;#23637;&amp;#12290;&lt;/span&gt;&lt;/span&gt;&lt;/div&gt;&lt;div align="center"&gt;&lt;span style="font-size: small;"&gt;&lt;span style="font-family: Arial;"&gt;&amp;#20225;&amp;#19994;&amp;#22914;&amp;#20309;&amp;#24555;&amp;#36895;&amp;#25645;&amp;#24314;&amp;#25968;&amp;#23383;&amp;#21270;&amp;#21150;&amp;#20844;&lt;/span&gt;&lt;/span&gt;&lt;/div&gt;&lt;div align="center"&gt;&lt;table border="1" cellspacing="0" cellpadding="0" width="100%"&gt;  &lt;tbody&gt;&lt;tr&gt;   &lt;td width="13%" valign="top"&gt;&lt;div&gt;&lt;span style="font-size: small;"&gt;&lt;span style="font-family: Arial;"&gt;1&lt;/span&gt;&lt;/span&gt;&lt;/div&gt;&lt;/td&gt;   &lt;td width="15%" valign="top"&gt;&lt;div&gt;&lt;span style="font-size: small;"&gt;&lt;span style="font-family: Arial;"&gt;&amp;#30828;&amp;#20214;&amp;#12289;&amp;#36719;&amp;#20214;&amp;#35774;&amp;#22791;&amp;#30340;&amp;#24314;&amp;#35774;&lt;/span&gt;&lt;/span&gt;&lt;/div&gt;&lt;/td&gt;   &lt;td width="71%" valign="top"&gt;&lt;div&gt;&lt;span style="font-size: small;"&gt;&lt;span style="font-family: Arial;"&gt;&amp;#25968;&amp;#23383;&amp;#21270;&amp;#21150;&amp;#20844;&amp;#23601;&amp;#26159;&amp;#23613;&amp;#37327;&amp;#20943;&amp;#23569;&amp;#20154;&amp;#25163;&amp;#24037;&amp;#20316;&amp;#65292;&amp;#25152;&amp;#20197;&amp;#23545;&amp;#20110;&amp;#19968;&amp;#20123;&amp;#30828;&amp;#20214;&amp;#21644;&amp;#36719;&amp;#20214;&amp;#30340;&amp;#35774;&amp;#22791;&amp;#65292;&amp;#20225;&amp;#19994;&amp;#37117;&amp;#38656;&amp;#35201;&amp;#25552;&amp;#21069;&amp;#20934;&amp;#22791;&amp;#22909;&amp;#12290;&amp;#24037;&amp;#27442;&amp;#21892;&amp;#20854;&amp;#20107;&amp;#65292;&amp;#24517;&amp;#20808;&amp;#21033;&amp;#20854;&amp;#22120;&amp;#12290;&amp;#21478;&amp;#22806;&amp;#65292;&amp;#21487;&amp;#37197;&amp;#22791;&amp;#37319;&amp;#36141;&amp;#30456;&amp;#20851;&amp;#30340;&amp;#25968;&amp;#23383;&amp;#21270;&amp;#21150;&amp;#20844;&amp;#36719;&amp;#20214;&amp;#65292;&amp;#26681;&amp;#25454;&amp;#20225;&amp;#19994;&amp;#33258;&amp;#36523;&amp;#30340;&amp;#39044;&amp;#31639;&amp;#20197;&amp;#21450;&amp;#20351;&amp;#29992;&amp;#38656;&amp;#27714;&amp;#65292;&amp;#26469;&amp;#36873;&amp;#25321;&amp;#26368;&amp;#21512;&amp;#36866;&amp;#30340;&amp;#36719;&amp;#20214;&amp;#65292;&amp;#25645;&amp;#24314;&amp;#19987;&amp;#23646;&amp;#30340;&amp;#25968;&amp;#23383;&amp;#21270;&amp;#21150;&amp;#20844;&amp;#12290;&lt;/span&gt;&lt;/span&gt;&lt;/div&gt;&lt;/td&gt;  &lt;/tr&gt;  &lt;tr&gt;   &lt;td width="13%" valign="top"&gt;&lt;div&gt;&lt;span style="font-size: small;"&gt;&lt;span style="font-family: Arial;"&gt;2&lt;/span&gt;&lt;/span&gt;&lt;/div&gt;&lt;/td&gt;   &lt;td width="15%" valign="top"&gt;&lt;div&gt;&lt;span style="font-size: small;"&gt;&lt;span style="font-family: Arial;"&gt;&amp;#25968;&amp;#23383;&amp;#21270;&amp;#25512;&amp;#24191;&lt;/span&gt;&lt;/span&gt;&lt;/div&gt;&lt;/td&gt;   &lt;td width="71%" valign="top"&gt;&lt;div&gt;&lt;span style="font-size: small;"&gt;&lt;span style="font-family: Arial;"&gt;&amp;#20225;&amp;#19994;&amp;#22312;&amp;#23454;&amp;#26045;&amp;#25968;&amp;#23383;&amp;#21270;&amp;#21150;&amp;#20844;&amp;#20043;&amp;#21069;&amp;#65292;&amp;#24212;&amp;#35813;&amp;#20808;&amp;#25226;&amp;#30456;&amp;#20851;&amp;#30340;&amp;#27010;&amp;#24565;&amp;#26222;&amp;#21450;&amp;#20256;&amp;#36755;&amp;#32473;&amp;#21592;&amp;#24037;&amp;#65292;&amp;#20351;&amp;#21592;&amp;#24037;&amp;#20102;&amp;#35299;&amp;#20225;&amp;#19994;&amp;#25645;&amp;#24314;&amp;#25968;&amp;#23383;&amp;#21270;&amp;#21150;&amp;#20844;&amp;#30340;&amp;#24847;&amp;#20041;&amp;#19982;&amp;#24517;&amp;#35201;&amp;#24615;&amp;#65292;&amp;#20943;&amp;#23569;&amp;#21592;&amp;#24037;&amp;#30340;&amp;#19981;&amp;#35299;&amp;#21644;&amp;#25239;&amp;#25298;&amp;#24515;&amp;#29702;&amp;#65292;&amp;#21152;&amp;#24555;&amp;#25509;&amp;#21463;&amp;#31243;&amp;#24230;&amp;#65292;&amp;#20943;&amp;#23569;&amp;#23454;&amp;#26045;&amp;#30340;&amp;#38459;&amp;#30861;&amp;#12290;&lt;/span&gt;&lt;/span&gt;&lt;/div&gt;&lt;/td&gt;  &lt;/tr&gt; &lt;/tbody&gt;&lt;/table&gt;&lt;/div&gt;&lt;div&gt;&lt;span style="font-size: small;"&gt;&lt;span style="font-family: Arial;"&gt;3.1.3&amp;nbsp;&amp;#25105;&amp;#22269;&amp;#20225;&amp;#19994;&amp;#25968;&amp;#23383;&amp;#21270;&amp;#21150;&amp;#20844;&amp;#34892;&amp;#19994;&amp;#21457;&amp;#23637;&amp;#29305;&amp;#28857;&amp;#20998;&amp;#26512;&lt;/span&gt;&lt;/span&gt;&lt;/div&gt;&lt;div&gt;&lt;span style="font-size: small;"&gt;&lt;span style="font-family: Arial;"&gt;3.2 &amp;nbsp;2015-2019&amp;#24180;&amp;#20225;&amp;#19994;&amp;#25968;&amp;#23383;&amp;#21270;&amp;#21150;&amp;#20844;&amp;#34892;&amp;#19994;&amp;#21457;&amp;#23637;&amp;#29616;&amp;#29366;&lt;/span&gt;&lt;/span&gt;&lt;/div&gt;&lt;div&gt;&lt;span style="font-size: small;"&gt;&lt;span style="font-family: Arial;"&gt;3.2.1 &amp;nbsp;2015-2019&amp;#24180;&amp;#25105;&amp;#22269;&amp;#20225;&amp;#19994;&amp;#25968;&amp;#23383;&amp;#21270;&amp;#21150;&amp;#20844;&amp;#34892;&amp;#19994;&amp;#24066;&amp;#22330;&amp;#35268;&amp;#27169;&lt;/span&gt;&lt;/span&gt;&lt;/div&gt;&lt;div&gt;&lt;span style="font-size: small;"&gt;&lt;span style="font-family: Arial;"&gt;3.2.2 &amp;nbsp;2015-2019&amp;#24180;&amp;#25105;&amp;#22269;&amp;#20225;&amp;#19994;&amp;#25968;&amp;#23383;&amp;#21270;&amp;#21150;&amp;#20844;&amp;#34892;&amp;#19994;&amp;#21457;&amp;#23637;&amp;#20998;&amp;#26512;&lt;/span&gt;&lt;/span&gt;&lt;/div&gt;&lt;div&gt;&lt;span style="font-size: small;"&gt;&lt;span style="font-family: Arial;"&gt;3.2.3 &amp;nbsp;2015-2019&amp;#24180;&amp;#20013;&amp;#22269;&amp;#20225;&amp;#19994;&amp;#25968;&amp;#23383;&amp;#21270;&amp;#21150;&amp;#2084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nbsp;&amp;#20225;&amp;#19994;&amp;#25968;&amp;#23383;&amp;#21270;&amp;#21150;&amp;#2084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225;&amp;#19994;&amp;#25968;&amp;#23383;&amp;#21270;&amp;#21150;&amp;#20844;&amp;#20135;&amp;#21697;/&amp;#26381;&amp;#21153;&amp;#20215;&amp;#26684;&amp;#20998;&amp;#26512;&lt;/span&gt;&lt;/span&gt;&lt;/div&gt;&lt;div&gt;&lt;span style="font-size: small;"&gt;&lt;span style="font-family: Arial;"&gt;3.5.1 &amp;nbsp;2015-2019&amp;#24180;&amp;#20225;&amp;#19994;&amp;#25968;&amp;#23383;&amp;#21270;&amp;#21150;&amp;#20844;&amp;#20215;&amp;#26684;&amp;#36208;&amp;#21183;&lt;/span&gt;&lt;/span&gt;&lt;/div&gt;&lt;div&gt;&lt;span style="font-size: small;"&gt;&lt;span style="font-family: Arial;"&gt;3.5.2&amp;nbsp;&amp;#24433;&amp;#21709;&amp;#20225;&amp;#19994;&amp;#25968;&amp;#23383;&amp;#21270;&amp;#21150;&amp;#2084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225;&amp;#19994;&amp;#25968;&amp;#23383;&amp;#21270;&amp;#21150;&amp;#2084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225;&amp;#19994;&amp;#25968;&amp;#23383;&amp;#21270;&amp;#21150;&amp;#208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225;&amp;#19994;&amp;#25968;&amp;#23383;&amp;#21270;&amp;#21150;&amp;#208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225;&amp;#19994;&amp;#25968;&amp;#23383;&amp;#21270;&amp;#21150;&amp;#2084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225;&amp;#19994;&amp;#25968;&amp;#23383;&amp;#21270;&amp;#21150;&amp;#2084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225;&amp;#19994;&amp;#25968;&amp;#23383;&amp;#21270;&amp;#21150;&amp;#2084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225;&amp;#19994;&amp;#25968;&amp;#23383;&amp;#21270;&amp;#21150;&amp;#2084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225;&amp;#19994;&amp;#25968;&amp;#23383;&amp;#21270;&amp;#21150;&amp;#20844;&amp;#25152;&amp;#23646;&amp;#34892;&amp;#19994;&amp;#20135;&amp;#38144;&amp;#29575;&lt;/span&gt;&lt;/span&gt;&lt;/div&gt;&lt;div&gt;&lt;span style="font-size: small;"&gt;&lt;span style="font-family: Arial;"&gt;4.3 &amp;nbsp;2015-2019&amp;#24180;&amp;#20013;&amp;#22269;&amp;#20225;&amp;#19994;&amp;#25968;&amp;#23383;&amp;#21270;&amp;#21150;&amp;#2084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225;&amp;#19994;&amp;#25968;&amp;#23383;&amp;#21270;&amp;#21150;&amp;#20844;&amp;#25152;&amp;#23646;&amp;#34892;&amp;#19994;&amp;#20379;&amp;#38656;&amp;#24418;&amp;#21183;&amp;#20998;&amp;#26512;&lt;/b&gt;&lt;/span&gt;&lt;/span&gt;&lt;/div&gt;&lt;div&gt;&lt;span style="font-size: small;"&gt;&lt;span style="font-family: Arial;"&gt;5.1 &amp;nbsp;&amp;#20225;&amp;#19994;&amp;#25968;&amp;#23383;&amp;#21270;&amp;#21150;&amp;#20844;&amp;#34892;&amp;#19994;&amp;#20379;&amp;#32473;&amp;#20998;&amp;#26512;&lt;/span&gt;&lt;/span&gt;&lt;/div&gt;&lt;div&gt;&lt;span style="font-size: small;"&gt;&lt;span style="font-family: Arial;"&gt;5.1.1 &amp;nbsp;2015-2019&amp;#24180;&amp;#20225;&amp;#19994;&amp;#25968;&amp;#23383;&amp;#21270;&amp;#21150;&amp;#20844;&amp;#34892;&amp;#19994;&amp;#20379;&amp;#32473;&amp;#20998;&amp;#26512;&lt;/span&gt;&lt;/span&gt;&lt;/div&gt;&lt;div&gt;&lt;span style="font-size: small;"&gt;&lt;span style="font-family: Arial;"&gt;5.1.2 &amp;nbsp;2022-2028&amp;#24180;&amp;#20225;&amp;#19994;&amp;#25968;&amp;#23383;&amp;#21270;&amp;#21150;&amp;#20844;&amp;#34892;&amp;#19994;&amp;#20379;&amp;#32473;&amp;#21464;&amp;#21270;&amp;#36235;&amp;#21183;&lt;/span&gt;&lt;/span&gt;&lt;/div&gt;&lt;div&gt;&lt;span style="font-size: small;"&gt;&lt;span style="font-family: Arial;"&gt;5.1.3&amp;nbsp;&amp;#20225;&amp;#19994;&amp;#25968;&amp;#23383;&amp;#21270;&amp;#21150;&amp;#2084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225;&amp;#19994;&amp;#25968;&amp;#23383;&amp;#21270;&amp;#21150;&amp;#20844;&amp;#34892;&amp;#19994;&amp;#38656;&amp;#27714;&amp;#24773;&amp;#20917;&lt;/span&gt;&lt;/span&gt;&lt;/div&gt;&lt;div&gt;&lt;span style="font-size: small;"&gt;&lt;span style="font-family: Arial;"&gt;5.2.1&amp;nbsp;&amp;#20225;&amp;#19994;&amp;#25968;&amp;#23383;&amp;#21270;&amp;#21150;&amp;#20844;&amp;#34892;&amp;#19994;&amp;#38656;&amp;#27714;&amp;#24066;&amp;#22330;&lt;/span&gt;&lt;/span&gt;&lt;/div&gt;&lt;div&gt;&lt;span style="font-size: small;"&gt;&lt;span style="font-family: Arial;"&gt;5.2.2&amp;nbsp;&amp;#20225;&amp;#19994;&amp;#25968;&amp;#23383;&amp;#21270;&amp;#21150;&amp;#20844;&amp;#34892;&amp;#19994;&amp;#23458;&amp;#25143;&amp;#32467;&amp;#26500;&lt;/span&gt;&lt;/span&gt;&lt;/div&gt;&lt;div&gt;&lt;span style="font-size: small;"&gt;&lt;span style="font-family: Arial;"&gt;5.2.3&amp;nbsp;&amp;#20225;&amp;#19994;&amp;#25968;&amp;#23383;&amp;#21270;&amp;#21150;&amp;#20844;&amp;#34892;&amp;#19994;&amp;#38656;&amp;#27714;&amp;#30340;&amp;#22320;&amp;#21306;&amp;#24046;&amp;#24322;&lt;/span&gt;&lt;/span&gt;&lt;/div&gt;&lt;div&gt;&lt;span style="font-size: small;"&gt;&lt;span style="font-family: Arial;"&gt;5.3 &amp;nbsp;&amp;#20225;&amp;#19994;&amp;#25968;&amp;#23383;&amp;#21270;&amp;#21150;&amp;#20844;&amp;#24066;&amp;#22330;&amp;#24212;&amp;#29992;&amp;#21450;&amp;#38656;&amp;#27714;&amp;#39044;&amp;#27979;&lt;/span&gt;&lt;/span&gt;&lt;/div&gt;&lt;div&gt;&lt;span style="font-size: small;"&gt;&lt;span style="font-family: Arial;"&gt;5.3.1&amp;nbsp;&amp;#20225;&amp;#19994;&amp;#25968;&amp;#23383;&amp;#21270;&amp;#21150;&amp;#2084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25;&amp;#19994;&amp;#25968;&amp;#23383;&amp;#21270;&amp;#21150;&amp;#20844;&amp;#24212;&amp;#29992;&amp;#24066;&amp;#22330;&amp;#38656;&amp;#27714;&amp;#29305;&amp;#24449;&lt;/span&gt;&lt;/span&gt;&lt;/div&gt;&lt;div&gt;&lt;span style="font-size: small;"&gt;&lt;span style="font-family: Arial;"&gt;&amp;#65288;2&amp;#65289;&amp;#20225;&amp;#19994;&amp;#25968;&amp;#23383;&amp;#21270;&amp;#21150;&amp;#2084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225;&amp;#19994;&amp;#25968;&amp;#23383;&amp;#21270;&amp;#21150;&amp;#2084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225;&amp;#19994;&amp;#25968;&amp;#23383;&amp;#21270;&amp;#21150;&amp;#208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225;&amp;#19994;&amp;#25968;&amp;#23383;&amp;#21270;&amp;#21150;&amp;#208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225;&amp;#19994;&amp;#25968;&amp;#23383;&amp;#21270;&amp;#21150;&amp;#20844;&amp;#20135;&amp;#21697;/&amp;#26381;&amp;#21153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225;&amp;#19994;&amp;#25968;&amp;#23383;&amp;#21270;&amp;#21150;&amp;#20844;&amp;#34892;&amp;#19994;&amp;#20135;&amp;#19994;&amp;#32467;&amp;#26500;&amp;#20998;&amp;#26512;&lt;/b&gt;&lt;/span&gt;&lt;/span&gt;&lt;/div&gt;&lt;div&gt;&lt;span style="font-size: small;"&gt;&lt;span style="font-family: Arial;"&gt;6.1 &amp;nbsp;&amp;#20225;&amp;#19994;&amp;#25968;&amp;#23383;&amp;#21270;&amp;#21150;&amp;#2084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225;&amp;#19994;&amp;#25968;&amp;#23383;&amp;#21270;&amp;#21150;&amp;#208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0225;&amp;#19994;&amp;#25968;&amp;#23383;&amp;#21270;&amp;#21150;&amp;#20844;&amp;#34892;&amp;#19994;&amp;#20135;&amp;#19994;&amp;#38142;&amp;#20998;&amp;#26512;&lt;/b&gt;&lt;/span&gt;&lt;/span&gt;&lt;/div&gt;&lt;div&gt;&lt;span style="font-size: small;"&gt;&lt;span style="font-family: Arial;"&gt;7.1 &amp;nbsp;&amp;#20225;&amp;#19994;&amp;#25968;&amp;#23383;&amp;#21270;&amp;#21150;&amp;#2084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225;&amp;#19994;&amp;#25968;&amp;#23383;&amp;#21270;&amp;#21150;&amp;#20844;&amp;#19978;&amp;#28216;&amp;#34892;&amp;#19994;&amp;#20998;&amp;#26512;&lt;/span&gt;&lt;/span&gt;&lt;/div&gt;&lt;div&gt;&lt;span style="font-size: small;"&gt;&lt;span style="font-family: Arial;"&gt;7.2.1&amp;nbsp;&amp;#20225;&amp;#19994;&amp;#25968;&amp;#23383;&amp;#21270;&amp;#21150;&amp;#2084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225;&amp;#19994;&amp;#25968;&amp;#23383;&amp;#21270;&amp;#21150;&amp;#20844;&amp;#34892;&amp;#19994;&amp;#30340;&amp;#24433;&amp;#21709;&lt;/span&gt;&lt;/span&gt;&lt;/div&gt;&lt;div&gt;&lt;span style="font-size: small;"&gt;&lt;span style="font-family: Arial;"&gt;7.3 &amp;nbsp;&amp;#20225;&amp;#19994;&amp;#25968;&amp;#23383;&amp;#21270;&amp;#21150;&amp;#20844;&amp;#19979;&amp;#28216;&amp;#34892;&amp;#19994;&amp;#20998;&amp;#26512;&lt;/span&gt;&lt;/span&gt;&lt;/div&gt;&lt;div&gt;&lt;span style="font-size: small;"&gt;&lt;span style="font-family: Arial;"&gt;7.3.1&amp;nbsp;&amp;#20225;&amp;#19994;&amp;#25968;&amp;#23383;&amp;#21270;&amp;#21150;&amp;#2084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225;&amp;#19994;&amp;#25968;&amp;#23383;&amp;#21270;&amp;#21150;&amp;#2084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0225;&amp;#19994;&amp;#25968;&amp;#23383;&amp;#21270;&amp;#21150;&amp;#20844;&amp;#34892;&amp;#19994;&amp;#28192;&amp;#36947;&amp;#20998;&amp;#26512;&amp;#21450;&amp;#31574;&amp;#30053;&lt;/b&gt;&lt;/span&gt;&lt;/span&gt;&lt;/div&gt;&lt;div&gt;&lt;span style="font-size: small;"&gt;&lt;span style="font-family: Arial;"&gt;8.1 &amp;nbsp;&amp;#20225;&amp;#19994;&amp;#25968;&amp;#23383;&amp;#21270;&amp;#21150;&amp;#2084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225;&amp;#19994;&amp;#25968;&amp;#23383;&amp;#21270;&amp;#21150;&amp;#20844;&amp;#34892;&amp;#19994;&amp;#30340;&amp;#24433;&amp;#21709;&lt;/span&gt;&lt;/span&gt;&lt;/div&gt;&lt;div&gt;&lt;span style="font-size: small;"&gt;&lt;span style="font-family: Arial;"&gt;8.1.3&amp;nbsp;&amp;#20027;&amp;#35201;&amp;#20225;&amp;#19994;&amp;#25968;&amp;#23383;&amp;#21270;&amp;#21150;&amp;#2084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225;&amp;#19994;&amp;#25968;&amp;#23383;&amp;#21270;&amp;#21150;&amp;#2084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225;&amp;#19994;&amp;#25968;&amp;#23383;&amp;#21270;&amp;#21150;&amp;#20844;&amp;#34892;&amp;#19994;&amp;#33829;&amp;#38144;&amp;#31574;&amp;#30053;&amp;#20998;&amp;#26512;&lt;/span&gt;&lt;/span&gt;&lt;/div&gt;&lt;div&gt;&lt;span style="font-size: small;"&gt;&lt;span style="font-family: Arial;"&gt;8.3.1&amp;nbsp;&amp;#20013;&amp;#22269;&amp;#20225;&amp;#19994;&amp;#25968;&amp;#23383;&amp;#21270;&amp;#21150;&amp;#20844;&amp;#33829;&amp;#38144;&amp;#27010;&amp;#20917;&lt;/span&gt;&lt;/span&gt;&lt;/div&gt;&lt;div&gt;&lt;span style="font-size: small;"&gt;&lt;span style="font-family: Arial;"&gt;8.3.2&amp;nbsp;&amp;#20225;&amp;#19994;&amp;#25968;&amp;#23383;&amp;#21270;&amp;#21150;&amp;#20844;&amp;#33829;&amp;#38144;&amp;#31574;&amp;#30053;&amp;#25506;&amp;#35752;&lt;/span&gt;&lt;/span&gt;&lt;/div&gt;&lt;div&gt;&lt;span style="font-size: small;"&gt;&lt;span style="font-family: Arial;"&gt;8.3.3&amp;nbsp;&amp;#20225;&amp;#19994;&amp;#25968;&amp;#23383;&amp;#21270;&amp;#21150;&amp;#208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225;&amp;#19994;&amp;#25968;&amp;#23383;&amp;#21270;&amp;#21150;&amp;#2084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1&amp;nbsp;&amp;#20225;&amp;#19994;&amp;#25968;&amp;#23383;&amp;#21270;&amp;#21150;&amp;#208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225;&amp;#19994;&amp;#25968;&amp;#23383;&amp;#21270;&amp;#21150;&amp;#2084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225;&amp;#19994;&amp;#25968;&amp;#23383;&amp;#21270;&amp;#21150;&amp;#20844;&amp;#34892;&amp;#19994;&amp;#38598;&amp;#20013;&amp;#24230;&amp;#20998;&amp;#26512;&lt;/span&gt;&lt;/span&gt;&lt;/div&gt;&lt;div&gt;&lt;span style="font-size: small;"&gt;&lt;span style="font-family: Arial;"&gt;9.1.4&amp;nbsp;&amp;#20225;&amp;#19994;&amp;#25968;&amp;#23383;&amp;#21270;&amp;#21150;&amp;#20844;&amp;#34892;&amp;#19994;SWOT&amp;#20998;&amp;#26512;&lt;/span&gt;&lt;/span&gt;&lt;/div&gt;&lt;div&gt;&lt;span style="font-size: small;"&gt;&lt;span style="font-family: Arial;"&gt;9.2 &amp;nbsp;&amp;#20013;&amp;#22269;&amp;#20225;&amp;#19994;&amp;#25968;&amp;#23383;&amp;#21270;&amp;#21150;&amp;#20844;&amp;#34892;&amp;#19994;&amp;#31454;&amp;#20105;&amp;#26684;&amp;#23616;&amp;#32508;&amp;#36848;&lt;/span&gt;&lt;/span&gt;&lt;/div&gt;&lt;div&gt;&lt;span style="font-size: small;"&gt;&lt;span style="font-family: Arial;"&gt;9.2.1&amp;nbsp;&amp;#20225;&amp;#19994;&amp;#25968;&amp;#23383;&amp;#21270;&amp;#21150;&amp;#20844;&amp;#34892;&amp;#19994;&amp;#31454;&amp;#20105;&amp;#27010;&amp;#20917;&lt;/span&gt;&lt;/span&gt;&lt;/div&gt;&lt;div&gt;&lt;span style="font-size: small;"&gt;&lt;span style="font-family: Arial;"&gt;&amp;#65288;1&amp;#65289;&amp;#20013;&amp;#22269;&amp;#20225;&amp;#19994;&amp;#25968;&amp;#23383;&amp;#21270;&amp;#21150;&amp;#20844;&amp;#34892;&amp;#19994;&amp;#31454;&amp;#20105;&amp;#26684;&amp;#23616;&lt;/span&gt;&lt;/span&gt;&lt;/div&gt;&lt;div&gt;&lt;span style="font-size: small;"&gt;&lt;span style="font-family: Arial;"&gt;&amp;#65288;2&amp;#65289;&amp;#20225;&amp;#19994;&amp;#25968;&amp;#23383;&amp;#21270;&amp;#21150;&amp;#2084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25;&amp;#19994;&amp;#25968;&amp;#23383;&amp;#21270;&amp;#21150;&amp;#2084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225;&amp;#19994;&amp;#25968;&amp;#23383;&amp;#21270;&amp;#21150;&amp;#20844;&amp;#34892;&amp;#19994;&amp;#31454;&amp;#20105;&amp;#21147;&amp;#20998;&amp;#26512;&lt;/span&gt;&lt;/span&gt;&lt;/div&gt;&lt;div&gt;&lt;span style="font-size: small;"&gt;&lt;span style="font-family: Arial;"&gt;&amp;#65288;1&amp;#65289;&amp;#25105;&amp;#22269;&amp;#20225;&amp;#19994;&amp;#25968;&amp;#23383;&amp;#21270;&amp;#21150;&amp;#20844;&amp;#34892;&amp;#19994;&amp;#31454;&amp;#20105;&amp;#21147;&amp;#21078;&amp;#26512;&lt;/span&gt;&lt;/span&gt;&lt;/div&gt;&lt;div&gt;&lt;span style="font-size: small;"&gt;&lt;span style="font-family: Arial;"&gt;&amp;#65288;2&amp;#65289;&amp;#25105;&amp;#22269;&amp;#20225;&amp;#19994;&amp;#25968;&amp;#23383;&amp;#21270;&amp;#21150;&amp;#2084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25;&amp;#19994;&amp;#25968;&amp;#23383;&amp;#21270;&amp;#21150;&amp;#20844;&amp;#20225;&amp;#19994;&amp;#31454;&amp;#20105;&amp;#33021;&amp;#21147;&amp;#25552;&amp;#21319;&amp;#36884;&amp;#24452;&lt;/span&gt;&lt;/span&gt;&lt;/div&gt;&lt;div&gt;&lt;span style="font-size: small;"&gt;&lt;span style="font-family: Arial;"&gt;9.2.3&amp;nbsp;&amp;#20225;&amp;#19994;&amp;#25968;&amp;#23383;&amp;#21270;&amp;#21150;&amp;#2084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0225;&amp;#19994;&amp;#25968;&amp;#23383;&amp;#21270;&amp;#21150;&amp;#208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lt;/b&gt;&lt;b&gt;&amp;#24180;&amp;#20225;&amp;#19994;&amp;#25968;&amp;#23383;&amp;#21270;&amp;#21150;&amp;#20844;&amp;#34892;&amp;#19994;&amp;#25237;&amp;#36164;&amp;#21069;&amp;#26223;&lt;/b&gt;&lt;/span&gt;&lt;/span&gt;&lt;/div&gt;&lt;div&gt;&lt;span style="font-size: small;"&gt;&lt;span style="font-family: Arial;"&gt;11.1 &amp;nbsp;2022-2028&amp;#24180;&amp;#20225;&amp;#19994;&amp;#25968;&amp;#23383;&amp;#21270;&amp;#21150;&amp;#20844;&amp;#24066;&amp;#22330;&amp;#21457;&amp;#23637;&amp;#21069;&amp;#26223;&lt;/span&gt;&lt;/span&gt;&lt;/div&gt;&lt;div&gt;&lt;span style="font-size: small;"&gt;&lt;span style="font-family: Arial;"&gt;11.1.1 &amp;nbsp;2022-2028&amp;#24180;&amp;#20225;&amp;#19994;&amp;#25968;&amp;#23383;&amp;#21270;&amp;#21150;&amp;#20844;&amp;#24066;&amp;#22330;&amp;#21457;&amp;#23637;&amp;#28508;&amp;#21147;&lt;/span&gt;&lt;/span&gt;&lt;/div&gt;&lt;div&gt;&lt;span style="font-size: small;"&gt;&lt;span style="font-family: Arial;"&gt;11.1.2 &amp;nbsp;2022-2028&amp;#24180;&amp;#20225;&amp;#19994;&amp;#25968;&amp;#23383;&amp;#21270;&amp;#21150;&amp;#20844;&amp;#24066;&amp;#22330;&amp;#21457;&amp;#23637;&amp;#21069;&amp;#26223;&amp;#23637;&amp;#26395;&lt;/span&gt;&lt;/span&gt;&lt;/div&gt;&lt;div&gt;&lt;span style="font-size: small;"&gt;&lt;span style="font-family: Arial;"&gt;11.1.3 &amp;nbsp;2022-2028&amp;#24180;&amp;#20225;&amp;#19994;&amp;#25968;&amp;#23383;&amp;#21270;&amp;#21150;&amp;#2084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225;&amp;#19994;&amp;#25968;&amp;#23383;&amp;#21270;&amp;#21150;&amp;#20844;&amp;#24066;&amp;#22330;&amp;#21457;&amp;#23637;&amp;#36235;&amp;#21183;&amp;#39044;&amp;#27979;&lt;/span&gt;&lt;/span&gt;&lt;/div&gt;&lt;div&gt;&lt;span style="font-size: small;"&gt;&lt;span style="font-family: Arial;"&gt;11.2.1 &amp;nbsp;2022-2028&amp;#24180;&amp;#20225;&amp;#19994;&amp;#25968;&amp;#23383;&amp;#21270;&amp;#21150;&amp;#20844;&amp;#34892;&amp;#19994;&amp;#21457;&amp;#23637;&amp;#36235;&amp;#21183;&lt;/span&gt;&lt;/span&gt;&lt;/div&gt;&lt;div&gt;&lt;span style="font-size: small;"&gt;&lt;span style="font-family: Arial;"&gt;11.2.2 &amp;nbsp;2022-2028&amp;#24180;&amp;#20225;&amp;#19994;&amp;#25968;&amp;#23383;&amp;#21270;&amp;#21150;&amp;#20844;&amp;#24066;&amp;#22330;&amp;#35268;&amp;#27169;&amp;#39044;&amp;#27979;&lt;/span&gt;&lt;/span&gt;&lt;/div&gt;&lt;div&gt;&lt;span style="font-size: small;"&gt;&lt;span style="font-family: Arial;"&gt;11.2.3 &amp;nbsp;2022-2028&amp;#24180;&amp;#20225;&amp;#19994;&amp;#25968;&amp;#23383;&amp;#21270;&amp;#21150;&amp;#2084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225;&amp;#19994;&amp;#25968;&amp;#23383;&amp;#21270;&amp;#21150;&amp;#20844;&amp;#34892;&amp;#19994;&amp;#20379;&amp;#38656;&amp;#39044;&amp;#27979;&lt;/span&gt;&lt;/span&gt;&lt;/div&gt;&lt;div&gt;&lt;span style="font-size: small;"&gt;&lt;span style="font-family: Arial;"&gt;11.3.1 &amp;nbsp;2022-2028&amp;#24180;&amp;#20013;&amp;#22269;&amp;#20225;&amp;#19994;&amp;#25968;&amp;#23383;&amp;#21270;&amp;#21150;&amp;#20844;&amp;#34892;&amp;#19994;&amp;#20379;&amp;#32473;&amp;#39044;&amp;#27979;&lt;/span&gt;&lt;/span&gt;&lt;/div&gt;&lt;div&gt;&lt;span style="font-size: small;"&gt;&lt;span style="font-family: Arial;"&gt;11.3.2 &amp;nbsp;2022-2028&amp;#24180;&amp;#20013;&amp;#22269;&amp;#20225;&amp;#19994;&amp;#25968;&amp;#23383;&amp;#21270;&amp;#21150;&amp;#20844;&amp;#34892;&amp;#19994;&amp;#38656;&amp;#27714;&amp;#39044;&amp;#27979;&lt;/span&gt;&lt;/span&gt;&lt;/div&gt;&lt;div&gt;&lt;span style="font-size: small;"&gt;&lt;span style="font-family: Arial;"&gt;11.3.3 &amp;nbsp;2022-2028&amp;#24180;&amp;#20013;&amp;#22269;&amp;#20225;&amp;#19994;&amp;#25968;&amp;#23383;&amp;#21270;&amp;#21150;&amp;#2084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225;&amp;#19994;&amp;#25968;&amp;#23383;&amp;#21270;&amp;#21150;&amp;#20844;&amp;#34892;&amp;#19994;&amp;#25237;&amp;#36164;&amp;#26426;&amp;#20250;&amp;#19982;&amp;#39118;&amp;#38505;&lt;/b&gt;&lt;/span&gt;&lt;/span&gt;&lt;/div&gt;&lt;div&gt;&lt;span style="font-size: small;"&gt;&lt;span style="font-family: Arial;"&gt;12.1 &amp;nbsp;&amp;#20225;&amp;#19994;&amp;#25968;&amp;#23383;&amp;#21270;&amp;#21150;&amp;#2084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225;&amp;#19994;&amp;#25968;&amp;#23383;&amp;#21270;&amp;#21150;&amp;#2084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225;&amp;#19994;&amp;#25968;&amp;#23383;&amp;#21270;&amp;#21150;&amp;#2084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225;&amp;#19994;&amp;#25968;&amp;#23383;&amp;#21270;&amp;#21150;&amp;#20844;&amp;#34892;&amp;#19994;&amp;#25237;&amp;#36164;&amp;#25112;&amp;#30053;&amp;#30740;&amp;#31350;&lt;/b&gt;&lt;/span&gt;&lt;/span&gt;&lt;/div&gt;&lt;div&gt;&lt;span style="font-size: small;"&gt;&lt;span style="font-family: Arial;"&gt;13.1 &amp;nbsp;&amp;#20225;&amp;#19994;&amp;#25968;&amp;#23383;&amp;#21270;&amp;#21150;&amp;#2084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225;&amp;#19994;&amp;#25968;&amp;#23383;&amp;#21270;&amp;#21150;&amp;#20844;&amp;#21697;&amp;#29260;&amp;#30340;&amp;#25112;&amp;#30053;&amp;#24605;&amp;#32771;&lt;/span&gt;&lt;/span&gt;&lt;/div&gt;&lt;div&gt;&lt;span style="font-size: small;"&gt;&lt;span style="font-family: Arial;"&gt;13.2.1&amp;nbsp;&amp;#20225;&amp;#19994;&amp;#25968;&amp;#23383;&amp;#21270;&amp;#21150;&amp;#20844;&amp;#21697;&amp;#29260;&amp;#30340;&amp;#37325;&amp;#35201;&amp;#24615;&lt;/span&gt;&lt;/span&gt;&lt;/div&gt;&lt;div&gt;&lt;span style="font-size: small;"&gt;&lt;span style="font-family: Arial;"&gt;13.2.2&amp;nbsp;&amp;#20225;&amp;#19994;&amp;#25968;&amp;#23383;&amp;#21270;&amp;#21150;&amp;#20844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nbsp;&amp;#20225;&amp;#19994;&amp;#25968;&amp;#23383;&amp;#21270;&amp;#21150;&amp;#2084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225;&amp;#19994;&amp;#25968;&amp;#23383;&amp;#21270;&amp;#21150;&amp;#20844;&amp;#20225;&amp;#19994;&amp;#30340;&amp;#21697;&amp;#29260;&amp;#25112;&amp;#30053;&lt;/span&gt;&lt;/span&gt;&lt;/div&gt;&lt;div&gt;&lt;span style="font-size: small;"&gt;&lt;span style="font-family: Arial;"&gt;13.2.5&amp;nbsp;&amp;#20225;&amp;#19994;&amp;#25968;&amp;#23383;&amp;#21270;&amp;#21150;&amp;#20844;&amp;#21697;&amp;#29260;&amp;#25112;&amp;#30053;&amp;#31649;&amp;#29702;&amp;#30340;&amp;#31574;&amp;#30053;&lt;/span&gt;&lt;/span&gt;&lt;/div&gt;&lt;div&gt;&lt;span style="font-size: small;"&gt;&lt;span style="font-family: Arial;"&gt;13.3 &amp;nbsp;&amp;#20225;&amp;#19994;&amp;#25968;&amp;#23383;&amp;#21270;&amp;#21150;&amp;#20844;&amp;#32463;&amp;#33829;&amp;#31574;&amp;#30053;&amp;#20998;&amp;#26512;&lt;/span&gt;&lt;/span&gt;&lt;/div&gt;&lt;div&gt;&lt;span style="font-size: small;"&gt;&lt;span style="font-family: Arial;"&gt;13.3.1&amp;nbsp;&amp;#20225;&amp;#19994;&amp;#25968;&amp;#23383;&amp;#21270;&amp;#21150;&amp;#20844;&amp;#24066;&amp;#22330;&amp;#32454;&amp;#20998;&amp;#31574;&amp;#30053;&lt;/span&gt;&lt;/span&gt;&lt;/div&gt;&lt;div&gt;&lt;span style="font-size: small;"&gt;&lt;span style="font-family: Arial;"&gt;13.3.2&amp;nbsp;&amp;#20225;&amp;#19994;&amp;#25968;&amp;#23383;&amp;#21270;&amp;#21150;&amp;#2084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225;&amp;#19994;&amp;#25968;&amp;#23383;&amp;#21270;&amp;#21150;&amp;#20844;&amp;#26032;&amp;#20135;&amp;#21697;&amp;#24046;&amp;#24322;&amp;#21270;&amp;#25112;&amp;#30053;&lt;/span&gt;&lt;/span&gt;&lt;/div&gt;&lt;div&gt;&lt;span style="font-size: small;"&gt;&lt;span style="font-family: Arial;"&gt;13.4 &amp;nbsp;&amp;#20225;&amp;#19994;&amp;#25968;&amp;#23383;&amp;#21270;&amp;#21150;&amp;#20844;&amp;#34892;&amp;#19994;&amp;#25237;&amp;#36164;&amp;#25112;&amp;#30053;&amp;#30740;&amp;#31350;&lt;/span&gt;&lt;/span&gt;&lt;/div&gt;&lt;div&gt;&lt;span style="font-size: small;"&gt;&lt;span style="font-family: Arial;"&gt;13.4.1 &amp;nbsp;2019&amp;#24180;&amp;#20225;&amp;#19994;&amp;#25968;&amp;#23383;&amp;#21270;&amp;#21150;&amp;#20844;&amp;#34892;&amp;#19994;&amp;#25237;&amp;#36164;&amp;#25112;&amp;#30053;&lt;/span&gt;&lt;/span&gt;&lt;/div&gt;&lt;div&gt;&lt;span style="font-size: small;"&gt;&lt;span style="font-family: Arial;"&gt;13.4.2 &amp;nbsp;2022-2028&amp;#24180;&amp;#20225;&amp;#19994;&amp;#25968;&amp;#23383;&amp;#21270;&amp;#21150;&amp;#2084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0225;&amp;#19994;&amp;#25968;&amp;#23383;&amp;#21270;&amp;#21150;&amp;#20844;&amp;#34892;&amp;#19994;&amp;#30740;&amp;#31350;&amp;#32467;&amp;#35770;&lt;/span&gt;&lt;/span&gt;&lt;/div&gt;&lt;div&gt;&lt;span style="font-size: small;"&gt;&lt;span style="font-family: Arial;"&gt;14.2 &amp;nbsp;&amp;#20225;&amp;#19994;&amp;#25968;&amp;#23383;&amp;#21270;&amp;#21150;&amp;#20844;&amp;#34892;&amp;#19994;&amp;#25237;&amp;#36164;&amp;#20215;&amp;#20540;&amp;#35780;&amp;#20272;&lt;/span&gt;&lt;/span&gt;&lt;/div&gt;&lt;div&gt;&lt;span style="font-size: small;"&gt;&lt;span style="font-family: Arial;"&gt;14.3 &amp;nbsp;&amp;#20225;&amp;#19994;&amp;#25968;&amp;#23383;&amp;#21270;&amp;#21150;&amp;#2084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22.html"&gt;http://www.cction.com/report/202203/273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