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7319;&amp;#3614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7319;&amp;#3614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7319;&amp;#3614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79.html"&gt;http://www.cction.com/report/202201/26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0114;&amp;#32852;&amp;#32593;&amp;#29615;&amp;#22659;&amp;#30340;&amp;#34892;&amp;#19994;&amp;#28183;&amp;#36879;&amp;#21644;&amp;#25919;&amp;#24220;&amp;#25919;&amp;#31574;&amp;#30340;&amp;#25903;&amp;#25345;&amp;#65292;&amp;#36234;&amp;#26469;&amp;#36234;&amp;#22810;&amp;#30340;&amp;#20225;&amp;#19994;&amp;#24320;&amp;#22987;&amp;#36827;&amp;#34892;&amp;#20449;&amp;#24687;&amp;#21270;&amp;#25913;&amp;#38761;&amp;#65292;&amp;#37096;&amp;#20998;&amp;#22823;&amp;#22411;&amp;#20225;&amp;#19994;&amp;#25317;&amp;#26377;&amp;#33258;&amp;#24314;&amp;#30340;&amp;#37319;&amp;#36141;&amp;#31995;&amp;#32479;&amp;#12290;&lt;/span&gt;&lt;/span&gt;&lt;/p&gt;&lt;div&gt;&lt;span style="font-size: small;"&gt;&lt;span style="font-family: Arial;"&gt;&amp;nbsp; &amp;nbsp; &amp;nbsp; &amp;nbsp;&amp;nbsp;&amp;#20114;&amp;#32852;&amp;#32593;+&amp;#20063;&amp;#22312;&amp;#21508;&amp;#34892;&amp;#19994;&amp;#23637;&amp;#24320;&amp;#24067;&amp;#23616;&amp;#65292;&amp;#20154;&amp;#24037;&amp;#26234;&amp;#33021;&amp;#12289;&amp;#22823;&amp;#25968;&amp;#25454;&amp;#30340;&amp;#24191;&amp;#27867;&amp;#36816;&amp;#29992;&amp;#25104;&amp;#20026;&amp;#20840;&amp;#34892;&amp;#19994;&amp;#26410;&amp;#26469;&amp;#30340;&amp;#24895;&amp;#26223;&amp;#65292;&amp;#20063;&amp;#20026;&amp;#20013;&amp;#22269;&amp;#20225;&amp;#19994;&amp;#37319;&amp;#36141;&amp;#30340;&amp;#25913;&amp;#38761;&amp;#25552;&amp;#20379;&amp;#20102;&amp;#25216;&amp;#26415;&amp;#25903;&amp;#25745;&amp;#12290;&amp;#20013;&amp;#22269;&amp;#20225;&amp;#19994;&amp;#37319;&amp;#36141;&amp;#30340;&amp;#25913;&amp;#38761;&amp;#23558;&amp;#19981;&amp;#20165;&amp;#26159;&amp;#30005;&amp;#21830;&amp;#21270;&amp;#65292;&amp;#32780;&amp;#19988;&amp;#23558;&amp;#26397;&amp;#30528;&amp;#20113;&amp;#31471;&amp;#21270;&amp;#12289;&amp;#22823;&amp;#25968;&amp;#25454;&amp;#21270;&amp;#12289;&amp;#20114;&amp;#32852;&amp;#32593;&amp;#21270;&amp;#21457;&amp;#23637;&amp;#12290;&amp;#33487;&amp;#23425;&amp;#21019;&amp;#26032;&amp;#20113;&amp;#26381;&amp;#21153;&amp;#12289;&amp;#20113;&amp;#25216;&amp;#26415;&amp;#12289;&amp;#20113;&amp;#36164;&amp;#28304;&amp;#27169;&amp;#24335;&amp;#65292;&amp;#20248;&amp;#21270;&amp;#25919;&amp;#24220;&amp;#32447;&amp;#19978;&amp;#37319;&amp;#36141;&amp;#26381;&amp;#21153;&amp;#12290;&lt;/span&gt;&lt;/span&gt;&lt;/div&gt;&lt;div align="center"&gt;&lt;span style="font-size: small;"&gt;&lt;span style="font-family: Arial;"&gt;2015-2019&amp;#24180;&amp;#20013;&amp;#22269;&amp;#22823;&amp;#25968;&amp;#25454;&amp;#20135;&amp;#19994;&amp;#24066;&amp;#22330;&amp;#35268;&amp;#27169;&amp;#21450;&amp;#39044;&amp;#27979;&amp;#65288;&amp;#21333;&amp;#20301;&amp;#65306;&amp;#19975;&amp;#20159;&amp;#20803;&amp;#65289;&lt;/span&gt;&lt;/span&gt;&lt;/div&gt;&lt;div align="center"&gt;&lt;span style="font-size: small;"&gt;&lt;span style="font-family: Arial;"&gt;&lt;img src="/sitedata/resource/images/202201/20220114132028_m.png" excmsresource="resource:66341:m:1:/sitedata/resource/images/202201/2022011413202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37319;&amp;#36141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225;&amp;#19994;&amp;#37319;&amp;#36141;&amp;#34892;&amp;#19994;&amp;#24066;&amp;#22330;&amp;#21457;&amp;#23637;&amp;#29615;&amp;#22659;&amp;#12289;&amp;#20225;&amp;#19994;&amp;#37319;&amp;#36141;&amp;#25972;&amp;#20307;&amp;#36816;&amp;#34892;&amp;#24577;&amp;#21183;&amp;#31561;&amp;#65292;&amp;#25509;&amp;#30528;&amp;#20998;&amp;#26512;&amp;#20102;&amp;#20225;&amp;#19994;&amp;#37319;&amp;#36141;&amp;#34892;&amp;#19994;&amp;#24066;&amp;#22330;&amp;#36816;&amp;#34892;&amp;#30340;&amp;#29616;&amp;#29366;&amp;#65292;&amp;#28982;&amp;#21518;&amp;#20171;&amp;#32461;&amp;#20102;&amp;#20225;&amp;#19994;&amp;#37319;&amp;#36141;&amp;#24066;&amp;#22330;&amp;#31454;&amp;#20105;&amp;#26684;&amp;#23616;&amp;#12290;&amp;#38543;&amp;#21518;&amp;#65292;&amp;#25253;&amp;#21578;&amp;#23545;&amp;#20225;&amp;#19994;&amp;#37319;&amp;#36141;&amp;#20570;&amp;#20102;&amp;#37325;&amp;#28857;&amp;#20225;&amp;#19994;&amp;#32463;&amp;#33829;&amp;#29366;&amp;#20917;&amp;#20998;&amp;#26512;&amp;#65292;&amp;#26368;&amp;#21518;&amp;#20998;&amp;#26512;&amp;#20102;&amp;#20225;&amp;#19994;&amp;#37319;&amp;#36141;&amp;#34892;&amp;#19994;&amp;#21457;&amp;#23637;&amp;#36235;&amp;#21183;&amp;#19982;&amp;#25237;&amp;#36164;&amp;#39044;&amp;#27979;&amp;#12290;&amp;#24744;&amp;#33509;&amp;#24819;&amp;#23545;&amp;#20225;&amp;#19994;&amp;#37319;&amp;#36141;&amp;#20135;&amp;#19994;&amp;#26377;&amp;#20010;&amp;#31995;&amp;#32479;&amp;#30340;&amp;#20102;&amp;#35299;&amp;#25110;&amp;#32773;&amp;#24819;&amp;#25237;&amp;#36164;&amp;#20225;&amp;#19994;&amp;#37319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225;&amp;#19994;&amp;#37319;&amp;#36141;&amp;#34892;&amp;#19994;&amp;#30456;&amp;#20851;&amp;#27010;&amp;#36848;&lt;/b&gt;&lt;/span&gt;&lt;/span&gt;&lt;/div&gt;&lt;div&gt;&lt;span style="font-size: small;"&gt;&lt;span style="font-family: Arial;"&gt;&amp;#31532;.&amp;#19968;&amp;#33410; &amp;#20225;&amp;#19994;&amp;#37319;&amp;#36141;&amp;#34892;&amp;#19994;&amp;#23450;&amp;#20041;&amp;#21450;&amp;#29305;&amp;#24449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225;&amp;#19994;&amp;#37319;&amp;#36141;&amp;#34892;&amp;#19994;&amp;#23450;&amp;#20041;&amp;#21450;&amp;#20998;&amp;#31867;&lt;/span&gt;&lt;/span&gt;&lt;/div&gt;&lt;div&gt;&lt;span style="font-size: small;"&gt;&lt;span style="font-family: Arial;"&gt;&amp;#22823;&amp;#22411;&amp;#20225;&amp;#19994;&amp;#21033;&amp;#29992;&amp;#20854;&amp;#20805;&amp;#36275;&amp;#30340;&amp;#36164;&amp;#37329;&amp;#21644;&amp;#20154;&amp;#25165;&amp;#36164;&amp;#28304;&amp;#65292;&amp;#19982;&amp;#30005;&amp;#21830;&amp;#37319;&amp;#36141;&amp;#24179;&amp;#21488;&amp;#21512;&amp;#20316;&amp;#33258;&amp;#24314;&amp;#37319;&amp;#36141;&amp;#31995;&amp;#32479;&amp;#26159;&amp;#36739;&amp;#20026;&amp;#21512;&amp;#36866;&amp;#30340;&amp;#36873;&amp;#25321;&amp;#12290;&amp;#20013;&amp;#23567;&amp;#22411;&amp;#20225;&amp;#19994;&amp;#34429;&amp;#28982;&amp;#30446;&amp;#21069;&amp;#20173;&amp;#26159;&amp;#32447;&amp;#19979;&amp;#37319;&amp;#36141;&amp;#30340;&amp;#20027;&amp;#21147;&amp;#20891;&amp;#65292;&amp;#20294;&amp;#26410;&amp;#26469;&amp;#26377;&amp;#26395;&amp;#22312;&amp;#32508;&amp;#21512;&amp;#30005;&amp;#21830;&amp;#24179;&amp;#21488;&amp;#36171;&amp;#33021;&amp;#19979;&amp;#21152;&amp;#24555;&amp;#30005;&amp;#21830;&amp;#21270;&amp;#37319;&amp;#36141;&amp;#27493;&amp;#20240;&amp;#65292;&amp;#21516;&amp;#26102;&amp;#25512;&amp;#21160;&amp;#30005;&amp;#21830;&amp;#37319;&amp;#36141;&amp;#24179;&amp;#21488;&amp;#25552;&amp;#20379;&amp;#26356;&amp;#22810;&amp;#20010;&amp;#24615;&amp;#21270;&amp;#21830;&amp;#21697;&amp;#12290;&lt;/span&gt;&lt;/span&gt;&lt;/div&gt;&lt;div align="center"&gt;&lt;span style="font-size: small;"&gt;&lt;span style="font-family: Arial;"&gt;&amp;#20013;&amp;#22269;&amp;#20225;&amp;#19994;&amp;#37319;&amp;#36141;&amp;#20027;&amp;#20307;&amp;#31867;&amp;#22411;&amp;#20998;&amp;#26512;&lt;/span&gt;&lt;/span&gt;&lt;/div&gt;&lt;div align="center"&gt;&lt;table border="1" cellspacing="0" cellpadding="0"&gt;  &lt;tbody&gt;&lt;tr&gt;   &lt;td width="73" valign="top"&gt;&lt;div align="center"&gt;&lt;span style="font-size: small;"&gt;&lt;span style="font-family: Arial;"&gt;-&lt;/span&gt;&lt;/span&gt;&lt;/div&gt;&lt;/td&gt;   &lt;td width="217" valign="top"&gt;&lt;div align="center"&gt;&lt;span style="font-size: small;"&gt;&lt;span style="font-family: Arial;"&gt;&amp;#22823;&amp;#22411;&amp;#20225;&amp;#19994;&lt;/span&gt;&lt;/span&gt;&lt;/div&gt;&lt;/td&gt;   &lt;td width="277" valign="top"&gt;&lt;div align="center"&gt;&lt;span style="font-size: small;"&gt;&lt;span style="font-family: Arial;"&gt;&amp;#20013;&amp;#23567;&amp;#22411;&amp;#20225;&amp;#19994;&lt;/span&gt;&lt;/span&gt;&lt;/div&gt;&lt;/td&gt;  &lt;/tr&gt;  &lt;tr&gt;   &lt;td width="73" valign="top"&gt;&lt;div align="center"&gt;&lt;span style="font-size: small;"&gt;&lt;span style="font-family: Arial;"&gt;&amp;#36164;&amp;#37329;&lt;/span&gt;&lt;/span&gt;&lt;/div&gt;&lt;/td&gt;   &lt;td width="217" valign="top"&gt;&lt;div align="center"&gt;&lt;span style="font-size: small;"&gt;&lt;span style="font-family: Arial;"&gt;&amp;#36164;&amp;#37329;&amp;#36739;&amp;#20026;&amp;#20805;&amp;#36275;&lt;/span&gt;&lt;/span&gt;&lt;/div&gt;&lt;/td&gt;   &lt;td width="277" valign="top"&gt;&lt;div align="center"&gt;&lt;span style="font-size: small;"&gt;&lt;span style="font-family: Arial;"&gt;&amp;#36164;&amp;#37329;&amp;#27969;&amp;#19981;&amp;#31283;&amp;#23450;&lt;/span&gt;&lt;/span&gt;&lt;/div&gt;&lt;/td&gt;  &lt;/tr&gt;  &lt;tr&gt;   &lt;td width="73" valign="top"&gt;&lt;div align="center"&gt;&lt;span style="font-size: small;"&gt;&lt;span style="font-family: Arial;"&gt;&amp;#37096;&amp;#38376;&amp;#20307;&amp;#31995;&lt;/span&gt;&lt;/span&gt;&lt;/div&gt;&lt;/td&gt;   &lt;td width="217" valign="top"&gt;&lt;div align="center"&gt;&lt;span style="font-size: small;"&gt;&lt;span style="font-family: Arial;"&gt;&amp;#37096;&amp;#38376;&amp;#20307;&amp;#31995;&amp;#37096;&amp;#38376;&amp;#23436;&amp;#21892;,&amp;#19968;&amp;#33324;&amp;#26377;&amp;#19987;&amp;#35774;&amp;#37319;&amp;#36141;&amp;#37096;&amp;#38376;,&amp;#20294;&amp;#38656;&amp;#32463;&amp;#36807;&amp;#23618;&amp;#23618;&amp;#23457;&amp;#25209;,&amp;#24448;&amp;#24448;&amp;#25928;&amp;#29575;&amp;#19981;&amp;#39640;&lt;/span&gt;&lt;/span&gt;&lt;/div&gt;&lt;/td&gt;   &lt;td width="277" valign="top"&gt;&lt;div align="center"&gt;&lt;span style="font-size: small;"&gt;&lt;span style="font-family: Arial;"&gt;&amp;#26550;&amp;#26500;&amp;#36739;&amp;#20026;&amp;#31616;&amp;#21333;,&amp;#37319;&amp;#36141;&amp;#25928;&amp;#29575;&amp;#36739;&amp;#39640;,&amp;#20294;&amp;#32570;&amp;#20047;&amp;#19987;&amp;#19994;&amp;#37319;&amp;#36141;&amp;#20154;&lt;/span&gt;&lt;/span&gt;&lt;/div&gt;&lt;/td&gt;  &lt;/tr&gt;  &lt;tr&gt;   &lt;td width="73" valign="top"&gt;&lt;div align="center"&gt;&lt;span style="font-size: small;"&gt;&lt;span style="font-family: Arial;"&gt;&amp;#20449;&amp;#24687;&amp;#21270;&amp;#31243;&amp;#24230;&lt;/span&gt;&lt;/span&gt;&lt;/div&gt;&lt;/td&gt;   &lt;td width="217" valign="top"&gt;&lt;div align="left"&gt;&lt;span style="font-size: small;"&gt;&lt;span style="font-family: Arial;"&gt;&amp;#22240;&amp;#20854;&amp;#36164;&amp;#37329;&amp;#21644;&amp;#20154;&amp;#25165;&amp;#20248;&amp;#21183;,&amp;#20256;&amp;#32479;&amp;#34892;&amp;#19994;&amp;#30340;&amp;#22823;&amp;#22411;&amp;#20225;&amp;#19994;&amp;#27491;&amp;#22312;&amp;#24555;&amp;#36895;&amp;#23454;&amp;#29616;&amp;#20449;&amp;#24687;&amp;#21270;,&amp;#37096;&amp;#20998;&amp;#20225;&amp;#19994;&amp;#25317;&amp;#26377;&amp;#33258;&amp;#24314;&amp;#30340;&amp;#32447;&amp;#19978;&amp;#37319;&amp;#36141;&amp;#31995;&amp;#32479;&lt;/span&gt;&lt;/span&gt;&lt;/div&gt;&lt;/td&gt;   &lt;td width="277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0114;&amp;#32852;&amp;#32593;&amp;#34892;&amp;#19994;&amp;#30340;&amp;#20013;&amp;#23567;&amp;#20225;&amp;#19994;&amp;#20449;&amp;#24687;&amp;#21270;&amp;#31243;&amp;#24230;&amp;#36739;&amp;#39640;,&amp;#20854;&amp;#20182;&amp;#20256;&amp;#32479;&amp;#34892;&amp;#19994;&amp;#36739;&amp;#20026;&amp;#28382;&amp;#21518;&lt;/span&gt;&lt;/span&gt;&lt;/div&gt;&lt;/td&gt;  &lt;/tr&gt;  &lt;tr&gt;   &lt;td width="73" valign="top"&gt;&lt;div align="center"&gt;&lt;span style="font-size: small;"&gt;&lt;span style="font-family: Arial;"&gt;&amp;#37319;&amp;#36141;&amp;#38656;&amp;#27714;&lt;/span&gt;&lt;/span&gt;&lt;/div&gt;&lt;/td&gt;   &lt;td width="217" valign="top"&gt;&lt;div align="center"&gt;&lt;span style="font-size: small;"&gt;&lt;span style="font-family: Arial;"&gt;&amp;#37319;&amp;#36141;&amp;#38656;&amp;#27714;&amp;#37319;&amp;#36141;&amp;#38656;&amp;#27714;&amp;#36739;&amp;#22823;,&amp;#36141;&amp;#27425;&amp;#25968;&amp;#26356;&amp;#39057;&amp;#32039;,&amp;#21333;&amp;#27425;&amp;#37319;&amp;#36141;&amp;#37327;&amp;#36739;&amp;#22823;&lt;/span&gt;&lt;/span&gt;&lt;/div&gt;&lt;/td&gt;   &lt;td width="277" valign="top"&gt;&lt;div align="center"&gt;&lt;span style="font-size: small;"&gt;&lt;span style="font-family: Arial;"&gt;&amp;#37319;&amp;#36141;&amp;#38656;&amp;#27714;&amp;#26356;&amp;#20026;&amp;#25968;&amp;#38646;&amp;#25955;&amp;#65292;&amp;#37319;&amp;#36141;&amp;#27425;&amp;#25968;&amp;#26356;&amp;#23569;,&amp;#21333;&amp;#27425;&amp;#37319;&amp;#36141;&amp;#37327;&amp;#26356;&amp;#23569;,&amp;#20010;&amp;#24615;&amp;#21270;&amp;#38656;&amp;#27714;&amp;#26356;&amp;#39640;&lt;/span&gt;&lt;/span&gt;&lt;/div&gt;&lt;/td&gt;  &lt;/tr&gt;  &lt;tr&gt;   &lt;td width="73" valign="top"&gt;&lt;div align="center"&gt;&lt;span style="font-size: small;"&gt;&lt;span style="font-family: Arial;"&gt;&amp;#37319;&amp;#36141;&amp;#28192;&amp;#36947;&lt;/span&gt;&lt;/span&gt;&lt;/div&gt;&lt;/td&gt;   &lt;td width="217" valign="top"&gt;&lt;div align="center"&gt;&lt;span style="font-size: small;"&gt;&lt;span style="font-family: Arial;"&gt;&amp;#20256;&amp;#32479;&amp;#34892;&amp;#19994;&amp;#22823;&amp;#22411;&amp;#20225;&amp;#19994;&amp;#19968;&amp;#33324;&amp;#26377;&amp;#31283;&amp;#23450;&amp;#20379;&amp;#36135;&amp;#28192;&amp;#36947;&amp;#65292;&amp;#20294;&amp;#36817;&amp;#24180;&amp;#26469;&amp;#21152;&amp;#36895;&amp;#20102;&amp;#37319;&amp;#36141;&amp;#30005;&amp;#21830;&amp;#21270;&lt;/span&gt;&lt;/span&gt;&lt;/div&gt;&lt;/td&gt;   &lt;td width="277" valign="top"&gt;&lt;div align="center"&gt;&lt;span style="font-size: small;"&gt;&lt;span style="font-family: Arial;"&gt;&amp;#20449;&amp;#24687;&amp;#21270;&amp;#31243;&amp;#24230;&amp;#36739;&amp;#39640;&amp;#30340;&amp;#20114;&amp;#32852;&amp;#32593;&amp;#34892;&amp;#19994;&amp;#36739;&amp;#22810;&amp;#20351;&amp;#29992;&amp;#32447;&amp;#19978;&amp;#37319;&amp;#36141;&amp;#65292;&amp;#20854;&amp;#20182;&amp;#34892;&amp;#19994;&amp;#30340;&amp;#20013;&amp;#23567;&amp;#20225;&amp;#19994;&amp;#30446;&amp;#21069;&amp;#20351;&amp;#29992;&amp;#32447;&amp;#19979;&amp;#26524;&amp;#36947;&amp;#36739;&amp;#22810;,&amp;#20294;&amp;#26410;&amp;#26469;&amp;#26377;&amp;#26395;&amp;#25104;&amp;#20026;&amp;#32447;&amp;#19978;&amp;#37319;&amp;#36141;&amp;#30340;&amp;#21518;&amp;#22791;&amp;#20891;&lt;/span&gt;&lt;/span&gt;&lt;/div&gt;&lt;/td&gt;  &lt;/tr&gt; &lt;/tbody&gt;&lt;/table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225;&amp;#19994;&amp;#37319;&amp;#3614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225;&amp;#19994;&amp;#37319;&amp;#3614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225;&amp;#19994;&amp;#37319;&amp;#3614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225;&amp;#19994;&amp;#37319;&amp;#3614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225;&amp;#19994;&amp;#37319;&amp;#36141;&amp;#34892;&amp;#19994;&amp;#30740;&amp;#31350;&amp;#27010;&amp;#36848;&lt;/span&gt;&lt;/span&gt;&lt;/div&gt;&lt;div&gt;&lt;span style="font-size: small;"&gt;&lt;span style="font-family: Arial;"&gt;&amp;#19968;&amp;#12289;&amp;#20225;&amp;#19994;&amp;#37319;&amp;#36141;&amp;#34892;&amp;#19994;&amp;#30740;&amp;#31350;&amp;#30446;&amp;#30340;&lt;/span&gt;&lt;/span&gt;&lt;/div&gt;&lt;div&gt;&lt;span style="font-size: small;"&gt;&lt;span style="font-family: Arial;"&gt;&amp;#20108;&amp;#12289;&amp;#20225;&amp;#19994;&amp;#37319;&amp;#36141;&amp;#34892;&amp;#19994;&amp;#30740;&amp;#31350;&amp;#21407;&amp;#21017;&lt;/span&gt;&lt;/span&gt;&lt;/div&gt;&lt;div&gt;&lt;span style="font-size: small;"&gt;&lt;span style="font-family: Arial;"&gt;&amp;#19977;&amp;#12289;&amp;#20225;&amp;#19994;&amp;#37319;&amp;#36141;&amp;#34892;&amp;#19994;&amp;#30740;&amp;#31350;&amp;#26041;&amp;#27861;&lt;/span&gt;&lt;/span&gt;&lt;/div&gt;&lt;div&gt;&lt;span style="font-size: small;"&gt;&lt;span style="font-family: Arial;"&gt;&amp;#22235;&amp;#12289;&amp;#20225;&amp;#19994;&amp;#37319;&amp;#36141;&amp;#34892;&amp;#19994;&amp;#30740;&amp;#31350;&amp;#20869;&amp;#23481;&lt;/span&gt;&lt;/span&gt;&lt;/div&gt;&lt;div&gt;&lt;span style="font-size: small;"&gt;&lt;span style="font-family: Arial;"&gt;&amp;#31532;&amp;#20845;&amp;#33410; &amp;#20225;&amp;#19994;&amp;#37319;&amp;#3614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225;&amp;#19994;&amp;#37319;&amp;#3614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225;&amp;#19994;&amp;#37319;&amp;#36141;&amp;#34892;&amp;#19994;&amp;#24433;&amp;#21709;&amp;#20998;&amp;#26512;&lt;/span&gt;&lt;/span&gt;&lt;/div&gt;&lt;div&gt;&lt;span style="font-size: small;"&gt;&lt;span style="font-family: Arial;"&gt;&amp;#31532;&amp;#19977;&amp;#33410; 2019&amp;#24180;&amp;#20225;&amp;#19994;&amp;#37319;&amp;#3614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225;&amp;#19994;&amp;#37319;&amp;#36141;&amp;#34892;&amp;#19994;&amp;#25216;&amp;#26415;&amp;#29615;&amp;#22659;&lt;/span&gt;&lt;/span&gt;&lt;/div&gt;&lt;div&gt;&lt;span style="font-size: small;"&gt;&lt;span style="font-family: Arial;"&gt;&amp;#19968;&amp;#12289;&amp;#20225;&amp;#19994;&amp;#37319;&amp;#36141;&amp;#34892;&amp;#19994;&amp;#19987;&amp;#21033;&amp;#30003;&amp;#35831;&amp;#25968;&amp;#20998;&amp;#26512;&lt;/span&gt;&lt;/span&gt;&lt;/div&gt;&lt;div&gt;&lt;span style="font-size: small;"&gt;&lt;span style="font-family: Arial;"&gt;&amp;#20108;&amp;#12289;&amp;#20225;&amp;#19994;&amp;#37319;&amp;#36141;&amp;#34892;&amp;#19994;&amp;#19987;&amp;#21033;&amp;#30003;&amp;#35831;&amp;#20154;&amp;#20998;&amp;#26512;&lt;/span&gt;&lt;/span&gt;&lt;/div&gt;&lt;div&gt;&lt;span style="font-size: small;"&gt;&lt;span style="font-family: Arial;"&gt;&amp;#19977;&amp;#12289;&amp;#20225;&amp;#19994;&amp;#37319;&amp;#3614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225;&amp;#19994;&amp;#37319;&amp;#36141;&amp;#34892;&amp;#19994;&amp;#25216;&amp;#26415;&amp;#21160;&amp;#24577;&lt;/span&gt;&lt;/span&gt;&lt;/div&gt;&lt;div&gt;&lt;span style="font-size: small;"&gt;&lt;span style="font-family: Arial;"&gt;&amp;#31532;&amp;#20845;&amp;#33410; &amp;#20225;&amp;#19994;&amp;#37319;&amp;#3614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225;&amp;#19994;&amp;#37319;&amp;#36141;&amp;#34892;&amp;#19994;&amp;#36816;&amp;#33829;&amp;#24577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20225;&amp;#19994;&amp;#37319;&amp;#36141;&amp;#34892;&amp;#19994;&amp;#21457;&amp;#23637;&amp;#27010;&amp;#20917;&lt;/span&gt;&lt;/span&gt;&lt;/div&gt;&lt;div&gt;&lt;span style="font-size: small;"&gt;&lt;span style="font-family: Arial;"&gt;&amp;#19968;&amp;#12289;&amp;#20840;&amp;#29699;&amp;#20225;&amp;#19994;&amp;#37319;&amp;#36141;&amp;#34892;&amp;#19994;&amp;#36816;&amp;#33829;&amp;#24577;&amp;#21183;&lt;/span&gt;&lt;/span&gt;&lt;/div&gt;&lt;div&gt;&lt;span style="font-size: small;"&gt;&lt;span style="font-family: Arial;"&gt;&amp;#20108;&amp;#12289;&amp;#20840;&amp;#29699;&amp;#20225;&amp;#19994;&amp;#37319;&amp;#36141;&amp;#34892;&amp;#19994;&amp;#31454;&amp;#20105;&amp;#26684;&amp;#23616;&lt;/span&gt;&lt;/span&gt;&lt;/div&gt;&lt;div&gt;&lt;span style="font-size: small;"&gt;&lt;span style="font-family: Arial;"&gt;&amp;#19977;&amp;#12289; &amp;#20840;&amp;#29699;&amp;#20225;&amp;#19994;&amp;#37319;&amp;#3614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225;&amp;#19994;&amp;#37319;&amp;#3614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225;&amp;#19994;&amp;#37319;&amp;#3614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225;&amp;#19994;&amp;#37319;&amp;#3614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225;&amp;#19994;&amp;#37319;&amp;#3614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25;&amp;#19994;&amp;#37319;&amp;#36141;&amp;#34892;&amp;#19994;&amp;#32463;&amp;#33829;&amp;#24773;&amp;#20917;&amp;#20998;&amp;#26512;&lt;/b&gt;&lt;/span&gt;&lt;/span&gt;&lt;/div&gt;&lt;div&gt;&lt;span style="font-size: small;"&gt;&lt;span style="font-family: Arial;"&gt;&amp;#31532;.&amp;#19968;&amp;#33410; &amp;#20225;&amp;#19994;&amp;#37319;&amp;#3614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225;&amp;#19994;&amp;#37319;&amp;#3614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225;&amp;#19994;&amp;#37319;&amp;#36141;&amp;#34892;&amp;#19994;&amp;#20135;&amp;#33021;&amp;#32479;&amp;#35745;&lt;/span&gt;&lt;/span&gt;&lt;/div&gt;&lt;div&gt;&lt;span style="font-size: small;"&gt;&lt;span style="font-family: Arial;"&gt;&amp;#20108;&amp;#12289;2015-2019&amp;#24180;&amp;#20013;&amp;#22269;&amp;#20225;&amp;#19994;&amp;#37319;&amp;#36141;&amp;#34892;&amp;#19994;&amp;#20135;&amp;#37327;&amp;#20998;&amp;#26512;&lt;/span&gt;&lt;/span&gt;&lt;/div&gt;&lt;div&gt;&lt;span style="font-size: small;"&gt;&lt;span style="font-family: Arial;"&gt;&amp;#19977;&amp;#12289;2022-2028&amp;#24180;&amp;#20013;&amp;#22269;&amp;#20225;&amp;#19994;&amp;#37319;&amp;#36141;&amp;#34892;&amp;#19994;&amp;#20135;&amp;#37327;&amp;#39044;&amp;#27979;&amp;#22270;&lt;/span&gt;&lt;/span&gt;&lt;/div&gt;&lt;div&gt;&lt;span style="font-size: small;"&gt;&lt;span style="font-family: Arial;"&gt;&amp;#31532;&amp;#19977;&amp;#33410; &amp;#20225;&amp;#19994;&amp;#37319;&amp;#3614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225;&amp;#19994;&amp;#37319;&amp;#36141;&amp;#34892;&amp;#19994;&amp;#38656;&amp;#27714;&amp;#32479;&amp;#35745;&lt;/span&gt;&lt;/span&gt;&lt;/div&gt;&lt;div&gt;&lt;span style="font-size: small;"&gt;&lt;span style="font-family: Arial;"&gt;&amp;#20108;&amp;#12289;2015-2019&amp;#24180;&amp;#20013;&amp;#22269;&amp;#20225;&amp;#19994;&amp;#37319;&amp;#3614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225;&amp;#19994;&amp;#37319;&amp;#36141;&amp;#34892;&amp;#19994;&amp;#38656;&amp;#27714;&amp;#39044;&amp;#27979;&amp;#22270;&lt;/span&gt;&lt;/span&gt;&lt;/div&gt;&lt;div&gt;&lt;span style="font-size: small;"&gt;&lt;span style="font-family: Arial;"&gt;&amp;#31532;&amp;#22235;&amp;#33410; &amp;#20225;&amp;#19994;&amp;#37319;&amp;#3614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225;&amp;#19994;&amp;#37319;&amp;#3614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225;&amp;#19994;&amp;#37319;&amp;#3614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225;&amp;#19994;&amp;#37319;&amp;#3614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225;&amp;#19994;&amp;#37319;&amp;#3614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225;&amp;#19994;&amp;#37319;&amp;#36141;&amp;#34892;&amp;#19994;&amp;#20215;&amp;#26684;&amp;#22238;&amp;#39038;&lt;/span&gt;&lt;/span&gt;&lt;/div&gt;&lt;div&gt;&lt;span style="font-size: small;"&gt;&lt;span style="font-family: Arial;"&gt;&amp;#20108;&amp;#12289;&amp;#20013;&amp;#22269;&amp;#20225;&amp;#19994;&amp;#37319;&amp;#3614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225;&amp;#19994;&amp;#37319;&amp;#3614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225;&amp;#19994;&amp;#37319;&amp;#3614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0225;&amp;#19994;&amp;#37319;&amp;#36141;&amp;#25152;&amp;#23646;&amp;#34892;&amp;#19994;&amp;#36827;&amp;#21475;&amp;#20998;&amp;#26512;&lt;/span&gt;&lt;/span&gt;&lt;/div&gt;&lt;div&gt;&lt;span style="font-size: small;"&gt;&lt;span style="font-family: Arial;"&gt;&amp;#19968;&amp;#12289;2015-2019&amp;#24180;&amp;#20225;&amp;#19994;&amp;#37319;&amp;#3614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225;&amp;#19994;&amp;#37319;&amp;#3614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225;&amp;#19994;&amp;#37319;&amp;#3614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225;&amp;#19994;&amp;#37319;&amp;#3614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225;&amp;#19994;&amp;#37319;&amp;#3614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225;&amp;#19994;&amp;#37319;&amp;#36141;&amp;#25152;&amp;#23646;&amp;#34892;&amp;#19994;&amp;#20986;&amp;#21475;&amp;#20998;&amp;#26512;&lt;/span&gt;&lt;/span&gt;&lt;/div&gt;&lt;div&gt;&lt;span style="font-size: small;"&gt;&lt;span style="font-family: Arial;"&gt;&amp;#19968;&amp;#12289;2015-2019&amp;#24180;&amp;#20225;&amp;#19994;&amp;#37319;&amp;#3614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225;&amp;#19994;&amp;#37319;&amp;#3614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225;&amp;#19994;&amp;#37319;&amp;#3614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225;&amp;#19994;&amp;#37319;&amp;#3614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225;&amp;#19994;&amp;#37319;&amp;#36141;&amp;#25152;&amp;#23646;&amp;#34892;&amp;#19994;&amp;#20986;&amp;#21475;&amp;#22343;&amp;#20215;&amp;#20998;&amp;#22269;&amp;#2347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25;&amp;#19994;&amp;#37319;&amp;#36141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20225;&amp;#19994;&amp;#37319;&amp;#3614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225;&amp;#19994;&amp;#37319;&amp;#3614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225;&amp;#19994;&amp;#37319;&amp;#3614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225;&amp;#19994;&amp;#37319;&amp;#3614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225;&amp;#19994;&amp;#37319;&amp;#36141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0225;&amp;#19994;&amp;#37319;&amp;#3614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225;&amp;#19994;&amp;#37319;&amp;#3614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225;&amp;#19994;&amp;#37319;&amp;#3614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225;&amp;#19994;&amp;#37319;&amp;#3614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225;&amp;#19994;&amp;#37319;&amp;#36141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225;&amp;#19994;&amp;#37319;&amp;#36141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225;&amp;#19994;&amp;#37319;&amp;#3614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37319;&amp;#36141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225;&amp;#19994;&amp;#37319;&amp;#3614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225;&amp;#19994;&amp;#37319;&amp;#36141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0225;&amp;#19994;&amp;#37319;&amp;#3614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225;&amp;#19994;&amp;#37319;&amp;#3614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225;&amp;#19994;&amp;#37319;&amp;#3614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225;&amp;#19994;&amp;#37319;&amp;#3614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225;&amp;#19994;&amp;#37319;&amp;#3614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225;&amp;#19994;&amp;#37319;&amp;#3614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225;&amp;#19994;&amp;#37319;&amp;#36141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225;&amp;#19994;&amp;#37319;&amp;#36141;&amp;#34892;&amp;#19994;&amp;#21457;&amp;#23637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225;&amp;#19994;&amp;#37319;&amp;#36141;&amp;#34892;&amp;#19994;&amp;#25237;&amp;#36164;&amp;#22238;&amp;#39038;&lt;/span&gt;&lt;/span&gt;&lt;/div&gt;&lt;div&gt;&lt;span style="font-size: small;"&gt;&lt;span style="font-family: Arial;"&gt;&amp;#19968;&amp;#12289;&amp;#20225;&amp;#19994;&amp;#37319;&amp;#3614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225;&amp;#19994;&amp;#37319;&amp;#3614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225;&amp;#19994;&amp;#37319;&amp;#3614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225;&amp;#19994;&amp;#37319;&amp;#36141;&amp;#34892;&amp;#19994;&amp;#21457;&amp;#23637;&amp;#36235;&amp;#21183;&amp;#39044;&amp;#27979;&lt;/span&gt;&lt;/span&gt;&lt;/div&gt;&lt;div&gt;&lt;span style="font-size: small;"&gt;&lt;span style="font-family: Arial;"&gt;&amp;#19968;&amp;#12289;&amp;#20225;&amp;#19994;&amp;#37319;&amp;#3614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225;&amp;#19994;&amp;#37319;&amp;#36141;&amp;#34892;&amp;#19994;&amp;#21457;&amp;#23637;&amp;#36235;&amp;#21183;&amp;#39044;&amp;#27979;&lt;/span&gt;&lt;/span&gt;&lt;/div&gt;&lt;div&gt;&lt;span style="font-size: small;"&gt;&lt;span style="font-family: Arial;"&gt;&amp;#19977;&amp;#12289;&amp;#20225;&amp;#19994;&amp;#37319;&amp;#3614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225;&amp;#19994;&amp;#37319;&amp;#3614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225;&amp;#19994;&amp;#37319;&amp;#36141;&amp;#34892;&amp;#19994;&amp;#25237;&amp;#36164;&amp;#29616;&amp;#29366;&amp;#21450;&amp;#24314;&amp;#35758;&lt;/span&gt;&lt;/span&gt;&lt;/div&gt;&lt;div&gt;&lt;span style="font-size: small;"&gt;&lt;span style="font-family: Arial;"&gt;&amp;#19968;&amp;#12289; &amp;#20225;&amp;#19994;&amp;#37319;&amp;#36141;&amp;#34892;&amp;#19994;&amp;#25237;&amp;#36164;&amp;#39033;&amp;#30446;&amp;#20998;&amp;#26512;&lt;/span&gt;&lt;/span&gt;&lt;/div&gt;&lt;div&gt;&lt;span style="font-size: small;"&gt;&lt;span style="font-family: Arial;"&gt;&amp;#20108;&amp;#12289; &amp;#20225;&amp;#19994;&amp;#37319;&amp;#36141;&amp;#34892;&amp;#19994;&amp;#25237;&amp;#36164;&amp;#26426;&amp;#36935;&amp;#20998;&amp;#26512;&lt;/span&gt;&lt;/span&gt;&lt;/div&gt;&lt;div&gt;&lt;span style="font-size: small;"&gt;&lt;span style="font-family: Arial;"&gt;&amp;#19977;&amp;#12289; &amp;#20225;&amp;#19994;&amp;#37319;&amp;#36141;&amp;#34892;&amp;#19994;&amp;#25237;&amp;#36164;&amp;#39118;&amp;#38505;&amp;#35686;&amp;#31034;&lt;/span&gt;&lt;/span&gt;&lt;/div&gt;&lt;div&gt;&lt;span style="font-size: small;"&gt;&lt;span style="font-family: Arial;"&gt;&amp;#22235;&amp;#12289; &amp;#20225;&amp;#19994;&amp;#37319;&amp;#3614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79.html"&gt;http://www.cction.com/report/202201/26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