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6710;&amp;#36742;&amp;#36718;&amp;#32974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6710;&amp;#36742;&amp;#36718;&amp;#32974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6710;&amp;#36742;&amp;#36718;&amp;#32974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60.html"&gt;http://www.cction.com/report/202209/317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4037;&amp;#19994;&amp;#36710;&amp;#36742;&amp;#36718;&amp;#32974;&amp;#21448;&amp;#31216;&amp;#24037;&amp;#19994;&amp;#36718;&amp;#32974;&amp;#12290;&amp;#20027;&amp;#35201;&amp;#29992;&amp;#20316;&amp;#24037;&amp;#19994;&amp;#36710;&amp;#36742;&amp;#30340;&amp;#20805;&amp;#27668;&amp;#36718;&amp;#32974;&amp;#12289;&amp;#21322;&amp;#23454;&amp;#24515;&amp;#36718;&amp;#32974;&amp;#21644;&amp;#23454;&amp;#24515;&amp;#36718;&amp;#32974;&amp;#12290;&amp;#23454;&amp;#24515;&amp;#36718;&amp;#32974;&amp;#20013;&amp;#65292;&amp;#30452;&amp;#25509;&amp;#30827;&amp;#21270;&amp;#22312;&amp;#36718;&amp;#36538;&amp;#19978;&amp;#32773;&amp;#31216;&amp;#38075;&amp;#32467;&amp;#24335;&amp;#23454;&amp;#24515;&amp;#36718;&amp;#32974;;&amp;#30827;&amp;#21270;&amp;#21518;&amp;#21387;&amp;#35013;&amp;#22312;&amp;#36718;&amp;#36742;&amp;#19978;&amp;#32773;&amp;#31216;&amp;#38750;&amp;#35905;&amp;#32467;&amp;#24335;&amp;#23454;&amp;#24515;&amp;#36718;&amp;#32974;;&amp;#24213;&amp;#37096;&amp;#21576;&amp;#22278;&amp;#31570;&amp;#24418;&amp;#12289;&amp;#32039;&amp;#22266;&amp;#22312;&amp;#36718;&amp;#36538;&amp;#19978;&amp;#32773;&amp;#31216;&amp;#22278;&amp;#26609;&amp;#23454;&amp;#24515;&amp;#36718;&amp;#32974;;&amp;#24213;&amp;#37096;&amp;#21576;&amp;#38181;&amp;#24418;&amp;#12289;&amp;#35013;&amp;#22312;&amp;#24320;&amp;#24335;&amp;#36718;&amp;#24792;&amp;#19978;&amp;#32773;&amp;#31216;&amp;#26012;&amp;#24213;&amp;#23454;&amp;#24515;&amp;#36718;&amp;#32974;;&amp;#20351;&amp;#29992;&amp;#23548;&amp;#30005;&amp;#27233;&amp;#33014;&amp;#12289;&amp;#33021;&amp;#38450;&amp;#27490;&amp;#38745;&amp;#30005;&amp;#33655;&amp;#31215;&amp;#32858;&amp;#32773;&amp;#31216;&amp;#22353;&amp;#38745;&amp;#30005;&amp;#23454;&amp;#24515;&amp;#36718;&amp;#32974;; &amp;#29992;&amp;#32784;&amp;#27833;&amp;#27233;&amp;#33014;&amp;#21046;&amp;#25104;&amp;#32773;&amp;#31216;&amp;#32784;&amp;#27833;&amp;#23454;&amp;#24515;&amp;#36718;&amp;#32974;;&amp;#29992;&amp;#39640;&amp;#36127;&amp;#33655;&amp;#24377;&amp;#24615;&amp;#20307;&amp;#26448;&amp;#26009;&amp;#21046;&amp;#25104;&amp;#32773;&amp;#31216;&amp;#39640;&amp;#36127;&amp;#33743;&amp;#23454;&amp;#24515;&amp;#36718;&amp;#32974;;&amp;#29992;&amp;#21457;&amp;#27873;&amp;#24377;&amp;#24615;&amp;#20307;&amp;#26448;&amp;#26009;&amp;#20805;&amp;#23454;&amp;#32974;&amp;#20307;&amp;#32773;&amp;#31216;&amp;#28023;&amp;#32501;&amp;#23454;&amp;#24515;&amp;#36718;&amp;#32974;&amp;#31561;&amp;#12289;&amp;#25353;&amp;#29992;&amp;#36884;&amp;#21448;&amp;#21487;&amp;#20998;&amp;#20026;&amp;#21449;&amp;#36710;&amp;#36718;&amp;#32974;&amp;#12289;&amp;#30005;&amp;#29942;&amp;#36710;&amp;#36718;&amp;#32974;&amp;#21644;&amp;#24179;&amp;#26495;&amp;#26007;&amp;#36718;&amp;#32974;&amp;#31561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4037;&amp;#19994;&amp;#36710;&amp;#36742;&amp;#36718;&amp;#32974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24037;&amp;#19994;&amp;#36710;&amp;#36742;&amp;#36718;&amp;#32974;&amp;#30456;&amp;#20851;&amp;#27010;&amp;#24565;&amp;#21450;&amp;#21457;&amp;#23637;&amp;#29615;&amp;#22659;&amp;#65292;&amp;#25509;&amp;#30528;&amp;#20998;&amp;#26512;&amp;#20102;&amp;#20013;&amp;#22269;&amp;#24037;&amp;#19994;&amp;#36710;&amp;#36742;&amp;#36718;&amp;#32974;&amp;#35268;&amp;#27169;&amp;#21450;&amp;#28040;&amp;#36153;&amp;#38656;&amp;#27714;&amp;#65292;&amp;#28982;&amp;#21518;&amp;#23545;&amp;#20013;&amp;#22269;&amp;#24037;&amp;#19994;&amp;#36710;&amp;#36742;&amp;#36718;&amp;#32974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36710;&amp;#36742;&amp;#36718;&amp;#32974;&amp;#38754;&amp;#20020;&amp;#30340;&amp;#26426;&amp;#36935;&amp;#21450;&amp;#21457;&amp;#23637;&amp;#21069;&amp;#26223;&amp;#12290;&amp;#24744;&amp;#33509;&amp;#24819;&amp;#23545;&amp;#20013;&amp;#22269;&amp;#24037;&amp;#19994;&amp;#36710;&amp;#36742;&amp;#36718;&amp;#329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520.html"&gt;&lt;span style="font-size: small;"&gt;&lt;span style="font-family: Arial;"&gt;&amp;#24037;&amp;#19994;&amp;#36710;&amp;#36742;&amp;#36718;&amp;#3297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4037;&amp;#19994;&amp;#36710;&amp;#36742;&amp;#36718;&amp;#32974;&amp;#34892;&amp;#19994;&amp;#23450;&amp;#20041;&amp;#21450;&amp;#20998;&amp;#31867;&lt;/span&gt;&lt;/span&gt;&lt;/div&gt;&lt;div&gt;&lt;span style="font-size: small;"&gt;&lt;span style="font-family: Arial;"&gt;&amp;#31532;&amp;#20108;&amp;#33410; &amp;#24037;&amp;#19994;&amp;#36710;&amp;#36742;&amp;#36718;&amp;#32974;&amp;#34892;&amp;#19994;&amp;#31649;&amp;#29702;&amp;#20307;&amp;#21046;&lt;/span&gt;&lt;/span&gt;&lt;/div&gt;&lt;div&gt;&lt;span style="font-size: small;"&gt;&lt;span style="font-family: Arial;"&gt;&amp;#31532;&amp;#19977;&amp;#33410; &amp;#24037;&amp;#19994;&amp;#36710;&amp;#36742;&amp;#36718;&amp;#32974;&amp;#34892;&amp;#19994;&amp;#29983;&amp;#21629;&amp;#21608;&amp;#26399;&lt;/span&gt;&lt;/span&gt;&lt;/div&gt;&lt;div&gt;&lt;span style="font-size: small;"&gt;&lt;span style="font-family: Arial;"&gt;&amp;#31532;&amp;#22235;&amp;#33410; &amp;#24037;&amp;#19994;&amp;#36710;&amp;#36742;&amp;#36718;&amp;#32974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24037;&amp;#19994;&amp;#36710;&amp;#36742;&amp;#36718;&amp;#32974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4037;&amp;#19994;&amp;#36710;&amp;#36742;&amp;#36718;&amp;#32974;&amp;#20135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0108;&amp;#33410; &amp;#20013;&amp;#22269;&amp;#24037;&amp;#19994;&amp;#36710;&amp;#36742;&amp;#36718;&amp;#32974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0&amp;#24180;&amp;#20013;&amp;#22269;&amp;#24037;&amp;#19994;&amp;#36710;&amp;#36742;&amp;#36718;&amp;#32974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20&amp;#24180;&amp;#24037;&amp;#19994;&amp;#36710;&amp;#36742;&amp;#36718;&amp;#32974;&amp;#34892;&amp;#19994;&amp;#24066;&amp;#22330;&amp;#29615;&amp;#22659;&amp;#20998;&amp;#26512;&lt;/span&gt;&lt;/span&gt;&lt;/div&gt;&lt;div&gt;&lt;span style="font-size: small;"&gt;&lt;span style="font-family: Arial;"&gt;&amp;#31532;&amp;#22235;&amp;#33410; 2020&amp;#24180;&amp;#20013;&amp;#22269;&amp;#24037;&amp;#19994;&amp;#36710;&amp;#36742;&amp;#36718;&amp;#32974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24037;&amp;#19994;&amp;#36710;&amp;#36742;&amp;#36718;&amp;#32974;&amp;#34892;&amp;#19994;&amp;#21457;&amp;#23637;&amp;#29366;&amp;#20917;&amp;#20998;&amp;#26512; &lt;/b&gt;&lt;/span&gt;&lt;/span&gt;&lt;/div&gt;&lt;div&gt;&lt;span style="font-size: small;"&gt;&lt;span style="font-family: Arial;"&gt;&amp;#31532;&amp;#19968;&amp;#33410; 2016-2020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6-2020&amp;#24180;&amp;#19990;&amp;#30028;&amp;#24037;&amp;#19994;&amp;#36710;&amp;#36742;&amp;#36718;&amp;#32974;&amp;#34892;&amp;#19994;&amp;#36816;&amp;#34892;&amp;#27010;&amp;#20917; &lt;/span&gt;&lt;/span&gt;&lt;/div&gt;&lt;div&gt;&lt;span style="font-size: small;"&gt;&lt;span style="font-family: Arial;"&gt;&amp;#31532;&amp;#19977;&amp;#33410; 2016-2020&amp;#24180;&amp;#19990;&amp;#30028;&amp;#24037;&amp;#19994;&amp;#36710;&amp;#36742;&amp;#36718;&amp;#32974;&amp;#34892;&amp;#19994;&amp;#24066;&amp;#22330;&amp;#35268;&amp;#27169;&amp;#20998;&amp;#26512; &lt;/span&gt;&lt;/span&gt;&lt;/div&gt;&lt;div&gt;&lt;span style="font-size: small;"&gt;&lt;span style="font-family: Arial;"&gt;&amp;#31532;&amp;#22235;&amp;#33410; 2016-2020&amp;#24180;&amp;#19990;&amp;#30028;&amp;#20027;&amp;#35201;&amp;#22320;&amp;#21306;&amp;#24037;&amp;#19994;&amp;#36710;&amp;#36742;&amp;#36718;&amp;#32974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2-2028&amp;#24180;&amp;#19990;&amp;#30028;&amp;#24037;&amp;#19994;&amp;#36710;&amp;#36742;&amp;#36718;&amp;#3297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4037;&amp;#19994;&amp;#36710;&amp;#36742;&amp;#36718;&amp;#32974;&amp;#24066;&amp;#22330;&amp;#20379;&amp;#38656;&amp;#20998;&amp;#26512;&lt;/b&gt;&lt;/span&gt;&lt;/span&gt;&lt;/div&gt;&lt;div&gt;&lt;span style="font-size: small;"&gt;&lt;span style="font-family: Arial;"&gt;&amp;#31532;&amp;#19968;&amp;#33410; &amp;#20013;&amp;#22269;&amp;#24037;&amp;#19994;&amp;#36710;&amp;#36742;&amp;#36718;&amp;#32974;&amp;#24066;&amp;#22330;&amp;#20379;&amp;#32473;&amp;#29366;&amp;#20917;&lt;/span&gt;&lt;/span&gt;&lt;/div&gt;&lt;div&gt;&lt;span style="font-size: small;"&gt;&lt;span style="font-family: Arial;"&gt;&amp;#19968;&amp;#12289;2016-2020&amp;#24180;&amp;#20013;&amp;#22269;&amp;#24037;&amp;#19994;&amp;#36710;&amp;#36742;&amp;#36718;&amp;#32974;&amp;#20379;&amp;#32473;&amp;#20998;&amp;#26512;&lt;/span&gt;&lt;/span&gt;&lt;/div&gt;&lt;div&gt;&lt;span style="font-size: small;"&gt;&lt;span style="font-family: Arial;"&gt;&amp;#20108;&amp;#12289;2022-2028&amp;#24180;&amp;#20013;&amp;#22269;&amp;#24037;&amp;#19994;&amp;#36710;&amp;#36742;&amp;#36718;&amp;#32974;&amp;#20379;&amp;#32473;&amp;#39044;&amp;#27979;&lt;/span&gt;&lt;/span&gt;&lt;/div&gt;&lt;div&gt;&lt;span style="font-size: small;"&gt;&lt;span style="font-family: Arial;"&gt;&amp;#31532;&amp;#20108;&amp;#33410; &amp;#20013;&amp;#22269;&amp;#24037;&amp;#19994;&amp;#36710;&amp;#36742;&amp;#36718;&amp;#32974;&amp;#24066;&amp;#22330;&amp;#38656;&amp;#27714;&amp;#29366;&amp;#20917;&lt;/span&gt;&lt;/span&gt;&lt;/div&gt;&lt;div&gt;&lt;span style="font-size: small;"&gt;&lt;span style="font-family: Arial;"&gt;&amp;#19968;&amp;#12289;2016-2020&amp;#24180;&amp;#20013;&amp;#22269;&amp;#24037;&amp;#19994;&amp;#36710;&amp;#36742;&amp;#36718;&amp;#32974;&amp;#24066;&amp;#22330;&amp;#38656;&amp;#27714;&amp;#20998;&amp;#26512;&lt;/span&gt;&lt;/span&gt;&lt;/div&gt;&lt;div&gt;&lt;span style="font-size: small;"&gt;&lt;span style="font-family: Arial;"&gt;&amp;#20108;&amp;#12289;2022-2028&amp;#24180;&amp;#20013;&amp;#22269;&amp;#24037;&amp;#19994;&amp;#36710;&amp;#36742;&amp;#36718;&amp;#32974;&amp;#24066;&amp;#22330;&amp;#38656;&amp;#27714;&amp;#39044;&amp;#27979;&lt;/span&gt;&lt;/span&gt;&lt;/div&gt;&lt;div&gt;&lt;span style="font-size: small;"&gt;&lt;span style="font-family: Arial;"&gt;&amp;#31532;&amp;#19977;&amp;#33410; 2020&amp;#24180;&amp;#20013;&amp;#22269;&amp;#24037;&amp;#19994;&amp;#36710;&amp;#36742;&amp;#36718;&amp;#32974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4037;&amp;#19994;&amp;#36710;&amp;#36742;&amp;#36718;&amp;#32974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20&amp;#24180;&amp;#20013;&amp;#22269;&amp;#24037;&amp;#19994;&amp;#36710;&amp;#36742;&amp;#36718;&amp;#32974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4037;&amp;#19994;&amp;#36710;&amp;#36742;&amp;#36718;&amp;#32974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4037;&amp;#19994;&amp;#36710;&amp;#36742;&amp;#36718;&amp;#32974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24037;&amp;#19994;&amp;#36710;&amp;#36742;&amp;#36718;&amp;#32974;&amp;#24066;&amp;#22330;&amp;#31454;&amp;#20105;&amp;#31574;&amp;#30053;&amp;#20998;&amp;#26512;&lt;/span&gt;&lt;/span&gt;&lt;/div&gt;&lt;div&gt;&lt;span style="font-size: small;"&gt;&lt;span style="font-family: Arial;"&gt;&amp;#19968;&amp;#12289;&amp;#24037;&amp;#19994;&amp;#36710;&amp;#36742;&amp;#36718;&amp;#32974;&amp;#24066;&amp;#22330;&amp;#22686;&amp;#38271;&amp;#28508;&amp;#21147;&amp;#20998;&amp;#26512;&lt;/span&gt;&lt;/span&gt;&lt;/div&gt;&lt;div&gt;&lt;span style="font-size: small;"&gt;&lt;span style="font-family: Arial;"&gt;&amp;#20108;&amp;#12289;&amp;#24037;&amp;#19994;&amp;#36710;&amp;#36742;&amp;#36718;&amp;#3297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7;&amp;#19994;&amp;#36710;&amp;#36742;&amp;#36718;&amp;#32974;&amp;#34892;&amp;#19994;&amp;#20135;&amp;#19994;&amp;#38142;&amp;#20998;&amp;#26512;&lt;/b&gt;&lt;/span&gt;&lt;/span&gt;&lt;/div&gt;&lt;div&gt;&lt;span style="font-size: small;"&gt;&lt;span style="font-family: Arial;"&gt;&amp;#31532;&amp;#19968;&amp;#33410; &amp;#24037;&amp;#19994;&amp;#36710;&amp;#36742;&amp;#36718;&amp;#32974;&amp;#34892;&amp;#19994;&amp;#20135;&amp;#19994;&amp;#38142;&amp;#27010;&amp;#36848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108;&amp;#33410; &amp;#24037;&amp;#19994;&amp;#36710;&amp;#36742;&amp;#36718;&amp;#3297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4037;&amp;#19994;&amp;#36710;&amp;#36742;&amp;#36718;&amp;#3297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0&lt;/b&gt;&lt;b&gt;&amp;#24180;&amp;#20013;&amp;#22269;&amp;#24037;&amp;#19994;&amp;#36710;&amp;#36742;&amp;#36718;&amp;#32974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4037;&amp;#19994;&amp;#36710;&amp;#36742;&amp;#36718;&amp;#32974;&amp;#34892;&amp;#19994;&amp;#31454;&amp;#20105;&amp;#26684;&amp;#23616;&amp;#32508;&amp;#36848;&lt;/span&gt;&lt;/span&gt;&lt;/div&gt;&lt;div&gt;&lt;span style="font-size: small;"&gt;&lt;span style="font-family: Arial;"&gt;&amp;#19968;&amp;#12289;&amp;#24037;&amp;#19994;&amp;#36710;&amp;#36742;&amp;#36718;&amp;#32974;&amp;#34892;&amp;#19994;&amp;#31454;&amp;#20105;&amp;#27010;&amp;#20917;&lt;/span&gt;&lt;/span&gt;&lt;/div&gt;&lt;div&gt;&lt;span style="font-size: small;"&gt;&lt;span style="font-family: Arial;"&gt;&amp;#20108;&amp;#12289;&amp;#20013;&amp;#22269;&amp;#24037;&amp;#19994;&amp;#36710;&amp;#36742;&amp;#36718;&amp;#32974;&amp;#34892;&amp;#19994;&amp;#31454;&amp;#20105;&amp;#21147;&amp;#20998;&amp;#26512;&lt;/span&gt;&lt;/span&gt;&lt;/div&gt;&lt;div&gt;&lt;span style="font-size: small;"&gt;&lt;span style="font-family: Arial;"&gt;&amp;#19977;&amp;#12289;&amp;#20013;&amp;#22269;&amp;#24037;&amp;#19994;&amp;#36710;&amp;#36742;&amp;#36718;&amp;#32974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4037;&amp;#19994;&amp;#36710;&amp;#36742;&amp;#36718;&amp;#32974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20&amp;#24180;&amp;#24037;&amp;#19994;&amp;#36710;&amp;#36742;&amp;#36718;&amp;#32974;&amp;#34892;&amp;#19994;&amp;#31454;&amp;#20105;&amp;#26684;&amp;#23616;&amp;#20998;&amp;#26512;&lt;/span&gt;&lt;/span&gt;&lt;/div&gt;&lt;div&gt;&lt;span style="font-size: small;"&gt;&lt;span style="font-family: Arial;"&gt;&amp;#19968;&amp;#12289;2020&amp;#24180;&amp;#22269;&amp;#20869;&amp;#22806;&amp;#24037;&amp;#19994;&amp;#36710;&amp;#36742;&amp;#36718;&amp;#32974;&amp;#31454;&amp;#20105;&amp;#20998;&amp;#26512;&lt;/span&gt;&lt;/span&gt;&lt;/div&gt;&lt;div&gt;&lt;span style="font-size: small;"&gt;&lt;span style="font-family: Arial;"&gt;&amp;#20108;&amp;#12289;2020&amp;#24180;&amp;#25105;&amp;#22269;&amp;#24037;&amp;#19994;&amp;#36710;&amp;#36742;&amp;#36718;&amp;#32974;&amp;#24066;&amp;#22330;&amp;#31454;&amp;#20105;&amp;#20998;&amp;#26512;&lt;/span&gt;&lt;/span&gt;&lt;/div&gt;&lt;div&gt;&lt;span style="font-size: small;"&gt;&lt;span style="font-family: Arial;"&gt;&amp;#19977;&amp;#12289;2020&amp;#24180;&amp;#25105;&amp;#22269;&amp;#24037;&amp;#19994;&amp;#36710;&amp;#36742;&amp;#36718;&amp;#32974;&amp;#24066;&amp;#22330;&amp;#38598;&amp;#20013;&amp;#24230;&amp;#20998;&amp;#26512;&lt;/span&gt;&lt;/span&gt;&lt;/div&gt;&lt;div&gt;&lt;span style="font-size: small;"&gt;&lt;span style="font-family: Arial;"&gt;&amp;#22235;&amp;#12289;2020&amp;#24180;&amp;#22269;&amp;#20869;&amp;#20027;&amp;#35201;&amp;#24037;&amp;#19994;&amp;#36710;&amp;#36742;&amp;#36718;&amp;#32974;&amp;#20225;&amp;#19994;&amp;#21160;&amp;#21521;&lt;/span&gt;&lt;/span&gt;&lt;/div&gt;&lt;div&gt;&lt;span style="font-size: small;"&gt;&lt;span style="font-family: Arial;"&gt;&amp;#20116;&amp;#12289;2020&amp;#24180;&amp;#22269;&amp;#20869;&amp;#24037;&amp;#19994;&amp;#36710;&amp;#36742;&amp;#36718;&amp;#32974;&amp;#20225;&amp;#19994;&amp;#25311;&amp;#22312;&amp;#24314;&amp;#39033;&amp;#30446;&amp;#20998;&amp;#26512;&lt;/span&gt;&lt;/span&gt;&lt;/div&gt;&lt;div&gt;&lt;span style="font-size: small;"&gt;&lt;span style="font-family: Arial;"&gt;&amp;#31532;&amp;#19977;&amp;#33410; &amp;#24037;&amp;#19994;&amp;#36710;&amp;#36742;&amp;#36718;&amp;#32974;&amp;#24066;&amp;#22330;&amp;#31454;&amp;#20105;&amp;#31574;&amp;#30053;&amp;#20998;&amp;#26512;&lt;/span&gt;&lt;/span&gt;&lt;/div&gt;&lt;div&gt;&lt;span style="font-size: small;"&gt;&lt;span style="font-family: Arial;"&gt;&amp;#31532;&amp;#22235;&amp;#33410;2020&amp;#24180;&amp;#25105;&amp;#22269;&amp;#24037;&amp;#19994;&amp;#36710;&amp;#36742;&amp;#36718;&amp;#32974;&amp;#34892;&amp;#19994;SWOT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0013;&amp;#22269;&amp;#24037;&amp;#19994;&amp;#36710;&amp;#36742;&amp;#36718;&amp;#32974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4037;&amp;#19994;&amp;#36710;&amp;#36742;&amp;#36718;&amp;#3297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24037;&amp;#19994;&amp;#36710;&amp;#36742;&amp;#36718;&amp;#32974;&amp;#25152;&amp;#23646;&amp;#34892;&amp;#19994;&amp;#20135;&amp;#20540;&amp;#20998;&amp;#26512;&lt;/span&gt;&lt;/span&gt;&lt;/div&gt;&lt;div&gt;&lt;span style="font-size: small;"&gt;&lt;span style="font-family: Arial;"&gt;&amp;#31532;&amp;#19977;&amp;#33410; 2016-2020&amp;#24180;&amp;#20013;&amp;#22269;&amp;#24037;&amp;#19994;&amp;#36710;&amp;#36742;&amp;#36718;&amp;#32974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24037;&amp;#19994;&amp;#36710;&amp;#36742;&amp;#36718;&amp;#32974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037;&amp;#19994;&amp;#36710;&amp;#36742;&amp;#36718;&amp;#32974;&amp;#34892;&amp;#19994;&amp;#36827;&amp;#20986;&amp;#21475;&amp;#21306;&amp;#22495;&amp;#24066;&amp;#22330;&amp;#20998;&amp;#26512;&amp;nbsp;&amp;nbsp;&amp;nbsp;&amp;nbsp;&amp;nbsp;&amp;nbsp; &lt;/b&gt;&lt;/span&gt;&lt;/span&gt;&lt;/div&gt;&lt;div&gt;&lt;span style="font-size: small;"&gt;&lt;span style="font-family: Arial;"&gt;&amp;#31532;&amp;#19968;&amp;#33410; &amp;#21326;&amp;#21271;&amp;#22320;&amp;#21306;&amp;#24037;&amp;#19994;&amp;#36710;&amp;#36742;&amp;#36718;&amp;#32974;&amp;#34892;&amp;#19994;&amp;#21457;&amp;#23637;&amp;#29616;&amp;#29366;&amp;#21450;&amp;#36235;&amp;#21183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4037;&amp;#19994;&amp;#36710;&amp;#36742;&amp;#36718;&amp;#3297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24037;&amp;#19994;&amp;#36710;&amp;#36742;&amp;#36718;&amp;#32974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24037;&amp;#19994;&amp;#36710;&amp;#36742;&amp;#36718;&amp;#32974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24037;&amp;#19994;&amp;#36710;&amp;#36742;&amp;#36718;&amp;#3297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24037;&amp;#19994;&amp;#36710;&amp;#36742;&amp;#36718;&amp;#32974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24037;&amp;#19994;&amp;#36710;&amp;#36742;&amp;#36718;&amp;#32974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4037;&amp;#19994;&amp;#36710;&amp;#36742;&amp;#36718;&amp;#3297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4037;&amp;#19994;&amp;#36710;&amp;#36742;&amp;#36718;&amp;#32974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24037;&amp;#19994;&amp;#36710;&amp;#36742;&amp;#36718;&amp;#32974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4037;&amp;#19994;&amp;#36710;&amp;#36742;&amp;#36718;&amp;#3297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4037;&amp;#19994;&amp;#36710;&amp;#36742;&amp;#36718;&amp;#32974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4037;&amp;#19994;&amp;#36710;&amp;#36742;&amp;#36718;&amp;#32974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4037;&amp;#19994;&amp;#36710;&amp;#36742;&amp;#36718;&amp;#3297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4037;&amp;#19994;&amp;#36710;&amp;#36742;&amp;#36718;&amp;#32974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4037;&amp;#19994;&amp;#36710;&amp;#36742;&amp;#36718;&amp;#32974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4037;&amp;#19994;&amp;#36710;&amp;#36742;&amp;#36718;&amp;#3297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4037;&amp;#19994;&amp;#36710;&amp;#36742;&amp;#36718;&amp;#32974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4037;&amp;#19994;&amp;#36710;&amp;#36742;&amp;#36718;&amp;#32974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4037;&amp;#19994;&amp;#36710;&amp;#36742;&amp;#36718;&amp;#3297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4037;&amp;#19994;&amp;#36710;&amp;#36742;&amp;#36718;&amp;#3297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4037;&amp;#19994;&amp;#36710;&amp;#36742;&amp;#36718;&amp;#32974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 &amp;#38738;&amp;#23707;&amp;#27719;&amp;#31119;&amp;#37995;&amp;#36718;&amp;#32974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9640;&amp;#23494;&amp;#24066;&amp;#38597;&amp;#29305;&amp;#21147;&amp;#36718;&amp;#32974;&amp;#38144;&amp;#2180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9640;&amp;#23494;&amp;#24066;&amp;#37329;&amp;#28799;&amp;#36798;&amp;#36718;&amp;#32974;&amp;#38144;&amp;#21806;&amp;#20013;&amp;#24515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9640;&amp;#23494;&amp;#24066;&amp;#27233;&amp;#39536;&amp;#36718;&amp;#32974;&amp;#38144;&amp;#2180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825;&amp;#27941;&amp;#24066;&amp;#28982;&amp;#36798;&amp;#24037;&amp;#36152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037;&amp;#19994;&amp;#36710;&amp;#36742;&amp;#36718;&amp;#3297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4037;&amp;#19994;&amp;#36710;&amp;#36742;&amp;#36718;&amp;#32974;&amp;#34892;&amp;#19994;&amp;#25237;&amp;#36164;&amp;#21069;&amp;#26223;&amp;#20998;&amp;#26512;&lt;/span&gt;&lt;/span&gt;&lt;/div&gt;&lt;div&gt;&lt;span style="font-size: small;"&gt;&lt;span style="font-family: Arial;"&gt;&amp;#19968;&amp;#12289;&amp;#24037;&amp;#19994;&amp;#36710;&amp;#36742;&amp;#36718;&amp;#32974;&amp;#34892;&amp;#19994;&amp;#21457;&amp;#23637;&amp;#21069;&amp;#26223;&lt;/span&gt;&lt;/span&gt;&lt;/div&gt;&lt;div&gt;&lt;span style="font-size: small;"&gt;&lt;span style="font-family: Arial;"&gt;&amp;#20108;&amp;#12289;&amp;#24037;&amp;#19994;&amp;#36710;&amp;#36742;&amp;#36718;&amp;#3297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4037;&amp;#19994;&amp;#36710;&amp;#36742;&amp;#36718;&amp;#3297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4037;&amp;#19994;&amp;#36710;&amp;#36742;&amp;#36718;&amp;#3297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037;&amp;#19994;&amp;#36710;&amp;#36742;&amp;#36718;&amp;#32974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4037;&amp;#19994;&amp;#36710;&amp;#36742;&amp;#36718;&amp;#3297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4037;&amp;#19994;&amp;#36710;&amp;#36742;&amp;#36718;&amp;#3297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4037;&amp;#19994;&amp;#36710;&amp;#36742;&amp;#36718;&amp;#3297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4037;&amp;#19994;&amp;#36710;&amp;#36742;&amp;#36718;&amp;#32974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4037;&amp;#19994;&amp;#36710;&amp;#36742;&amp;#36718;&amp;#32974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4037;&amp;#19994;&amp;#36710;&amp;#36742;&amp;#36718;&amp;#32974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21326;&amp;#21271;&amp;#22320;&amp;#21306;&amp;#24037;&amp;#19994;&amp;#36710;&amp;#36742;&amp;#36718;&amp;#32974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271;&amp;#22320;&amp;#21306;&amp;#24037;&amp;#19994;&amp;#36710;&amp;#36742;&amp;#36718;&amp;#32974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19996;&amp;#21271;&amp;#22320;&amp;#21306;&amp;#24037;&amp;#19994;&amp;#36710;&amp;#36742;&amp;#36718;&amp;#32974;&amp;#34892;&amp;#19994;&amp;#24066;&amp;#22330;&amp;#35268;&amp;#27169;&amp;#36208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;&lt;/span&gt;&lt;/span&gt;&lt;/div&gt;&lt;div&gt;&lt;span style="font-size: small;"&gt;&lt;span style="font-family: Arial;"&gt;&amp;#22270;&amp;#34920;&amp;#65306;2022-2028&amp;#24180;&amp;#25105;&amp;#22269;&amp;#19996;&amp;#21271;&amp;#22320;&amp;#21306;&amp;#24037;&amp;#19994;&amp;#36710;&amp;#36742;&amp;#36718;&amp;#32974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21326;&amp;#19996;&amp;#22320;&amp;#21306;&amp;#24037;&amp;#19994;&amp;#36710;&amp;#36742;&amp;#36718;&amp;#32974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19996;&amp;#22320;&amp;#21306;&amp;#24037;&amp;#19994;&amp;#36710;&amp;#36742;&amp;#36718;&amp;#32974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21326;&amp;#20013;&amp;#22320;&amp;#21306;&amp;#24037;&amp;#19994;&amp;#36710;&amp;#36742;&amp;#36718;&amp;#32974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0013;&amp;#22320;&amp;#21306;&amp;#24037;&amp;#19994;&amp;#36710;&amp;#36742;&amp;#36718;&amp;#32974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21326;&amp;#21335;&amp;#22320;&amp;#21306;&amp;#24037;&amp;#19994;&amp;#36710;&amp;#36742;&amp;#36718;&amp;#32974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335;&amp;#22320;&amp;#21306;&amp;#24037;&amp;#19994;&amp;#36710;&amp;#36742;&amp;#36718;&amp;#32974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35199;&amp;#21335;&amp;#22320;&amp;#21306;&amp;#24037;&amp;#19994;&amp;#36710;&amp;#36742;&amp;#36718;&amp;#32974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335;&amp;#22320;&amp;#21306;&amp;#24037;&amp;#19994;&amp;#36710;&amp;#36742;&amp;#36718;&amp;#32974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35199;&amp;#21271;&amp;#22320;&amp;#21306;&amp;#24037;&amp;#19994;&amp;#36710;&amp;#36742;&amp;#36718;&amp;#32974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271;&amp;#22320;&amp;#21306;&amp;#24037;&amp;#19994;&amp;#36710;&amp;#36742;&amp;#36718;&amp;#32974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60.html"&gt;http://www.cction.com/report/202209/317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