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3410;&amp;#33021;&amp;#26381;&amp;#21153;&amp;#24066;&amp;#22330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3410;&amp;#33021;&amp;#26381;&amp;#21153;&amp;#24066;&amp;#22330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3410;&amp;#33021;&amp;#26381;&amp;#21153;&amp;#24066;&amp;#22330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57.html"&gt;http://www.cction.com/report/202112/256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4037;&amp;#19994;&amp;#33410;&amp;#33021;&amp;#26381;&amp;#21153;&amp;#24066;&amp;#22330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4037;&amp;#19994;&amp;#33410;&amp;#33021;&amp;#26381;&amp;#21153;&amp;#34892;&amp;#19994;&amp;#24066;&amp;#22330;&amp;#21457;&amp;#23637;&amp;#29615;&amp;#22659;&amp;#12289;&amp;#24037;&amp;#19994;&amp;#33410;&amp;#33021;&amp;#26381;&amp;#21153;&amp;#25972;&amp;#20307;&amp;#36816;&amp;#34892;&amp;#24577;&amp;#21183;&amp;#31561;&amp;#65292;&amp;#25509;&amp;#30528;&amp;#20998;&amp;#26512;&amp;#20102;&amp;#24037;&amp;#19994;&amp;#33410;&amp;#33021;&amp;#26381;&amp;#21153;&amp;#34892;&amp;#19994;&amp;#24066;&amp;#22330;&amp;#36816;&amp;#34892;&amp;#30340;&amp;#29616;&amp;#29366;&amp;#65292;&amp;#28982;&amp;#21518;&amp;#20171;&amp;#32461;&amp;#20102;&amp;#24037;&amp;#19994;&amp;#33410;&amp;#33021;&amp;#26381;&amp;#21153;&amp;#24066;&amp;#22330;&amp;#31454;&amp;#20105;&amp;#26684;&amp;#23616;&amp;#12290;&amp;#38543;&amp;#21518;&amp;#65292;&amp;#25253;&amp;#21578;&amp;#23545;&amp;#24037;&amp;#19994;&amp;#33410;&amp;#33021;&amp;#26381;&amp;#21153;&amp;#20570;&amp;#20102;&amp;#37325;&amp;#28857;&amp;#20225;&amp;#19994;&amp;#32463;&amp;#33829;&amp;#29366;&amp;#20917;&amp;#20998;&amp;#26512;&amp;#65292;&amp;#26368;&amp;#21518;&amp;#20998;&amp;#26512;&amp;#20102;&amp;#24037;&amp;#19994;&amp;#33410;&amp;#33021;&amp;#26381;&amp;#21153;&amp;#34892;&amp;#19994;&amp;#21457;&amp;#23637;&amp;#36235;&amp;#21183;&amp;#19982;&amp;#25237;&amp;#36164;&amp;#39044;&amp;#27979;&amp;#12290;&amp;#24744;&amp;#33509;&amp;#24819;&amp;#23545;&amp;#24037;&amp;#19994;&amp;#33410;&amp;#33021;&amp;#26381;&amp;#21153;&amp;#20135;&amp;#19994;&amp;#26377;&amp;#20010;&amp;#31995;&amp;#32479;&amp;#30340;&amp;#20102;&amp;#35299;&amp;#25110;&amp;#32773;&amp;#24819;&amp;#25237;&amp;#36164;&amp;#24037;&amp;#19994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u&gt;&lt;a href="http://www.cction.com/report/202112/253489.html"&gt;&lt;span style="font-size: small;"&gt;&lt;span style="font-family: Arial;"&gt;&amp;#33410;&amp;#33021;&amp;#26381;&amp;#21153;&lt;/span&gt;&lt;/span&gt;&lt;/a&gt;&lt;/u&gt;&lt;/strong&gt;&lt;span style="font-size: small;"&gt;&lt;span style="font-family: Arial;"&gt;&lt;strong&gt;&amp;#20135;&amp;#19994;&amp;#22522;&amp;#26412;&amp;#29702;&amp;#3577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3410;&amp;#33021;&amp;#26381;&amp;#21153;&amp;#27010;&amp;#36848;&lt;/strong&gt;&lt;/span&gt;&lt;/span&gt;&lt;/span&gt;&lt;/div&gt;&lt;div&gt;&lt;span style="color: rgb(0, 0, 0);"&gt;&lt;span style="font-size: small;"&gt;&lt;span style="font-family: Arial;"&gt;&lt;strong&gt;&amp;#19968;&amp;#12289;&amp;#33410;&amp;#33021;&amp;#26381;&amp;#21153;&amp;#23450;&amp;#20041;&lt;/strong&gt;&lt;/span&gt;&lt;/span&gt;&lt;/span&gt;&lt;/div&gt;&lt;div&gt;&lt;span style="color: rgb(0, 0, 0);"&gt;&lt;span style="font-size: small;"&gt;&lt;span style="font-family: Arial;"&gt;&lt;strong&gt;&amp;#20108;&amp;#12289;&amp;#24037;&amp;#19994;&amp;#33410;&amp;#33021;&amp;#26381;&amp;#21153;&amp;#20869;&amp;#23481;&lt;/strong&gt;&lt;/span&gt;&lt;/span&gt;&lt;/span&gt;&lt;/div&gt;&lt;div&gt;&lt;span style="color: rgb(0, 0, 0);"&gt;&lt;span style="font-size: small;"&gt;&lt;span style="font-family: Arial;"&gt;&lt;strong&gt;&amp;#19977;&amp;#12289;&amp;#33410;&amp;#33021;&amp;#26381;&amp;#21153;&amp;#20135;&amp;#19994;&amp;#19994;&amp;#21153;&amp;#27969;&amp;#31243;&lt;/strong&gt;&lt;/span&gt;&lt;/span&gt;&lt;/span&gt;&lt;/div&gt;&lt;div&gt;&lt;span style="color: rgb(0, 0, 0);"&gt;&lt;span style="font-size: small;"&gt;&lt;span style="font-family: Arial;"&gt;&lt;strong&gt;&amp;#22235;&amp;#12289;&amp;#33410;&amp;#33021;&amp;#26381;&amp;#21153;&amp;#20135;&amp;#19994;&amp;#29983;&amp;#21629;&amp;#21608;&amp;#26399;&lt;/strong&gt;&lt;/span&gt;&lt;/span&gt;&lt;/span&gt;&lt;/div&gt;&lt;div&gt;&lt;span style="color: rgb(0, 0, 0);"&gt;&lt;span style="font-size: small;"&gt;&lt;span style="font-family: Arial;"&gt;&lt;strong&gt;&amp;#20116;&amp;#12289;&amp;#33410;&amp;#33021;&amp;#26381;&amp;#21153;&amp;#20135;&amp;#19994;&amp;#22312;&amp;#22269;&amp;#27665;&amp;#32463;&amp;#27982;&amp;#20013;&amp;#30340;&amp;#22320;&amp;#20301;&lt;/strong&gt;&lt;/span&gt;&lt;/span&gt;&lt;/span&gt;&lt;/div&gt;&lt;div&gt;&lt;span style="color: rgb(0, 0, 0);"&gt;&lt;span style="font-size: small;"&gt;&lt;span style="font-family: Arial;"&gt;&lt;strong&gt;&amp;#31532;&amp;#20108;&amp;#33410;&amp;#24037;&amp;#19994;&amp;#33410;&amp;#33021;&amp;#26381;&amp;#21153;&amp;#34892;&amp;#19994;&amp;#20027;&amp;#35201;&amp;#36816;&amp;#34892;&amp;#27169;&amp;#24335;&lt;/strong&gt;&lt;/span&gt;&lt;/span&gt;&lt;/span&gt;&lt;/div&gt;&lt;div&gt;&lt;span style="color: rgb(0, 0, 0);"&gt;&lt;span style="font-size: small;"&gt;&lt;span style="font-family: Arial;"&gt;&lt;strong&gt;&amp;#19968;&amp;#12289;&amp;#25216;&amp;#26415;&amp;#26381;&amp;#21153;&amp;#27169;&amp;#24335;&lt;/strong&gt;&lt;/span&gt;&lt;/span&gt;&lt;/span&gt;&lt;/div&gt;&lt;div&gt;&lt;span style="color: rgb(0, 0, 0);"&gt;&lt;span style="font-size: small;"&gt;&lt;span style="font-family: Arial;"&gt;&lt;strong&gt;&amp;#20108;&amp;#12289;&amp;#21512;&amp;#21516;&amp;#25215;&amp;#21253;&amp;#27169;&amp;#24335;&lt;/strong&gt;&lt;/span&gt;&lt;/span&gt;&lt;/span&gt;&lt;/div&gt;&lt;div&gt;&lt;span style="color: rgb(0, 0, 0);"&gt;&lt;span style="font-size: small;"&gt;&lt;span style="font-family: Arial;"&gt;&lt;strong&gt;&amp;#19977;&amp;#12289;&amp;#24635;&amp;#25215;&amp;#21253;&amp;#27169;&amp;#24335;&lt;/strong&gt;&lt;/span&gt;&lt;/span&gt;&lt;/span&gt;&lt;/div&gt;&lt;div&gt;&lt;span style="color: rgb(0, 0, 0);"&gt;&lt;span style="font-size: small;"&gt;&lt;span style="font-family: Arial;"&gt;&lt;strong&gt;&amp;#22235;&amp;#12289;&lt;/strong&gt;&lt;strong&gt;BOOT&lt;/strong&gt;&lt;strong&gt;&amp;#27169;&amp;#24335;&lt;/strong&gt;&lt;/span&gt;&lt;/span&gt;&lt;/span&gt;&lt;/div&gt;&lt;div&gt;&lt;span style="color: rgb(0, 0, 0);"&gt;&lt;span style="font-size: small;"&gt;&lt;span style="font-family: Arial;"&gt;&lt;strong&gt;&amp;#31532;&amp;#19977;&amp;#33410;&amp;#33410;&amp;#33021;&amp;#26381;&amp;#21153;&amp;#20135;&amp;#19994;&amp;#31649;&amp;#29702;&amp;#27169;&amp;#24335;&amp;#20998;&amp;#26512;&lt;/strong&gt;&lt;/span&gt;&lt;/span&gt;&lt;/span&gt;&lt;/div&gt;&lt;div&gt;&lt;span style="color: rgb(0, 0, 0);"&gt;&lt;span style="font-size: small;"&gt;&lt;span style="font-family: Arial;"&gt;&lt;strong&gt;&amp;#19968;&amp;#12289;&amp;#21512;&amp;#21516;&amp;#33021;&amp;#28304;&amp;#31649;&amp;#29702;&amp;#27169;&amp;#24335;&lt;/strong&gt;&lt;/span&gt;&lt;/span&gt;&lt;/span&gt;&lt;/div&gt;&lt;div&gt;&lt;span style="color: rgb(0, 0, 0);"&gt;&lt;span style="font-size: small;"&gt;&lt;span style="font-family: Arial;"&gt;&lt;strong&gt;1&lt;/strong&gt;&lt;strong&gt;&amp;#12289;&amp;#21512;&amp;#21516;&amp;#33021;&amp;#28304;&amp;#31649;&amp;#29702;&amp;#22522;&amp;#26412;&amp;#31867;&amp;#22411;&lt;/strong&gt;&lt;/span&gt;&lt;/span&gt;&lt;/span&gt;&lt;/div&gt;&lt;div&gt;&lt;span style="color: rgb(0, 0, 0);"&gt;&lt;span style="font-size: small;"&gt;&lt;span style="font-family: Arial;"&gt;&lt;strong&gt;2&lt;/strong&gt;&lt;strong&gt;&amp;#12289;&amp;#21512;&amp;#21516;&amp;#33021;&amp;#28304;&amp;#31649;&amp;#29702;&amp;#24212;&amp;#29992;&amp;#39046;&amp;#22495;&amp;#32467;&amp;#26500;&lt;/strong&gt;&lt;/span&gt;&lt;/span&gt;&lt;/span&gt;&lt;/div&gt;&lt;div&gt;&lt;span style="color: rgb(0, 0, 0);"&gt;&lt;span style="font-size: small;"&gt;&lt;span style="font-family: Arial;"&gt;&lt;strong&gt;3&lt;/strong&gt;&lt;strong&gt;&amp;#12289;&amp;#21512;&amp;#21516;&amp;#33021;&amp;#28304;&amp;#31649;&amp;#29702;&amp;#22312;&amp;#21508;&amp;#34892;&amp;#19994;&amp;#30340;&amp;#24212;&amp;#29992;&amp;#21069;&amp;#26223;&lt;/strong&gt;&lt;/span&gt;&lt;/span&gt;&lt;/span&gt;&lt;/div&gt;&lt;div&gt;&lt;span style="color: rgb(0, 0, 0);"&gt;&lt;span style="font-size: small;"&gt;&lt;span style="font-family: Arial;"&gt;&lt;strong&gt;&amp;#20108;&amp;#12289;&amp;#33410;&amp;#33021;&amp;#19982;&amp;#29289;&amp;#19994;&amp;#19968;&amp;#20307;&amp;#21270;&amp;#31649;&amp;#29702;&amp;#27169;&amp;#24335;&lt;/strong&gt;&lt;/span&gt;&lt;/span&gt;&lt;/span&gt;&lt;/div&gt;&lt;div&gt;&lt;span style="color: rgb(0, 0, 0);"&gt;&lt;span style="font-size: small;"&gt;&lt;span style="font-family: Arial;"&gt;&lt;strong&gt;1&lt;/strong&gt;&lt;strong&gt;&amp;#12289;&amp;#33410;&amp;#33021;&amp;#19982;&amp;#29289;&amp;#19994;&amp;#19968;&amp;#20307;&amp;#21270;&amp;#31649;&amp;#29702;&amp;#27169;&amp;#24335;&amp;#27010;&amp;#24565;&lt;/strong&gt;&lt;/span&gt;&lt;/span&gt;&lt;/span&gt;&lt;/div&gt;&lt;div&gt;&lt;span style="color: rgb(0, 0, 0);"&gt;&lt;span style="font-size: small;"&gt;&lt;span style="font-family: Arial;"&gt;&lt;strong&gt;2&lt;/strong&gt;&lt;strong&gt;&amp;#12289;&amp;#33410;&amp;#33021;&amp;#19982;&amp;#29289;&amp;#19994;&amp;#19968;&amp;#20307;&amp;#21270;&amp;#31649;&amp;#29702;&amp;#27169;&amp;#24335;&amp;#30340;&amp;#20248;&amp;#21183;&lt;/strong&gt;&lt;/span&gt;&lt;/span&gt;&lt;/span&gt;&lt;/div&gt;&lt;div&gt;&lt;span style="color: rgb(0, 0, 0);"&gt;&lt;span style="font-size: small;"&gt;&lt;span style="font-family: Arial;"&gt;&lt;strong&gt;&amp;#19977;&amp;#12289;&lt;/strong&gt;&lt;strong&gt;PPP&lt;/strong&gt;&lt;strong&gt;&amp;#27169;&amp;#24335;&lt;/strong&gt;&lt;/span&gt;&lt;/span&gt;&lt;/span&gt;&lt;/div&gt;&lt;div&gt;&lt;span style="color: rgb(0, 0, 0);"&gt;&lt;span style="font-size: small;"&gt;&lt;span style="font-family: Arial;"&gt;&lt;strong&gt;1&lt;/strong&gt;&lt;strong&gt;&amp;#12289;&lt;/strong&gt;&lt;strong&gt;PPP&lt;/strong&gt;&lt;strong&gt;&amp;#27169;&amp;#24335;&amp;#31616;&amp;#20171;&lt;/strong&gt;&lt;/span&gt;&lt;/span&gt;&lt;/span&gt;&lt;/div&gt;&lt;div&gt;&lt;span style="color: rgb(0, 0, 0);"&gt;&lt;span style="font-size: small;"&gt;&lt;span style="font-family: Arial;"&gt;&lt;strong&gt;2&lt;/strong&gt;&lt;strong&gt;&amp;#12289;&lt;/strong&gt;&lt;strong&gt;PPP&lt;/strong&gt;&lt;strong&gt;&amp;#27169;&amp;#24335;&amp;#30340;&amp;#20248;&amp;#2885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3&lt;/strong&gt;&lt;strong&gt;&amp;#12289;&lt;/strong&gt;&lt;strong&gt;PPP&lt;/strong&gt;&lt;strong&gt;&amp;#27169;&amp;#24335;&amp;#30340;&amp;#24212;&amp;#29992;&amp;#33539;&amp;#22260;&amp;#21450;&amp;#39046;&amp;#2249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33410;&amp;#33021;&amp;#26381;&amp;#21153;&amp;#20135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3410;&amp;#33021;&amp;#26381;&amp;#21153;&amp;#20135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3410;&amp;#33021;&amp;#26381;&amp;#21153;&amp;#20135;&amp;#19994;&amp;#30456;&amp;#20851;&amp;#25919;&amp;#31574;&lt;/strong&gt;&lt;/span&gt;&lt;/span&gt;&lt;/span&gt;&lt;/div&gt;&lt;div&gt;&lt;span style="color: rgb(0, 0, 0);"&gt;&lt;span style="font-size: small;"&gt;&lt;span style="font-family: Arial;"&gt;&lt;strong&gt;1&lt;/strong&gt;&lt;strong&gt;&amp;#12289;&amp;#12298;&amp;#33410;&amp;#33021;&amp;#27861;&amp;#12299;&amp;#21450;&amp;#20854;&amp;#37197;&amp;#22871;&amp;#27861;&amp;#35268;&lt;/strong&gt;&lt;/span&gt;&lt;/span&gt;&lt;/span&gt;&lt;/div&gt;&lt;div&gt;&lt;span style="color: rgb(0, 0, 0);"&gt;&lt;span style="font-size: small;"&gt;&lt;span style="font-family: Arial;"&gt;&lt;strong&gt;2&lt;/strong&gt;&lt;strong&gt;&amp;#12289;&amp;#12298;&amp;#33410;&amp;#33021;&amp;#20013;&amp;#38271;&amp;#26399;&amp;#19987;&amp;#39033;&amp;#35268;&amp;#21010;&amp;#12299;&lt;/strong&gt;&lt;/span&gt;&lt;/span&gt;&lt;/span&gt;&lt;/div&gt;&lt;div&gt;&lt;span style="color: rgb(0, 0, 0);"&gt;&lt;span style="font-size: small;"&gt;&lt;span style="font-family: Arial;"&gt;&lt;strong&gt;3&lt;/strong&gt;&lt;strong&gt;&amp;#12289;&amp;#12298;&amp;#22269;&amp;#21153;&amp;#38498;&amp;#20851;&amp;#20110;&amp;#21152;&amp;#24378;&amp;#33410;&amp;#33021;&amp;#24037;&amp;#20316;&amp;#30340;&amp;#20915;&amp;#23450;&amp;#12299;&lt;/strong&gt;&lt;/span&gt;&lt;/span&gt;&lt;/span&gt;&lt;/div&gt;&lt;div&gt;&lt;span style="color: rgb(0, 0, 0);"&gt;&lt;span style="font-size: small;"&gt;&lt;span style="font-family: Arial;"&gt;&lt;strong&gt;4&lt;/strong&gt;&lt;strong&gt;&amp;#12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strong&gt;&lt;/span&gt;&lt;/span&gt;&lt;/span&gt;&lt;/div&gt;&lt;div&gt;&lt;span style="color: rgb(0, 0, 0);"&gt;&lt;span style="font-size: small;"&gt;&lt;span style="font-family: Arial;"&gt;&lt;strong&gt;5&lt;/strong&gt;&lt;strong&gt;&amp;#12289;&amp;#12298;&amp;#20851;&amp;#20110;&amp;#21512;&amp;#21516;&amp;#33021;&amp;#28304;&amp;#31649;&amp;#29702;&amp;#36130;&amp;#25919;&amp;#22870;&amp;#21169;&amp;#36164;&amp;#37329;&amp;#38656;&amp;#27714;&amp;#30340;&amp;#36890;&amp;#30693;&amp;#12299;&lt;/strong&gt;&lt;/span&gt;&lt;/span&gt;&lt;/span&gt;&lt;/div&gt;&lt;div&gt;&lt;span style="color: rgb(0, 0, 0);"&gt;&lt;span style="font-size: small;"&gt;&lt;span style="font-family: Arial;"&gt;&lt;strong&gt;6&lt;/strong&gt;&lt;strong&gt;&amp;#12289;&amp;#12298;&amp;#20851;&amp;#20110;&amp;#20419;&amp;#36827;&amp;#33410;&amp;#33021;&amp;#26381;&amp;#21153;&amp;#20135;&amp;#19994;&amp;#21457;&amp;#23637;&amp;#22686;&amp;#20540;&amp;#31246;&amp;#12289;&amp;#33829;&amp;#19994;&amp;#31246;&amp;#21644;&amp;#20225;&amp;#19994;&amp;#25152;&amp;#24471;&amp;#31246;&amp;#25919;&amp;#31574;&amp;#38382;&amp;#39064;&amp;#30340;&amp;#36890;&amp;#30693;&amp;#12299;&lt;/strong&gt;&lt;/span&gt;&lt;/span&gt;&lt;/span&gt;&lt;/div&gt;&lt;div&gt;&lt;span style="color: rgb(0, 0, 0);"&gt;&lt;span style="font-size: small;"&gt;&lt;span style="font-family: Arial;"&gt;&lt;strong&gt;7&lt;/strong&gt;&lt;strong&gt;&amp;#12289;&amp;#12298;&amp;#22269;&amp;#27665;&amp;#32463;&amp;#27982;&amp;#21644;&amp;#31038;&amp;#20250;&amp;#21457;&amp;#23637;&amp;#31532;&amp;#21313;&amp;#19977;&amp;#20010;&amp;#20116;&amp;#24180;&amp;#35268;&amp;#21010;&amp;#32434;&amp;#35201;&amp;#12299;&lt;/strong&gt;&lt;/span&gt;&lt;/span&gt;&lt;/span&gt;&lt;/div&gt;&lt;div&gt;&lt;span style="color: rgb(0, 0, 0);"&gt;&lt;span style="font-size: small;"&gt;&lt;span style="font-family: Arial;"&gt;&lt;strong&gt;&amp;#20108;&amp;#12289;&amp;#33410;&amp;#33021;&amp;#26381;&amp;#21153;&amp;#20135;&amp;#19994;&amp;#25919;&amp;#31574;&amp;#36235;&amp;#21183;&lt;/strong&gt;&lt;/span&gt;&lt;/span&gt;&lt;/span&gt;&lt;/div&gt;&lt;div&gt;&lt;span style="color: rgb(0, 0, 0);"&gt;&lt;span style="font-size: small;"&gt;&lt;span style="font-family: Arial;"&gt;&lt;strong&gt;&amp;#31532;&amp;#20108;&amp;#33410;&amp;#33410;&amp;#33021;&amp;#26381;&amp;#21153;&amp;#20135;&amp;#19994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269;&amp;#384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20108;&amp;#12289;&amp;#22269;&amp;#208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31532;&amp;#19977;&amp;#33410;&amp;#33410;&amp;#33021;&amp;#26381;&amp;#21153;&amp;#20135;&amp;#19994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20840;&amp;#29699;&amp;#24037;&amp;#19994;&amp;#33410;&amp;#33021;&amp;#26381;&amp;#21153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840;&amp;#29699;&amp;#24037;&amp;#19994;&amp;#33410;&amp;#33021;&amp;#26381;&amp;#21153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19968;&amp;#12289;&amp;#20840;&amp;#29699;&amp;#24037;&amp;#19994;&amp;#33410;&amp;#33021;&amp;#26381;&amp;#21153;&amp;#34892;&amp;#19994;&amp;#21457;&amp;#23637;&amp;#29616;&amp;#29366;&amp;#21450;&amp;#29305;&amp;#28857;&lt;/strong&gt;&lt;/span&gt;&lt;/span&gt;&lt;/span&gt;&lt;/div&gt;&lt;div&gt;&lt;span style="color: rgb(0, 0, 0);"&gt;&lt;span style="font-size: small;"&gt;&lt;span style="font-family: Arial;"&gt;&lt;strong&gt;&amp;#20108;&amp;#12289;&amp;#20840;&amp;#29699;&amp;#24037;&amp;#19994;&amp;#33410;&amp;#33021;&amp;#26381;&amp;#21153;&amp;#34892;&amp;#19994;&amp;#24066;&amp;#22330;&amp;#20998;&amp;#24067;&amp;#29305;&amp;#28857;&lt;/strong&gt;&lt;/span&gt;&lt;/span&gt;&lt;/span&gt;&lt;/div&gt;&lt;div&gt;&lt;span style="color: rgb(0, 0, 0);"&gt;&lt;span style="font-size: small;"&gt;&lt;span style="font-family: Arial;"&gt;&lt;strong&gt;&amp;#19977;&amp;#12289;&amp;#20840;&amp;#29699;&amp;#24037;&amp;#19994;&amp;#33410;&amp;#33021;&amp;#26381;&amp;#21153;&amp;#34892;&amp;#19994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&amp;#31532;&amp;#20108;&amp;#33410;&amp;#20840;&amp;#29699;&amp;#20027;&amp;#35201;&amp;#22269;&amp;#23478;&amp;#24037;&amp;#19994;&amp;#33410;&amp;#33021;&amp;#26381;&amp;#21153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32654;&amp;#22269;&lt;/strong&gt;&lt;/span&gt;&lt;/span&gt;&lt;/span&gt;&lt;/div&gt;&lt;div&gt;&lt;span style="color: rgb(0, 0, 0);"&gt;&lt;span style="font-size: small;"&gt;&lt;span style="font-family: Arial;"&gt;&lt;strong&gt;1&lt;/strong&gt;&lt;strong&gt;&amp;#12289;&amp;#32654;&amp;#22269;&amp;#24037;&amp;#19994;&amp;#33410;&amp;#33021;&amp;#26381;&amp;#21153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2&lt;/strong&gt;&lt;strong&gt;&amp;#12289;&amp;#32654;&amp;#22269;&amp;#24037;&amp;#19994;&amp;#33410;&amp;#33021;&amp;#26381;&amp;#21153;&amp;#34892;&amp;#19994;&amp;#24066;&amp;#22330;&amp;#21457;&amp;#23637;&amp;#21450;&amp;#32454;&amp;#20998;&amp;#39046;&amp;#22495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32654;&amp;#22269;&amp;#24037;&amp;#19994;&amp;#33410;&amp;#33021;&amp;#26381;&amp;#21153;&amp;#36816;&amp;#33829;&amp;#27169;&amp;#24335;&amp;#20998;&amp;#26512;&lt;/strong&gt;&lt;/span&gt;&lt;/span&gt;&lt;/span&gt;&lt;/div&gt;&lt;div&gt;&lt;span style="color: rgb(0, 0, 0);"&gt;&lt;span style="font-size: small;"&gt;&lt;span style="font-family: Arial;"&gt;&lt;strong&gt;&amp;#20108;&amp;#12289;&amp;#26085;&amp;#26412;&lt;/strong&gt;&lt;/span&gt;&lt;/span&gt;&lt;/span&gt;&lt;/div&gt;&lt;div&gt;&lt;span style="color: rgb(0, 0, 0);"&gt;&lt;span style="font-size: small;"&gt;&lt;span style="font-family: Arial;"&gt;&lt;strong&gt;1&lt;/strong&gt;&lt;strong&gt;&amp;#12289;&amp;#26085;&amp;#26412;&amp;#24037;&amp;#19994;&amp;#33410;&amp;#33021;&amp;#26381;&amp;#21153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2&lt;/strong&gt;&lt;strong&gt;&amp;#12289;&amp;#26085;&amp;#26412;&amp;#24037;&amp;#19994;&amp;#33410;&amp;#33021;&amp;#26381;&amp;#21153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6085;&amp;#26412;&amp;#24037;&amp;#19994;&amp;#33410;&amp;#33021;&amp;#26381;&amp;#21153;&amp;#31649;&amp;#29702;&amp;#27169;&amp;#24335;&amp;#20998;&amp;#26512;&lt;/strong&gt;&lt;/span&gt;&lt;/span&gt;&lt;/span&gt;&lt;/div&gt;&lt;div&gt;&lt;span style="color: rgb(0, 0, 0);"&gt;&lt;span style="font-size: small;"&gt;&lt;span style="font-family: Arial;"&gt;&lt;strong&gt;&amp;#19977;&amp;#12289;&amp;#27431;&amp;#27954;&lt;/strong&gt;&lt;/span&gt;&lt;/span&gt;&lt;/span&gt;&lt;/div&gt;&lt;div&gt;&lt;span style="color: rgb(0, 0, 0);"&gt;&lt;span style="font-size: small;"&gt;&lt;span style="font-family: Arial;"&gt;&lt;strong&gt;1&lt;/strong&gt;&lt;strong&gt;&amp;#12289;&amp;#27431;&amp;#27954;&amp;#24037;&amp;#19994;&amp;#33410;&amp;#33021;&amp;#26381;&amp;#21153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2&lt;/strong&gt;&lt;strong&gt;&amp;#12289;&amp;#27431;&amp;#27954;&amp;#24037;&amp;#19994;&amp;#33410;&amp;#33021;&amp;#26381;&amp;#21153;&amp;#34892;&amp;#19994;&amp;#24066;&amp;#22330;&amp;#35843;&amp;#30740;&lt;/strong&gt;&lt;/span&gt;&lt;/span&gt;&lt;/span&gt;&lt;/div&gt;&lt;div&gt;&lt;span style="color: rgb(0, 0, 0);"&gt;&lt;span style="font-size: small;"&gt;&lt;span style="font-family: Arial;"&gt;&lt;strong&gt;3&lt;/strong&gt;&lt;strong&gt;&amp;#12289;&amp;#27431;&amp;#27954;&amp;#24037;&amp;#19994;&amp;#33410;&amp;#33021;&amp;#26381;&amp;#21153;&amp;#36816;&amp;#3382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7096;&amp;#20998;&amp;#24066;&amp;#22330;&amp;#20379;&amp;#38656;&amp;#20998;&amp;#26512;&amp;#35843;&amp;#30740;&lt;/strong&gt;&lt;/span&gt;&lt;/span&gt;&lt;/span&gt;&lt;/div&gt;&lt;div&gt;&lt;span style="color: rgb(0, 0, 0);"&gt;&lt;span style="font-size: small;"&gt;&lt;span style="font-family: Arial;"&gt;&lt;strong&gt;&amp;#31532;&amp;#22235;&amp;#31456;&amp;#20013;&amp;#22269;&amp;#24037;&amp;#19994;&amp;#33410;&amp;#33021;&amp;#26381;&amp;#21153;&amp;#20135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013;&amp;#22269;&amp;#24037;&amp;#19994;&amp;#33410;&amp;#33021;&amp;#26381;&amp;#21153;&amp;#34892;&amp;#19994;&amp;#36816;&amp;#34892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24037;&amp;#19994;&amp;#33410;&amp;#33021;&amp;#26381;&amp;#21153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amp;#24037;&amp;#19994;&amp;#33410;&amp;#33021;&amp;#26381;&amp;#21153;&amp;#34892;&amp;#19994;&amp;#24635;&amp;#20135;&amp;#20540;&amp;#20998;&amp;#26512;&lt;/strong&gt;&lt;/span&gt;&lt;/span&gt;&lt;/span&gt;&lt;/div&gt;&lt;div&gt;&lt;span style="color: rgb(0, 0, 0);"&gt;&lt;span style="font-size: small;"&gt;&lt;span style="font-family: Arial;"&gt;&lt;strong&gt;&amp;#19977;&amp;#12289;&amp;#24037;&amp;#19994;&amp;#33410;&amp;#33021;&amp;#26381;&amp;#21153;&amp;#34892;&amp;#19994;&amp;#20225;&amp;#19994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24037;&amp;#19994;&amp;#33410;&amp;#33021;&amp;#26381;&amp;#21153;&amp;#34892;&amp;#19994;&amp;#20174;&amp;#19994;&amp;#20154;&amp;#21592;&amp;#35268;&amp;#27169;&amp;#20998;&amp;#26512;&lt;/strong&gt;&lt;/span&gt;&lt;/span&gt;&lt;/span&gt;&lt;/div&gt;&lt;div&gt;&lt;span style="color: rgb(0, 0, 0);"&gt;&lt;span style="font-size: small;"&gt;&lt;span style="font-family: Arial;"&gt;&lt;strong&gt;&amp;#31532;&amp;#20108;&amp;#33410;&amp;#20013;&amp;#22269;&amp;#24037;&amp;#19994;&amp;#33410;&amp;#33021;&amp;#26381;&amp;#21153;&amp;#34892;&amp;#19994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4037;&amp;#19994;&amp;#33410;&amp;#33021;&amp;#26381;&amp;#21153;&amp;#34892;&amp;#19994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&amp;#20108;&amp;#12289;&amp;#24037;&amp;#19994;&amp;#33410;&amp;#33021;&amp;#26381;&amp;#21153;&amp;#34892;&amp;#19994;&amp;#24066;&amp;#22330;&amp;#21457;&amp;#23637;&amp;#29305;&amp;#28857;&amp;#20998;&amp;#26512;&lt;/strong&gt;&lt;/span&gt;&lt;/span&gt;&lt;/span&gt;&lt;/div&gt;&lt;div&gt;&lt;span style="color: rgb(0, 0, 0);"&gt;&lt;span style="font-size: small;"&gt;&lt;span style="font-family: Arial;"&gt;&lt;strong&gt;&amp;#19977;&amp;#12289;&amp;#24037;&amp;#19994;&amp;#33410;&amp;#33021;&amp;#26381;&amp;#21153;&amp;#34892;&amp;#19994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22235;&amp;#12289;&amp;#24037;&amp;#19994;&amp;#33410;&amp;#33021;&amp;#26381;&amp;#21153;&amp;#34892;&amp;#19994;&amp;#24066;&amp;#22330;&amp;#21457;&amp;#23637;&amp;#20225;&amp;#19994;&amp;#25152;&amp;#24471;&amp;#31246;&amp;#21450;&amp;#21069;&amp;#26223;&amp;#20998;&amp;#26512;&lt;/strong&gt;&lt;/span&gt;&lt;/span&gt;&lt;/span&gt;&lt;/div&gt;&lt;div&gt;&lt;span style="color: rgb(0, 0, 0);"&gt;&lt;span style="font-size: small;"&gt;&lt;span style="font-family: Arial;"&gt;&lt;strong&gt;&amp;#31532;&amp;#19977;&amp;#33410;&amp;#20013;&amp;#22269;&amp;#24037;&amp;#19994;&amp;#33410;&amp;#33021;&amp;#26381;&amp;#21153;&amp;#34892;&amp;#19994;&amp;#38754;&amp;#20020;&amp;#30340;&amp;#26426;&amp;#36935;&amp;#21644;&amp;#25361;&amp;#25112;&lt;/strong&gt;&lt;/span&gt;&lt;/span&gt;&lt;/span&gt;&lt;/div&gt;&lt;div&gt;&lt;span style="color: rgb(0, 0, 0);"&gt;&lt;span style="font-size: small;"&gt;&lt;span style="font-family: Arial;"&gt;&lt;strong&gt;&amp;#19968;&amp;#12289;&amp;#37325;&amp;#21270;&amp;#24037;&amp;#20135;&amp;#19994;&amp;#22686;&amp;#36895;&amp;#25918;&amp;#32531;&lt;/strong&gt;&lt;/span&gt;&lt;/span&gt;&lt;/span&gt;&lt;/div&gt;&lt;div&gt;&lt;span style="color: rgb(0, 0, 0);"&gt;&lt;span style="font-size: small;"&gt;&lt;span style="font-family: Arial;"&gt;&lt;strong&gt;&amp;#20108;&amp;#12289;&amp;#20135;&amp;#19994;&amp;#28145;&amp;#24230;&amp;#21464;&amp;#38761;&lt;/strong&gt;&lt;/span&gt;&lt;/span&gt;&lt;/span&gt;&lt;/div&gt;&lt;div&gt;&lt;span style="color: rgb(0, 0, 0);"&gt;&lt;span style="font-size: small;"&gt;&lt;span style="font-family: Arial;"&gt;&lt;strong&gt;&amp;#19977;&amp;#12289;&amp;#21046;&amp;#24230;&amp;#21464;&amp;#38761;&amp;#26085;&amp;#30410;&amp;#28145;&amp;#21270;&lt;/strong&gt;&lt;/span&gt;&lt;/span&gt;&lt;/span&gt;&lt;/div&gt;&lt;div&gt;&lt;span style="color: rgb(0, 0, 0);"&gt;&lt;span style="font-size: small;"&gt;&lt;span style="font-family: Arial;"&gt;&lt;strong&gt;&amp;#22235;&amp;#12289;&amp;#24037;&amp;#19994;&amp;#32511;&amp;#33394;&amp;#36716;&amp;#22411;&lt;/strong&gt;&lt;/span&gt;&lt;/span&gt;&lt;/span&gt;&lt;/div&gt;&lt;div&gt;&lt;span style="color: rgb(0, 0, 0);"&gt;&lt;span style="font-size: small;"&gt;&lt;span style="font-family: Arial;"&gt;&lt;strong&gt;&amp;#31532;&amp;#22235;&amp;#33410;&amp;#20013;&amp;#22269;&amp;#24037;&amp;#19994;&amp;#33410;&amp;#33021;&amp;#26381;&amp;#21153;&amp;#34892;&amp;#19994;&amp;#21457;&amp;#23637;&amp;#23384;&amp;#22312;&amp;#30340;&amp;#38382;&amp;#39064;&amp;#21450;&amp;#23545;&amp;#31574;&lt;/strong&gt;&lt;/span&gt;&lt;/span&gt;&lt;/span&gt;&lt;/div&gt;&lt;div&gt;&lt;span style="color: rgb(0, 0, 0);"&gt;&lt;span style="font-size: small;"&gt;&lt;span style="font-family: Arial;"&gt;&lt;strong&gt;&amp;#19968;&amp;#12289;&amp;#31995;&amp;#32479;&amp;#24615;&amp;#33410;&amp;#33021;&amp;#20943;&amp;#25490;&amp;#20127;&amp;#24453;&amp;#21152;&amp;#24378;&lt;/strong&gt;&lt;/span&gt;&lt;/span&gt;&lt;/span&gt;&lt;/div&gt;&lt;div&gt;&lt;span style="color: rgb(0, 0, 0);"&gt;&lt;span style="font-size: small;"&gt;&lt;span style="font-family: Arial;"&gt;&lt;strong&gt;&amp;#20108;&amp;#12289;&amp;#19981;&amp;#24179;&amp;#34913;&amp;#19981;&amp;#21327;&amp;#35843;&amp;#38382;&amp;#39064;&amp;#31361;&amp;#20986;&lt;/strong&gt;&lt;/span&gt;&lt;/span&gt;&lt;/span&gt;&lt;/div&gt;&lt;div&gt;&lt;span style="color: rgb(0, 0, 0);"&gt;&lt;span style="font-size: small;"&gt;&lt;span style="font-family: Arial;"&gt;&lt;strong&gt;&amp;#19977;&amp;#12289;&amp;#23454;&amp;#29616;&amp;#21452;&amp;#25511;&amp;#30446;&amp;#26631;&amp;#38590;&amp;#24230;&amp;#22823;&lt;/strong&gt;&lt;/span&gt;&lt;/span&gt;&lt;/span&gt;&lt;/div&gt;&lt;div&gt;&lt;span style="color: rgb(0, 0, 0);"&gt;&lt;span style="font-size: small;"&gt;&lt;span style="font-family: Arial;"&gt;&lt;strong&gt;&amp;#22235;&amp;#12289;&amp;#34701;&amp;#36164;&amp;#22256;&amp;#38590;&lt;/strong&gt;&lt;/span&gt;&lt;/span&gt;&lt;/span&gt;&lt;/div&gt;&lt;div&gt;&lt;span style="color: rgb(0, 0, 0);"&gt;&lt;span style="font-size: small;"&gt;&lt;span style="font-family: Arial;"&gt;&lt;strong&gt;&amp;#20116;&amp;#12289;&amp;#24037;&amp;#19994;&amp;#33410;&amp;#33021;&amp;#26381;&amp;#21153;&amp;#34892;&amp;#19994;&amp;#38382;&amp;#39064;&amp;#35299;&amp;#20915;&amp;#23545;&amp;#31574;&lt;/strong&gt;&lt;/span&gt;&lt;/span&gt;&lt;/span&gt;&lt;/div&gt;&lt;div&gt;&lt;span style="color: rgb(0, 0, 0);"&gt;&lt;span style="font-size: small;"&gt;&lt;span style="font-family: Arial;"&gt;&lt;strong&gt;1&lt;/strong&gt;&lt;strong&gt;&amp;#12289;&amp;#25512;&amp;#36827;&amp;#32511;&amp;#33394;&amp;#36716;&amp;#22411;&amp;#21457;&amp;#23637;&amp;#23436;&amp;#21892;&amp;#33410;&amp;#33021;&amp;#20943;&amp;#25490;&amp;#25919;&amp;#31574;&amp;#20307;&amp;#31995;&lt;/strong&gt;&lt;/span&gt;&lt;/span&gt;&lt;/span&gt;&lt;/div&gt;&lt;div&gt;&lt;span style="color: rgb(0, 0, 0);"&gt;&lt;span style="font-size: small;"&gt;&lt;span style="font-family: Arial;"&gt;&lt;strong&gt;2&lt;/strong&gt;&lt;strong&gt;&amp;#12289;&amp;#20986;&amp;#21488;&amp;#24046;&amp;#24322;&amp;#21270;&amp;#30340;&amp;#33410;&amp;#33021;&amp;#20943;&amp;#25490;&amp;#25919;&amp;#31574;&lt;/strong&gt;&lt;/span&gt;&lt;/span&gt;&lt;/span&gt;&lt;/div&gt;&lt;div&gt;&lt;span style="color: rgb(0, 0, 0);"&gt;&lt;span style="font-size: small;"&gt;&lt;span style="font-family: Arial;"&gt;&lt;strong&gt;3&lt;/strong&gt;&lt;strong&gt;&amp;#12289;&amp;#23436;&amp;#21892;&amp;#33410;&amp;#33021;&amp;#20943;&amp;#25490;&amp;#30446;&amp;#26631;&amp;#31649;&amp;#29702;&amp;#20307;&amp;#31995;&lt;/strong&gt;&lt;/span&gt;&lt;/span&gt;&lt;/span&gt;&lt;/div&gt;&lt;div&gt;&lt;span style="color: rgb(0, 0, 0);"&gt;&lt;span style="font-size: small;"&gt;&lt;span style="font-family: Arial;"&gt;&lt;strong&gt;4&lt;/strong&gt;&lt;strong&gt;&amp;#12289;&amp;#21270;&amp;#35299;&amp;#37325;&amp;#28857;&amp;#34892;&amp;#19994;&amp;#20135;&amp;#33021;&amp;#36807;&amp;#21097;&amp;#30683;&amp;#3046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20013;&amp;#22269;&amp;#30005;&amp;#26426;&amp;#31995;&amp;#32479;&amp;#33410;&amp;#33021;&amp;#26381;&amp;#21153;&amp;#24066;&amp;#22330;&amp;#29616;&amp;#29366;&amp;#19982;&amp;#21069;&amp;#26223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0005;&amp;#26426;&amp;#24212;&amp;#29992;&amp;#29616;&amp;#29366;&amp;#19982;&amp;#33021;&amp;#32791;&amp;#24773;&amp;#20917;&lt;/strong&gt;&lt;/span&gt;&lt;/span&gt;&lt;/span&gt;&lt;/div&gt;&lt;div&gt;&lt;span style="color: rgb(0, 0, 0);"&gt;&lt;span style="font-size: small;"&gt;&lt;span style="font-family: Arial;"&gt;&lt;strong&gt;&amp;#19968;&amp;#12289;&amp;#30005;&amp;#26426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30005;&amp;#26426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30005;&amp;#26426;&amp;#33021;&amp;#32791;&amp;#29616;&amp;#29366;&amp;#20998;&amp;#26512;&lt;/strong&gt;&lt;/span&gt;&lt;/span&gt;&lt;/span&gt;&lt;/div&gt;&lt;div&gt;&lt;span style="color: rgb(0, 0, 0);"&gt;&lt;span style="font-size: small;"&gt;&lt;span style="font-family: Arial;"&gt;&lt;strong&gt;&amp;#31532;&amp;#20108;&amp;#33410;&amp;#30005;&amp;#26426;&amp;#31995;&amp;#32479;&amp;#33410;&amp;#33021;&amp;#20027;&amp;#35201;&amp;#25514;&amp;#26045;&lt;/strong&gt;&lt;/span&gt;&lt;/span&gt;&lt;/span&gt;&lt;/div&gt;&lt;div&gt;&lt;span style="color: rgb(0, 0, 0);"&gt;&lt;span style="font-size: small;"&gt;&lt;span style="font-family: Arial;"&gt;&lt;strong&gt;&amp;#19968;&amp;#12289;&amp;#26032;&amp;#36141;&amp;#39640;&amp;#25928;&amp;#33410;&amp;#33021;&amp;#30005;&amp;#21160;&amp;#26426;&lt;/strong&gt;&lt;/span&gt;&lt;/span&gt;&lt;/span&gt;&lt;/div&gt;&lt;div&gt;&lt;span style="color: rgb(0, 0, 0);"&gt;&lt;span style="font-size: small;"&gt;&lt;span style="font-family: Arial;"&gt;&lt;strong&gt;&amp;#20108;&amp;#12289;&amp;#26377;&amp;#25928;&amp;#38477;&amp;#20302;&amp;#30005;&amp;#26426;&amp;#25439;&amp;#32791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19977;&amp;#12289;&amp;#37319;&amp;#29992;&amp;#20854;&amp;#20182;&amp;#30340;&amp;#21464;&amp;#39057;&amp;#35843;&amp;#36895;&amp;#35013;&amp;#32622;&lt;/strong&gt;&lt;/span&gt;&lt;/span&gt;&lt;/span&gt;&lt;/div&gt;&lt;div&gt;&lt;span style="color: rgb(0, 0, 0);"&gt;&lt;span style="font-size: small;"&gt;&lt;span style="font-family: Arial;"&gt;&lt;strong&gt;&amp;#22235;&amp;#12289;&amp;#21512;&amp;#29702;&amp;#23433;&amp;#35013;&amp;#24182;&amp;#32852;&amp;#20302;&amp;#21387;&amp;#30005;&amp;#23481;&amp;#22120;&lt;/strong&gt;&lt;/span&gt;&lt;/span&gt;&lt;/span&gt;&lt;/div&gt;&lt;div&gt;&lt;span style="color: rgb(0, 0, 0);"&gt;&lt;span style="font-size: small;"&gt;&lt;span style="font-family: Arial;"&gt;&lt;strong&gt;&amp;#31532;&amp;#19977;&amp;#33410;&amp;#30005;&amp;#26426;&amp;#31995;&amp;#32479;&amp;#33410;&amp;#33021;&amp;#26381;&amp;#21153;&amp;#32454;&amp;#20998;&amp;#24066;&amp;#22330;&lt;/strong&gt;&lt;/span&gt;&lt;/span&gt;&lt;/span&gt;&lt;/div&gt;&lt;div&gt;&lt;span style="color: rgb(0, 0, 0);"&gt;&lt;span style="font-size: small;"&gt;&lt;span style="font-family: Arial;"&gt;&lt;strong&gt;&amp;#19968;&amp;#12289;&amp;#30005;&amp;#26426;&amp;#21464;&amp;#39057;&amp;#35843;&amp;#36895;&amp;#33410;&amp;#33021;&amp;#24066;&amp;#22330;&amp;#35843;&amp;#30740;&lt;/strong&gt;&lt;/span&gt;&lt;/span&gt;&lt;/span&gt;&lt;/div&gt;&lt;div&gt;&lt;span style="color: rgb(0, 0, 0);"&gt;&lt;span style="font-size: small;"&gt;&lt;span style="font-family: Arial;"&gt;&lt;strong&gt;&amp;#20108;&amp;#12289;&amp;#39640;&amp;#25928;&amp;#33410;&amp;#33021;&amp;#30005;&amp;#26426;&amp;#24066;&amp;#22330;&amp;#35843;&amp;#30740;&lt;/strong&gt;&lt;/span&gt;&lt;/span&gt;&lt;/span&gt;&lt;/div&gt;&lt;div&gt;&lt;span style="color: rgb(0, 0, 0);"&gt;&lt;span style="font-size: small;"&gt;&lt;span style="font-family: Arial;"&gt;&lt;strong&gt;&amp;#31532;&amp;#22235;&amp;#33410;&amp;#30005;&amp;#26426;&amp;#31995;&amp;#32479;&amp;#33410;&amp;#33021;&amp;#26381;&amp;#21153;&amp;#37325;&amp;#28857;&amp;#20225;&amp;#19994;&lt;/strong&gt;&lt;/span&gt;&lt;/span&gt;&lt;/span&gt;&lt;/div&gt;&lt;div&gt;&lt;span style="color: rgb(0, 0, 0);"&gt;&lt;span style="font-size: small;"&gt;&lt;span style="font-family: Arial;"&gt;&lt;strong&gt;&amp;#19968;&amp;#12289;&amp;#30913;&amp;#35895;&amp;#31185;&amp;#25216;&amp;#65288;&amp;#38598;&amp;#22242;&amp;#65289;&amp;#26377;&amp;#38480;&amp;#20844;&amp;#21496;&lt;/strong&gt;&lt;/span&gt;&lt;/span&gt;&lt;/span&gt;&lt;/div&gt;&lt;div&gt;&lt;span style="color: rgb(0, 0, 0);"&gt;&lt;span style="font-size: small;"&gt;&lt;span style="font-family: Arial;"&gt;&lt;strong&gt;&amp;#20108;&amp;#21271;&amp;#20140;&amp;#20191;&amp;#20159;&amp;#36798;&amp;#31185;&amp;#2521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77;&amp;#12289;&amp;#21271;&amp;#20140;&amp;#20013;&amp;#31185;&amp;#23431;&amp;#26480;&amp;#33410;&amp;#30005;&amp;#35774;&amp;#22791;&amp;#26377;&amp;#38480;&amp;#20844;&amp;#21496;&lt;/strong&gt;&lt;/span&gt;&lt;/span&gt;&lt;/span&gt;&lt;/div&gt;&lt;div&gt;&lt;span style="color: rgb(0, 0, 0);"&gt;&lt;span style="font-size: small;"&gt;&lt;span style="font-family: Arial;"&gt;&lt;strong&gt;&amp;#31532;&amp;#20116;&amp;#33410;&amp;#30005;&amp;#26426;&amp;#31995;&amp;#32479;&amp;#33410;&amp;#33021;&amp;#24066;&amp;#22330;&amp;#21069;&amp;#26223;&amp;#20998;&amp;#26512;&lt;/strong&gt;&lt;/span&gt;&lt;/span&gt;&lt;/span&gt;&lt;/div&gt;&lt;div&gt;&lt;span style="color: rgb(0, 0, 0);"&gt;&lt;span style="font-size: small;"&gt;&lt;span style="font-family: Arial;"&gt;&lt;strong&gt;&amp;#19968;&amp;#12289;&amp;#30005;&amp;#26426;&amp;#31995;&amp;#32479;&amp;#33410;&amp;#33021;&amp;#34892;&amp;#19994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30005;&amp;#26426;&amp;#31995;&amp;#32479;&amp;#33410;&amp;#33021;&amp;#24066;&amp;#22330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19977;&amp;#12289;&amp;#30005;&amp;#26426;&amp;#31995;&amp;#32479;&amp;#33410;&amp;#33021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20013;&amp;#22269;&amp;#20313;&amp;#28909;&amp;#21033;&amp;#29992;&amp;#24066;&amp;#22330;&amp;#29616;&amp;#29366;&amp;#19982;&amp;#21069;&amp;#26223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313;&amp;#28909;&amp;#36164;&amp;#28304;&amp;#20998;&amp;#24067;&amp;#24773;&amp;#20917;&amp;#19982;&amp;#33410;&amp;#33021;&amp;#28508;&amp;#21147;&lt;/strong&gt;&lt;/span&gt;&lt;/span&gt;&lt;/span&gt;&lt;/div&gt;&lt;div&gt;&lt;span style="color: rgb(0, 0, 0);"&gt;&lt;span style="font-size: small;"&gt;&lt;span style="font-family: Arial;"&gt;&lt;strong&gt;&amp;#19968;&amp;#12289;&amp;#20313;&amp;#28909;&amp;#36164;&amp;#28304;&amp;#30340;&amp;#22320;&amp;#21306;&amp;#20998;&amp;#24067;&lt;/strong&gt;&lt;/span&gt;&lt;/span&gt;&lt;/span&gt;&lt;/div&gt;&lt;div&gt;&lt;span style="color: rgb(0, 0, 0);"&gt;&lt;span style="font-size: small;"&gt;&lt;span style="font-family: Arial;"&gt;&lt;strong&gt;&amp;#20108;&amp;#12289;&amp;#20313;&amp;#28909;&amp;#36164;&amp;#28304;&amp;#24635;&amp;#37327;&amp;#20998;&amp;#26512;&lt;/strong&gt;&lt;/span&gt;&lt;/span&gt;&lt;/span&gt;&lt;/div&gt;&lt;div&gt;&lt;span style="color: rgb(0, 0, 0);"&gt;&lt;span style="font-size: small;"&gt;&lt;span style="font-family: Arial;"&gt;&lt;strong&gt;&amp;#19977;&amp;#12289;&amp;#20313;&amp;#28909;&amp;#36164;&amp;#28304;&amp;#33410;&amp;#33021;&amp;#38656;&amp;#27714;&amp;#20998;&amp;#26512;&lt;/strong&gt;&lt;/span&gt;&lt;/span&gt;&lt;/span&gt;&lt;/div&gt;&lt;div&gt;&lt;span style="color: rgb(0, 0, 0);"&gt;&lt;span style="font-size: small;"&gt;&lt;span style="font-family: Arial;"&gt;&lt;strong&gt;&amp;#31532;&amp;#20108;&amp;#33410;&amp;#20313;&amp;#28909;&amp;#21033;&amp;#29992;&amp;#32454;&amp;#20998;&amp;#24066;&amp;#22330;&amp;#35843;&amp;#30740;&lt;/strong&gt;&lt;/span&gt;&lt;/span&gt;&lt;/span&gt;&lt;/div&gt;&lt;div&gt;&lt;span style="color: rgb(0, 0, 0);"&gt;&lt;span style="font-size: small;"&gt;&lt;span style="font-family: Arial;"&gt;&lt;strong&gt;&amp;#19968;&amp;#12289;&amp;#20313;&amp;#28909;&amp;#21457;&amp;#30005;&amp;#24066;&amp;#22330;&amp;#35843;&amp;#30740;&lt;/strong&gt;&lt;/span&gt;&lt;/span&gt;&lt;/span&gt;&lt;/div&gt;&lt;div&gt;&lt;span style="color: rgb(0, 0, 0);"&gt;&lt;span style="font-size: small;"&gt;&lt;span style="font-family: Arial;"&gt;&lt;strong&gt;1&lt;/strong&gt;&lt;strong&gt;&amp;#12289;&amp;#27700;&amp;#27877;&amp;#34892;&amp;#19994;&amp;#20313;&amp;#28909;&amp;#21457;&amp;#30005;&amp;#24066;&amp;#22330;&amp;#35843;&amp;#30740;&lt;/strong&gt;&lt;/span&gt;&lt;/span&gt;&lt;/span&gt;&lt;/div&gt;&lt;div&gt;&lt;span style="color: rgb(0, 0, 0);"&gt;&lt;span style="font-size: small;"&gt;&lt;span style="font-family: Arial;"&gt;&lt;strong&gt;2&lt;/strong&gt;&lt;strong&gt;&amp;#12289;&amp;#38050;&amp;#38081;&amp;#34892;&amp;#19994;&amp;#20313;&amp;#28909;&amp;#21457;&amp;#30005;&amp;#24066;&amp;#22330;&amp;#35843;&amp;#30740;&lt;/strong&gt;&lt;/span&gt;&lt;/span&gt;&lt;/span&gt;&lt;/div&gt;&lt;div&gt;&lt;span style="color: rgb(0, 0, 0);"&gt;&lt;span style="font-size: small;"&gt;&lt;span style="font-family: Arial;"&gt;&lt;strong&gt;3&lt;/strong&gt;&lt;strong&gt;&amp;#12289;&amp;#29627;&amp;#29827;&amp;#34892;&amp;#19994;&amp;#20313;&amp;#28909;&amp;#21457;&amp;#30005;&amp;#24066;&amp;#22330;&amp;#35843;&amp;#30740;&lt;/strong&gt;&lt;/span&gt;&lt;/span&gt;&lt;/span&gt;&lt;/div&gt;&lt;div&gt;&lt;span style="color: rgb(0, 0, 0);"&gt;&lt;span style="font-size: small;"&gt;&lt;span style="font-family: Arial;"&gt;&lt;strong&gt;4&lt;/strong&gt;&lt;strong&gt;&amp;#12289;&amp;#21270;&amp;#24037;&amp;#34892;&amp;#19994;&amp;#20313;&amp;#28909;&amp;#21457;&amp;#30005;&amp;#24066;&amp;#22330;&amp;#35843;&amp;#30740;&lt;/strong&gt;&lt;/span&gt;&lt;/span&gt;&lt;/span&gt;&lt;/div&gt;&lt;div&gt;&lt;span style="color: rgb(0, 0, 0);"&gt;&lt;span style="font-size: small;"&gt;&lt;span style="font-family: Arial;"&gt;&lt;strong&gt;5&lt;/strong&gt;&lt;strong&gt;&amp;#12289;&amp;#26377;&amp;#33394;&amp;#37329;&amp;#23646;&amp;#34892;&amp;#19994;&amp;#20313;&amp;#28909;&amp;#21457;&amp;#30005;&amp;#24066;&amp;#22330;&amp;#35843;&amp;#30740;&lt;/strong&gt;&lt;/span&gt;&lt;/span&gt;&lt;/span&gt;&lt;/div&gt;&lt;div&gt;&lt;span style="color: rgb(0, 0, 0);"&gt;&lt;span style="font-size: small;"&gt;&lt;span style="font-family: Arial;"&gt;&lt;strong&gt;&amp;#20108;&amp;#12289;&amp;#28909;&amp;#27893;&amp;#24066;&amp;#22330;&amp;#35843;&amp;#30740;&lt;/strong&gt;&lt;/span&gt;&lt;/span&gt;&lt;/span&gt;&lt;/div&gt;&lt;div&gt;&lt;span style="color: rgb(0, 0, 0);"&gt;&lt;span style="font-size: small;"&gt;&lt;span style="font-family: Arial;"&gt;&lt;strong&gt;1&lt;/strong&gt;&lt;strong&gt;&amp;#12289;&amp;#28909;&amp;#27893;&amp;#24066;&amp;#22330;&amp;#38656;&amp;#27714;&amp;#35268;&amp;#27169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8909;&amp;#27893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amp;#19977;&amp;#33410;&amp;#20313;&amp;#28909;&amp;#21033;&amp;#29992;&amp;#37325;&amp;#28857;&amp;#20225;&amp;#19994;&amp;#20998;&amp;#26512;&lt;/strong&gt;&lt;/span&gt;&lt;/span&gt;&lt;/span&gt;&lt;/div&gt;&lt;div&gt;&lt;span style="color: rgb(0, 0, 0);"&gt;&lt;span style="font-size: small;"&gt;&lt;span style="font-family: Arial;"&gt;&lt;strong&gt;&amp;#19968;&amp;#12289;&amp;#21326;&amp;#28070;&amp;#30005;&amp;#21147;&amp;#25511;&amp;#32929;&amp;#26377;&amp;#38480;&amp;#20844;&amp;#21496;&lt;/strong&gt;&lt;/span&gt;&lt;/span&gt;&lt;/span&gt;&lt;/div&gt;&lt;div&gt;&lt;span style="color: rgb(0, 0, 0);"&gt;&lt;span style="font-size: small;"&gt;&lt;span style="font-family: Arial;"&gt;&lt;strong&gt;&amp;#20108;&amp;#12289;&amp;#27743;&amp;#33487;&amp;#33487;&amp;#38050;&amp;#38598;&amp;#22242;&lt;/strong&gt;&lt;/span&gt;&lt;/span&gt;&lt;/span&gt;&lt;/div&gt;&lt;div&gt;&lt;span style="color: rgb(0, 0, 0);"&gt;&lt;span style="font-size: small;"&gt;&lt;span style="font-family: Arial;"&gt;&lt;strong&gt;&amp;#31532;&amp;#22235;&amp;#33410;&amp;#20313;&amp;#28909;&amp;#21033;&amp;#29992;&amp;#24066;&amp;#22330;&amp;#21069;&amp;#26223;&amp;#20998;&amp;#26512;&lt;/strong&gt;&lt;/span&gt;&lt;/span&gt;&lt;/span&gt;&lt;/div&gt;&lt;div&gt;&lt;span style="color: rgb(0, 0, 0);"&gt;&lt;span style="font-size: small;"&gt;&lt;span style="font-family: Arial;"&gt;&lt;strong&gt;&amp;#19968;&amp;#12289;&amp;#20313;&amp;#28909;&amp;#36164;&amp;#28304;&amp;#21033;&amp;#29992;&amp;#29616;&amp;#29366;&lt;/strong&gt;&lt;/span&gt;&lt;/span&gt;&lt;/span&gt;&lt;/div&gt;&lt;div&gt;&lt;span style="color: rgb(0, 0, 0);"&gt;&lt;span style="font-size: small;"&gt;&lt;span style="font-family: Arial;"&gt;&lt;strong&gt;&amp;#20108;&amp;#12289;&amp;#20313;&amp;#28909;&amp;#21033;&amp;#29992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20013;&amp;#22269;&amp;#28909;&amp;#30005;&amp;#32852;&amp;#20135;&amp;#24066;&amp;#22330;&amp;#29616;&amp;#29366;&amp;#19982;&amp;#21069;&amp;#26223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8909;&amp;#30005;&amp;#32852;&amp;#2013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8909;&amp;#30005;&amp;#32852;&amp;#20135;&amp;#34892;&amp;#19994;&amp;#21457;&amp;#23637;&amp;#29616;&amp;#29366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108;&amp;#12289;&amp;#28909;&amp;#30005;&amp;#32852;&amp;#20135;&amp;#34892;&amp;#19994;&amp;#21457;&amp;#23637;&amp;#36895;&amp;#24230;&lt;/strong&gt;&lt;/span&gt;&lt;/span&gt;&lt;/span&gt;&lt;/div&gt;&lt;div&gt;&lt;span style="color: rgb(0, 0, 0);"&gt;&lt;span style="font-size: small;"&gt;&lt;span style="font-family: Arial;"&gt;&lt;strong&gt;&amp;#19977;&amp;#12289;&amp;#28909;&amp;#30005;&amp;#32852;&amp;#20135;&amp;#35013;&amp;#26426;&amp;#37327;&amp;#20998;&amp;#26512;&lt;/strong&gt;&lt;/span&gt;&lt;/span&gt;&lt;/span&gt;&lt;/div&gt;&lt;div&gt;&lt;span style="color: rgb(0, 0, 0);"&gt;&lt;span style="font-size: small;"&gt;&lt;span style="font-family: Arial;"&gt;&lt;strong&gt;&amp;#31532;&amp;#20108;&amp;#33410;&amp;#24037;&amp;#19994;&amp;#20225;&amp;#19994;&amp;#28909;&amp;#30005;&amp;#21378;&amp;#24314;&amp;#35774;&amp;#38656;&amp;#27714;&lt;/strong&gt;&lt;/span&gt;&lt;/span&gt;&lt;/span&gt;&lt;/div&gt;&lt;div&gt;&lt;span style="color: rgb(0, 0, 0);"&gt;&lt;span style="font-size: small;"&gt;&lt;span style="font-family: Arial;"&gt;&lt;strong&gt;&amp;#19968;&amp;#12289;&amp;#28909;&amp;#30005;&amp;#32852;&amp;#20135;&amp;#37325;&amp;#28857;&amp;#20225;&amp;#19994;&amp;#20998;&amp;#26512;&lt;/strong&gt;&lt;/span&gt;&lt;/span&gt;&lt;/span&gt;&lt;/div&gt;&lt;div&gt;&lt;span style="color: rgb(0, 0, 0);"&gt;&lt;span style="font-size: small;"&gt;&lt;span style="font-family: Arial;"&gt;&lt;strong&gt;&amp;#20108;&amp;#12289;&amp;#28909;&amp;#30005;&amp;#32852;&amp;#20135;&amp;#37325;&amp;#28857;&amp;#39033;&amp;#30446;&amp;#20998;&amp;#26512;&lt;/strong&gt;&lt;/span&gt;&lt;/span&gt;&lt;/span&gt;&lt;/div&gt;&lt;div&gt;&lt;span style="color: rgb(0, 0, 0);"&gt;&lt;span style="font-size: small;"&gt;&lt;span style="font-family: Arial;"&gt;&lt;strong&gt;&amp;#19977;&amp;#12289;&amp;#28909;&amp;#30005;&amp;#32852;&amp;#20135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31532;&amp;#19977;&amp;#33410;&amp;#28909;&amp;#30005;&amp;#32852;&amp;#20135;&amp;#34892;&amp;#19994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28909;&amp;#30005;&amp;#32852;&amp;#20135;&amp;#25919;&amp;#31574;&amp;#29615;&amp;#22659;&lt;/strong&gt;&lt;/span&gt;&lt;/span&gt;&lt;/span&gt;&lt;/div&gt;&lt;div&gt;&lt;span style="color: rgb(0, 0, 0);"&gt;&lt;span style="font-size: small;"&gt;&lt;span style="font-family: Arial;"&gt;&lt;strong&gt;&amp;#20108;&amp;#12289;&amp;#28909;&amp;#30005;&amp;#32852;&amp;#20135;&amp;#30340;&amp;#25216;&amp;#26415;&amp;#20998;&amp;#31867;&lt;/strong&gt;&lt;/span&gt;&lt;/span&gt;&lt;/span&gt;&lt;/div&gt;&lt;div&gt;&lt;span style="color: rgb(0, 0, 0);"&gt;&lt;span style="font-size: small;"&gt;&lt;span style="font-family: Arial;"&gt;&lt;strong&gt;&amp;#19977;&amp;#12289;&amp;#28909;&amp;#30005;&amp;#32852;&amp;#20135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7096;&amp;#20998;&amp;#34892;&amp;#19994;&amp;#31454;&amp;#20105;&amp;#20998;&amp;#26512;&lt;/strong&gt;&lt;/span&gt;&lt;/span&gt;&lt;/span&gt;&lt;/div&gt;&lt;div&gt;&lt;span style="color: rgb(0, 0, 0);"&gt;&lt;span style="font-size: small;"&gt;&lt;span style="font-family: Arial;"&gt;&lt;strong&gt;&amp;#31532;&amp;#20843;&amp;#31456;&amp;#24037;&amp;#19994;&amp;#33410;&amp;#33021;&amp;#26381;&amp;#21153;&amp;#34892;&amp;#19994;&amp;#31454;&amp;#20105;&amp;#24418;&amp;#21183;&amp;#21450;&amp;#31574;&amp;#30053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4037;&amp;#19994;&amp;#33410;&amp;#33021;&amp;#26381;&amp;#21153;&amp;#34892;&amp;#19994;&amp;#20225;&amp;#19994;&amp;#38388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19968;&amp;#12289;&amp;#19981;&amp;#21516;&amp;#22320;&amp;#22495;&amp;#20225;&amp;#19994;&amp;#31454;&amp;#20105;&amp;#26684;&amp;#23616;&lt;/strong&gt;&lt;/span&gt;&lt;/span&gt;&lt;/span&gt;&lt;/div&gt;&lt;div&gt;&lt;span style="color: rgb(0, 0, 0);"&gt;&lt;span style="font-size: small;"&gt;&lt;span style="font-family: Arial;"&gt;&lt;strong&gt;&amp;#20108;&amp;#12289;&amp;#19981;&amp;#21516;&amp;#35268;&amp;#27169;&amp;#20225;&amp;#19994;&amp;#31454;&amp;#20105;&amp;#26684;&amp;#23616;&lt;/strong&gt;&lt;/span&gt;&lt;/span&gt;&lt;/span&gt;&lt;/div&gt;&lt;div&gt;&lt;span style="color: rgb(0, 0, 0);"&gt;&lt;span style="font-size: small;"&gt;&lt;span style="font-family: Arial;"&gt;&lt;strong&gt;&amp;#19977;&amp;#12289;&amp;#19981;&amp;#21516;&amp;#25152;&amp;#26377;&amp;#21046;&amp;#20225;&amp;#19994;&amp;#31454;&amp;#20105;&amp;#26684;&amp;#23616;&lt;/strong&gt;&lt;/span&gt;&lt;/span&gt;&lt;/span&gt;&lt;/div&gt;&lt;div&gt;&lt;span style="color: rgb(0, 0, 0);"&gt;&lt;span style="font-size: small;"&gt;&lt;span style="font-family: Arial;"&gt;&lt;strong&gt;&amp;#31532;&amp;#20108;&amp;#33410;&amp;#24037;&amp;#19994;&amp;#33410;&amp;#33021;&amp;#26381;&amp;#21153;&amp;#34892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38598;&amp;#20013;&amp;#24230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77;&amp;#12289;&amp;#21306;&amp;#22495;&amp;#38598;&amp;#20013;&amp;#24230;&amp;#20998;&amp;#26512;&lt;/strong&gt;&lt;/span&gt;&lt;/span&gt;&lt;/span&gt;&lt;/div&gt;&lt;div&gt;&lt;span style="color: rgb(0, 0, 0);"&gt;&lt;span style="font-size: small;"&gt;&lt;span style="font-family: Arial;"&gt;&lt;strong&gt;&amp;#31532;&amp;#19977;&amp;#33410;&amp;#24037;&amp;#19994;&amp;#33410;&amp;#33021;&amp;#26381;&amp;#21153;&amp;#34892;&amp;#19994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&amp;#19968;&amp;#12289;&amp;#24037;&amp;#19994;&amp;#33410;&amp;#33021;&amp;#26381;&amp;#21153;&amp;#34892;&amp;#19994;&amp;#20248;&amp;#21183;&amp;#20998;&amp;#26512;&lt;/strong&gt;&lt;/span&gt;&lt;/span&gt;&lt;/span&gt;&lt;/div&gt;&lt;div&gt;&lt;span style="color: rgb(0, 0, 0);"&gt;&lt;span style="font-size: small;"&gt;&lt;span style="font-family: Arial;"&gt;&lt;strong&gt;&amp;#20108;&amp;#12289;&amp;#24037;&amp;#19994;&amp;#33410;&amp;#33021;&amp;#26381;&amp;#21153;&amp;#34892;&amp;#19994;&amp;#21155;&amp;#21183;&amp;#20998;&amp;#26512;&lt;/strong&gt;&lt;/span&gt;&lt;/span&gt;&lt;/span&gt;&lt;/div&gt;&lt;div&gt;&lt;span style="color: rgb(0, 0, 0);"&gt;&lt;span style="font-size: small;"&gt;&lt;span style="font-family: Arial;"&gt;&lt;strong&gt;&amp;#19977;&amp;#12289;&amp;#24037;&amp;#19994;&amp;#33410;&amp;#33021;&amp;#26381;&amp;#21153;&amp;#34892;&amp;#19994;&amp;#26426;&amp;#20250;&amp;#20998;&amp;#26512;&lt;/strong&gt;&lt;/span&gt;&lt;/span&gt;&lt;/span&gt;&lt;/div&gt;&lt;div&gt;&lt;span style="color: rgb(0, 0, 0);"&gt;&lt;span style="font-size: small;"&gt;&lt;span style="font-family: Arial;"&gt;&lt;strong&gt;&amp;#22235;&amp;#12289;&amp;#24037;&amp;#19994;&amp;#33410;&amp;#33021;&amp;#26381;&amp;#21153;&amp;#34892;&amp;#19994;&amp;#23041;&amp;#32961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24037;&amp;#19994;&amp;#33410;&amp;#33021;&amp;#26381;&amp;#21153;&amp;#34892;&amp;#19994;&amp;#39046;&amp;#20808;&amp;#20225;&amp;#19994;&amp;#32463;&amp;#33829;&amp;#2441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013;&amp;#33410;&amp;#33021;&amp;#24037;&amp;#19994;&amp;#33410;&amp;#330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3829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3410;&amp;#33021;&amp;#25216;&amp;#26415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1457;&amp;#23637;&amp;#21160;&amp;#24577;&amp;#20998;&amp;#26512;&lt;/strong&gt;&lt;/span&gt;&lt;/span&gt;&lt;/span&gt;&lt;/div&gt;&lt;div&gt;&lt;span style="color: rgb(0, 0, 0);"&gt;&lt;span style="font-size: small;"&gt;&lt;span style="font-family: Arial;"&gt;&lt;strong&gt;&amp;#31532;&amp;#20108;&amp;#33410;&amp;#21452;&amp;#33391;&amp;#33410;&amp;#33021;&amp;#31995;&amp;#32479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3829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3410;&amp;#33021;&amp;#25216;&amp;#26415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845;&amp;#12289;&amp;#20225;&amp;#19994;&amp;#21457;&amp;#23637;&amp;#21160;&amp;#24577;&amp;#20998;&amp;#26512;&lt;/strong&gt;&lt;/span&gt;&lt;/span&gt;&lt;/span&gt;&lt;/div&gt;&lt;div&gt;&lt;span style="color: rgb(0, 0, 0);"&gt;&lt;span style="font-size: small;"&gt;&lt;span style="font-family: Arial;"&gt;&lt;strong&gt;&amp;#31532;&amp;#19977;&amp;#33410;&amp;#22825;&amp;#22741;&amp;#29615;&amp;#22659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3829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3410;&amp;#33021;&amp;#25216;&amp;#26415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1457;&amp;#23637;&amp;#21160;&amp;#24577;&amp;#20998;&amp;#26512;&lt;/strong&gt;&lt;/span&gt;&lt;/span&gt;&lt;/span&gt;&lt;/div&gt;&lt;div&gt;&lt;span style="color: rgb(0, 0, 0);"&gt;&lt;span style="font-size: small;"&gt;&lt;span style="font-family: Arial;"&gt;&lt;strong&gt;&amp;#31532;&amp;#22235;&amp;#33410;&amp;#21516;&amp;#26041;&amp;#33410;&amp;#33021;&amp;#24037;&amp;#31243;&amp;#25216;&amp;#2641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3829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3410;&amp;#33021;&amp;#25216;&amp;#26415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1457;&amp;#23637;&amp;#21160;&amp;#24577;&amp;#20998;&amp;#26512;&lt;/strong&gt;&lt;/span&gt;&lt;/span&gt;&lt;/span&gt;&lt;/div&gt;&lt;div&gt;&lt;span style="color: rgb(0, 0, 0);"&gt;&lt;span style="font-size: small;"&gt;&lt;span style="font-family: Arial;"&gt;&lt;strong&gt;&amp;#31532;&amp;#20116;&amp;#33410;&amp;#19978;&amp;#28023;&amp;#26222;&amp;#22825;&amp;#33021;&amp;#28304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3829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3410;&amp;#33021;&amp;#25216;&amp;#26415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1457;&amp;#23637;&amp;#21160;&amp;#24577;&amp;#20998;&amp;#26512;&lt;/strong&gt;&lt;/span&gt;&lt;/span&gt;&lt;/span&gt;&lt;/div&gt;&lt;div&gt;&lt;span style="color: rgb(0, 0, 0);"&gt;&lt;span style="font-size: small;"&gt;&lt;span style="font-family: Arial;"&gt;&lt;strong&gt;&amp;#31532;&amp;#20845;&amp;#33410;&amp;#27743;&amp;#33487;&amp;#21335;&amp;#26041;&amp;#33410;&amp;#33021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3829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3410;&amp;#33021;&amp;#25216;&amp;#26415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1457;&amp;#23637;&amp;#21160;&amp;#24577;&amp;#20998;&amp;#26512;&lt;/strong&gt;&lt;/span&gt;&lt;/span&gt;&lt;/span&gt;&lt;/div&gt;&lt;div&gt;&lt;span style="color: rgb(0, 0, 0);"&gt;&lt;span style="font-size: small;"&gt;&lt;span style="font-family: Arial;"&gt;&lt;strong&gt;&amp;#31532;&amp;#19971;&amp;#33410;&amp;#24191;&amp;#24030;&amp;#26234;&amp;#20809;&amp;#33410;&amp;#330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3829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3410;&amp;#33021;&amp;#25216;&amp;#26415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1457;&amp;#23637;&amp;#21160;&amp;#24577;&amp;#20998;&amp;#26512;&lt;/strong&gt;&lt;/span&gt;&lt;/span&gt;&lt;/span&gt;&lt;/div&gt;&lt;div&gt;&lt;span style="color: rgb(0, 0, 0);"&gt;&lt;span style="font-size: small;"&gt;&lt;span style="font-family: Arial;"&gt;&lt;strong&gt;&amp;#31532;&amp;#20843;&amp;#33410;&amp;#21335;&amp;#20140;&amp;#20975;&amp;#30427;&amp;#24320;&amp;#33021;&amp;#29615;&amp;#20445;&amp;#33021;&amp;#28304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3829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3410;&amp;#33021;&amp;#25216;&amp;#26415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1457;&amp;#23637;&amp;#21160;&amp;#24577;&amp;#20998;&amp;#26512;&lt;/strong&gt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lt;strong&gt;&amp;#31532;&amp;#20061;&amp;#33410;&amp;#35199;&amp;#38376;&amp;#23376;&amp;#24037;&amp;#21378;&amp;#33258;&amp;#21160;&amp;#21270;&amp;#24037;&amp;#31243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3829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3410;&amp;#33021;&amp;#25216;&amp;#26415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1457;&amp;#23637;&amp;#21160;&amp;#24577;&amp;#20998;&amp;#26512;&lt;/strong&gt;&lt;/span&gt;&lt;/span&gt;&lt;/span&gt;&lt;/div&gt;&lt;div&gt;&lt;span style="color: rgb(0, 0, 0);"&gt;&lt;span style="font-size: small;"&gt;&lt;span style="font-family: Arial;"&gt;&lt;strong&gt;&amp;#31532;&amp;#21313;&amp;#33410;&amp;#21271;&amp;#20140;&amp;#31070;&amp;#38654;&amp;#29615;&amp;#22659;&amp;#33021;&amp;#28304;&amp;#31185;&amp;#25216;&amp;#38598;&amp;#22242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3829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3410;&amp;#33021;&amp;#25216;&amp;#26415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1457;&amp;#23637;&amp;#21160;&amp;#2457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7096;&amp;#20998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&amp;#31532;&amp;#21313;&amp;#31456;&amp;#20013;&amp;#22269;&amp;#33410;&amp;#33021;&amp;#26381;&amp;#21153;&amp;#20135;&amp;#19994;&amp;#34701;&amp;#36164;&amp;#29616;&amp;#2936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3410;&amp;#33021;&amp;#26381;&amp;#21153;&amp;#20135;&amp;#19994;&amp;#34701;&amp;#36164;&amp;#29615;&amp;#22659;&amp;#20998;&amp;#26512;&lt;/strong&gt;&lt;/span&gt;&lt;/span&gt;&lt;/span&gt;&lt;/div&gt;&lt;div&gt;&lt;span style="color: rgb(0, 0, 0);"&gt;&lt;span style="font-size: small;"&gt;&lt;span style="font-family: Arial;"&gt;&lt;strong&gt;&amp;#31532;&amp;#20108;&amp;#33410;&amp;#33410;&amp;#33021;&amp;#26381;&amp;#21153;&amp;#20135;&amp;#19994;&amp;#34701;&amp;#36164;&amp;#38556;&amp;#30861;&amp;#20998;&amp;#26512;&lt;/strong&gt;&lt;/span&gt;&lt;/span&gt;&lt;/span&gt;&lt;/div&gt;&lt;div&gt;&lt;span style="color: rgb(0, 0, 0);"&gt;&lt;span style="font-size: small;"&gt;&lt;span style="font-family: Arial;"&gt;&lt;strong&gt;&amp;#19968;&amp;#12289;&amp;#20307;&amp;#21046;&amp;#19982;&amp;#35266;&amp;#24565;&amp;#24615;&amp;#38556;&amp;#30861;&lt;/strong&gt;&lt;/span&gt;&lt;/span&gt;&lt;/span&gt;&lt;/div&gt;&lt;div&gt;&lt;span style="color: rgb(0, 0, 0);"&gt;&lt;span style="font-size: small;"&gt;&lt;span style="font-family: Arial;"&gt;&lt;strong&gt;&amp;#20108;&amp;#12289;&amp;#35268;&amp;#27169;&amp;#24615;&amp;#38556;&amp;#30861;&lt;/strong&gt;&lt;/span&gt;&lt;/span&gt;&lt;/span&gt;&lt;/div&gt;&lt;div&gt;&lt;span style="color: rgb(0, 0, 0);"&gt;&lt;span style="font-size: small;"&gt;&lt;span style="font-family: Arial;"&gt;&lt;strong&gt;&amp;#19977;&amp;#12289;&amp;#37329;&amp;#34701;&amp;#26381;&amp;#21153;&amp;#33021;&amp;#21147;&amp;#21644;&amp;#27700;&amp;#24179;&amp;#30340;&amp;#38480;&amp;#21046;&lt;/strong&gt;&lt;/span&gt;&lt;/span&gt;&lt;/span&gt;&lt;/div&gt;&lt;div&gt;&lt;span style="color: rgb(0, 0, 0);"&gt;&lt;span style="font-size: small;"&gt;&lt;span style="font-family: Arial;"&gt;&lt;strong&gt;&amp;#22235;&amp;#12289;&amp;#20449;&amp;#24687;&amp;#19981;&amp;#23545;&amp;#31216;&amp;#30340;&amp;#38556;&amp;#30861;&lt;/strong&gt;&lt;/span&gt;&lt;/span&gt;&lt;/span&gt;&lt;/div&gt;&lt;div&gt;&lt;span style="color: rgb(0, 0, 0);"&gt;&lt;span style="font-size: small;"&gt;&lt;span style="font-family: Arial;"&gt;&lt;strong&gt;&amp;#20116;&amp;#12289;&amp;#20449;&amp;#29992;&amp;#20307;&amp;#21046;&amp;#30340;&amp;#38556;&amp;#30861;&lt;/strong&gt;&lt;/span&gt;&lt;/span&gt;&lt;/span&gt;&lt;/div&gt;&lt;div&gt;&lt;span style="color: rgb(0, 0, 0);"&gt;&lt;span style="font-size: small;"&gt;&lt;span style="font-family: Arial;"&gt;&lt;strong&gt;&amp;#31532;&amp;#19977;&amp;#33410;&amp;#33410;&amp;#33021;&amp;#26381;&amp;#21153;&amp;#20135;&amp;#19994;&amp;#34701;&amp;#36164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33410;&amp;#33021;&amp;#26381;&amp;#21153;&amp;#20135;&amp;#19994;&amp;#34701;&amp;#36164;&amp;#29616;&amp;#29366;&lt;/strong&gt;&lt;/span&gt;&lt;/span&gt;&lt;/span&gt;&lt;/div&gt;&lt;div&gt;&lt;span style="color: rgb(0, 0, 0);"&gt;&lt;span style="font-size: small;"&gt;&lt;span style="font-family: Arial;"&gt;&lt;strong&gt;&amp;#20108;&amp;#12289;&amp;#33410;&amp;#33021;&amp;#26381;&amp;#21153;&amp;#20135;&amp;#19994;&amp;#34701;&amp;#36164;&amp;#28192;&amp;#36947;&lt;/strong&gt;&lt;/span&gt;&lt;/span&gt;&lt;/span&gt;&lt;/div&gt;&lt;div&gt;&lt;span style="color: rgb(0, 0, 0);"&gt;&lt;span style="font-size: small;"&gt;&lt;span style="font-family: Arial;"&gt;&lt;strong&gt;&amp;#31532;&amp;#22235;&amp;#33410;&amp;#37329;&amp;#34701;&amp;#26426;&amp;#26500;&amp;#23545;&amp;#33410;&amp;#33021;&amp;#26381;&amp;#21153;&amp;#20135;&amp;#19994;&amp;#30340;&amp;#25206;&amp;#25345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amp;#20013;&amp;#22269;&amp;#33410;&amp;#33021;&amp;#26381;&amp;#21153;&amp;#20135;&amp;#19994;&amp;#34701;&amp;#36164;&amp;#27169;&amp;#2433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3410;&amp;#33021;&amp;#26381;&amp;#21153;&amp;#39033;&amp;#30446;&amp;#29305;&amp;#28857;&amp;#20998;&amp;#26512;&lt;/strong&gt;&lt;/span&gt;&lt;/span&gt;&lt;/span&gt;&lt;/div&gt;&lt;div&gt;&lt;span style="color: rgb(0, 0, 0);"&gt;&lt;span style="font-size: small;"&gt;&lt;span style="font-family: Arial;"&gt;&lt;strong&gt;&amp;#31532;&amp;#20108;&amp;#33410;&amp;#22269;&amp;#22806;&amp;#33410;&amp;#33021;&amp;#26381;&amp;#21153;&amp;#39033;&amp;#30446;&amp;#34701;&amp;#36164;&amp;#27169;&amp;#24335;&amp;#20511;&amp;#37492;&lt;/strong&gt;&lt;/span&gt;&lt;/span&gt;&lt;/span&gt;&lt;/div&gt;&lt;div&gt;&lt;span style="color: rgb(0, 0, 0);"&gt;&lt;span style="font-size: small;"&gt;&lt;span style="font-family: Arial;"&gt;&lt;strong&gt;&amp;#19968;&amp;#12289;&amp;#32654;&amp;#22269;&amp;#33410;&amp;#33021;&amp;#26381;&amp;#21153;&amp;#39033;&amp;#30446;&amp;#30340;&amp;#34701;&amp;#36164;&amp;#27169;&amp;#24335;&lt;/strong&gt;&lt;/span&gt;&lt;/span&gt;&lt;/span&gt;&lt;/div&gt;&lt;div&gt;&lt;span style="color: rgb(0, 0, 0);"&gt;&lt;span style="font-size: small;"&gt;&lt;span style="font-family: Arial;"&gt;&lt;strong&gt;&amp;#20108;&amp;#12289;&amp;#24052;&amp;#35199;&amp;#33410;&amp;#33021;&amp;#26381;&amp;#21153;&amp;#39033;&amp;#30446;&amp;#30340;&amp;#34701;&amp;#36164;&amp;#27169;&amp;#24335;&lt;/strong&gt;&lt;/span&gt;&lt;/span&gt;&lt;/span&gt;&lt;/div&gt;&lt;div&gt;&lt;span style="color: rgb(0, 0, 0);"&gt;&lt;span style="font-size: small;"&gt;&lt;span style="font-family: Arial;"&gt;&lt;strong&gt;&amp;#19977;&amp;#12289;&amp;#22269;&amp;#22806;&amp;#33410;&amp;#33021;&amp;#26381;&amp;#21153;&amp;#39033;&amp;#30446;&amp;#34701;&amp;#36164;&amp;#27169;&amp;#24335;&amp;#23545;&amp;#20013;&amp;#22269;&amp;#30340;&amp;#20511;&amp;#37492;&amp;#24847;&amp;#20041;&lt;/strong&gt;&lt;/span&gt;&lt;/span&gt;&lt;/span&gt;&lt;/div&gt;&lt;div&gt;&lt;span style="color: rgb(0, 0, 0);"&gt;&lt;span style="font-size: small;"&gt;&lt;span style="font-family: Arial;"&gt;&lt;strong&gt;&amp;#31532;&amp;#19977;&amp;#33410;&amp;#24120;&amp;#35265;&amp;#34701;&amp;#36164;&amp;#26041;&amp;#24335;&amp;#22312;&amp;#20013;&amp;#22269;&amp;#33410;&amp;#33021;&amp;#26381;&amp;#21153;&amp;#39033;&amp;#30446;&amp;#20013;&amp;#30340;&amp;#36866;&amp;#29992;&amp;#24615;&amp;#20998;&amp;#26512;&lt;/strong&gt;&lt;/span&gt;&lt;/span&gt;&lt;/span&gt;&lt;/div&gt;&lt;div&gt;&lt;span style="color: rgb(0, 0, 0);"&gt;&lt;span style="font-size: small;"&gt;&lt;span style="font-family: Arial;"&gt;&lt;strong&gt;&amp;#19968;&amp;#12289;&amp;#20538;&amp;#26435;&amp;#34701;&amp;#36164;&amp;#26041;&amp;#24335;&amp;#20998;&amp;#26512;&lt;/strong&gt;&lt;/span&gt;&lt;/span&gt;&lt;/span&gt;&lt;/div&gt;&lt;div&gt;&lt;span style="color: rgb(0, 0, 0);"&gt;&lt;span style="font-size: small;"&gt;&lt;span style="font-family: Arial;"&gt;&lt;strong&gt;&amp;#20108;&amp;#12289;&amp;#32929;&amp;#26435;&amp;#34701;&amp;#36164;&amp;#26041;&amp;#24335;&amp;#20998;&amp;#26512;&lt;/strong&gt;&lt;/span&gt;&lt;/span&gt;&lt;/span&gt;&lt;/div&gt;&lt;div&gt;&lt;span style="color: rgb(0, 0, 0);"&gt;&lt;span style="font-size: small;"&gt;&lt;span style="font-family: Arial;"&gt;&lt;strong&gt;&amp;#19977;&amp;#12289;&amp;#21487;&amp;#36716;&amp;#25442;&amp;#20538;&amp;#21048;&amp;#34701;&amp;#36164;&amp;#26041;&amp;#24335;&amp;#20998;&amp;#26512;&lt;/strong&gt;&lt;/span&gt;&lt;/span&gt;&lt;/span&gt;&lt;/div&gt;&lt;div&gt;&lt;span style="color: rgb(0, 0, 0);"&gt;&lt;span style="font-size: small;"&gt;&lt;span style="font-family: Arial;"&gt;&lt;strong&gt;&amp;#31532;&amp;#22235;&amp;#33410;&amp;#20013;&amp;#22269;&amp;#33410;&amp;#33021;&amp;#26381;&amp;#21153;&amp;#39033;&amp;#30446;&amp;#34701;&amp;#36164;&amp;#27169;&amp;#24335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lt;/strong&gt;&lt;/span&gt;&lt;/span&gt;&lt;/span&gt;&lt;/div&gt;&lt;div&gt;&lt;span style="color: rgb(0, 0, 0);"&gt;&lt;span style="font-size: small;"&gt;&lt;span style="font-family: Arial;"&gt;&lt;strong&gt;&amp;#19968;&amp;#12289;&amp;#36866;&amp;#29992;&amp;#20110;&amp;#20013;&amp;#23567;&amp;#22411;&amp;#33410;&amp;#33021;&amp;#26381;&amp;#21153;&amp;#39033;&amp;#30446;&amp;#30340;&amp;#34701;&amp;#36164;&amp;#27169;&amp;#24335;&amp;#35774;&amp;#35745;&lt;/strong&gt;&lt;/span&gt;&lt;/span&gt;&lt;/span&gt;&lt;/div&gt;&lt;div&gt;&lt;span style="color: rgb(0, 0, 0);"&gt;&lt;span style="font-size: small;"&gt;&lt;span style="font-family: Arial;"&gt;&lt;strong&gt;&amp;#20108;&amp;#12289;&amp;#36866;&amp;#29992;&amp;#20110;&amp;#22823;&amp;#22411;&amp;#33410;&amp;#33021;&amp;#26381;&amp;#21153;&amp;#39033;&amp;#30446;&amp;#30340;&amp;#34701;&amp;#36164;&amp;#27169;&amp;#24335;&amp;#35774;&amp;#35745;&lt;/strong&gt;&lt;/span&gt;&lt;/span&gt;&lt;/span&gt;&lt;/div&gt;&lt;div&gt;&lt;span style="color: rgb(0, 0, 0);"&gt;&lt;span style="font-size: small;"&gt;&lt;span style="font-family: Arial;"&gt;&lt;strong&gt;&amp;#19977;&amp;#12289;&amp;#20013;&amp;#22269;&amp;#33410;&amp;#33021;&amp;#26381;&amp;#21153;&amp;#39033;&amp;#30446;&amp;#34701;&amp;#36164;&amp;#27169;&amp;#24335;&amp;#38656;&amp;#35201;&amp;#27880;&amp;#24847;&amp;#30340;&amp;#38382;&amp;#3906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amp;#30740;&amp;#31350;&amp;#32467;&amp;#35770;&amp;#21450;&amp;#21457;&amp;#23637;&amp;#24314;&amp;#35758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4037;&amp;#19994;&amp;#33410;&amp;#33021;&amp;#26381;&amp;#21153;&amp;#34892;&amp;#19994;&amp;#30740;&amp;#31350;&amp;#32467;&amp;#35770;&amp;#21450;&amp;#24314;&amp;#35758;&lt;/strong&gt;&lt;/span&gt;&lt;/span&gt;&lt;/span&gt;&lt;/div&gt;&lt;div&gt;&lt;span style="color: rgb(0, 0, 0);"&gt;&lt;span style="font-size: small;"&gt;&lt;span style="font-family: Arial;"&gt;&lt;strong&gt;&amp;#31532;&amp;#20108;&amp;#33410;&amp;#24037;&amp;#19994;&amp;#33410;&amp;#33021;&amp;#26381;&amp;#21153;&amp;#23376;&amp;#34892;&amp;#19994;&amp;#30740;&amp;#31350;&amp;#32467;&amp;#35770;&amp;#21450;&amp;#24314;&amp;#35758;&lt;/strong&gt;&lt;/span&gt;&lt;/span&gt;&lt;/span&gt;&lt;/div&gt;&lt;div&gt;&lt;span style="color: rgb(0, 0, 0);"&gt;&lt;span style="font-size: small;"&gt;&lt;span style="font-family: Arial;"&gt;&lt;strong&gt;&amp;#31532;&amp;#19977;&amp;#33410;&amp;#24037;&amp;#19994;&amp;#33410;&amp;#33021;&amp;#26381;&amp;#21153;&amp;#34892;&amp;#19994;&amp;#21457;&amp;#23637;&amp;#24314;&amp;#35758;&lt;/strong&gt;&lt;/span&gt;&lt;/span&gt;&lt;/span&gt;&lt;/div&gt;&lt;div&gt;&lt;span style="color: rgb(0, 0, 0);"&gt;&lt;span style="font-size: small;"&gt;&lt;span style="font-family: Arial;"&gt;&lt;strong&gt;&amp;#19968;&amp;#12289;&amp;#34892;&amp;#19994;&amp;#25237;&amp;#36164;&amp;#31574;&amp;#30053;&amp;#24314;&amp;#35758;&lt;/strong&gt;&lt;/span&gt;&lt;/span&gt;&lt;/span&gt;&lt;/div&gt;&lt;div&gt;&lt;span style="color: rgb(0, 0, 0);"&gt;&lt;span style="font-size: small;"&gt;&lt;span style="font-family: Arial;"&gt;&lt;strong&gt;&amp;#20108;&amp;#12289;&amp;#34892;&amp;#19994;&amp;#25237;&amp;#36164;&amp;#26041;&amp;#21521;&amp;#24314;&amp;#35758;&lt;/strong&gt;&lt;/span&gt;&lt;/span&gt;&lt;/span&gt;&lt;/div&gt;&lt;div&gt;&lt;span style="color: rgb(0, 0, 0);"&gt;&lt;span style="font-size: small;"&gt;&lt;span style="font-family: Arial;"&gt;&lt;strong&gt;&amp;#19977;&amp;#12289;&amp;#34892;&amp;#19994;&amp;#25237;&amp;#36164;&amp;#26041;&amp;#24335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24037;&amp;#19994;&amp;#33410;&amp;#33021;&amp;#26381;&amp;#21153;&amp;#34892;&amp;#19994;&amp;#29983;&amp;#21629;&amp;#21608;&amp;#26399;&lt;/strong&gt;&lt;/span&gt;&lt;/span&gt;&lt;/span&gt;&lt;/div&gt;&lt;div&gt;&lt;span style="color: rgb(0, 0, 0);"&gt;&lt;span style="font-size: small;"&gt;&lt;span style="font-family: Arial;"&gt;&lt;strong&gt;&amp;#22270;&amp;#34920;&amp;#24037;&amp;#19994;&amp;#33410;&amp;#33021;&amp;#26381;&amp;#21153;&amp;#34892;&amp;#19994;&amp;#20135;&amp;#19994;&amp;#38142;&amp;#32467;&amp;#26500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0013;&amp;#22269;&amp;#24037;&amp;#19994;&amp;#33410;&amp;#33021;&amp;#26381;&amp;#21153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0013;&amp;#22269;&amp;#24037;&amp;#19994;&amp;#33410;&amp;#33021;&amp;#26381;&amp;#21153;&amp;#34892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0013;&amp;#22269;&amp;#24037;&amp;#19994;&amp;#33410;&amp;#33021;&amp;#26381;&amp;#21153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0013;&amp;#22269;&amp;#24037;&amp;#19994;&amp;#33410;&amp;#33021;&amp;#26381;&amp;#21153;&amp;#34892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0013;&amp;#22269;&amp;#24037;&amp;#19994;&amp;#33410;&amp;#33021;&amp;#26381;&amp;#21153;&amp;#34892;&amp;#19994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19981;&amp;#21516;&amp;#35268;&amp;#27169;&amp;#20225;&amp;#19994;&amp;#21033;&amp;#28070;&amp;#24635;&amp;#39069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4037;&amp;#19994;&amp;#33410;&amp;#33021;&amp;#26381;&amp;#21153;&amp;#34892;&amp;#19994;&amp;#19981;&amp;#21516;&amp;#35268;&amp;#27169;&amp;#20225;&amp;#19994;&amp;#20174;&amp;#19994;&amp;#20154;&amp;#21592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4037;&amp;#19994;&amp;#33410;&amp;#33021;&amp;#26381;&amp;#21153;&amp;#34892;&amp;#19994;&amp;#19981;&amp;#21516;&amp;#35268;&amp;#27169;&amp;#20225;&amp;#19994;&amp;#38144;&amp;#21806;&amp;#25910;&amp;#20837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4037;&amp;#19994;&amp;#33410;&amp;#33021;&amp;#26381;&amp;#21153;&amp;#34892;&amp;#19994;&amp;#19981;&amp;#21516;&amp;#35268;&amp;#27169;&amp;#20225;&amp;#19994;&amp;#36164;&amp;#20135;&amp;#24635;&amp;#39069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4037;&amp;#19994;&amp;#33410;&amp;#33021;&amp;#26381;&amp;#21153;&amp;#34892;&amp;#19994;&amp;#19981;&amp;#21516;&amp;#35268;&amp;#27169;&amp;#20225;&amp;#19994;&amp;#25968;&amp;#37327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4037;&amp;#19994;&amp;#33410;&amp;#33021;&amp;#26381;&amp;#21153;&amp;#34892;&amp;#19994;&amp;#19981;&amp;#21516;&amp;#24615;&amp;#36136;&amp;#20225;&amp;#19994;&amp;#21033;&amp;#28070;&amp;#24635;&amp;#39069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4037;&amp;#19994;&amp;#33410;&amp;#33021;&amp;#26381;&amp;#21153;&amp;#34892;&amp;#19994;&amp;#19981;&amp;#21516;&amp;#24615;&amp;#36136;&amp;#20225;&amp;#19994;&amp;#20174;&amp;#19994;&amp;#20154;&amp;#21592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4037;&amp;#19994;&amp;#33410;&amp;#33021;&amp;#26381;&amp;#21153;&amp;#34892;&amp;#19994;&amp;#19981;&amp;#21516;&amp;#24615;&amp;#36136;&amp;#20225;&amp;#19994;&amp;#38144;&amp;#21806;&amp;#25910;&amp;#20837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4037;&amp;#19994;&amp;#33410;&amp;#33021;&amp;#26381;&amp;#21153;&amp;#34892;&amp;#19994;&amp;#19981;&amp;#21516;&amp;#24615;&amp;#36136;&amp;#20225;&amp;#19994;&amp;#36164;&amp;#20135;&amp;#24635;&amp;#39069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4037;&amp;#19994;&amp;#33410;&amp;#33021;&amp;#26381;&amp;#21153;&amp;#34892;&amp;#19994;&amp;#19981;&amp;#21516;&amp;#24615;&amp;#36136;&amp;#20225;&amp;#19994;&amp;#25968;&amp;#37327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0840;&amp;#29699;&amp;#24037;&amp;#19994;&amp;#33410;&amp;#33021;&amp;#26381;&amp;#21153;&amp;#34892;&amp;#19994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0013;&amp;#22269;&amp;#24037;&amp;#19994;&amp;#33410;&amp;#33021;&amp;#26381;&amp;#21153;&amp;#34892;&amp;#19994;&amp;#24066;&amp;#22330;&amp;#35268;&amp;#2716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lt;/strong&gt;&lt;strong&gt;2015-2019&lt;/strong&gt;&lt;strong&gt;&amp;#24180;&amp;#24037;&amp;#19994;&amp;#33410;&amp;#33021;&amp;#26381;&amp;#21153;&amp;#34892;&amp;#19994;&amp;#37325;&amp;#35201;&amp;#25968;&amp;#25454;&amp;#25351;&amp;#26631;&amp;#27604;&amp;#36739;&lt;/strong&gt;&lt;/span&gt;&lt;/span&gt;&lt;/span&gt;&lt;/div&gt;&lt;div&gt;&lt;span style="color: rgb(0, 0, 0);"&gt;&lt;span style="font-size: small;"&gt;&lt;span style="font-family: Arial;"&gt;&lt;strong&gt;&amp;#22270;&amp;#34920;&lt;/strong&gt;&lt;strong&gt;2015-2019&lt;/strong&gt;&lt;strong&gt;&amp;#24180;&amp;#20013;&amp;#22269;&amp;#24037;&amp;#19994;&amp;#33410;&amp;#33021;&amp;#26381;&amp;#21153;&amp;#24066;&amp;#22330;&amp;#21344;&amp;#20840;&amp;#29699;&amp;#20221;&amp;#39069;&amp;#27604;&amp;#36739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57.html"&gt;http://www.cction.com/report/202112/256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