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TV&amp;#38548;&amp;#38899;&amp;#21560;&amp;#38899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TV&amp;#38548;&amp;#38899;&amp;#21560;&amp;#38899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TV&amp;#38548;&amp;#38899;&amp;#21560;&amp;#38899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9.html"&gt;http://www.cction.com/report/202203/27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TV&amp;#38548;&amp;#38899;&amp;#21560;&amp;#38899;&amp;#26448;&amp;#260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KTV&amp;#38548;&amp;#38899;&amp;#21560;&amp;#38899;&amp;#26448;&amp;#26009;&amp;#34892;&amp;#19994;&amp;#24066;&amp;#22330;&amp;#21457;&amp;#23637;&amp;#29615;&amp;#22659;&amp;#12289;KTV&amp;#38548;&amp;#38899;&amp;#21560;&amp;#38899;&amp;#26448;&amp;#26009;&amp;#25972;&amp;#20307;&amp;#36816;&amp;#34892;&amp;#24577;&amp;#21183;&amp;#31561;&amp;#65292;&amp;#25509;&amp;#30528;&amp;#20998;&amp;#26512;&amp;#20102;KTV&amp;#38548;&amp;#38899;&amp;#21560;&amp;#38899;&amp;#26448;&amp;#26009;&amp;#34892;&amp;#19994;&amp;#24066;&amp;#22330;&amp;#36816;&amp;#34892;&amp;#30340;&amp;#29616;&amp;#29366;&amp;#65292;&amp;#28982;&amp;#21518;&amp;#20171;&amp;#32461;&amp;#20102;KTV&amp;#38548;&amp;#38899;&amp;#21560;&amp;#38899;&amp;#26448;&amp;#26009;&amp;#24066;&amp;#22330;&amp;#31454;&amp;#20105;&amp;#26684;&amp;#23616;&amp;#12290;&amp;#38543;&amp;#21518;&amp;#65292;&amp;#25253;&amp;#21578;&amp;#23545;KTV&amp;#38548;&amp;#38899;&amp;#21560;&amp;#38899;&amp;#26448;&amp;#26009;&amp;#20570;&amp;#20102;&amp;#37325;&amp;#28857;&amp;#20225;&amp;#19994;&amp;#32463;&amp;#33829;&amp;#29366;&amp;#20917;&amp;#20998;&amp;#26512;&amp;#65292;&amp;#26368;&amp;#21518;&amp;#20998;&amp;#26512;&amp;#20102;KTV&amp;#38548;&amp;#38899;&amp;#21560;&amp;#38899;&amp;#26448;&amp;#26009;&amp;#34892;&amp;#19994;&amp;#21457;&amp;#23637;&amp;#36235;&amp;#21183;&amp;#19982;&amp;#25237;&amp;#36164;&amp;#39044;&amp;#27979;&amp;#12290;&amp;#24744;&amp;#33509;&amp;#24819;&amp;#23545;KTV&amp;#38548;&amp;#38899;&amp;#21560;&amp;#38899;&amp;#26448;&amp;#26009;&amp;#20135;&amp;#19994;&amp;#26377;&amp;#20010;&amp;#31995;&amp;#32479;&amp;#30340;&amp;#20102;&amp;#35299;&amp;#25110;&amp;#32773;&amp;#24819;&amp;#25237;&amp;#36164;KTV&amp;#38548;&amp;#38899;&amp;#21560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1/200180.html"&gt;&lt;span style="font-size: small;"&gt;&lt;span style="font-family: Arial;"&gt;KTV&amp;#38548;&amp;#38899;&amp;#21560;&amp;#3889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KTV&amp;#38548;&amp;#38899;&amp;#21560;&amp;#38899;&amp;#26448;&amp;#26009;&amp;#30340;&amp;#23450;&amp;#20041;&lt;/span&gt;&lt;/span&gt;&lt;/div&gt;&lt;div&gt;&lt;span style="font-size: small;"&gt;&lt;span style="font-family: Arial;"&gt;&amp;#20108;&amp;#12289;KTV&amp;#38548;&amp;#38899;&amp;#21560;&amp;#38899;&amp;#26448;&amp;#26009;&amp;#20027;&amp;#35201;&amp;#31867;&amp;#22411;&lt;/span&gt;&lt;/span&gt;&lt;/div&gt;&lt;div&gt;&lt;span style="font-size: small;"&gt;&lt;span style="font-family: Arial;"&gt;&amp;#19977;&amp;#12289;&amp;#24433;&amp;#21709;KTV&amp;#38548;&amp;#38899;&amp;#21560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KTV&amp;#38548;&amp;#38899;&amp;#21560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KTV&amp;#38548;&amp;#38899;&amp;#21560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KTV&lt;/b&gt;&lt;b&gt;&amp;#38548;&amp;#38899;&amp;#21560;&amp;#38899;&amp;#26448;&amp;#26009;&amp;#34892;&amp;#19994;&amp;#21457;&amp;#23637;&amp;#20998;&amp;#26512;&lt;/b&gt;&lt;/span&gt;&lt;/span&gt;&lt;/div&gt;&lt;div&gt;&lt;span style="font-size: small;"&gt;&lt;span style="font-family: Arial;"&gt;&amp;#31532;&amp;#19968;&amp;#33410;&amp;#20840;&amp;#29699;KTV&amp;#38548;&amp;#38899;&amp;#21560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KTV&amp;#38548;&amp;#38899;&amp;#21560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KTV&amp;#38548;&amp;#38899;&amp;#21560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KTV&amp;#38548;&amp;#38899;&amp;#21560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KTV&amp;#38548;&amp;#38899;&amp;#21560;&amp;#38899;&amp;#26448;&amp;#26009;&amp;#34892;&amp;#19994;&amp;#24066;&amp;#22330;&amp;#24773;&amp;#20917;&lt;/span&gt;&lt;/span&gt;&lt;/div&gt;&lt;div&gt;&lt;span style="font-size: small;"&gt;&lt;span style="font-family: Arial;"&gt;&amp;#19968;&amp;#12289;2015-2019&amp;#24180;&amp;#20840;&amp;#29699;KTV&amp;#38548;&amp;#38899;&amp;#21560;&amp;#38899;&amp;#26448;&amp;#26009;&amp;#20135;&amp;#19994;&amp;#21457;&amp;#23637;&amp;#20998;&amp;#26512;&lt;/span&gt;&lt;/span&gt;&lt;/div&gt;&lt;div&gt;&lt;span style="font-size: small;"&gt;&lt;span style="font-family: Arial;"&gt;&amp;#20108;&amp;#12289;2015-2019&amp;#24180;&amp;#20840;&amp;#29699;KTV&amp;#38548;&amp;#38899;&amp;#21560;&amp;#38899;&amp;#26448;&amp;#26009;&amp;#34892;&amp;#19994;&amp;#30740;&amp;#21457;&amp;#21160;&amp;#24577;&lt;/span&gt;&lt;/span&gt;&lt;/div&gt;&lt;div&gt;&lt;span style="font-size: small;"&gt;&lt;span style="font-family: Arial;"&gt;&amp;#19977;&amp;#12289;2015-2019&amp;#24180;&amp;#20840;&amp;#29699;KTV&amp;#38548;&amp;#38899;&amp;#21560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KTV&amp;#38548;&amp;#38899;&amp;#21560;&amp;#38899;&amp;#2644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KTV&amp;#38548;&amp;#38899;&amp;#21560;&amp;#3889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KTV&lt;/b&gt;&lt;b&gt;&amp;#38548;&amp;#38899;&amp;#21560;&amp;#38899;&amp;#26448;&amp;#26009;&amp;#34892;&amp;#19994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5-2019&amp;#24180;&amp;#20013;&amp;#22269;KTV&amp;#38548;&amp;#38899;&amp;#21560;&amp;#3889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KTV&amp;#38548;&amp;#38899;&amp;#21560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KTV&amp;#38548;&amp;#38899;&amp;#21560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2015-2019&amp;#24180;&amp;#20013;&amp;#22269;KTV&amp;#38548;&amp;#38899;&amp;#21560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KTV&amp;#38548;&amp;#38899;&amp;#21560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KTV&amp;#38548;&amp;#38899;&amp;#21560;&amp;#38899;&amp;#26448;&amp;#26009;&amp;#25216;&amp;#26415;&amp;#24320;&amp;#21457;&amp;#36235;&amp;#21183;&lt;/span&gt;&lt;/span&gt;&lt;/div&gt;&lt;div&gt;&lt;span style="font-size: small;"&gt;&lt;span style="font-family: Arial;"&gt;&amp;#31532;&amp;#19977;&amp;#33410;2015-2019&amp;#24180;&amp;#20013;&amp;#22269;KTV&amp;#38548;&amp;#38899;&amp;#21560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KTV&amp;#38548;&amp;#38899;&amp;#21560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KTV&amp;#38548;&amp;#38899;&amp;#21560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KTV&lt;/b&gt;&lt;b&gt;&amp;#38548;&amp;#38899;&amp;#21560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KTV&amp;#38548;&amp;#38899;&amp;#21560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KTV&amp;#38548;&amp;#38899;&amp;#21560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KTV&amp;#38548;&amp;#38899;&amp;#21560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KTV&amp;#38548;&amp;#38899;&amp;#21560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2015-2019&amp;#24180;&amp;#20013;&amp;#22269;KTV&amp;#38548;&amp;#38899;&amp;#21560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KTV&lt;/b&gt;&lt;b&gt;&amp;#38548;&amp;#38899;&amp;#21560;&amp;#3889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KTV&amp;#38548;&amp;#38899;&amp;#21560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KTV&amp;#38548;&amp;#38899;&amp;#21560;&amp;#38899;&amp;#26448;&amp;#26009;&amp;#28040;&amp;#36153;&amp;#24066;&amp;#22330;&amp;#26500;&amp;#25104;&lt;/span&gt;&lt;/span&gt;&lt;/div&gt;&lt;div&gt;&lt;span style="font-size: small;"&gt;&lt;span style="font-family: Arial;"&gt;&amp;#20108;&amp;#12289;KTV&amp;#38548;&amp;#38899;&amp;#21560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KTV&amp;#38548;&amp;#38899;&amp;#21560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KTV&amp;#38548;&amp;#38899;&amp;#21560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KTV&amp;#38548;&amp;#38899;&amp;#21560;&amp;#3889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KTV&lt;/b&gt;&lt;b&gt;&amp;#38548;&amp;#38899;&amp;#21560;&amp;#38899;&amp;#26448;&amp;#26009;&amp;#24212;&amp;#29992;&amp;#20110;KTV&lt;/b&gt;&lt;b&gt;&amp;#21253;&amp;#38388;&amp;#20855;&amp;#20307;&amp;#20998;&amp;#26512;&lt;/b&gt;&lt;/span&gt;&lt;/span&gt;&lt;/div&gt;&lt;div&gt;&lt;span style="font-size: small;"&gt;&lt;span style="font-family: Arial;"&gt;&amp;#31532;&amp;#19968;&amp;#33410;&amp;#38548;&amp;#38899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548;&amp;#38899;&amp;#22681;&lt;/span&gt;&lt;/span&gt;&lt;/div&gt;&lt;div&gt;&lt;span style="font-size: small;"&gt;&lt;span style="font-family: Arial;"&gt;&amp;#31532;&amp;#19977;&amp;#33410;&amp;#38548;&amp;#38899;&amp;#26495;&lt;/span&gt;&lt;/span&gt;&lt;/div&gt;&lt;div&gt;&lt;span style="font-size: small;"&gt;&lt;span style="font-family: Arial;"&gt;&amp;#31532;&amp;#22235;&amp;#33410;&amp;#21253;&amp;#38388;&amp;#39030;&amp;#37096;&lt;/span&gt;&lt;/span&gt;&lt;/div&gt;&lt;div&gt;&lt;span style="font-size: small;"&gt;&lt;span style="font-family: Arial;"&gt;&amp;#31532;&amp;#20116;&amp;#33410;&amp;#21253;&amp;#38388;&amp;#22320;&amp;#38754;&lt;/span&gt;&lt;/span&gt;&lt;/div&gt;&lt;div&gt;&lt;span style="font-size: small;"&gt;&lt;span style="font-family: Arial;"&gt;&amp;#31532;&amp;#20845;&amp;#33410;&amp;#36208;&amp;#24266;&lt;/span&gt;&lt;/span&gt;&lt;/div&gt;&lt;div&gt;&lt;span style="font-size: small;"&gt;&lt;span style="font-family: Arial;"&gt;&amp;#31532;&amp;#19971;&amp;#33410;&amp;#21397;&amp;#25152;&amp;#12289;&amp;#31354;&amp;#35843;&amp;#31561;&amp;#20854;&amp;#20182;&amp;#32454;&amp;#33410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KTV&lt;/b&gt;&lt;b&gt;&amp;#38548;&amp;#38899;&amp;#21560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KTV&amp;#38548;&amp;#38899;&amp;#21560;&amp;#3889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KTV&lt;/b&gt;&lt;b&gt;&amp;#38548;&amp;#38899;&amp;#21560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20998;&amp;#26512;&lt;/span&gt;&lt;/span&gt;&lt;/div&gt;&lt;div&gt;&lt;span style="font-size: small;"&gt;&lt;span style="font-family: Arial;"&gt;&amp;#31532;&amp;#20843;&amp;#33410;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KTV&lt;/b&gt;&lt;b&gt;&amp;#38548;&amp;#38899;&amp;#21560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KTV&amp;#38548;&amp;#38899;&amp;#21560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KTV&amp;#38548;&amp;#38899;&amp;#21560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KTV&amp;#38548;&amp;#38899;&amp;#21560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KTV&amp;#38548;&amp;#38899;&amp;#21560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KTV&amp;#38548;&amp;#38899;&amp;#21560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KTV&amp;#38548;&amp;#38899;&amp;#21560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KTV&amp;#38548;&amp;#38899;&amp;#21560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KTV&amp;#38548;&amp;#38899;&amp;#21560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KTV&amp;#38548;&amp;#38899;&amp;#21560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KTV&lt;/b&gt;&lt;b&gt;&amp;#38548;&amp;#38899;&amp;#21560;&amp;#38899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KTV&amp;#38548;&amp;#38899;&amp;#21560;&amp;#3889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KTV&amp;#38548;&amp;#38899;&amp;#21560;&amp;#3889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KTV&amp;#38548;&amp;#38899;&amp;#21560;&amp;#38899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KTV&amp;#38548;&amp;#38899;&amp;#21560;&amp;#3889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KTV&amp;#38548;&amp;#38899;&amp;#21560;&amp;#38899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KTV&amp;#38548;&amp;#38899;&amp;#21560;&amp;#38899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KTV&amp;#38548;&amp;#38899;&amp;#21560;&amp;#3889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KTV&lt;/b&gt;&lt;b&gt;&amp;#38548;&amp;#38899;&amp;#21560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KTV&amp;#38548;&amp;#38899;&amp;#21560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KTV&amp;#38548;&amp;#38899;&amp;#21560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KTV&amp;#38548;&amp;#38899;&amp;#21560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KTV&amp;#38548;&amp;#38899;&amp;#21560;&amp;#38899;&amp;#26448;&amp;#26009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9983;&amp;#20135;&amp;#25104;&amp;#26412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38144;&amp;#21806;&amp;#25104;&amp;#26412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19978;&amp;#28216;&amp;#21407;&amp;#26448;&amp;#26009;&amp;#26500;&amp;#25104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2269;&amp;#20869;&amp;#20135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2269;&amp;#20869;&amp;#38144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2015-2019&amp;#24180;KTV&amp;#38548;&amp;#38899;&amp;#21560;&amp;#38899;&amp;#26448;&amp;#26009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&amp;#21271;&amp;#26032;&amp;#38598;&amp;#22242;&amp;#24314;&amp;#2644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1271;&amp;#26032;&amp;#38598;&amp;#22242;&amp;#24314;&amp;#2644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9.html"&gt;http://www.cction.com/report/202203/27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