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36828;&amp;#31243;&amp;#31227;&amp;#21160;&amp;#30417;&amp;#25252;&amp;#31995;&amp;#3247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36828;&amp;#31243;&amp;#31227;&amp;#21160;&amp;#30417;&amp;#25252;&amp;#31995;&amp;#3247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36828;&amp;#31243;&amp;#31227;&amp;#21160;&amp;#30417;&amp;#25252;&amp;#31995;&amp;#3247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58.html"&gt;http://www.cction.com/report/202203/27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0340;&amp;#24515;&amp;#33039;&amp;#26159;&amp;#20010;&amp;ldquo;&amp;#22235;&amp;#23621;&amp;#23460;&amp;rdquo;&amp;#65292;&amp;#19978;&amp;#38754;&amp;#20004;&amp;#20010;&amp;#25151;&amp;#38388;&amp;#26159;&amp;#24038;&amp;#24515;&amp;#25151;&amp;#21644;&amp;#21491;&amp;#24515;&amp;#25151;&amp;#65292;&amp;#19979;&amp;#38754;&amp;#20004;&amp;#20010;&amp;#25151;&amp;#38388;&amp;#26159;&amp;#24038;&amp;#24515;&amp;#23460;&amp;#21644;&amp;#21491;&amp;#24515;&amp;#23460;&amp;#65292;&amp;#24515;&amp;#25151;&amp;#19982;&amp;#24515;&amp;#23460;&amp;#20043;&amp;#38388;&amp;#30340;&amp;#38376;&amp;#21483;&amp;#25151;&amp;#23460;&amp;#29923;&amp;#65292;&amp;#25353;&amp;#24418;&amp;#24577;&amp;#21487;&amp;#20998;&amp;#20026;&amp;#20108;&amp;#23574;&amp;#29923;&amp;#21644;&amp;#19977;&amp;#23574;&amp;#29923;&amp;#65292;&amp;#24038;&amp;#24515;&amp;#25151;&amp;#19982;&amp;#24038;&amp;#24515;&amp;#23460;&amp;#20043;&amp;#38388;&amp;#30340;&amp;#38376;&amp;#26159;&amp;#20108;&amp;#23574;&amp;#29923;&amp;#65292;&amp;#21491;&amp;#24515;&amp;#25151;&amp;#19982;&amp;#21491;&amp;#24515;&amp;#23460;&amp;#20043;&amp;#38388;&amp;#30340;&amp;#38376;&amp;#26159;&amp;#19977;&amp;#23574;&amp;#29923;&amp;#12290;&amp;#27492;&amp;#22806;&amp;#65292;&amp;#24038;&amp;#24515;&amp;#23460;&amp;#19982;&amp;#20027;&amp;#21160;&amp;#33033;&amp;#20043;&amp;#38388;&amp;#30340;&amp;#38376;&amp;#26159;&amp;#20027;&amp;#21160;&amp;#33033;&amp;#29923;&amp;#65292;&amp;#21491;&amp;#24515;&amp;#23460;&amp;#19982;&amp;#32954;&amp;#21160;&amp;#33033;&amp;#20043;&amp;#38388;&amp;#30340;&amp;#38376;&amp;#26159;&amp;#32954;&amp;#21160;&amp;#33033;&amp;#29923;&amp;#65292;&amp;#36825;&amp;#22235;&amp;#25159;&amp;#38376;&amp;#37117;&amp;#26159;&amp;#21333;&amp;#21521;&amp;#24320;&amp;#21551;&amp;#65292;&amp;#25484;&amp;#25511;&amp;#34880;&amp;#28082;&amp;#25353;&amp;#29031;&amp;#21491;&amp;#24515;&amp;#25151;-&amp;#21491;&amp;#24515;&amp;#23460;-&amp;#32954;&amp;#21160;&amp;#33033;&amp;#12289;&amp;#24038;&amp;#24515;&amp;#25151;-&amp;#24038;&amp;#24515;&amp;#23460;-&amp;#20027;&amp;#21160;&amp;#33033;&amp;#30340;&amp;#26041;&amp;#21521;&amp;#39034;&amp;#21033;&amp;#27969;&amp;#36890;&amp;#12290;&lt;/span&gt;&lt;/span&gt;&lt;/div&gt;&lt;div&gt;&lt;span style="font-size: small;"&gt;&lt;span style="font-family: Arial;"&gt;&amp;nbsp; &amp;nbsp; &amp;nbsp; &amp;nbsp;&amp;nbsp;&amp;#22914;&amp;#26524;&amp;#29923;&amp;#33180;&amp;#36825;&amp;#25159;&amp;#38376;&amp;#26080;&amp;#27861;&amp;#27491;&amp;#24120;&amp;#24320;&amp;#20851;&amp;#65292;&amp;#23601;&amp;#20250;&amp;#24433;&amp;#21709;&amp;#34880;&amp;#28082;&amp;#27491;&amp;#24120;&amp;#27969;&amp;#21160;&amp;#65292;&amp;#36890;&amp;#24120;&amp;#29923;&amp;#33180;&amp;#20250;&amp;#20986;&amp;#29616;&amp;#20004;&amp;#31181;&amp;#38382;&amp;#39064;&amp;#65292;&amp;#19968;&amp;#31181;&amp;#26159;&amp;#29421;&amp;#31364;&amp;#65292;&amp;#25351;&amp;#29923;&amp;#33180;&amp;#19981;&amp;#33021;&amp;#23436;&amp;#20840;&amp;#25171;&amp;#24320;&amp;#65292;&amp;#36825;&amp;#20250;&amp;#23548;&amp;#33268;&amp;#36890;&amp;#36807;&amp;#29923;&amp;#33180;&amp;#30340;&amp;#34880;&amp;#27969;&amp;#37327;&amp;#19981;&amp;#36275;&amp;#65307;&amp;#21478;&amp;#19968;&amp;#31181;&amp;#21483;&amp;#29923;&amp;#33180;&amp;#20851;&amp;#38381;&amp;#19981;&amp;#20840;&amp;#25110;&amp;#21453;&amp;#27969;&amp;#65292;&amp;#34880;&amp;#28082;&amp;#20250;&amp;#21453;&amp;#27969;&amp;#21040;&amp;#21407;&amp;#20808;&amp;#20379;&amp;#34880;&amp;#30340;&amp;#33108;&amp;#23460;&amp;#65292;&amp;#23548;&amp;#33268;&amp;#36890;&amp;#36807;&amp;#36825;&amp;#25159;&amp;#38376;&amp;#30340;&amp;#26377;&amp;#25928;&amp;#34880;&amp;#27969;&amp;#37327;&amp;#20943;&amp;#23569;&amp;#65292;&amp;#24515;&amp;#33039;&amp;#32463;&amp;#24120;&amp;#20570;&amp;#26080;&amp;#29992;&amp;#21151;&amp;#65292;&amp;#36827;&amp;#32780;&amp;#24433;&amp;#21709;&amp;#20840;&amp;#36523;&amp;#30340;&amp;#34880;&amp;#27969;&amp;#37327;&amp;#12290;&lt;/span&gt;&lt;/span&gt;&lt;/div&gt;&lt;div&gt;&lt;span style="font-size: small;"&gt;&lt;span style="font-family: Arial;"&gt;&amp;nbsp; &amp;nbsp; &amp;nbsp; &amp;nbsp;&amp;nbsp;&amp;#20027;&amp;#21160;&amp;#33033;&amp;#29923;&amp;#29421;&amp;#31364;&amp;#26159;&amp;#36880;&amp;#28176;&amp;#21457;&amp;#23637;&amp;#30340;&amp;#65292;&amp;#19968;&amp;#26086;&amp;#30149;&amp;#20154;&amp;#20986;&amp;#29616;&amp;#30151;&amp;#29366;&amp;#65292;&amp;#27604;&amp;#22914;&amp;#27963;&amp;#21160;&amp;#37327;&amp;#19979;&amp;#38477;&amp;#12289;&amp;#27668;&amp;#21912;&amp;#31561;&amp;#65292;&amp;#22914;&amp;#26524;&amp;#27809;&amp;#26377;&amp;#24471;&amp;#21040;&amp;#27835;&amp;#30103;&amp;#65292;&amp;#23601;&amp;#23558;&amp;#20250;&amp;#20986;&amp;#29616;&amp;#26356;&amp;#20005;&amp;#37325;&amp;#30340;&amp;#30151;&amp;#29366;&amp;#65292;&amp;#27604;&amp;#22914;&amp;#26197;&amp;#21413;&amp;#12289;&amp;#24515;&amp;#32478;&amp;#30171;&amp;#65292;&amp;#29978;&amp;#33267;&amp;#29469;&amp;#27515;&amp;#12290;&amp;#26681;&amp;#25454;&amp;#35843;&amp;#26597;&amp;#25968;&amp;#25454;&amp;#26174;&amp;#31034;&amp;#65292;&amp;#19968;&amp;#26086;&amp;#21457;&amp;#23637;&amp;#20026;&amp;#37325;&amp;#24230;&amp;#20027;&amp;#21160;&amp;#33033;&amp;#29923;&amp;#29421;&amp;#31364;&amp;#65292;2&amp;#24180;&amp;#30340;&amp;#29983;&amp;#23384;&amp;#29575;&amp;#20165;&amp;#20026;50%&amp;#24038;&amp;#21491;&amp;#65292;5&amp;#24180;&amp;#29983;&amp;#23384;&amp;#29575;&amp;#20165;&amp;#20026;20%&amp;#12290;&amp;#20005;&amp;#37325;&amp;#30340;&amp;#20027;&amp;#21160;&amp;#33033;&amp;#29923;&amp;#33180;&amp;#29421;&amp;#31364;&amp;#27604;&amp;#24456;&amp;#22810;&amp;#30142;&amp;#30149;&amp;#65292;&amp;#29978;&amp;#33267;&amp;#36716;&amp;#31227;&amp;#24615;&amp;#30340;&amp;#30284;&amp;#30151;&amp;#30340;&amp;#39044;&amp;#21518;&amp;#26356;&amp;#24046;&amp;#12290;&lt;/span&gt;&lt;/span&gt;&lt;/div&gt;&lt;div align="center"&gt;&lt;span style="font-size: small;"&gt;&lt;span style="font-family: Arial;"&gt;&amp;#21508;&amp;#31181;&amp;#30284;&amp;#30151;&amp;#29983;&amp;#23384;&amp;#29575;&lt;/span&gt;&lt;/span&gt;&lt;/div&gt;&lt;div align="center"&gt;&lt;span style="font-size: small;"&gt;&lt;span style="font-family: Arial;"&gt;&lt;img src="/sitedata/resource/images/202203/202203161049469t_m.png" excmsresource="resource:74317:m:1:/sitedata/resource/images/202203/202203161049469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39;&amp;#36828;&amp;#31243;&amp;#31227;&amp;#21160;&amp;#30417;&amp;#25252;&amp;#31995;&amp;#32479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4515;&amp;#33039;&amp;#36828;&amp;#31243;&amp;#31227;&amp;#21160;&amp;#30417;&amp;#25252;&amp;#31995;&amp;#32479;&amp;#34892;&amp;#19994;&amp;#24066;&amp;#22330;&amp;#21457;&amp;#23637;&amp;#29615;&amp;#22659;&amp;#12289;&amp;#24515;&amp;#33039;&amp;#36828;&amp;#31243;&amp;#31227;&amp;#21160;&amp;#30417;&amp;#25252;&amp;#31995;&amp;#32479;&amp;#25972;&amp;#20307;&amp;#36816;&amp;#34892;&amp;#24577;&amp;#21183;&amp;#31561;&amp;#65292;&amp;#25509;&amp;#30528;&amp;#20998;&amp;#26512;&amp;#20102;&amp;#20013;&amp;#22269;&amp;#24515;&amp;#33039;&amp;#36828;&amp;#31243;&amp;#31227;&amp;#21160;&amp;#30417;&amp;#25252;&amp;#31995;&amp;#32479;&amp;#34892;&amp;#19994;&amp;#24066;&amp;#22330;&amp;#36816;&amp;#34892;&amp;#30340;&amp;#29616;&amp;#29366;&amp;#65292;&amp;#28982;&amp;#21518;&amp;#20171;&amp;#32461;&amp;#20102;&amp;#24515;&amp;#33039;&amp;#36828;&amp;#31243;&amp;#31227;&amp;#21160;&amp;#30417;&amp;#25252;&amp;#31995;&amp;#32479;&amp;#24066;&amp;#22330;&amp;#31454;&amp;#20105;&amp;#26684;&amp;#23616;&amp;#12290;&amp;#38543;&amp;#21518;&amp;#65292;&amp;#25253;&amp;#21578;&amp;#23545;&amp;#24515;&amp;#33039;&amp;#36828;&amp;#31243;&amp;#31227;&amp;#21160;&amp;#30417;&amp;#25252;&amp;#31995;&amp;#32479;&amp;#20570;&amp;#20102;&amp;#37325;&amp;#28857;&amp;#20225;&amp;#19994;&amp;#32463;&amp;#33829;&amp;#29366;&amp;#20917;&amp;#20998;&amp;#26512;&amp;#65292;&amp;#26368;&amp;#21518;&amp;#20998;&amp;#26512;&amp;#20102;&amp;#20013;&amp;#22269;&amp;#24515;&amp;#33039;&amp;#36828;&amp;#31243;&amp;#31227;&amp;#21160;&amp;#30417;&amp;#25252;&amp;#31995;&amp;#32479;&amp;#34892;&amp;#19994;&amp;#21457;&amp;#23637;&amp;#36235;&amp;#21183;&amp;#19982;&amp;#25237;&amp;#36164;&amp;#39044;&amp;#27979;&amp;#12290;&amp;#24744;&amp;#33509;&amp;#24819;&amp;#23545;&amp;#24515;&amp;#33039;&amp;#36828;&amp;#31243;&amp;#31227;&amp;#21160;&amp;#30417;&amp;#25252;&amp;#31995;&amp;#32479;&amp;#20135;&amp;#19994;&amp;#26377;&amp;#20010;&amp;#31995;&amp;#32479;&amp;#30340;&amp;#20102;&amp;#35299;&amp;#25110;&amp;#32773;&amp;#24819;&amp;#25237;&amp;#36164;&amp;#20013;&amp;#22269;&amp;#24515;&amp;#33039;&amp;#36828;&amp;#31243;&amp;#31227;&amp;#21160;&amp;#30417;&amp;#2525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515;&amp;#33039;&amp;#36828;&amp;#31243;&amp;#31227;&amp;#21160;&amp;#30417;&amp;#25252;&amp;#31995;&amp;#32479;&amp;#34892;&amp;#19994;&amp;#21457;&amp;#23637;&amp;#32508;&amp;#36848;&lt;/b&gt;&lt;/span&gt;&lt;/span&gt;&lt;/div&gt;&lt;div&gt;&lt;span style="font-size: small;"&gt;&lt;span style="font-family: Arial;"&gt;1.1 &amp;nbsp;&amp;#24515;&amp;#33039;&amp;#36828;&amp;#31243;&amp;#31227;&amp;#21160;&amp;#30417;&amp;#25252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amp;#21450;&amp;#29305;&amp;#28857;&lt;/span&gt;&lt;/span&gt;&lt;/div&gt;&lt;div&gt;&lt;span style="font-size: small;"&gt;&lt;span style="font-family: Arial;"&gt;&amp;nbsp; &amp;nbsp; &amp;nbsp; &amp;nbsp;&amp;nbsp;&amp;#24515;&amp;#33039;&amp;#36828;&amp;#31243;&amp;#31227;&amp;#21160;&amp;#30417;&amp;#25252;&amp;#31995;&amp;#32479;(RemoteHeartMonitoringSystem,RHMS)&amp;#26159;&amp;#22522;&amp;#20110;GPRS&amp;#31227;&amp;#21160;&amp;#32593;&amp;#32476;&amp;#26500;&amp;#24314;&amp;#30340;&amp;#20855;&amp;#26377;&amp;#33258;&amp;#36866;&amp;#24212;&amp;#20998;&amp;#26512;&amp;#35786;&amp;#26029;&amp;#25253;&amp;#35686;&amp;#21151;&amp;#33021;&amp;#30340;&amp;#24515;&amp;#30005;&amp;#36828;&amp;#31243;&amp;#23454;&amp;#26102;&amp;#31227;&amp;#21160;&amp;#30417;&amp;#25252;&amp;#31995;&amp;#32479;&amp;#65292;&amp;#21487;&amp;#20197;&amp;#24456;&amp;#26041;&amp;#20415;&amp;#30340;&amp;#37319;&amp;#29992;TCP/IP&amp;#21327;&amp;#35758;&amp;#25509;&amp;#20837;Internet&amp;#24182;&amp;#21457;&amp;#36865;&amp;#24515;&amp;#30005;&amp;#25968;&amp;#25454;&amp;#12290;&amp;#36890;&amp;#36807;GPRS&amp;#32593;&amp;#32476;&amp;#23558;&amp;#24515;&amp;#30005;&amp;#25968;&amp;#25454;&amp;#20174;&amp;#24515;&amp;#33039;&amp;#30149;&amp;#24739;&amp;#32773;&amp;#21457;&amp;#36865;&amp;#21040;&amp;#35774;&amp;#22312;&amp;#21307;&amp;#38498;&amp;#30340;&amp;#20013;&amp;#22830;&amp;#26381;&amp;#21153;&amp;#22120;&amp;#65292;&amp;#23454;&amp;#29616;&amp;#20102;&amp;#24515;&amp;#30005;&amp;#20449;&amp;#24687;&amp;#30340;&amp;#26080;&amp;#32447;&amp;#21457;&amp;#36865;&amp;#65292;&amp;#24739;&amp;#32773;&amp;#22312;&amp;#38498;&amp;#22806;&amp;#23601;&amp;#30693;&amp;#36947;&amp;#33258;&amp;#24049;&amp;#30340;&amp;#24515;&amp;#30005;&amp;#29366;&amp;#20917;&amp;#65292;&amp;#20351;&amp;#24739;&amp;#32773;&amp;#33021;&amp;#21450;&amp;#26089;&amp;#30340;&amp;#20102;&amp;#35299;&amp;#33258;&amp;#24049;&amp;#30340;&amp;#24515;&amp;#3303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92;&amp;#21487;&amp;#38450;&amp;#27490;&amp;#24613;&amp;#24615;&amp;#31361;&amp;#21457;&amp;#24515;&amp;#33039;&amp;#20107;&amp;#20214;&amp;#30340;&amp;#21457;&amp;#29983;&amp;#12290;&lt;/span&gt;&lt;/span&gt;&lt;/div&gt;&lt;div&gt;&lt;span style="font-size: small;"&gt;&lt;span style="font-family: Arial;"&gt;&amp;nbsp; &amp;nbsp; &amp;nbsp; &amp;nbsp;&amp;nbsp;&amp;#30446;&amp;#21069;&amp;#24066;&amp;#22330;&amp;#21450;&amp;#20020;&amp;#24202;&amp;#19978;&amp;#24212;&amp;#29992;&amp;#30340;&amp;#24515;&amp;#30005;&amp;#36828;&amp;#31243;&amp;#30417;&amp;#25252;&amp;#35774;&amp;#22791;&amp;#21450;&amp;#31995;&amp;#32479;&amp;#24456;&amp;#22810;&amp;#65292;&amp;#26412;&amp;#31995;&amp;#32479;&amp;#19982;&amp;#20043;&amp;#27604;&amp;#36739;&amp;#20855;&amp;#26377;&amp;#20197;&amp;#19979;&amp;#29305;&amp;#28857;&amp;#65306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18%" valign="top"&gt;&lt;div&gt;&lt;span style="font-size: small;"&gt;&lt;span style="font-family: Arial;"&gt;&amp;#30828;&amp;#20214;&amp;#26550;&amp;#26500;&amp;#25216;&amp;#26415;&lt;/span&gt;&lt;/span&gt;&lt;/div&gt;&lt;/td&gt;   &lt;td width="71%" valign="top"&gt;&lt;div&gt;&lt;span style="font-size: small;"&gt;&lt;span style="font-family: Arial;"&gt;&amp;#20197;&amp;#22522;&amp;#24102;&amp;#22788;&amp;#29702;&amp;#22120;&amp;#20026;&amp;#26680;&amp;#24515;&amp;#65292;&amp;#23558;&amp;#30005;&amp;#29983;&amp;#29702;&amp;#25968;&amp;#25454;&amp;#37319;&amp;#38598;&amp;#20998;&amp;#26512;&amp;#25216;&amp;#26415;&amp;#21644;&amp;#31227;&amp;#21160;IP&amp;#25216;&amp;#26415;&amp;#38598;&amp;#25104;&amp;#20026;&amp;#19968;&amp;#20307;&amp;#65292;&amp;#22823;&amp;#24133;&amp;#24230;&amp;#25552;&amp;#39640;&amp;#24515;&amp;#30005;&amp;#25968;&amp;#25454;&amp;#22788;&amp;#29702;&amp;#36895;&amp;#24230;&amp;#21644;&amp;#20998;&amp;#26512;&amp;#35786;&amp;#26029;&amp;#31934;&amp;#24230;&amp;#65292;&amp;#26377;&amp;#25928;&amp;#25552;&amp;#39640;&amp;#20102;&amp;#36828;&amp;#31243;&amp;#30417;&amp;#27979;&amp;#30340;&amp;#21487;&amp;#38752;&amp;#24615;&amp;#65292;&amp;#38477;&amp;#20302;&amp;#21151;&amp;#32791;&amp;#65292;&amp;#23454;&amp;#29616;&amp;#20102;&amp;#21452;&amp;#21521;&amp;#20114;&amp;#21160;&amp;#36828;&amp;#31243;&amp;#30417;&amp;#27979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18%" valign="top"&gt;&lt;div&gt;&lt;span style="font-size: small;"&gt;&lt;span style="font-family: Arial;"&gt;&amp;#33258;&amp;#36866;&amp;#24212;&amp;#20998;&amp;#26512;&amp;#35786;&amp;#26029;&amp;#39044;&amp;#35686;&amp;#25216;&amp;#26415;&lt;/span&gt;&lt;/span&gt;&lt;/div&gt;&lt;/td&gt;   &lt;td width="71%" valign="top"&gt;&lt;div&gt;&lt;span style="font-size: small;"&gt;&lt;span style="font-family: Arial;"&gt;&amp;#33258;&amp;#21160;&amp;#26681;&amp;#25454;&amp;#29992;&amp;#25143;&amp;#24403;&amp;#21069;&amp;#30340;&amp;#24515;&amp;#30005;&amp;#22522;&amp;#30784;&amp;#25968;&amp;#25454;&amp;#65292;&amp;#33258;&amp;#36866;&amp;#24212;&amp;#35843;&amp;#25972;&amp;#25253;&amp;#35686;&amp;#38408;&amp;#20540;&amp;#65292;&amp;#36319;&amp;#36394;&amp;#25429;&amp;#25417;&amp;#20855;&amp;#26377;&amp;#20020;&amp;#24202;&amp;#20215;&amp;#20540;&amp;#30340;&amp;#24515;&amp;#30005;&amp;#22270;&amp;#21160;&amp;#24577;&amp;#21464;&amp;#21270;&amp;#25968;&amp;#25454;&amp;#65292;&amp;#26080;&amp;#38656;&amp;#20154;&amp;#24037;&amp;#35774;&amp;#32622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18%" valign="top"&gt;&lt;div&gt;&lt;span style="font-size: small;"&gt;&lt;span style="font-family: Arial;"&gt;&amp;#22810;&amp;#20803;&amp;#21270;&amp;#30417;&amp;#27979;&amp;#25216;&amp;#26415;&lt;/span&gt;&lt;/span&gt;&lt;/div&gt;&lt;/td&gt;   &lt;td width="71%" valign="top"&gt;&lt;div&gt;&lt;span style="font-size: small;"&gt;&lt;span style="font-family: Arial;"&gt;&amp;#29992;&amp;#25143;&amp;#21487;&amp;#20197;&amp;#37319;&amp;#29992;&amp;#33258;&amp;#21160;&amp;#12289;&amp;#23450;&amp;#26102;&amp;#12289;&amp;#25163;&amp;#21160;&amp;#26041;&amp;#24335;&amp;#21457;&amp;#36865;&amp;#30417;&amp;#25252;&amp;#25968;&amp;#25454;&amp;#65292;&amp;#21307;&amp;#38498;&amp;#21307;&amp;#29983;&amp;#21487;&amp;#20197;&amp;#32593;&amp;#32476;&amp;#22312;&amp;#32447;&amp;#25511;&amp;#21046;&amp;#29992;&amp;#25143;&amp;#31471;&amp;#35774;&amp;#22791;&amp;#65292;&amp;#35843;&amp;#38405;&amp;#23454;&amp;#26102;&amp;#30417;&amp;#25252;&amp;#25968;&amp;#25454;&amp;#25110;&amp;#26576;&amp;#19968;&amp;#26102;&amp;#27573;&amp;#25968;&amp;#25454;&amp;#36827;&amp;#34892;&amp;#20998;&amp;#26512;&amp;#65292;&amp;#28385;&amp;#36275;&amp;#21508;&amp;#31181;&amp;#30417;&amp;#25252;&amp;#38656;&amp;#27714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18%" valign="top"&gt;&lt;div&gt;&lt;span style="font-size: small;"&gt;&lt;span style="font-family: Arial;"&gt;&amp;#32593;&amp;#32476;&amp;#32039;&amp;#24613;&amp;#21628;&amp;#21483;&amp;#25216;&amp;#26415;&lt;/span&gt;&lt;/span&gt;&lt;/div&gt;&lt;/td&gt;   &lt;td width="71%" valign="top"&gt;&lt;div&gt;&lt;span style="font-size: small;"&gt;&lt;span style="font-family: Arial;"&gt;&amp;#22312;&amp;#29992;&amp;#25143;&amp;#36935;&amp;#21040;&amp;#32039;&amp;#24613;&amp;#24773;&amp;#20917;&amp;#19979;&amp;#65292;&amp;#26080;&amp;#35770;&amp;#26159;&amp;#21542;&amp;#25140;&amp;#26426;&amp;#30417;&amp;#27979;&amp;#65292;&amp;#35302;&amp;#21457;&amp;#20146;&amp;#21451;&amp;#38190;&amp;#65292;&amp;#21487;&amp;#20197;&amp;#21521;&amp;#20146;&amp;#21451;&amp;#25163;&amp;#26426;&amp;#21457;&amp;#20986;&amp;ldquo;&amp;#25105;&amp;#38656;&amp;#35201;&amp;#24110;&amp;#21161;&amp;rdquo;&amp;#30340;&amp;#21628;&amp;#21483;&amp;#27714;&amp;#21161;&amp;#20449;&amp;#24687;&amp;#12290;&lt;/span&gt;&lt;/span&gt;&lt;/div&gt;&lt;/td&gt;  &lt;/tr&gt;  &lt;tr&gt;   &lt;td width="10%" valign="top"&gt;&lt;div&gt;&lt;span style="font-size: small;"&gt;&lt;span style="font-family: Arial;"&gt;5&lt;/span&gt;&lt;/span&gt;&lt;/div&gt;&lt;/td&gt;   &lt;td width="18%" valign="top"&gt;&lt;div&gt;&lt;span style="font-size: small;"&gt;&lt;span style="font-family: Arial;"&gt;&amp;#31163;&amp;#32447;&amp;#30417;&amp;#27979;&amp;#25216;&amp;#26415;&lt;/span&gt;&lt;/span&gt;&lt;/div&gt;&lt;/td&gt;   &lt;td width="71%" valign="top"&gt;&lt;div&gt;&lt;span style="font-size: small;"&gt;&lt;span style="font-family: Arial;"&gt;&amp;#21487;&amp;#20197;&amp;#22312;&amp;#20999;&amp;#26029;&amp;#33073;&amp;#31163;&amp;#31227;&amp;#21160;&amp;#32593;&amp;#32476;&amp;#30340;&amp;#29366;&amp;#24577;&amp;#19979;&amp;#65292;&amp;#32487;&amp;#32493;&amp;#20445;&amp;#25345;&amp;#23545;&amp;#24515;&amp;#33039;&amp;#36830;&amp;#32493;&amp;#30417;&amp;#27979;&amp;#35760;&amp;#24405;&amp;#65292;&amp;#33258;&amp;#36866;&amp;#24212;&amp;#20998;&amp;#26512;&amp;#39044;&amp;#35686;&amp;#65292;&amp;#26041;&amp;#20415;&amp;#29992;&amp;#25143;&amp;#22312;&amp;#20445;&amp;#23494;&amp;#20250;&amp;#35758;&amp;#22330;&amp;#25152;&amp;#25110;&amp;#33322;&amp;#31354;&amp;#39134;&amp;#34892;&amp;#29615;&amp;#22659;&amp;#19979;&amp;#20351;&amp;#29992;&amp;#12290;&lt;/span&gt;&lt;/span&gt;&lt;/div&gt;&lt;/td&gt;  &lt;/tr&gt;  &lt;tr&gt;   &lt;td width="10%" valign="top"&gt;&lt;div&gt;&lt;span style="font-size: small;"&gt;&lt;span style="font-family: Arial;"&gt;6&lt;/span&gt;&lt;/span&gt;&lt;/div&gt;&lt;/td&gt;   &lt;td width="18%" valign="top"&gt;&lt;div&gt;&lt;span style="font-size: small;"&gt;&lt;span style="font-family: Arial;"&gt;&amp;#21307;&amp;#30103;&amp;#35777;&amp;#25454;&amp;ldquo;&amp;#40657;&amp;#21283;&amp;#23376;&amp;rdquo;&amp;#25216;&amp;#26415;&lt;/span&gt;&lt;/span&gt;&lt;/div&gt;&lt;/td&gt;   &lt;td width="71%" valign="top"&gt;&lt;div&gt;&lt;span style="font-size: small;"&gt;&lt;span style="font-family: Arial;"&gt;&amp;#20197;&amp;#26085;&amp;#24535;&amp;#26041;&amp;#24335;&amp;#33258;&amp;#21160;&amp;#24490;&amp;#29615;&amp;#35760;&amp;#24405;&amp;#35774;&amp;#22791;&amp;#30340;&amp;#24037;&amp;#20316;&amp;#29366;&amp;#24577;&amp;#12289;&amp;#29992;&amp;#25143;&amp;#37325;&amp;#35201;&amp;#25805;&amp;#20316;&amp;#65292;&amp;#20154;&amp;#24037;&amp;#19981;&amp;#21487;&amp;#21024;&amp;#38500;&amp;#65292;&amp;#20445;&amp;#23384;&amp;#21307;&amp;#30103;&amp;#35777;&amp;#25454;&amp;#25968;&amp;#25454;&amp;#65292;&amp;#30830;&amp;#20445;&amp;#26381;&amp;#21153;&amp;#36807;&amp;#31243;&amp;#26377;&amp;#25454;&amp;#21487;&amp;#26597;&amp;#12290;&amp;#36991;&amp;#20813;&amp;#21457;&amp;#29983;&amp;#21307;&amp;#30103;&amp;#26381;&amp;#21153;&amp;#32416;&amp;#32439;&amp;#12290;&lt;/span&gt;&lt;/span&gt;&lt;/div&gt;&lt;/td&gt;  &lt;/tr&gt; &lt;/tbody&gt;&lt;/table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515;&amp;#33039;&amp;#36828;&amp;#31243;&amp;#31227;&amp;#21160;&amp;#30417;&amp;#25252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515;&amp;#33039;&amp;#36828;&amp;#31243;&amp;#31227;&amp;#21160;&amp;#30417;&amp;#2525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515;&amp;#33039;&amp;#36828;&amp;#31243;&amp;#31227;&amp;#21160;&amp;#30417;&amp;#2525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15;&amp;#33039;&amp;#36828;&amp;#31243;&amp;#31227;&amp;#21160;&amp;#30417;&amp;#25252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515;&amp;#33039;&amp;#36828;&amp;#31243;&amp;#31227;&amp;#21160;&amp;#30417;&amp;#25252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515;&amp;#33039;&amp;#36828;&amp;#31243;&amp;#31227;&amp;#21160;&amp;#30417;&amp;#25252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4892;&amp;#19994;&amp;#36816;&amp;#34892;&amp;#29615;&amp;#22659;&amp;#20998;&amp;#26512;&lt;/b&gt;&lt;/span&gt;&lt;/span&gt;&lt;/div&gt;&lt;div&gt;&lt;span style="font-size: small;"&gt;&lt;span style="font-family: Arial;"&gt;2.1 &amp;nbsp;&amp;#24515;&amp;#33039;&amp;#36828;&amp;#31243;&amp;#31227;&amp;#21160;&amp;#30417;&amp;#25252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515;&amp;#33039;&amp;#36828;&amp;#31243;&amp;#31227;&amp;#21160;&amp;#30417;&amp;#25252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515;&amp;#33039;&amp;#36828;&amp;#31243;&amp;#31227;&amp;#21160;&amp;#30417;&amp;#25252;&amp;#31995;&amp;#32479;&amp;#34892;&amp;#19994;&amp;#31038;&amp;#20250;&amp;#29615;&amp;#22659;&amp;#20998;&amp;#26512;&lt;/span&gt;&lt;/span&gt;&lt;/div&gt;&lt;div&gt;&lt;span style="font-size: small;"&gt;&lt;span style="font-family: Arial;"&gt;2.3.1&amp;nbsp;&amp;#24515;&amp;#33039;&amp;#36828;&amp;#31243;&amp;#31227;&amp;#21160;&amp;#30417;&amp;#25252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515;&amp;#33039;&amp;#36828;&amp;#31243;&amp;#31227;&amp;#21160;&amp;#30417;&amp;#2525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515;&amp;#33039;&amp;#36828;&amp;#31243;&amp;#31227;&amp;#21160;&amp;#30417;&amp;#25252;&amp;#31995;&amp;#32479;&amp;#34892;&amp;#19994;&amp;#25216;&amp;#26415;&amp;#29615;&amp;#22659;&amp;#20998;&amp;#26512;&lt;/span&gt;&lt;/span&gt;&lt;/div&gt;&lt;div&gt;&lt;span style="font-size: small;"&gt;&lt;span style="font-family: Arial;"&gt;2.4.1&amp;nbsp;&amp;#24515;&amp;#33039;&amp;#36828;&amp;#31243;&amp;#31227;&amp;#21160;&amp;#30417;&amp;#25252;&amp;#31995;&amp;#32479;&amp;#25216;&amp;#26415;&amp;#20998;&amp;#26512;&lt;/span&gt;&lt;/span&gt;&lt;/div&gt;&lt;div&gt;&lt;span style="font-size: small;"&gt;&lt;span style="font-family: Arial;"&gt;2.4.2&amp;nbsp;&amp;#24515;&amp;#33039;&amp;#36828;&amp;#31243;&amp;#31227;&amp;#21160;&amp;#30417;&amp;#25252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515;&amp;#33039;&amp;#36828;&amp;#31243;&amp;#31227;&amp;#21160;&amp;#30417;&amp;#25252;&amp;#31995;&amp;#32479;&amp;#34892;&amp;#19994;&amp;#36816;&amp;#34892;&amp;#20998;&amp;#26512;&lt;/b&gt;&lt;/span&gt;&lt;/span&gt;&lt;/div&gt;&lt;div&gt;&lt;span style="font-size: small;"&gt;&lt;span style="font-family: Arial;"&gt;3.1 &amp;nbsp;&amp;#25105;&amp;#22269;&amp;#24515;&amp;#33039;&amp;#36828;&amp;#31243;&amp;#31227;&amp;#21160;&amp;#30417;&amp;#25252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4515;&amp;#33039;&amp;#36828;&amp;#31243;&amp;#31227;&amp;#21160;&amp;#30417;&amp;#25252;&amp;#31995;&amp;#32479;&amp;#34892;&amp;#19994;&amp;#21457;&amp;#23637;&amp;#38454;&amp;#27573;&lt;/span&gt;&lt;/span&gt;&lt;/div&gt;&lt;div&gt;&lt;span style="font-size: small;"&gt;&lt;span style="font-family: Arial;"&gt;3.1.2&amp;nbsp;&amp;#25105;&amp;#22269;&amp;#24515;&amp;#33039;&amp;#36828;&amp;#31243;&amp;#31227;&amp;#21160;&amp;#30417;&amp;#25252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4515;&amp;#33039;&amp;#36828;&amp;#31243;&amp;#31227;&amp;#21160;&amp;#30417;&amp;#25252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4515;&amp;#33039;&amp;#36828;&amp;#31243;&amp;#31227;&amp;#21160;&amp;#30417;&amp;#25252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4515;&amp;#33039;&amp;#36828;&amp;#31243;&amp;#31227;&amp;#21160;&amp;#30417;&amp;#25252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4515;&amp;#33039;&amp;#36828;&amp;#31243;&amp;#31227;&amp;#21160;&amp;#30417;&amp;#25252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4515;&amp;#33039;&amp;#36828;&amp;#31243;&amp;#31227;&amp;#21160;&amp;#30417;&amp;#25252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515;&amp;#33039;&amp;#36828;&amp;#31243;&amp;#31227;&amp;#21160;&amp;#30417;&amp;#25252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515;&amp;#33039;&amp;#36828;&amp;#31243;&amp;#31227;&amp;#21160;&amp;#30417;&amp;#25252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4515;&amp;#33039;&amp;#36828;&amp;#31243;&amp;#31227;&amp;#21160;&amp;#30417;&amp;#25252;&amp;#31995;&amp;#32479;&amp;#20215;&amp;#26684;&amp;#36208;&amp;#21183;&lt;/span&gt;&lt;/span&gt;&lt;/div&gt;&lt;div&gt;&lt;span style="font-size: small;"&gt;&lt;span style="font-family: Arial;"&gt;3.5.2&amp;nbsp;&amp;#24433;&amp;#21709;&amp;#24515;&amp;#33039;&amp;#36828;&amp;#31243;&amp;#31227;&amp;#21160;&amp;#30417;&amp;#2525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515;&amp;#33039;&amp;#36828;&amp;#31243;&amp;#31227;&amp;#21160;&amp;#30417;&amp;#25252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515;&amp;#33039;&amp;#36828;&amp;#31243;&amp;#31227;&amp;#21160;&amp;#30417;&amp;#2525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515;&amp;#33039;&amp;#36828;&amp;#31243;&amp;#31227;&amp;#21160;&amp;#30417;&amp;#2525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515;&amp;#33039;&amp;#36828;&amp;#31243;&amp;#31227;&amp;#21160;&amp;#30417;&amp;#25252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515;&amp;#33039;&amp;#36828;&amp;#31243;&amp;#31227;&amp;#21160;&amp;#30417;&amp;#25252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515;&amp;#33039;&amp;#36828;&amp;#31243;&amp;#31227;&amp;#21160;&amp;#30417;&amp;#25252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515;&amp;#33039;&amp;#36828;&amp;#31243;&amp;#31227;&amp;#21160;&amp;#30417;&amp;#25252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515;&amp;#33039;&amp;#36828;&amp;#31243;&amp;#31227;&amp;#21160;&amp;#30417;&amp;#25252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4515;&amp;#33039;&amp;#36828;&amp;#31243;&amp;#31227;&amp;#21160;&amp;#30417;&amp;#2525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515;&amp;#33039;&amp;#36828;&amp;#31243;&amp;#31227;&amp;#21160;&amp;#30417;&amp;#25252;&amp;#31995;&amp;#32479;&amp;#34892;&amp;#19994;&amp;#20379;&amp;#38656;&amp;#24418;&amp;#21183;&amp;#20998;&amp;#26512;&lt;/b&gt;&lt;/span&gt;&lt;/span&gt;&lt;/div&gt;&lt;div&gt;&lt;span style="font-size: small;"&gt;&lt;span style="font-family: Arial;"&gt;5.1 &amp;nbsp;&amp;#24515;&amp;#33039;&amp;#36828;&amp;#31243;&amp;#31227;&amp;#21160;&amp;#30417;&amp;#25252;&amp;#31995;&amp;#32479;&amp;#34892;&amp;#19994;&amp;#20379;&amp;#32473;&amp;#20998;&amp;#26512;&lt;/span&gt;&lt;/span&gt;&lt;/div&gt;&lt;div&gt;&lt;span style="font-size: small;"&gt;&lt;span style="font-family: Arial;"&gt;5.1.1 &amp;nbsp;2015-2019&amp;#24180;&amp;#24515;&amp;#33039;&amp;#36828;&amp;#31243;&amp;#31227;&amp;#21160;&amp;#30417;&amp;#25252;&amp;#31995;&amp;#32479;&amp;#34892;&amp;#19994;&amp;#20379;&amp;#32473;&amp;#20998;&amp;#26512;&lt;/span&gt;&lt;/span&gt;&lt;/div&gt;&lt;div&gt;&lt;span style="font-size: small;"&gt;&lt;span style="font-family: Arial;"&gt;5.1.2 &amp;nbsp;2022-2028&amp;#24180;&amp;#24515;&amp;#33039;&amp;#36828;&amp;#31243;&amp;#31227;&amp;#21160;&amp;#30417;&amp;#25252;&amp;#31995;&amp;#32479;&amp;#34892;&amp;#19994;&amp;#20379;&amp;#32473;&amp;#21464;&amp;#21270;&amp;#36235;&amp;#21183;&lt;/span&gt;&lt;/span&gt;&lt;/div&gt;&lt;div&gt;&lt;span style="font-size: small;"&gt;&lt;span style="font-family: Arial;"&gt;5.1.3&amp;nbsp;&amp;#24515;&amp;#33039;&amp;#36828;&amp;#31243;&amp;#31227;&amp;#21160;&amp;#30417;&amp;#25252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515;&amp;#33039;&amp;#36828;&amp;#31243;&amp;#31227;&amp;#21160;&amp;#30417;&amp;#25252;&amp;#31995;&amp;#32479;&amp;#34892;&amp;#19994;&amp;#38656;&amp;#27714;&amp;#24773;&amp;#20917;&lt;/span&gt;&lt;/span&gt;&lt;/div&gt;&lt;div&gt;&lt;span style="font-size: small;"&gt;&lt;span style="font-family: Arial;"&gt;5.2.1&amp;nbsp;&amp;#24515;&amp;#33039;&amp;#36828;&amp;#31243;&amp;#31227;&amp;#21160;&amp;#30417;&amp;#25252;&amp;#31995;&amp;#32479;&amp;#34892;&amp;#19994;&amp;#38656;&amp;#27714;&amp;#24066;&amp;#22330;&lt;/span&gt;&lt;/span&gt;&lt;/div&gt;&lt;div&gt;&lt;span style="font-size: small;"&gt;&lt;span style="font-family: Arial;"&gt;5.2.2&amp;nbsp;&amp;#24515;&amp;#33039;&amp;#36828;&amp;#31243;&amp;#31227;&amp;#21160;&amp;#30417;&amp;#25252;&amp;#31995;&amp;#32479;&amp;#34892;&amp;#19994;&amp;#23458;&amp;#25143;&amp;#32467;&amp;#26500;&lt;/span&gt;&lt;/span&gt;&lt;/div&gt;&lt;div&gt;&lt;span style="font-size: small;"&gt;&lt;span style="font-family: Arial;"&gt;5.2.3&amp;nbsp;&amp;#24515;&amp;#33039;&amp;#36828;&amp;#31243;&amp;#31227;&amp;#21160;&amp;#30417;&amp;#25252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4515;&amp;#33039;&amp;#36828;&amp;#31243;&amp;#31227;&amp;#21160;&amp;#30417;&amp;#25252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4515;&amp;#33039;&amp;#36828;&amp;#31243;&amp;#31227;&amp;#21160;&amp;#30417;&amp;#25252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15;&amp;#33039;&amp;#36828;&amp;#31243;&amp;#31227;&amp;#21160;&amp;#30417;&amp;#25252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4515;&amp;#33039;&amp;#36828;&amp;#31243;&amp;#31227;&amp;#21160;&amp;#30417;&amp;#25252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515;&amp;#33039;&amp;#36828;&amp;#31243;&amp;#31227;&amp;#21160;&amp;#30417;&amp;#2525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15;&amp;#33039;&amp;#36828;&amp;#31243;&amp;#31227;&amp;#21160;&amp;#30417;&amp;#2525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15;&amp;#33039;&amp;#36828;&amp;#31243;&amp;#31227;&amp;#21160;&amp;#30417;&amp;#2525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515;&amp;#33039;&amp;#36828;&amp;#31243;&amp;#31227;&amp;#21160;&amp;#30417;&amp;#2525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515;&amp;#33039;&amp;#36828;&amp;#31243;&amp;#31227;&amp;#21160;&amp;#30417;&amp;#25252;&amp;#31995;&amp;#32479;&amp;#34892;&amp;#19994;&amp;#20135;&amp;#19994;&amp;#32467;&amp;#26500;&amp;#20998;&amp;#26512;&lt;/b&gt;&lt;/span&gt;&lt;/span&gt;&lt;/div&gt;&lt;div&gt;&lt;span style="font-size: small;"&gt;&lt;span style="font-family: Arial;"&gt;6.1 &amp;nbsp;&amp;#24515;&amp;#33039;&amp;#36828;&amp;#31243;&amp;#31227;&amp;#21160;&amp;#30417;&amp;#25252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&amp;nbsp;&amp;#20013;&amp;#22269;&amp;#24515;&amp;#33039;&amp;#36828;&amp;#31243;&amp;#31227;&amp;#21160;&amp;#30417;&amp;#2525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515;&amp;#33039;&amp;#36828;&amp;#31243;&amp;#31227;&amp;#21160;&amp;#30417;&amp;#25252;&amp;#31995;&amp;#32479;&amp;#34892;&amp;#19994;&amp;#20135;&amp;#19994;&amp;#38142;&amp;#20998;&amp;#26512;&lt;/b&gt;&lt;/span&gt;&lt;/span&gt;&lt;/div&gt;&lt;div&gt;&lt;span style="font-size: small;"&gt;&lt;span style="font-family: Arial;"&gt;7.1 &amp;nbsp;&amp;#24515;&amp;#33039;&amp;#36828;&amp;#31243;&amp;#31227;&amp;#21160;&amp;#30417;&amp;#25252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515;&amp;#33039;&amp;#36828;&amp;#31243;&amp;#31227;&amp;#21160;&amp;#30417;&amp;#25252;&amp;#31995;&amp;#32479;&amp;#19978;&amp;#28216;&amp;#34892;&amp;#19994;&amp;#20998;&amp;#26512;&lt;/span&gt;&lt;/span&gt;&lt;/div&gt;&lt;div&gt;&lt;span style="font-size: small;"&gt;&lt;span style="font-family: Arial;"&gt;7.2.1&amp;nbsp;&amp;#24515;&amp;#33039;&amp;#36828;&amp;#31243;&amp;#31227;&amp;#21160;&amp;#30417;&amp;#25252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515;&amp;#33039;&amp;#36828;&amp;#31243;&amp;#31227;&amp;#21160;&amp;#30417;&amp;#25252;&amp;#31995;&amp;#32479;&amp;#34892;&amp;#19994;&amp;#30340;&amp;#24433;&amp;#21709;&lt;/span&gt;&lt;/span&gt;&lt;/div&gt;&lt;div&gt;&lt;span style="font-size: small;"&gt;&lt;span style="font-family: Arial;"&gt;7.3 &amp;nbsp;&amp;#24515;&amp;#33039;&amp;#36828;&amp;#31243;&amp;#31227;&amp;#21160;&amp;#30417;&amp;#25252;&amp;#31995;&amp;#32479;&amp;#19979;&amp;#28216;&amp;#34892;&amp;#19994;&amp;#20998;&amp;#26512;&lt;/span&gt;&lt;/span&gt;&lt;/div&gt;&lt;div&gt;&lt;span style="font-size: small;"&gt;&lt;span style="font-family: Arial;"&gt;7.3.1&amp;nbsp;&amp;#24515;&amp;#33039;&amp;#36828;&amp;#31243;&amp;#31227;&amp;#21160;&amp;#30417;&amp;#25252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515;&amp;#33039;&amp;#36828;&amp;#31243;&amp;#31227;&amp;#21160;&amp;#30417;&amp;#2525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515;&amp;#33039;&amp;#36828;&amp;#31243;&amp;#31227;&amp;#21160;&amp;#30417;&amp;#25252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4515;&amp;#33039;&amp;#36828;&amp;#31243;&amp;#31227;&amp;#21160;&amp;#30417;&amp;#25252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515;&amp;#33039;&amp;#36828;&amp;#31243;&amp;#31227;&amp;#21160;&amp;#30417;&amp;#25252;&amp;#31995;&amp;#32479;&amp;#34892;&amp;#19994;&amp;#30340;&amp;#24433;&amp;#21709;&lt;/span&gt;&lt;/span&gt;&lt;/div&gt;&lt;div&gt;&lt;span style="font-size: small;"&gt;&lt;span style="font-family: Arial;"&gt;8.1.3&amp;nbsp;&amp;#20027;&amp;#35201;&amp;#24515;&amp;#33039;&amp;#36828;&amp;#31243;&amp;#31227;&amp;#21160;&amp;#30417;&amp;#25252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515;&amp;#33039;&amp;#36828;&amp;#31243;&amp;#31227;&amp;#21160;&amp;#30417;&amp;#25252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515;&amp;#33039;&amp;#36828;&amp;#31243;&amp;#31227;&amp;#21160;&amp;#30417;&amp;#25252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4515;&amp;#33039;&amp;#36828;&amp;#31243;&amp;#31227;&amp;#21160;&amp;#30417;&amp;#25252;&amp;#31995;&amp;#32479;&amp;#33829;&amp;#38144;&amp;#27010;&amp;#20917;&lt;/span&gt;&lt;/span&gt;&lt;/div&gt;&lt;div&gt;&lt;span style="font-size: small;"&gt;&lt;span style="font-family: Arial;"&gt;8.3.2&amp;nbsp;&amp;#24515;&amp;#33039;&amp;#36828;&amp;#31243;&amp;#31227;&amp;#21160;&amp;#30417;&amp;#25252;&amp;#31995;&amp;#32479;&amp;#33829;&amp;#38144;&amp;#31574;&amp;#30053;&amp;#25506;&amp;#35752;&lt;/span&gt;&lt;/span&gt;&lt;/div&gt;&lt;div&gt;&lt;span style="font-size: small;"&gt;&lt;span style="font-family: Arial;"&gt;8.3.3&amp;nbsp;&amp;#24515;&amp;#33039;&amp;#36828;&amp;#31243;&amp;#31227;&amp;#21160;&amp;#30417;&amp;#2525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515;&amp;#33039;&amp;#36828;&amp;#31243;&amp;#31227;&amp;#21160;&amp;#30417;&amp;#25252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515;&amp;#33039;&amp;#36828;&amp;#31243;&amp;#31227;&amp;#21160;&amp;#30417;&amp;#2525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515;&amp;#33039;&amp;#36828;&amp;#31243;&amp;#31227;&amp;#21160;&amp;#30417;&amp;#2525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515;&amp;#33039;&amp;#36828;&amp;#31243;&amp;#31227;&amp;#21160;&amp;#30417;&amp;#25252;&amp;#31995;&amp;#32479;&amp;#34892;&amp;#19994;&amp;#38598;&amp;#20013;&amp;#24230;&amp;#20998;&amp;#26512;&lt;/span&gt;&lt;/span&gt;&lt;/div&gt;&lt;div&gt;&lt;span style="font-size: small;"&gt;&lt;span style="font-family: Arial;"&gt;9.1.4&amp;nbsp;&amp;#24515;&amp;#33039;&amp;#36828;&amp;#31243;&amp;#31227;&amp;#21160;&amp;#30417;&amp;#25252;&amp;#31995;&amp;#32479;&amp;#34892;&amp;#19994;SWOT&amp;#20998;&amp;#26512;&lt;/span&gt;&lt;/span&gt;&lt;/div&gt;&lt;div&gt;&lt;span style="font-size: small;"&gt;&lt;span style="font-family: Arial;"&gt;9.2 &amp;nbsp;&amp;#20013;&amp;#22269;&amp;#24515;&amp;#33039;&amp;#36828;&amp;#31243;&amp;#31227;&amp;#21160;&amp;#30417;&amp;#25252;&amp;#31995;&amp;#32479;&amp;#34892;&amp;#19994;&amp;#31454;&amp;#20105;&amp;#26684;&amp;#23616;&amp;#32508;&amp;#36848;&lt;/span&gt;&lt;/span&gt;&lt;/div&gt;&lt;div&gt;&lt;span style="font-size: small;"&gt;&lt;span style="font-family: Arial;"&gt;9.2.1&amp;nbsp;&amp;#24515;&amp;#33039;&amp;#36828;&amp;#31243;&amp;#31227;&amp;#21160;&amp;#30417;&amp;#25252;&amp;#31995;&amp;#32479;&amp;#34892;&amp;#19994;&amp;#31454;&amp;#20105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0013;&amp;#22269;&amp;#24515;&amp;#33039;&amp;#36828;&amp;#31243;&amp;#31227;&amp;#21160;&amp;#30417;&amp;#25252;&amp;#31995;&amp;#32479;&amp;#34892;&amp;#19994;&amp;#31454;&amp;#20105;&amp;#26684;&amp;#23616;&lt;/span&gt;&lt;/span&gt;&lt;/div&gt;&lt;div&gt;&lt;span style="font-size: small;"&gt;&lt;span style="font-family: Arial;"&gt;&amp;#65288;2&amp;#65289;&amp;#24515;&amp;#33039;&amp;#36828;&amp;#31243;&amp;#31227;&amp;#21160;&amp;#30417;&amp;#2525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15;&amp;#33039;&amp;#36828;&amp;#31243;&amp;#31227;&amp;#21160;&amp;#30417;&amp;#2525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515;&amp;#33039;&amp;#36828;&amp;#31243;&amp;#31227;&amp;#21160;&amp;#30417;&amp;#2525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4515;&amp;#33039;&amp;#36828;&amp;#31243;&amp;#31227;&amp;#21160;&amp;#30417;&amp;#2525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4515;&amp;#33039;&amp;#36828;&amp;#31243;&amp;#31227;&amp;#21160;&amp;#30417;&amp;#2525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15;&amp;#33039;&amp;#36828;&amp;#31243;&amp;#31227;&amp;#21160;&amp;#30417;&amp;#25252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4515;&amp;#33039;&amp;#36828;&amp;#31243;&amp;#31227;&amp;#21160;&amp;#30417;&amp;#2525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515;&amp;#33039;&amp;#36828;&amp;#31243;&amp;#31227;&amp;#21160;&amp;#30417;&amp;#2525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515;&amp;#33039;&amp;#36828;&amp;#31243;&amp;#31227;&amp;#21160;&amp;#30417;&amp;#25252;&amp;#31995;&amp;#32479;&amp;#34892;&amp;#19994;&amp;#25237;&amp;#36164;&amp;#21069;&amp;#26223;&lt;/b&gt;&lt;/span&gt;&lt;/span&gt;&lt;/div&gt;&lt;div&gt;&lt;span style="font-size: small;"&gt;&lt;span style="font-family: Arial;"&gt;11.1 &amp;nbsp;2022-2028&amp;#24180;&amp;#24515;&amp;#33039;&amp;#36828;&amp;#31243;&amp;#31227;&amp;#21160;&amp;#30417;&amp;#25252;&amp;#31995;&amp;#32479;&amp;#24066;&amp;#22330;&amp;#21457;&amp;#23637;&amp;#21069;&amp;#26223;&lt;/span&gt;&lt;/span&gt;&lt;/div&gt;&lt;div&gt;&lt;span style="font-size: small;"&gt;&lt;span style="font-family: Arial;"&gt;11.1.1 &amp;nbsp;2022-2028&amp;#24180;&amp;#24515;&amp;#33039;&amp;#36828;&amp;#31243;&amp;#31227;&amp;#21160;&amp;#30417;&amp;#25252;&amp;#31995;&amp;#32479;&amp;#24066;&amp;#22330;&amp;#21457;&amp;#23637;&amp;#28508;&amp;#21147;&lt;/span&gt;&lt;/span&gt;&lt;/div&gt;&lt;div&gt;&lt;span style="font-size: small;"&gt;&lt;span style="font-family: Arial;"&gt;11.1.2 &amp;nbsp;2022-2028&amp;#24180;&amp;#24515;&amp;#33039;&amp;#36828;&amp;#31243;&amp;#31227;&amp;#21160;&amp;#30417;&amp;#25252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4515;&amp;#33039;&amp;#36828;&amp;#31243;&amp;#31227;&amp;#21160;&amp;#30417;&amp;#25252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515;&amp;#33039;&amp;#36828;&amp;#31243;&amp;#31227;&amp;#21160;&amp;#30417;&amp;#25252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4515;&amp;#33039;&amp;#36828;&amp;#31243;&amp;#31227;&amp;#21160;&amp;#30417;&amp;#25252;&amp;#31995;&amp;#32479;&amp;#34892;&amp;#19994;&amp;#21457;&amp;#23637;&amp;#36235;&amp;#21183;&lt;/span&gt;&lt;/span&gt;&lt;/div&gt;&lt;div&gt;&lt;span style="font-size: small;"&gt;&lt;span style="font-family: Arial;"&gt;11.2.2 &amp;nbsp;2022-2028&amp;#24180;&amp;#24515;&amp;#33039;&amp;#36828;&amp;#31243;&amp;#31227;&amp;#21160;&amp;#30417;&amp;#25252;&amp;#31995;&amp;#32479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&amp;nbsp;2022-2028&amp;#24180;&amp;#24515;&amp;#33039;&amp;#36828;&amp;#31243;&amp;#31227;&amp;#21160;&amp;#30417;&amp;#25252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515;&amp;#33039;&amp;#36828;&amp;#31243;&amp;#31227;&amp;#21160;&amp;#30417;&amp;#25252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4515;&amp;#33039;&amp;#36828;&amp;#31243;&amp;#31227;&amp;#21160;&amp;#30417;&amp;#25252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4515;&amp;#33039;&amp;#36828;&amp;#31243;&amp;#31227;&amp;#21160;&amp;#30417;&amp;#25252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4515;&amp;#33039;&amp;#36828;&amp;#31243;&amp;#31227;&amp;#21160;&amp;#30417;&amp;#25252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515;&amp;#33039;&amp;#36828;&amp;#31243;&amp;#31227;&amp;#21160;&amp;#30417;&amp;#25252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4515;&amp;#33039;&amp;#36828;&amp;#31243;&amp;#31227;&amp;#21160;&amp;#30417;&amp;#25252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515;&amp;#33039;&amp;#36828;&amp;#31243;&amp;#31227;&amp;#21160;&amp;#30417;&amp;#25252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515;&amp;#33039;&amp;#36828;&amp;#31243;&amp;#31227;&amp;#21160;&amp;#30417;&amp;#25252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515;&amp;#33039;&amp;#36828;&amp;#31243;&amp;#31227;&amp;#21160;&amp;#30417;&amp;#25252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4515;&amp;#33039;&amp;#36828;&amp;#31243;&amp;#31227;&amp;#21160;&amp;#30417;&amp;#25252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515;&amp;#33039;&amp;#36828;&amp;#31243;&amp;#31227;&amp;#21160;&amp;#30417;&amp;#25252;&amp;#31995;&amp;#32479;&amp;#21697;&amp;#29260;&amp;#30340;&amp;#25112;&amp;#30053;&amp;#24605;&amp;#32771;&lt;/span&gt;&lt;/span&gt;&lt;/div&gt;&lt;div&gt;&lt;span style="font-size: small;"&gt;&lt;span style="font-family: Arial;"&gt;13.2.1&amp;nbsp;&amp;#24515;&amp;#33039;&amp;#36828;&amp;#31243;&amp;#31227;&amp;#21160;&amp;#30417;&amp;#25252;&amp;#31995;&amp;#32479;&amp;#21697;&amp;#29260;&amp;#30340;&amp;#37325;&amp;#35201;&amp;#24615;&lt;/span&gt;&lt;/span&gt;&lt;/div&gt;&lt;div&gt;&lt;span style="font-size: small;"&gt;&lt;span style="font-family: Arial;"&gt;13.2.2&amp;nbsp;&amp;#24515;&amp;#33039;&amp;#36828;&amp;#31243;&amp;#31227;&amp;#21160;&amp;#30417;&amp;#25252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4515;&amp;#33039;&amp;#36828;&amp;#31243;&amp;#31227;&amp;#21160;&amp;#30417;&amp;#25252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515;&amp;#33039;&amp;#36828;&amp;#31243;&amp;#31227;&amp;#21160;&amp;#30417;&amp;#25252;&amp;#31995;&amp;#32479;&amp;#20225;&amp;#19994;&amp;#30340;&amp;#21697;&amp;#29260;&amp;#25112;&amp;#30053;&lt;/span&gt;&lt;/span&gt;&lt;/div&gt;&lt;div&gt;&lt;span style="font-size: small;"&gt;&lt;span style="font-family: Arial;"&gt;13.2.5&amp;nbsp;&amp;#24515;&amp;#33039;&amp;#36828;&amp;#31243;&amp;#31227;&amp;#21160;&amp;#30417;&amp;#25252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4515;&amp;#33039;&amp;#36828;&amp;#31243;&amp;#31227;&amp;#21160;&amp;#30417;&amp;#25252;&amp;#31995;&amp;#32479;&amp;#32463;&amp;#33829;&amp;#31574;&amp;#30053;&amp;#20998;&amp;#26512;&lt;/span&gt;&lt;/span&gt;&lt;/div&gt;&lt;div&gt;&lt;span style="font-size: small;"&gt;&lt;span style="font-family: Arial;"&gt;13.3.1&amp;nbsp;&amp;#24515;&amp;#33039;&amp;#36828;&amp;#31243;&amp;#31227;&amp;#21160;&amp;#30417;&amp;#25252;&amp;#31995;&amp;#32479;&amp;#24066;&amp;#22330;&amp;#32454;&amp;#20998;&amp;#31574;&amp;#30053;&lt;/span&gt;&lt;/span&gt;&lt;/div&gt;&lt;div&gt;&lt;span style="font-size: small;"&gt;&lt;span style="font-family: Arial;"&gt;13.3.2&amp;nbsp;&amp;#24515;&amp;#33039;&amp;#36828;&amp;#31243;&amp;#31227;&amp;#21160;&amp;#30417;&amp;#25252;&amp;#31995;&amp;#3247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515;&amp;#33039;&amp;#36828;&amp;#31243;&amp;#31227;&amp;#21160;&amp;#30417;&amp;#25252;&amp;#31995;&amp;#32479;&amp;#26032;&amp;#20135;&amp;#21697;&amp;#24046;&amp;#24322;&amp;#21270;&amp;#25112;&amp;#30053;&lt;/span&gt;&lt;/span&gt;&lt;/div&gt;&lt;div&gt;&lt;span style="font-size: small;"&gt;&lt;span style="font-family: Arial;"&gt;13.4 &amp;nbsp;&amp;#24515;&amp;#33039;&amp;#36828;&amp;#31243;&amp;#31227;&amp;#21160;&amp;#30417;&amp;#25252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4515;&amp;#33039;&amp;#36828;&amp;#31243;&amp;#31227;&amp;#21160;&amp;#30417;&amp;#25252;&amp;#31995;&amp;#32479;&amp;#34892;&amp;#19994;&amp;#25237;&amp;#36164;&amp;#25112;&amp;#30053;&lt;/span&gt;&lt;/span&gt;&lt;/div&gt;&lt;div&gt;&lt;span style="font-size: small;"&gt;&lt;span style="font-family: Arial;"&gt;13.4.2 &amp;nbsp;2022-2028&amp;#24180;&amp;#24515;&amp;#33039;&amp;#36828;&amp;#31243;&amp;#31227;&amp;#21160;&amp;#30417;&amp;#25252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4515;&amp;#33039;&amp;#36828;&amp;#31243;&amp;#31227;&amp;#21160;&amp;#30417;&amp;#25252;&amp;#31995;&amp;#32479;&amp;#34892;&amp;#19994;&amp;#30740;&amp;#31350;&amp;#32467;&amp;#35770;&lt;/span&gt;&lt;/span&gt;&lt;/div&gt;&lt;div&gt;&lt;span style="font-size: small;"&gt;&lt;span style="font-family: Arial;"&gt;14.2 &amp;nbsp;&amp;#24515;&amp;#33039;&amp;#36828;&amp;#31243;&amp;#31227;&amp;#21160;&amp;#30417;&amp;#25252;&amp;#31995;&amp;#32479;&amp;#34892;&amp;#19994;&amp;#25237;&amp;#36164;&amp;#20215;&amp;#20540;&amp;#35780;&amp;#20272;&lt;/span&gt;&lt;/span&gt;&lt;/div&gt;&lt;div&gt;&lt;span style="font-size: small;"&gt;&lt;span style="font-family: Arial;"&gt;14.3 &amp;nbsp;&amp;#24515;&amp;#33039;&amp;#36828;&amp;#31243;&amp;#31227;&amp;#21160;&amp;#30417;&amp;#25252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58.html"&gt;http://www.cction.com/report/202203/27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