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33410;&amp;#24459;&amp;#31649;&amp;#29702;&amp;#35013;&amp;#3262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33410;&amp;#24459;&amp;#31649;&amp;#29702;&amp;#35013;&amp;#3262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33410;&amp;#24459;&amp;#31649;&amp;#29702;&amp;#35013;&amp;#3262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80.html"&gt;http://www.cction.com/report/202206/30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515;&amp;#33039;&amp;#33410;&amp;#24459;&amp;#31649;&amp;#29702;&amp;#35013;&amp;#3262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4515;&amp;#33039;&amp;#33410;&amp;#24459;&amp;#31649;&amp;#29702;&amp;#35013;&amp;#32622;&amp;#34892;&amp;#19994;&amp;#24066;&amp;#22330;&amp;#21457;&amp;#23637;&amp;#29615;&amp;#22659;&amp;#12289;&amp;#24515;&amp;#33039;&amp;#33410;&amp;#24459;&amp;#31649;&amp;#29702;&amp;#35013;&amp;#32622;&amp;#25972;&amp;#20307;&amp;#36816;&amp;#34892;&amp;#24577;&amp;#21183;&amp;#31561;&amp;#65292;&amp;#25509;&amp;#30528;&amp;#20998;&amp;#26512;&amp;#20102;&amp;#24515;&amp;#33039;&amp;#33410;&amp;#24459;&amp;#31649;&amp;#29702;&amp;#35013;&amp;#32622;&amp;#34892;&amp;#19994;&amp;#24066;&amp;#22330;&amp;#36816;&amp;#34892;&amp;#30340;&amp;#29616;&amp;#29366;&amp;#65292;&amp;#28982;&amp;#21518;&amp;#20171;&amp;#32461;&amp;#20102;&amp;#24515;&amp;#33039;&amp;#33410;&amp;#24459;&amp;#31649;&amp;#29702;&amp;#35013;&amp;#32622;&amp;#24066;&amp;#22330;&amp;#31454;&amp;#20105;&amp;#26684;&amp;#23616;&amp;#12290;&amp;#38543;&amp;#21518;&amp;#65292;&amp;#25253;&amp;#21578;&amp;#23545;&amp;#24515;&amp;#33039;&amp;#33410;&amp;#24459;&amp;#31649;&amp;#29702;&amp;#35013;&amp;#32622;&amp;#20570;&amp;#20102;&amp;#37325;&amp;#28857;&amp;#20225;&amp;#19994;&amp;#32463;&amp;#33829;&amp;#29366;&amp;#20917;&amp;#20998;&amp;#26512;&amp;#65292;&amp;#26368;&amp;#21518;&amp;#20998;&amp;#26512;&amp;#20102;&amp;#24515;&amp;#33039;&amp;#33410;&amp;#24459;&amp;#31649;&amp;#29702;&amp;#35013;&amp;#32622;&amp;#34892;&amp;#19994;&amp;#21457;&amp;#23637;&amp;#36235;&amp;#21183;&amp;#19982;&amp;#25237;&amp;#36164;&amp;#39044;&amp;#27979;&amp;#12290;&amp;#24744;&amp;#33509;&amp;#24819;&amp;#23545;&amp;#24515;&amp;#33039;&amp;#33410;&amp;#24459;&amp;#31649;&amp;#29702;&amp;#35013;&amp;#32622;&amp;#20135;&amp;#19994;&amp;#26377;&amp;#20010;&amp;#31995;&amp;#32479;&amp;#30340;&amp;#20102;&amp;#35299;&amp;#25110;&amp;#32773;&amp;#24819;&amp;#25237;&amp;#36164;&amp;#24515;&amp;#33039;&amp;#33410;&amp;#24459;&amp;#31649;&amp;#29702;&amp;#35013;&amp;#3262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15;&amp;#33039;&amp;#33410;&amp;#24459;&amp;#31649;&amp;#29702;&amp;#35013;&amp;#32622;&amp;#34892;&amp;#19994;&amp;#30028;&amp;#23450;&lt;/b&gt;&lt;/span&gt;&lt;/span&gt;&lt;/div&gt;&lt;div&gt;&lt;span style="font-size: small;"&gt;&lt;span style="font-family: Arial;"&gt;&amp;#31532;&amp;#19968;&amp;#33410; &amp;#24515;&amp;#33039;&amp;#33410;&amp;#24459;&amp;#31649;&amp;#29702;&amp;#35013;&amp;#32622;&amp;#34892;&amp;#19994;&amp;#23450;&amp;#20041;&lt;/span&gt;&lt;/span&gt;&lt;/div&gt;&lt;div&gt;&lt;span style="font-size: small;"&gt;&lt;span style="font-family: Arial;"&gt;&amp;#31532;&amp;#20108;&amp;#33410; &amp;#24515;&amp;#33039;&amp;#33410;&amp;#24459;&amp;#31649;&amp;#29702;&amp;#35013;&amp;#32622;&amp;#34892;&amp;#19994;&amp;#22522;&amp;#26412;&amp;#29305;&amp;#28857;&lt;/span&gt;&lt;/span&gt;&lt;/div&gt;&lt;div&gt;&lt;span style="font-size: small;"&gt;&lt;span style="font-family: Arial;"&gt;&amp;#31532;&amp;#19977;&amp;#33410; &amp;#24515;&amp;#33039;&amp;#33410;&amp;#24459;&amp;#31649;&amp;#29702;&amp;#35013;&amp;#32622;&amp;#34892;&amp;#19994;&amp;#20998;&amp;#31867;&amp;#24773;&amp;#20917;&lt;/span&gt;&lt;/span&gt;&lt;/div&gt;&lt;div&gt;&lt;span style="font-size: small;"&gt;&lt;span style="font-family: Arial;"&gt;&amp;#19968;&amp;#12289;&amp;#24515;&amp;#33039;&amp;#38500;&amp;#39076;&amp;#22120;&lt;/span&gt;&lt;/span&gt;&lt;/div&gt;&lt;div&gt;&lt;span style="font-size: small;"&gt;&lt;span style="font-family: Arial;"&gt;&amp;#20108;&amp;#12289;&amp;#24515;&amp;#33039;&amp;#36215;&amp;#25615;&amp;#22120;&lt;/span&gt;&lt;/span&gt;&lt;/div&gt;&lt;div&gt;&lt;span style="font-size: small;"&gt;&lt;span style="font-family: Arial;"&gt;&amp;#19977;&amp;#12289;&amp;#24515;&amp;#33039;&amp;#20877;&amp;#21516;&amp;#27493;&amp;#27835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515;&amp;#33039;&amp;#33410;&amp;#24459;&amp;#31649;&amp;#29702;&amp;#35013;&amp;#326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4515;&amp;#33039;&amp;#33410;&amp;#24459;&amp;#31649;&amp;#29702;&amp;#35013;&amp;#32622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4515;&amp;#33039;&amp;#33410;&amp;#24459;&amp;#31649;&amp;#29702;&amp;#35013;&amp;#32622;&amp;#34892;&amp;#19994;&amp;#25919;&amp;#31574;&amp;#29615;&amp;#22659;&amp;#20998;&amp;#26512;&lt;/span&gt;&lt;/span&gt;&lt;/div&gt;&lt;div&gt;&lt;span style="font-size: small;"&gt;&lt;span style="font-family: Arial;"&gt;&amp;#19968;&amp;#12289;&amp;#24515;&amp;#33039;&amp;#33410;&amp;#24459;&amp;#31649;&amp;#29702;&amp;#35013;&amp;#32622;&amp;#34892;&amp;#19994;&amp;#30456;&amp;#20851;&amp;#25919;&amp;#31574;&lt;/span&gt;&lt;/span&gt;&lt;/div&gt;&lt;div&gt;&lt;span style="font-size: small;"&gt;&lt;span style="font-family: Arial;"&gt;&amp;#20108;&amp;#12289;&amp;#24515;&amp;#33039;&amp;#33410;&amp;#24459;&amp;#31649;&amp;#29702;&amp;#35013;&amp;#32622;&amp;#34892;&amp;#19994;&amp;#30456;&amp;#20851;&amp;#26631;&amp;#20934;&lt;/span&gt;&lt;/span&gt;&lt;/div&gt;&lt;div&gt;&lt;span style="font-size: small;"&gt;&lt;span style="font-family: Arial;"&gt;&amp;#31532;&amp;#19977;&amp;#33410; &amp;#24515;&amp;#33039;&amp;#33410;&amp;#24459;&amp;#31649;&amp;#29702;&amp;#35013;&amp;#326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4515;&amp;#33039;&amp;#33410;&amp;#24459;&amp;#31649;&amp;#29702;&amp;#35013;&amp;#32622;&amp;#34892;&amp;#19994;&amp;#21457;&amp;#23637;&amp;#27010;&amp;#20917;&lt;/b&gt;&lt;/span&gt;&lt;/span&gt;&lt;/div&gt;&lt;div&gt;&lt;span style="font-size: small;"&gt;&lt;span style="font-family: Arial;"&gt;&amp;#31532;&amp;#19968;&amp;#33410; &amp;#22269;&amp;#22806;&amp;#24515;&amp;#33039;&amp;#33410;&amp;#24459;&amp;#31649;&amp;#29702;&amp;#35013;&amp;#32622;&amp;#34892;&amp;#19994;&amp;#21457;&amp;#23637;&amp;#21382;&amp;#31243;&lt;/span&gt;&lt;/span&gt;&lt;/div&gt;&lt;div&gt;&lt;span style="font-size: small;"&gt;&lt;span style="font-family: Arial;"&gt;&amp;#31532;&amp;#20108;&amp;#33410; &amp;#22269;&amp;#22806;&amp;#24515;&amp;#33039;&amp;#33410;&amp;#24459;&amp;#31649;&amp;#29702;&amp;#35013;&amp;#32622;&amp;#34892;&amp;#19994;&amp;#21457;&amp;#23637;&amp;#29616;&amp;#29366;&lt;/span&gt;&lt;/span&gt;&lt;/div&gt;&lt;div&gt;&lt;span style="font-size: small;"&gt;&lt;span style="font-family: Arial;"&gt;&amp;#31532;&amp;#19977;&amp;#33410; &amp;#22269;&amp;#22806;&amp;#24515;&amp;#33039;&amp;#33410;&amp;#24459;&amp;#31649;&amp;#29702;&amp;#35013;&amp;#32622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4515;&amp;#33039;&amp;#33410;&amp;#24459;&amp;#31649;&amp;#29702;&amp;#35013;&amp;#3262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515;&amp;#33039;&amp;#33410;&amp;#24459;&amp;#31649;&amp;#29702;&amp;#35013;&amp;#32622;&amp;#34892;&amp;#19994;&amp;#29616;&amp;#29366;&amp;#20998;&amp;#26512;&lt;/b&gt;&lt;/span&gt;&lt;/span&gt;&lt;/div&gt;&lt;div&gt;&lt;span style="font-size: small;"&gt;&lt;span style="font-family: Arial;"&gt;&amp;#31532;&amp;#19968;&amp;#33410; &amp;#24515;&amp;#33039;&amp;#33410;&amp;#24459;&amp;#31649;&amp;#29702;&amp;#35013;&amp;#32622;&amp;#34892;&amp;#19994;&amp;#21457;&amp;#23637;&amp;#29305;&amp;#28857;&lt;/span&gt;&lt;/span&gt;&lt;/div&gt;&lt;div&gt;&lt;span style="font-size: small;"&gt;&lt;span style="font-family: Arial;"&gt;&amp;#31532;&amp;#20108;&amp;#33410; &amp;#20013;&amp;#22269;&amp;#24515;&amp;#33039;&amp;#33410;&amp;#24459;&amp;#31649;&amp;#29702;&amp;#35013;&amp;#3262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515;&amp;#33039;&amp;#33410;&amp;#24459;&amp;#31649;&amp;#29702;&amp;#35013;&amp;#3262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515;&amp;#33039;&amp;#33410;&amp;#24459;&amp;#31649;&amp;#29702;&amp;#35013;&amp;#32622;&amp;#24066;&amp;#22330;&amp;#20379;&amp;#32473;&amp;#29366;&amp;#20917;&lt;/span&gt;&lt;/span&gt;&lt;/div&gt;&lt;div&gt;&lt;span style="font-size: small;"&gt;&lt;span style="font-family: Arial;"&gt;&amp;#19968;&amp;#12289;&amp;#20013;&amp;#22269;&amp;#24515;&amp;#33039;&amp;#33410;&amp;#24459;&amp;#31649;&amp;#29702;&amp;#35013;&amp;#3262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515;&amp;#33039;&amp;#33410;&amp;#24459;&amp;#31649;&amp;#29702;&amp;#35013;&amp;#32622;&amp;#20135;&amp;#37327;&amp;#39044;&amp;#27979;&lt;/span&gt;&lt;/span&gt;&lt;/div&gt;&lt;div&gt;&lt;span style="font-size: small;"&gt;&lt;span style="font-family: Arial;"&gt;&amp;#31532;&amp;#20108;&amp;#33410; &amp;#20013;&amp;#22269;&amp;#24515;&amp;#33039;&amp;#33410;&amp;#24459;&amp;#31649;&amp;#29702;&amp;#35013;&amp;#32622;&amp;#24066;&amp;#22330;&amp;#38656;&amp;#27714;&amp;#29366;&amp;#20917;&lt;/span&gt;&lt;/span&gt;&lt;/div&gt;&lt;div&gt;&lt;span style="font-size: small;"&gt;&lt;span style="font-family: Arial;"&gt;&amp;#19968;&amp;#12289;&amp;#20013;&amp;#22269;&amp;#24515;&amp;#33039;&amp;#33410;&amp;#24459;&amp;#31649;&amp;#29702;&amp;#35013;&amp;#32622;&amp;#38656;&amp;#27714;&amp;#20998;&amp;#26512;&lt;/span&gt;&lt;/span&gt;&lt;/div&gt;&lt;div&gt;&lt;span style="font-size: small;"&gt;&lt;span style="font-family: Arial;"&gt;&amp;#20108;&amp;#12289;&amp;#20013;&amp;#22269;&amp;#24515;&amp;#33039;&amp;#33410;&amp;#24459;&amp;#31649;&amp;#29702;&amp;#35013;&amp;#32622;&amp;#38656;&amp;#27714;&amp;#39044;&amp;#27979;&lt;/span&gt;&lt;/span&gt;&lt;/div&gt;&lt;div&gt;&lt;span style="font-size: small;"&gt;&lt;span style="font-family: Arial;"&gt;&amp;#31532;&amp;#19977;&amp;#33410; &amp;#24515;&amp;#33039;&amp;#33410;&amp;#24459;&amp;#31649;&amp;#29702;&amp;#35013;&amp;#3262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3039;&amp;#33410;&amp;#24459;&amp;#31649;&amp;#29702;&amp;#35013;&amp;#326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515;&amp;#33039;&amp;#33410;&amp;#24459;&amp;#31649;&amp;#29702;&amp;#35013;&amp;#3262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4515;&amp;#33039;&amp;#33410;&amp;#24459;&amp;#31649;&amp;#29702;&amp;#35013;&amp;#32622;&amp;#25216;&amp;#26415;&amp;#30340;&amp;#23545;&amp;#31574;&lt;/span&gt;&lt;/span&gt;&lt;/div&gt;&lt;div&gt;&lt;span style="font-size: small;"&gt;&lt;span style="font-family: Arial;"&gt;&amp;#31532;&amp;#19977;&amp;#33410; &amp;#24515;&amp;#33039;&amp;#33410;&amp;#24459;&amp;#31649;&amp;#29702;&amp;#35013;&amp;#3262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515;&amp;#33039;&amp;#33410;&amp;#24459;&amp;#31649;&amp;#29702;&amp;#35013;&amp;#3262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4515;&amp;#33039;&amp;#33410;&amp;#24459;&amp;#31649;&amp;#29702;&amp;#35013;&amp;#32622;&amp;#25152;&amp;#23646;&amp;#34892;&amp;#19994;&amp;#36827;&amp;#21475;&amp;#20998;&amp;#26512;&lt;/span&gt;&lt;/span&gt;&lt;/div&gt;&lt;div&gt;&lt;span style="font-size: small;"&gt;&lt;span style="font-family: Arial;"&gt;&amp;#31532;&amp;#20108;&amp;#33410; &amp;#24515;&amp;#33039;&amp;#33410;&amp;#24459;&amp;#31649;&amp;#29702;&amp;#35013;&amp;#3262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515;&amp;#33039;&amp;#33410;&amp;#24459;&amp;#31649;&amp;#29702;&amp;#35013;&amp;#3262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515;&amp;#33039;&amp;#33410;&amp;#24459;&amp;#31649;&amp;#29702;&amp;#35013;&amp;#32622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4515;&amp;#33039;&amp;#33410;&amp;#24459;&amp;#31649;&amp;#29702;&amp;#35013;&amp;#32622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4515;&amp;#33039;&amp;#33410;&amp;#24459;&amp;#31649;&amp;#29702;&amp;#35013;&amp;#3262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4515;&amp;#33039;&amp;#33410;&amp;#24459;&amp;#31649;&amp;#29702;&amp;#35013;&amp;#3262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4515;&amp;#33039;&amp;#33410;&amp;#24459;&amp;#31649;&amp;#29702;&amp;#35013;&amp;#3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4515;&amp;#33039;&amp;#33410;&amp;#24459;&amp;#31649;&amp;#29702;&amp;#35013;&amp;#32622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4515;&amp;#33039;&amp;#33410;&amp;#24459;&amp;#31649;&amp;#29702;&amp;#35013;&amp;#32622;&amp;#35268;&amp;#27169;&amp;#20225;&amp;#1999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515;&amp;#33039;&amp;#33410;&amp;#24459;&amp;#31649;&amp;#29702;&amp;#35013;&amp;#3262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515;&amp;#33039;&amp;#33410;&amp;#24459;&amp;#31649;&amp;#29702;&amp;#35013;&amp;#3262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4515;&amp;#33039;&amp;#33410;&amp;#24459;&amp;#31649;&amp;#29702;&amp;#35013;&amp;#3262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4515;&amp;#33039;&amp;#33410;&amp;#24459;&amp;#31649;&amp;#29702;&amp;#35013;&amp;#32622;&amp;#24066;&amp;#22330;&amp;#38598;&amp;#20013;&amp;#24230;&amp;#20998;&amp;#26512;&lt;/span&gt;&lt;/span&gt;&lt;/div&gt;&lt;div&gt;&lt;span style="font-size: small;"&gt;&lt;span style="font-family: Arial;"&gt;&amp;#19968;&amp;#12289;&amp;#20013;&amp;#22269;&amp;#24515;&amp;#33039;&amp;#33410;&amp;#24459;&amp;#31649;&amp;#29702;&amp;#35013;&amp;#32622;&amp;#20225;&amp;#19994;&amp;#20998;&amp;#24067;&lt;/span&gt;&lt;/span&gt;&lt;/div&gt;&lt;div&gt;&lt;span style="font-size: small;"&gt;&lt;span style="font-family: Arial;"&gt;&amp;#20108;&amp;#12289;&amp;#20013;&amp;#22269;&amp;#24515;&amp;#33039;&amp;#33410;&amp;#24459;&amp;#31649;&amp;#29702;&amp;#35013;&amp;#32622;&amp;#20225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4230;&lt;/span&gt;&lt;/span&gt;&lt;/div&gt;&lt;div&gt;&lt;span style="font-size: small;"&gt;&lt;span style="font-family: Arial;"&gt;&amp;#19977;&amp;#12289;&amp;#20013;&amp;#22269;&amp;#24515;&amp;#33039;&amp;#33410;&amp;#24459;&amp;#31649;&amp;#29702;&amp;#35013;&amp;#3262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4515;&amp;#33039;&amp;#33410;&amp;#24459;&amp;#31649;&amp;#29702;&amp;#35013;&amp;#3262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827;&amp;#21271;&amp;#24029;&amp;#1999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4515;&amp;#33039;&amp;#33410;&amp;#24459;&amp;#31649;&amp;#29702;&amp;#35013;&amp;#32622;&amp;#20135;&amp;#38144;&amp;#24773;&amp;#20917;&amp;#20998;&amp;#26512;&lt;/span&gt;&lt;/span&gt;&lt;/div&gt;&lt;div&gt;&lt;span style="font-size: small;"&gt;&lt;span style="font-family: Arial;"&gt;&amp;#22235;&amp;#12289;&amp;#24515;&amp;#33039;&amp;#33410;&amp;#24459;&amp;#31649;&amp;#29702;&amp;#35013;&amp;#32622;&amp;#20225;&amp;#19994;&amp;#21457;&amp;#23637;&amp;#25112;&amp;#30053;&lt;/span&gt;&lt;/span&gt;&lt;/div&gt;&lt;div&gt;&lt;span style="font-size: small;"&gt;&lt;span style="font-family: Arial;"&gt;&amp;#31532;&amp;#20108;&amp;#33410; &amp;nbsp;&amp;#27494;&amp;#27721;&amp;#20381;&amp;#29790;&amp;#24503;&amp;#21307;&amp;#30103;&amp;#35774;&amp;#22791;&amp;#26032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4515;&amp;#33039;&amp;#33410;&amp;#24459;&amp;#31649;&amp;#29702;&amp;#35013;&amp;#32622;&amp;#20135;&amp;#38144;&amp;#24773;&amp;#20917;&amp;#20998;&amp;#26512;&lt;/span&gt;&lt;/span&gt;&lt;/div&gt;&lt;div&gt;&lt;span style="font-size: small;"&gt;&lt;span style="font-family: Arial;"&gt;&amp;#22235;&amp;#12289;&amp;#24515;&amp;#33039;&amp;#33410;&amp;#24459;&amp;#31649;&amp;#29702;&amp;#35013;&amp;#32622;&amp;#20225;&amp;#19994;&amp;#21457;&amp;#23637;&amp;#25112;&amp;#30053;&lt;/span&gt;&lt;/span&gt;&lt;/div&gt;&lt;div&gt;&lt;span style="font-size: small;"&gt;&lt;span style="font-family: Arial;"&gt;&amp;#31532;&amp;#19977;&amp;#33410; &amp;nbsp;&amp;#20048;&amp;#26222;&amp;#21307;&amp;#23398;&amp;#30005;&amp;#23376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4515;&amp;#33039;&amp;#33410;&amp;#24459;&amp;#31649;&amp;#29702;&amp;#35013;&amp;#32622;&amp;#20135;&amp;#38144;&amp;#24773;&amp;#20917;&amp;#20998;&amp;#26512;&lt;/span&gt;&lt;/span&gt;&lt;/div&gt;&lt;div&gt;&lt;span style="font-size: small;"&gt;&lt;span style="font-family: Arial;"&gt;&amp;#22235;&amp;#12289;&amp;#24515;&amp;#33039;&amp;#33410;&amp;#24459;&amp;#31649;&amp;#29702;&amp;#35013;&amp;#32622;&amp;#20225;&amp;#19994;&amp;#21457;&amp;#23637;&amp;#25112;&amp;#30053;&lt;/span&gt;&lt;/span&gt;&lt;/div&gt;&lt;div&gt;&lt;span style="font-size: small;"&gt;&lt;span style="font-family: Arial;"&gt;&amp;#31532;&amp;#22235;&amp;#33410; &amp;#27494;&amp;#27721;&amp;#22823;&amp;#23398;&amp;#20154;&amp;#27665;&amp;#21307;&amp;#38498;&amp;#65288;&amp;#28246;&amp;#21271;&amp;#30465;&amp;#20154;&amp;#27665;&amp;#21307;&amp;#38498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4515;&amp;#33039;&amp;#33410;&amp;#24459;&amp;#31649;&amp;#29702;&amp;#35013;&amp;#32622;&amp;#20135;&amp;#38144;&amp;#24773;&amp;#20917;&amp;#20998;&amp;#26512;&lt;/span&gt;&lt;/span&gt;&lt;/div&gt;&lt;div&gt;&lt;span style="font-size: small;"&gt;&lt;span style="font-family: Arial;"&gt;&amp;#22235;&amp;#12289;&amp;#24515;&amp;#33039;&amp;#33410;&amp;#24459;&amp;#31649;&amp;#29702;&amp;#35013;&amp;#3262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515;&amp;#33039;&amp;#33410;&amp;#24459;&amp;#31649;&amp;#29702;&amp;#35013;&amp;#32622;&amp;#21457;&amp;#23637;&amp;#31574;&amp;#30053;&amp;#20998;&amp;#26512;&lt;/b&gt;&lt;/span&gt;&lt;/span&gt;&lt;/div&gt;&lt;div&gt;&lt;span style="font-size: small;"&gt;&lt;span style="font-family: Arial;"&gt;&amp;#31532;&amp;#19968;&amp;#33410; &amp;#24515;&amp;#33039;&amp;#33410;&amp;#24459;&amp;#31649;&amp;#29702;&amp;#35013;&amp;#3262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515;&amp;#33039;&amp;#33410;&amp;#24459;&amp;#31649;&amp;#29702;&amp;#35013;&amp;#3262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515;&amp;#33039;&amp;#33410;&amp;#24459;&amp;#31649;&amp;#29702;&amp;#35013;&amp;#3262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4515;&amp;#33039;&amp;#33410;&amp;#24459;&amp;#31649;&amp;#29702;&amp;#35013;&amp;#32622;&amp;#34892;&amp;#19994;&amp;#25237;&amp;#36164;&amp;#29615;&amp;#22659;&amp;#20998;&amp;#26512;&lt;/span&gt;&lt;/span&gt;&lt;/div&gt;&lt;div&gt;&lt;span style="font-size: small;"&gt;&lt;span style="font-family: Arial;"&gt;&amp;#31532;&amp;#20108;&amp;#33410; &amp;#24515;&amp;#33039;&amp;#33410;&amp;#24459;&amp;#31649;&amp;#29702;&amp;#35013;&amp;#3262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4515;&amp;#33039;&amp;#33410;&amp;#24459;&amp;#31649;&amp;#29702;&amp;#35013;&amp;#326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515;&amp;#33039;&amp;#33410;&amp;#24459;&amp;#31649;&amp;#29702;&amp;#35013;&amp;#3262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80.html"&gt;http://www.cction.com/report/202206/30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