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2269;&amp;#38469;&amp;#36135;&amp;#201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2269;&amp;#38469;&amp;#36135;&amp;#201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2269;&amp;#38469;&amp;#36135;&amp;#201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3.html"&gt;http://www.cction.com/report/202203/27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22269;&amp;#38469;&amp;#36135;&amp;#2019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7743;&amp;#33487;&amp;#30465;&amp;#22269;&amp;#38469;&amp;#36135;&amp;#20195;&amp;#34892;&amp;#19994;&amp;#24066;&amp;#22330;&amp;#21457;&amp;#23637;&amp;#29615;&amp;#22659;&amp;#12289;&amp;#27743;&amp;#33487;&amp;#30465;&amp;#22269;&amp;#38469;&amp;#36135;&amp;#20195;&amp;#25972;&amp;#20307;&amp;#36816;&amp;#34892;&amp;#24577;&amp;#21183;&amp;#31561;&amp;#65292;&amp;#25509;&amp;#30528;&amp;#20998;&amp;#26512;&amp;#20102;&amp;#27743;&amp;#33487;&amp;#30465;&amp;#22269;&amp;#38469;&amp;#36135;&amp;#20195;&amp;#34892;&amp;#19994;&amp;#24066;&amp;#22330;&amp;#36816;&amp;#34892;&amp;#30340;&amp;#29616;&amp;#29366;&amp;#65292;&amp;#28982;&amp;#21518;&amp;#20171;&amp;#32461;&amp;#20102;&amp;#27743;&amp;#33487;&amp;#30465;&amp;#22269;&amp;#38469;&amp;#36135;&amp;#20195;&amp;#24066;&amp;#22330;&amp;#31454;&amp;#20105;&amp;#26684;&amp;#23616;&amp;#12290;&amp;#38543;&amp;#21518;&amp;#65292;&amp;#25253;&amp;#21578;&amp;#23545;&amp;#27743;&amp;#33487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7743;&amp;#33487;&amp;#30465;&amp;#22269;&amp;#38469;&amp;#36135;&amp;#20195;&amp;#34892;&amp;#19994;&amp;#21457;&amp;#23637;&amp;#36235;&amp;#21183;&amp;#19982;&amp;#25237;&amp;#36164;&amp;#39044;&amp;#27979;&amp;#12290;&amp;#24744;&amp;#33509;&amp;#24819;&amp;#23545;&amp;#27743;&amp;#33487;&amp;#30465;&amp;#22269;&amp;#38469;&amp;#36135;&amp;#20195;&amp;#20135;&amp;#19994;&amp;#26377;&amp;#20010;&amp;#31995;&amp;#32479;&amp;#30340;&amp;#20102;&amp;#35299;&amp;#25110;&amp;#32773;&amp;#24819;&amp;#25237;&amp;#36164;&amp;#27743;&amp;#33487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3;&amp;#33487;&amp;#30465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7743;&amp;#33487;&amp;#30465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7743;&amp;#33487;&amp;#30465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7743;&amp;#33487;&amp;#30465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3487;&amp;#30465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7743;&amp;#33487;&amp;#30465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7743;&amp;#33487;&amp;#30465;&amp;#36135;&amp;#20195;&amp;#34892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7743;&amp;#33487;&amp;#30465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7743;&amp;#33487;&amp;#30465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7743;&amp;#33487;&amp;#30465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3;&amp;#33487;&amp;#30465;&amp;#22269;&amp;#38469;&amp;#36135;&amp;#20195;&amp;#39118;&amp;#38505;&amp;#20998;&amp;#26512;&lt;/b&gt;&lt;/span&gt;&lt;/span&gt;&lt;/div&gt;&lt;div&gt;&lt;span style="font-size: small;"&gt;&lt;span style="font-family: Arial;"&gt;&amp;#31532;&amp;#19968;&amp;#33410; &amp;#27743;&amp;#33487;&amp;#30465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27743;&amp;#33487;&amp;#30465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27743;&amp;#33487;&amp;#30465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7743;&amp;#33487;&amp;#30465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27743;&amp;#33487;&amp;#30465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3.html"&gt;http://www.cction.com/report/202203/27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