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0303;&amp;#23487;&amp;#21644;&amp;#39184;&amp;#3927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0303;&amp;#23487;&amp;#21644;&amp;#39184;&amp;#3927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0303;&amp;#23487;&amp;#21644;&amp;#39184;&amp;#3927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3.html"&gt;http://www.cction.com/report/202204/28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43;&amp;#33487;&amp;#65292;&amp;#31616;&amp;#31216;&amp;ldquo;&amp;#33487;&amp;rdquo;&amp;#65292;&amp;#26159;&amp;#20013;&amp;#21326;&amp;#20154;&amp;#27665;&amp;#20849;&amp;#21644;&amp;#22269;&amp;#30465;&amp;#32423;&amp;#34892;&amp;#25919;&amp;#21306;&amp;#12290;&amp;#30465;&amp;#20250;&amp;#21335;&amp;#20140;&amp;#65292;&amp;#20301;&amp;#20110;&amp;#20013;&amp;#22269;&amp;#22823;&amp;#38470;&amp;#19996;&amp;#37096;&amp;#27839;&amp;#28023;&amp;#65292;&amp;#27743;&amp;#33487;&amp;#30028;&amp;#20110;&amp;#21271;&amp;#32428;30&amp;deg;45'&amp;#65374;35&amp;deg;20'&amp;#65292;&amp;#19996;&amp;#32463;116&amp;deg;18'&amp;#65374;121&amp;deg;57'&amp;#20043;&amp;#38388;&amp;#65292;&amp;#21271;&amp;#25509;&amp;#23665;&amp;#19996;&amp;#65292;&amp;#19996;&amp;#28626;&amp;#40644;&amp;#28023;&amp;#65292;&amp;#19996;&amp;#21335;&amp;#19982;&amp;#27993;&amp;#27743;&amp;#21644;&amp;#19978;&amp;#28023;&amp;#27607;&amp;#37051;&amp;#65292;&amp;#35199;&amp;#25509;&amp;#23433;&amp;#24509;&amp;#27743;&amp;#33487;&amp;#36328;&amp;#27743;&amp;#28392;&amp;#28023;&amp;#65292;&amp;#28246;&amp;#27850;&amp;#20247;&amp;#22810;&amp;#65292;&amp;#22320;&amp;#21183;&amp;#24179;&amp;#22374;&amp;#65292;&amp;#22320;&amp;#35980;&amp;#30001;&amp;#24179;&amp;#21407;&amp;#12289;&amp;#27700;&amp;#22495;&amp;#12289;&amp;#20302;&amp;#23665;&amp;#19992;&amp;#38517;&amp;#26500;&amp;#25104;&amp;#65307;&amp;#22320;&amp;#36328;&amp;#38271;&amp;#27743;&amp;#12289;&amp;#28142;&amp;#27827;&amp;#20004;&amp;#22823;&amp;#27700;&amp;#31995;&amp;#12290;&amp;#27743;&amp;#33487;&amp;#30465;&amp;#23646;&amp;#19996;&amp;#20122;&amp;#23395;&amp;#39118;&amp;#27668;&amp;#20505;&amp;#21306;&amp;#65292;&amp;#22788;&amp;#22312;&amp;#20122;&amp;#28909;&amp;#24102;&amp;#21644;&amp;#26262;&amp;#28201;&amp;#24102;&amp;#30340;&amp;#27668;&amp;#20505;&amp;#36807;&amp;#28193;&amp;#22320;&amp;#24102;&amp;#65292;&amp;#27668;&amp;#20505;&amp;#21516;&amp;#26102;&amp;#20855;&amp;#26377;&amp;#21335;&amp;#26041;&amp;#21644;&amp;#21271;&amp;#26041;&amp;#30340;&amp;#29305;&amp;#24449;&amp;#12290; &lt;/span&gt;&lt;/span&gt;&lt;/div&gt;&lt;div&gt;&lt;span style="font-size: small;"&gt;&lt;span style="font-family: Arial;"&gt;&amp;nbsp; &amp;nbsp; &amp;nbsp; &amp;nbsp;&amp;nbsp;&amp;#27743;&amp;#33487;&amp;#22320;&amp;#22788;&amp;#38271;&amp;#27743;&amp;#32463;&amp;#27982;&amp;#24102;&amp;#65292;&amp;#19979;&amp;#36758;13&amp;#20010;&amp;#35774;&amp;#21306;&amp;#24066;&amp;#65292;&amp;#20840;&amp;#37096;&amp;#36827;&amp;#20837;&amp;#30334;&amp;#24378;&amp;#65292;&amp;#26159;&amp;#21807;&amp;#19968;&amp;#25152;&amp;#26377;&amp;#22320;&amp;#32423;&amp;#24066;&amp;#37117;&amp;#36347;&amp;#36523;&amp;#30334;&amp;#24378;&amp;#30340;&amp;#30465;&amp;#20221;&amp;#12290;&amp;#27743;&amp;#33487;&amp;#20154;&amp;#22343;GDP&amp;#12289;&amp;#32508;&amp;#21512;&amp;#31454;&amp;#20105;&amp;#21147;&amp;#12289;&amp;#22320;&amp;#21306;&amp;#21457;&amp;#23637;&amp;#19982;&amp;#27665;&amp;#29983;&amp;#25351;&amp;#25968;&amp;#65288;DLI&amp;#65289;&amp;#22343;&amp;#23621;&amp;#20013;&amp;#22269;&amp;#21508;&amp;#30465;&amp;#21069;&amp;#21015;&amp;#65292;&amp;#25104;&amp;#20026;&amp;#20013;&amp;#22269;&amp;#32508;&amp;#21512;&amp;#21457;&amp;#23637;&amp;#27700;&amp;#24179;&amp;#26368;&amp;#39640;&amp;#30340;&amp;#30465;&amp;#20221;&amp;#20043;&amp;#19968;&amp;#65292;&amp;#24050;&amp;#27493;&amp;#20837;&amp;ldquo;&amp;#20013;&amp;#19978;&amp;#31561;&amp;rdquo;&amp;#21457;&amp;#36798;&amp;#22269;&amp;#23478;&amp;#27700;&amp;#24179;&amp;#12290;&lt;/span&gt;&lt;/span&gt;&lt;/div&gt;&lt;div&gt;&lt;span style="font-size: small;"&gt;&lt;span style="font-family: Arial;"&gt;&amp;nbsp; &amp;nbsp; &amp;nbsp; &amp;nbsp;&amp;nbsp;&amp;#27743;&amp;#33487;&amp;#30465;&amp;#22495;&amp;#32463;&amp;#27982;&amp;#32508;&amp;#21512;&amp;#31454;&amp;#20105;&amp;#21147;&amp;#23621;&amp;#20840;&amp;#22269;&amp;#21069;&amp;#21015;&amp;#65292;&amp;#26159;&amp;#20013;&amp;#22269;&amp;#32463;&amp;#27982;&amp;#26368;&amp;#27963;&amp;#36291;&amp;#30340;&amp;#30465;&amp;#20221;&amp;#20043;&amp;#19968;&amp;#65292;&amp;#19982;&amp;#19978;&amp;#28023;&amp;#12289;&amp;#27993;&amp;#27743;&amp;#12289;&amp;#23433;&amp;#24509;&amp;#20849;&amp;#21516;&amp;#26500;&amp;#25104;&amp;#30340;&amp;#38271;&amp;#27743;&amp;#19977;&amp;#35282;&amp;#27954;&amp;#22478;&amp;#24066;&amp;#32676;&amp;#25104;&amp;#20026;&amp;#22269;&amp;#38469;&amp;#20845;&amp;#22823;&amp;#19990;&amp;#30028;&amp;#32423;&amp;#22478;&amp;#24066;&amp;#32676;&amp;#20043;&amp;#19968;&amp;#12290;&lt;/span&gt;&lt;/span&gt;&lt;/div&gt;&lt;div&gt;&lt;span style="font-size: small;"&gt;&lt;span style="font-family: Arial;"&gt;&amp;nbsp; &amp;nbsp; &amp;nbsp; &amp;nbsp;&amp;nbsp;&amp;nbsp;2019&amp;#24180;&amp;#27743;&amp;#33487;&amp;#22320;&amp;#21306;&amp;#29983;&amp;#20135;&amp;#24635;&amp;#20540;&amp;#20026;99631.52&amp;#20159;&amp;#20803;&amp;#65292;&amp;#22686;&amp;#38271;6.1%&amp;#12290;&lt;/span&gt;&lt;/span&gt;&lt;/div&gt;&lt;div align="center"&gt;&lt;span style="font-size: small;"&gt;&lt;span style="font-family: Arial;"&gt;2018-2019&amp;#24180;&amp;#27743;&amp;#33487;&amp;#30465;GDP&amp;#21450;&amp;#22686;&amp;#36895;&amp;#36208;&amp;#21183;&amp;#20998;&amp;#26512;&lt;br /&gt; &lt;img src="/sitedata/resource/images/202204/20220401140412_m.png" excmsresource="resource:75595:m:1:/sitedata/resource/images/202204/2022040114041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0303;&amp;#23487;&amp;#21644;&amp;#39184;&amp;#39278;&amp;#24066;&amp;#22330;&amp;#28145;&amp;#24230;&amp;#20998;&amp;#26512;&amp;#19982;&amp;#25237;&amp;#36164;&amp;#21069;&amp;#26223;&amp;#39044;&amp;#27979;&amp;#25253;&amp;#21578;&amp;#12299;&amp;#20849;&amp;#21313;&amp;#19971;&amp;#31456;&amp;#12290;&amp;#39318;&amp;#20808;&amp;#20171;&amp;#32461;&amp;#20102;&amp;#20013;&amp;#22269;&amp;#27743;&amp;#33487;&amp;#30465;&amp;#20303;&amp;#23487;&amp;#21644;&amp;#39184;&amp;#39278;&amp;#34892;&amp;#19994;&amp;#24066;&amp;#22330;&amp;#21457;&amp;#23637;&amp;#29615;&amp;#22659;&amp;#12289;&amp;#27743;&amp;#33487;&amp;#30465;&amp;#20303;&amp;#23487;&amp;#21644;&amp;#39184;&amp;#39278;&amp;#25972;&amp;#20307;&amp;#36816;&amp;#34892;&amp;#24577;&amp;#21183;&amp;#31561;&amp;#65292;&amp;#25509;&amp;#30528;&amp;#20998;&amp;#26512;&amp;#20102;&amp;#20013;&amp;#22269;&amp;#27743;&amp;#33487;&amp;#30465;&amp;#20303;&amp;#23487;&amp;#21644;&amp;#39184;&amp;#39278;&amp;#34892;&amp;#19994;&amp;#24066;&amp;#22330;&amp;#36816;&amp;#34892;&amp;#30340;&amp;#29616;&amp;#29366;&amp;#65292;&amp;#28982;&amp;#21518;&amp;#20171;&amp;#32461;&amp;#20102;&amp;#27743;&amp;#33487;&amp;#30465;&amp;#20303;&amp;#23487;&amp;#21644;&amp;#39184;&amp;#39278;&amp;#24066;&amp;#22330;&amp;#31454;&amp;#20105;&amp;#26684;&amp;#23616;&amp;#12290;&amp;#38543;&amp;#21518;&amp;#65292;&amp;#25253;&amp;#21578;&amp;#23545;&amp;#27743;&amp;#33487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7743;&amp;#33487;&amp;#30465;&amp;#20303;&amp;#23487;&amp;#21644;&amp;#39184;&amp;#39278;&amp;#34892;&amp;#19994;&amp;#21457;&amp;#23637;&amp;#36235;&amp;#21183;&amp;#19982;&amp;#25237;&amp;#36164;&amp;#39044;&amp;#27979;&amp;#12290;&amp;#24744;&amp;#33509;&amp;#24819;&amp;#23545;&amp;#27743;&amp;#33487;&amp;#30465;&amp;#20303;&amp;#23487;&amp;#21644;&amp;#39184;&amp;#39278;&amp;#20135;&amp;#19994;&amp;#26377;&amp;#20010;&amp;#31995;&amp;#32479;&amp;#30340;&amp;#20102;&amp;#35299;&amp;#25110;&amp;#32773;&amp;#24819;&amp;#25237;&amp;#36164;&amp;#20013;&amp;#22269;&amp;#27743;&amp;#33487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span style="font-size: small;"&gt;&lt;b&gt;&lt;a href="http://www.cction.com/report/202011/193983.html"&gt;&lt;span style="font-family: Arial;"&gt;&amp;#39184;&amp;#39278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7743;&amp;#33487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7743;&amp;#33487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7743;&amp;#33487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7743;&amp;#33487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7743;&amp;#33487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7743;&amp;#33487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7743;&amp;#33487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7743;&amp;#33487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7743;&amp;#33487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7743;&amp;#33487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7743;&amp;#33487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7743;&amp;#33487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7743;&amp;#33487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7743;&amp;#33487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7743;&amp;#33487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7743;&amp;#33487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7743;&amp;#33487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7743;&amp;#33487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7743;&amp;#33487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7743;&amp;#33487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7743;&amp;#33487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7743;&amp;#33487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7743;&amp;#33487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7743;&amp;#33487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7743;&amp;#33487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7743;&amp;#33487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7743;&amp;#33487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7743;&amp;#33487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7743;&amp;#33487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7743;&amp;#33487;&amp;#30465;&amp;#26053;&amp;#28216;&amp;#19994;&amp;#20998;&amp;#26512;&lt;/b&gt;&lt;/span&gt;&lt;/span&gt;&lt;/div&gt;&lt;div&gt;&lt;span style="font-size: small;"&gt;&lt;span style="font-family: Arial;"&gt;&amp;nbsp; &amp;nbsp; &amp;nbsp; &amp;nbsp;&amp;nbsp;&amp;#27743;&amp;#33487;&amp;#22320;&amp;#22788;&amp;#38271;&amp;#27743;&amp;#32463;&amp;#27982;&amp;#24102;&amp;#65292;&amp;#19979;&amp;#36758;13&amp;#20010;&amp;#35774;&amp;#21306;&amp;#24066;&amp;#65292;&amp;#20840;&amp;#37096;&amp;#36827;&amp;#20837;&amp;#30334;&amp;#24378;&amp;#65292;&amp;#26159;&amp;#21807;&amp;#19968;&amp;#25152;&amp;#26377;&amp;#22320;&amp;#32423;&amp;#24066;&amp;#37117;&amp;#36347;&amp;#36523;&amp;#30334;&amp;#24378;&amp;#30340;&amp;#30465;&amp;#20221;&amp;#12290;&amp;#27743;&amp;#33487;&amp;#20154;&amp;#22343;GDP&amp;#12289;&amp;#32508;&amp;#21512;&amp;#31454;&amp;#20105;&amp;#21147;&amp;#12289;&amp;#22320;&amp;#21306;&amp;#21457;&amp;#23637;&amp;#19982;&amp;#27665;&amp;#29983;&amp;#25351;&amp;#25968;&amp;#22343;&amp;#23621;&amp;#20013;&amp;#22269;&amp;#21508;&amp;#30465;&amp;#31532;&amp;#19968; &amp;#65292;&amp;#25104;&amp;#20026;&amp;#20013;&amp;#22269;&amp;#32508;&amp;#21512;&amp;#21457;&amp;#23637;&amp;#27700;&amp;#24179;&amp;#26368;&amp;#39640;&amp;#30340;&amp;#30465;&amp;#20221;&amp;#65292;&amp;#24050;&amp;#27493;&amp;#20837;&amp;ldquo;&amp;#20013;&amp;#19978;&amp;#31561;&amp;rdquo;&amp;#21457;&amp;#36798;&amp;#22269;&amp;#23478;&amp;#27700;&amp;#24179;&amp;#12290;&amp;#27743;&amp;#33487;&amp;#19982;&amp;#19978;&amp;#28023;&amp;#12289;&amp;#27993;&amp;#27743;&amp;#12289;&amp;#23433;&amp;#24509;&amp;#20849;&amp;#21516;&amp;#26500;&amp;#25104;&amp;#30340;&amp;#38271;&amp;#27743;&amp;#19977;&amp;#35282;&amp;#27954;&amp;#22478;&amp;#24066;&amp;#32676;&amp;#25104;&amp;#20026;&amp;#22269;&amp;#38469;6&amp;#22823;&amp;#19990;&amp;#30028;&amp;#32423;&amp;#22478;&amp;#24066;&amp;#32676;&amp;#20043;&amp;#19968;&amp;#12290;&lt;/span&gt;&lt;/span&gt;&lt;/div&gt;&lt;div&gt;&lt;span style="font-size: small;"&gt;&lt;span style="font-family: Arial;"&gt;&amp;nbsp; &amp;nbsp; &amp;nbsp; &amp;nbsp;&amp;nbsp;&amp;#27743;&amp;#33487;&amp;#26053;&amp;#28216;&amp;#36164;&amp;#28304;&amp;#20016;&amp;#23500;&amp;#65292;&amp;#33258;&amp;#28982;&amp;#26223;&amp;#35266;&amp;#19982;&amp;#20154;&amp;#25991;&amp;#26223;&amp;#35266;&amp;#30456;&amp;#20114;&amp;#20132;&amp;#34701;&amp;#65292;&amp;#26377;&amp;#21476;&amp;#38215;&amp;#27700;&amp;#20065;&amp;#65292;&amp;#26377;&amp;#21315;&amp;#24180;&amp;#21517;&amp;#21049;&amp;#65292;&amp;#26377;&amp;#21476;&amp;#20856;&amp;#22253;&amp;#26519;&amp;#65292;&amp;#26377;&amp;#28246;&amp;#20809;&amp;#23665;&amp;#33394;&amp;#65292;&amp;#26377;&amp;#24093;&amp;#29579;&amp;#38517;&amp;#23517;&amp;#65292;&amp;#26377;&amp;#37117;&amp;#22478;&amp;#36951;&amp;#22336;&amp;#65292;&amp;#21487;&amp;#35859;&amp;#26159;&amp;ldquo;&amp;#21556;&amp;#38901;&amp;#27721;&amp;#39118;&amp;#65292;&amp;#21508;&amp;#25797;&amp;#25152;&amp;#38271;&amp;rdquo;&amp;#12290;&lt;/span&gt;&lt;/span&gt;&lt;/div&gt;&lt;div&gt;&lt;span style="font-size: small;"&gt;&lt;span style="font-family: Arial;"&gt;&amp;nbsp; &amp;nbsp; &amp;nbsp; &amp;nbsp;&amp;nbsp;&amp;#25968;&amp;#25454;&amp;#26174;&amp;#31034;&amp;#65292;2019&amp;#24180;5-8&amp;#26376;&amp;#27743;&amp;#33487;&amp;#30465;&amp;#25509;&amp;#24453;&amp;#20837;&amp;#22659;&amp;#36807;&amp;#22812;&amp;#20154;&amp;#25968;&amp;#21576;&amp;#38477;&amp;#20302;&amp;#36235;&amp;#21183;&amp;#65292;8-10&amp;#26376;&amp;#21576;&amp;#22686;&amp;#38271;&amp;#36235;&amp;#21183;&amp;#65292;&amp;#20854;&amp;#20013;2019&amp;#24180;10&amp;#26376;&amp;#27743;&amp;#33487;&amp;#30465;&amp;#25509;&amp;#24453;&amp;#20837;&amp;#22659;&amp;#36807;&amp;#22812;&amp;#26053;&amp;#28216;&amp;#32773;&amp;#20154;&amp;#25968;&amp;#20026;384986&amp;#20154;&amp;#27425;&amp;#65292;&amp;#20026;2019&amp;#24180;&amp;#20197;&amp;#26469;&amp;#20154;&amp;#25968;&amp;#26368;&amp;#39640;&amp;#30340;&amp;#26376;&amp;#20221;&amp;#12290;2&amp;#26376;&amp;#20026;&amp;#36825;&amp;#27573;&amp;#26102;&amp;#38388;&amp;#20154;&amp;#25968;&amp;#26368;&amp;#20302;&amp;#30340;&amp;#26376;&amp;#20221;&amp;#65292;&amp;#20026;213822&amp;#20154;&amp;#27425;&amp;#12290;&lt;/span&gt;&lt;/span&gt;&lt;/div&gt;&lt;div align="center"&gt;&lt;span style="font-size: small;"&gt;&lt;span style="font-family: Arial;"&gt;2019.1-10&amp;#26376;&amp;#27743;&amp;#33487;&amp;#30465;&amp;#25509;&amp;#24453;&amp;#20837;&amp;#22659;&amp;#36807;&amp;#22812;&amp;#28216;&amp;#23458;&amp;#20154;&amp;#25968;&amp;#24773;&amp;#20917;&lt;/span&gt;&lt;/span&gt;&lt;/div&gt;&lt;div align="center"&gt;&lt;span style="font-size: small;"&gt;&lt;span style="font-family: Arial;"&gt;&lt;img src="/sitedata/resource/images/202204/20220401140413_m.png" excmsresource="resource:75596:m:1:/sitedata/resource/images/202204/20220401140413_m.png" alt="" /&gt;&lt;/span&gt;&lt;/span&gt;&lt;/div&gt;&lt;div&gt;&lt;span style="font-size: small;"&gt;&lt;span style="font-family: Arial;"&gt;&amp;#31532;&amp;#19968;&amp;#33410; 2015-2019&amp;#24180;&amp;#27743;&amp;#33487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7743;&amp;#33487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7743;&amp;#33487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7743;&amp;#33487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7743;&amp;#33487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43;&amp;#33487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0;&amp;#38177;&amp;#28246;&amp;#28392;&amp;#39277;&amp;#242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24037;&amp;#19994;&amp;#22253;&amp;#21306;&amp;#37329;&amp;#40481;&amp;#28246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36890;&amp;#20329;&amp;#23572;&amp;#26031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22269;&amp;#38469;&amp;#22823;&amp;#37202;&amp;#24215;&amp;#26377;&amp;#38480;&amp;#20844;&amp;#21496;&amp;#25152;&amp;#23646;&amp;#21335;&amp;#20140;&amp;#32500;&amp;#26223;&amp;#22269;&amp;#38469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43;&amp;#38452;&amp;#22269;&amp;#384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352;&amp;#23478;&amp;#28207;&amp;#21326;&amp;#33459;&amp;#37329;&amp;#38517;&amp;#22269;&amp;#38469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5;&amp;#20140;&amp;#21476;&amp;#21335;&amp;#37117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335;&amp;#20140;&amp;#26032;&amp;#32426;&amp;#20803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35;&amp;#36890;&amp;#24066;&amp;#25991;&amp;#23792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7743;&amp;#33487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7743;&amp;#33487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7743;&amp;#33487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7743;&amp;#33487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7743;&amp;#33487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7743;&amp;#33487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7743;&amp;#33487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7743;&amp;#33487;&amp;#30465;&amp;#20303;&amp;#23487;&amp;#21644;&amp;#39184;&amp;#3927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-2025&amp;#24180;&amp;#27743;&amp;#33487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7743;&amp;#33487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43;&amp;#33487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7743;&amp;#33487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7743;&amp;#33487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7743;&amp;#33487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7743;&amp;#33487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7743;&amp;#33487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7743;&amp;#33487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7743;&amp;#33487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7743;&amp;#33487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7743;&amp;#33487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7743;&amp;#33487;&amp;#30465;&amp;#39184;&amp;#39278;&amp;#19994;&amp;#20225;&amp;#19994;&amp;#20174;&amp;#19994;&amp;#20154;&amp;#25968;(&amp;#20154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43;&amp;#33487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7743;&amp;#33487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7743;&amp;#33487;&amp;#30465;&amp;#39184;&amp;#39278;&amp;#19994;&amp;#20225;&amp;#19994;&amp;#36164;&amp;#20135;&amp;#24635;&amp;#35745;(&amp;#20159;&amp;#20803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3.html"&gt;http://www.cction.com/report/202204/28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