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6;&amp;#31471;&amp;#28388;&amp;#27874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6;&amp;#31471;&amp;#28388;&amp;#27874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6;&amp;#31471;&amp;#28388;&amp;#27874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25.html"&gt;http://www.cction.com/report/202204/28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56;&amp;#31471;&amp;#28388;&amp;#27874;&amp;#22120;&amp;#20027;&amp;#35201;&amp;#26377;SAW&amp;#19982;BAW&amp;#20004;&amp;#31867;&amp;#12290;&amp;#33258;20&amp;#19990;&amp;#32426;90&amp;#24180;&amp;#20195;&amp;#20197;&amp;#26469;&amp;#65292;&amp;#20840;&amp;#29699;&amp;#19982;SAW&amp;#28388;&amp;#27874;&amp;#22120;&amp;#30456;&amp;#20851;&amp;#30340;&amp;#19987;&amp;#21033;&amp;#30003;&amp;#35831;&amp;#37327;&amp;#22686;&amp;#38271;&amp;#24555;&amp;#36895;&amp;#65292;&amp;#20294;BAW&amp;#30340;&amp;#19987;&amp;#21033;&amp;#30003;&amp;#35831;&amp;#37327;&amp;#26159;&amp;#20174;&amp;#26032;&amp;#19990;&amp;#32426;&amp;#20197;&amp;#26469;&amp;#24320;&amp;#22987;&amp;#24555;&amp;#36895;&amp;#19978;&amp;#21319;&amp;#12290;&amp;#27492;&amp;#21518;&amp;#22768;&amp;#27874;&amp;#28388;&amp;#27874;&amp;#22120;&amp;#34892;&amp;#19994;&amp;#32463;&amp;#36807;&amp;#22810;&amp;#27425;&amp;#25972;&amp;#21512;&amp;#24182;&amp;#36141;&amp;#65292;&amp;#21576;&amp;#29616;&amp;#24040;&amp;#22836;&amp;#22404;&amp;#26029;&amp;#30340;&amp;#31454;&amp;#20105;&amp;#26684;&amp;#23616;&amp;#12290;&amp;#21040;&amp;#30446;&amp;#21069;&amp;#65292;&amp;#20840;&amp;#29699;SAW&amp;#19987;&amp;#21033;&amp;#30003;&amp;#35831;&amp;#26041;&amp;#38754;&amp;#20027;&amp;#35201;&amp;#26159;&amp;#26085;&amp;#26412;&amp;#20225;&amp;#19994;&amp;#21344;&amp;#25454;&amp;#20248;&amp;#21183;&amp;#65292;&amp;#20363;&amp;#22914;&amp;#26449;&amp;#30000;&amp;#12289;&amp;#22826;&amp;#38451;&amp;#35825;&amp;#30005;&amp;#31561;&amp;#65307;&amp;#32780;BAW&amp;#19987;&amp;#21033;&amp;#30003;&amp;#35831;&amp;#26041;&amp;#38754;&amp;#20027;&amp;#35201;&amp;#26159;&amp;#32654;&amp;#22269;&amp;#20225;&amp;#19994;&amp;#21344;&amp;#25454;&amp;#20248;&amp;#21183;&amp;#65292;&amp;#20363;&amp;#22914;Qualcomm(&amp;#39640;&amp;#36890;)&amp;#12289;Broadcom(&amp;#21338;&amp;#36890;)&amp;#20197;&amp;#21450;Qorvo&amp;#31561;&amp;#12290;&lt;/span&gt;&lt;/span&gt;&lt;/p&gt;&lt;div&gt;&lt;span style="font-size: small;"&gt;&lt;span style="font-family: Arial;"&gt;&amp;nbsp; &amp;nbsp; &amp;nbsp; &amp;nbsp;&amp;nbsp;&amp;#25105;&amp;#22269;&amp;#32456;&amp;#31471;&amp;#28388;&amp;#27874;&amp;#22120;&amp;#34892;&amp;#19994;&amp;#24320;&amp;#22987;&amp;#20110;20&amp;#19990;&amp;#32426;70&amp;#24180;&amp;#20195;&amp;#21021;&amp;#65292;&amp;#32463;&amp;#36807;&amp;#22810;&amp;#24180;&amp;#30340;&amp;#21457;&amp;#23637;&amp;#65292;&amp;#25105;&amp;#22269;&amp;#30446;&amp;#21069;&amp;#24320;&amp;#22987;&amp;#20135;&amp;#19994;&amp;#21319;&amp;#32423;&amp;#65292;&amp;#21162;&amp;#21147;&amp;#21521;&amp;#20013;&amp;#39640;&amp;#31471;&amp;#20135;&amp;#21697;&amp;#36808;&amp;#36827;&amp;#12290;&amp;#36817;&amp;#24180;&amp;#26469;&amp;#65292;&amp;#25105;&amp;#22269;&amp;#29983;&amp;#20135;SAW&amp;#30340;&amp;#21333;&amp;#20301;&amp;#20197;&amp;#30740;&amp;#31350;&amp;#25152;&amp;#20026;&amp;#20027;&amp;#65292;&amp;#21253;&amp;#25324;&amp;#24503;&amp;#28165;&amp;#21326;&amp;#33721;&amp;#12289;&amp;#20013;&amp;#30005;26&amp;#25152;&amp;#12289;&amp;#21271;&amp;#20140;&amp;#33322;&amp;#22825;&amp;#24494;&amp;#30005;&amp;#31185;&amp;#25216;&amp;#26377;&amp;#38480;&amp;#20844;&amp;#21496;&amp;#65292;&amp;#20013;&amp;#35759;&amp;#22235;&amp;#26041;&amp;#12289;&amp;#20013;&amp;#31185;&amp;#39134;&amp;#40511;&amp;#31561;&amp;#12290;&amp;#22312;FBAR&amp;#20135;&amp;#21697;&amp;#26041;&amp;#38754;&amp;#65292;26&amp;#25152;&amp;#12289;55&amp;#25152;&amp;#12289;13&amp;#25152;&amp;#21450;&amp;#22825;&amp;#27941;&amp;#22823;&amp;#23398;&amp;#21450;&amp;#20013;&amp;#31185;&amp;#27721;&amp;#22825;&amp;#19979;&amp;#22343;&amp;#22312;&amp;#30740;&amp;#31350;&amp;#30340;&amp;#22522;&amp;#30784;&amp;#19978;&amp;#22312;&amp;#20570;&amp;#20135;&amp;#19994;&amp;#21270;&amp;#30340;&amp;#24037;&amp;#20316;&amp;#12290;&lt;/span&gt;&lt;/span&gt;&lt;/div&gt;&lt;div align="center"&gt;&lt;span style="font-size: small;"&gt;&lt;span style="font-family: Arial;"&gt;&amp;#22269;&amp;#20869;&amp;#21378;&amp;#21830;&amp;#28388;&amp;#27874;&amp;#22120;&amp;#19994;&amp;#21153;&amp;#30340;&amp;#21457;&amp;#23637;&amp;#24773;&amp;#20917;&lt;/span&gt;&lt;/span&gt;&lt;/div&gt;&lt;div align="center"&gt;&lt;table border="1" cellspacing="0" cellpadding="0" width="100%"&gt;  &lt;tbody&gt;&lt;tr&gt;   &lt;td width="16%" valign="top"&gt;&lt;div&gt;&lt;span style="font-size: small;"&gt;&lt;span style="font-family: Arial;"&gt;&amp;#21378;&amp;#21830;&lt;/span&gt;&lt;/span&gt;&lt;/div&gt;&lt;/td&gt;   &lt;td width="83%" valign="top"&gt;&lt;div&gt;&lt;span style="font-size: small;"&gt;&lt;span style="font-family: Arial;"&gt;&amp;#25972;&amp;#21512;&amp;#24182;&amp;#36141;&amp;#24773;&amp;#20917;&lt;/span&gt;&lt;/span&gt;&lt;/div&gt;&lt;/td&gt;  &lt;/tr&gt;  &lt;tr&gt;   &lt;td width="16%" valign="top"&gt;&lt;div align="center"&gt;&lt;span style="font-size: small;"&gt;&lt;span style="font-family: Arial;"&gt;&amp;#26080;&amp;#38177;&amp;#22909;&amp;#36798;&lt;/span&gt;&lt;/span&gt;&lt;/div&gt;&lt;/td&gt;   &lt;td width="83%" valign="top"&gt;&lt;div align="center"&gt;&lt;span style="font-size: small;"&gt;&lt;span style="font-family: Arial;"&gt;&amp;#20844;&amp;#21496;&amp;#20027;&amp;#35201;&amp;#20135;&amp;#21697;&amp;#21253;&amp;#25324;&amp;#22768;&amp;#34920;&amp;#38754;&amp;#27874;&amp;#28388;&amp;#27874;&amp;#22120;&amp;#12289;&amp;#21452;&amp;#24037;&amp;#22120;&amp;#12289;&amp;#35856;&amp;#25391;&amp;#22120;&amp;#65292;&amp;#24212;&amp;#29992;&amp;#20110;&amp;#25163;&amp;#26426;&amp;#12289;&amp;#36890;&amp;#20449;&amp;#22522;&amp;#31449;. LTE&amp;#27169;&amp;#22359;&amp;#65292;&amp;#29289;&amp;#32852;&amp;#32593;&amp;#65292;&amp;#36710;&amp;#32852;&amp;#32593;&amp;#65292;&amp;#26234;&amp;#33021;&amp;#23478;&amp;#23621;&amp;#65292;&amp;#33322;&amp;#22825;&amp;#33322;&amp;#31354;&amp;#12289;&amp;#21450;&amp;#20854;&amp;#23427;&amp;#23556;&amp;#39057;&amp;#36890;&amp;#35759;&amp;#39046;&amp;#22495;&amp;#12290;&amp;#20844;&amp;#21496;&amp;#25317;&amp;#26377;&amp;#33021;&amp;#29983;&amp;#20135;0.25um&amp;#24494;&amp;#32447;&amp;#26465;&amp;#33455;&amp;#29255;&amp;#29983;&amp;#20135;&amp;#32447;&amp;#65294;&amp;#26377;&amp;#33021;&amp;#29983;&amp;#20135;CSP&amp;nbsp;&amp;#20498;&amp;#35013;&amp;#20135;&amp;#21697;&amp;#23553;&amp;#35013;&amp;#30340;&amp;#29983;&amp;#20135;&amp;#32447;&amp;#65294;&amp;#21487;&amp;#29983;&amp;#20135;&amp;#20135;&amp;#21697;&amp;#23610;&amp;#23544;&amp;#20026;1 .8*1.4&amp;nbsp;&amp;#30340;&amp;#21452;&amp;#24037;&amp;#22120;&amp;#12289;1.1*0.9&amp;#30340;&amp;#28388;&amp;#27874;&amp;#22120;&amp;#12290;&lt;/span&gt;&lt;/span&gt;&lt;/div&gt;&lt;/td&gt;  &lt;/tr&gt;  &lt;tr&gt;   &lt;td width="16%" valign="top"&gt;&lt;div align="center"&gt;&lt;span style="font-size: small;"&gt;&lt;span style="font-family: Arial;"&gt;&amp;#24503;&amp;#28165;&amp;#21326;&amp;#33721;&lt;/span&gt;&lt;/span&gt;&lt;/div&gt;&lt;/td&gt;   &lt;td width="83%" valign="top"&gt;&lt;div align="center"&gt;&lt;span style="font-size: small;"&gt;&lt;span style="font-family: Arial;"&gt;&amp;#20844;&amp;#21496;&amp;#26159;&amp;#22269;&amp;#20869;&amp;#26089;&amp;#26399;&amp;#33258;&amp;#20027;&amp;#30740;&amp;#21457;&amp;#22768;&amp;#34920;&amp;#38754;&amp;#27874;&amp;#22120;&amp;#20214;&amp;#30340;&amp;#20225;&amp;#19994;&amp;#20043;&amp;#19968;&amp;#65292;&amp;#20844;&amp;#21496;&amp;#24180;&amp;#20135;&amp;#21508;&amp;#31867;&amp;#22768;&amp;#34920;&amp;#35856;&amp;#25391;&amp;#22120;&amp;#65292;&amp;#22768;&amp;#34920;&amp;#28388;&amp;#27874;&amp;#22120;8000&amp;#19975;&amp;#21482;&amp;#65294;&amp;#20844;&amp;#21496;&amp;#20135;&amp;#21697;&amp;#24615;&amp;#33021;&amp;#21487;&amp;#38752;&amp;#21697;&amp;#36136;&amp;#31934;&amp;#33391;&amp;#65292;&amp;#34987;&amp;#24191;&amp;#27867;&amp;#24212;&amp;#29992;&amp;#20110;&amp;#36965;&amp;#25511;&amp;#65292;&amp;#23433;&amp;#38450;&amp;#65292;&amp;#26234;&amp;#33021;&amp;#23478;&amp;#23621;&amp;#31561;&amp;#39046;&amp;#22495;&amp;#65292;&amp;#21463;&amp;#21040;&amp;#22269;&amp;#20869;&amp;#22806;&amp;#23458;&amp;#25143;&amp;#30340;&amp;#19968;&amp;#33268;&amp;#22909;&amp;#35780;&amp;#12290;&lt;/span&gt;&lt;/span&gt;&lt;/div&gt;&lt;/td&gt;  &lt;/tr&gt;  &lt;tr&gt;   &lt;td width="16%" valign="top"&gt;&lt;div align="center"&gt;&lt;span style="font-size: small;"&gt;&lt;span style="font-family: Arial;"&gt;&amp;#22825;&amp;#36890;&amp;#32929;&amp;#20221;&lt;/span&gt;&lt;/span&gt;&lt;/div&gt;&lt;/td&gt;   &lt;td width="83%" valign="top"&gt;&lt;div align="center"&gt;&lt;span style="font-size: small;"&gt;&lt;span style="font-family: Arial;"&gt;&amp;#39318;&amp;#20808;&amp;#65292;&amp;#20844;&amp;#21496;&amp;#30340;&amp;#21387;&amp;#30005;&amp;#26230;&amp;nbsp;&amp;#20307;&amp;#26448;&amp;#26009;&amp;#26159;&amp;#21046;&amp;#36896;SAW&amp;nbsp;&amp;#28388;&amp;#27874;&amp;#22120;&amp;#30340;&amp;#26680;&amp;#24515;&amp;#26448;&amp;#26009;&amp;#65292;&amp;nbsp;&amp;#20854;&amp;#27425;&amp;#65292;&amp;#20844;&amp;#21496;&amp;#21442;&amp;#32929;&amp;#23376;&amp;#20844;&amp;#21496;&amp;#29790;&amp;#23439;&amp;#31185;&amp;#25216;&amp;#33258;&amp;#20027;&amp;#30740;&amp;#21457;&amp;#30340;&amp;#31532;&amp;#19968;&amp;#25209;&amp;#22768;&amp;#34920;&amp;#38754;(&amp;#27874;SA&amp;#28388;&amp;#27874;&amp;nbsp;&amp;#22120;&amp;#26679;&amp;#21697;&amp;#25104;&amp;#21151;&amp;#19979;&amp;#32447;&amp;#65294;&amp;#24182;&amp;#36890;&amp;#36807;&amp;#20102;&amp;#23458;&amp;#25143;&amp;#30340;&amp;#27979;&amp;#35797;&amp;#35748;&amp;#35777;&amp;#65292;&amp;#20934;&amp;#22791;&amp;#23567;&amp;#25209;&amp;#37327;&amp;#25237;&amp;#20135;&amp;#35797;&amp;#29992;&amp;#65292;&amp;#36825;&amp;#26159;&amp;#29790;&amp;#23439;&amp;#31185;&amp;#25216;&amp;#36827;&amp;#20891;&amp;#26234;&amp;#33021;&amp;#25163;&amp;#26426;&amp;#33455;&amp;#29255;&amp;#39046;&amp;#22495;&amp;#30340;&amp;#37325;&amp;#35201;&amp;#19968;&amp;#27493;&amp;#12290;&lt;/span&gt;&lt;/span&gt;&lt;/div&gt;&lt;/td&gt;  &lt;/tr&gt;  &lt;tr&gt;   &lt;td width="16%" valign="top"&gt;&lt;div align="center"&gt;&lt;span style="font-size: small;"&gt;&lt;span style="font-family: Arial;"&gt;&amp;#20013;&amp;#30005;26&amp;#25152;&lt;/span&gt;&lt;/span&gt;&lt;/div&gt;&lt;/td&gt;   &lt;td width="83%" valign="top"&gt;&lt;div align="center"&gt;&lt;span style="font-size: small;"&gt;&lt;span style="font-family: Arial;"&gt;26&amp;nbsp;&amp;#25152;&amp;#20174;&amp;#20107;&amp;#21387;&amp;#30005;&amp;#19982;&amp;#22768;&amp;#20809;&amp;#26230;&amp;#20307;&amp;#30340;&amp;#30740;&amp;#21457;&amp;#12289;&amp;#29983;&amp;#20135;&amp;#22235;&amp;#21313;&amp;#22810;&amp;#24180;&amp;#65292;&amp;#20027;&amp;#35201;&amp;#20135;&amp;#21697;&amp;#26377;&amp;#38189;&amp;#37240;&amp;#25434;&amp;#12289;&amp;#38077;&amp;#37240;&amp;#38146;&amp;#12289;&amp;#38227;&amp;#38247;&amp;#31995;&amp;#21015;&amp;nbsp;&amp;#12289;&amp;#27687;&amp;#21270;&amp;#30898;&amp;#31561;&amp;#65292;&amp;#22312;&amp;#20135;&amp;#21697;&amp;#31471;&amp;#65292;&amp;nbsp;26&amp;nbsp;&amp;#25152;&amp;#30740;&amp;#21046;&amp;#29983;&amp;#20135;&amp;#30340;SAW&amp;nbsp;&amp;#28388;&amp;#27874;&amp;#22120;&amp;#36890;&amp;#24120;&amp;#20998;&amp;#20026;&amp;#20302;&amp;#25439;&amp;#32791;&amp;#28388;&amp;#27874;&amp;#22120;&amp;#12289;&amp;#31364;&amp;#24102;&amp;#20302;&amp;#25439;&amp;#32791;&amp;#28388;&amp;#27874;&amp;#22120;&amp;#12289;&amp;#23485;&amp;#24102;&amp;#20302;&amp;#25439;&amp;#32791;&amp;#28388;&amp;#27874;&amp;#22120;&amp;#21644;&amp;#24120;&amp;#35268;&amp;#25439;&amp;#32791;&amp;#28388;&amp;#27874;&amp;#22120;&amp;#65292;&amp;#24403;&amp;#21069;&amp;#20027;&amp;#35201;&amp;#24212;&amp;#29992;&amp;#22312;&amp;#38647;&amp;#36798;&amp;#35013;&amp;#22791;&amp;#21450;&amp;#36890;&amp;#20449;&amp;#31995;&amp;#32479;&amp;#65292;&amp;#21069;&amp;#31471;&amp;#21450;&amp;#20013;&amp;#39057;&amp;#31995;&amp;#32479;&amp;#20013;&amp;#12290;&lt;/span&gt;&lt;/span&gt;&lt;/div&gt;&lt;/td&gt;  &lt;/tr&gt;  &lt;tr&gt;   &lt;td width="16%" valign="top"&gt;&lt;div align="center"&gt;&lt;span style="font-size: small;"&gt;&lt;span style="font-family: Arial;"&gt;&amp;#21271;&amp;#20140;&amp;#33322;&amp;#22825;&amp;#24494;&amp;#30005;&amp;#31185;&amp;#25216;&amp;#26377;&amp;#38480;&amp;#20844;&amp;#21496;&lt;/span&gt;&lt;/span&gt;&lt;/div&gt;&lt;/td&gt;   &lt;td width="83%" valign="top"&gt;&lt;div align="center"&gt;&lt;span style="font-size: small;"&gt;&lt;span style="font-family: Arial;"&gt;&amp;#20844;&amp;#21496;&amp;#26377;&amp;#22235;&amp;#22823;&amp;#19987;&amp;#19994;&amp;#65306;&amp;#24494;&amp;#27874;&amp;#26080;&amp;#28304;&amp;#65288;&amp;#21253;&amp;#25324;SAW&amp;#28388;&amp;#27874;&amp;#22120;&amp;#31561;&amp;#65289;&amp;#12289;&amp;#23556;&amp;#39057;&amp;#24494;&amp;#27874;&amp;#12289;EMC&amp;#20135;&amp;#21697;&amp;#21450;&amp;#26381;&amp;#21153;&amp;#21450;&amp;#20256;&amp;#24863;&amp;#22120;&amp;#12290;&amp;#20844;&amp;#21496;&amp;#20135;&amp;#21697;&amp;#24191;&amp;#27867;&amp;#24212;&amp;#29992;&amp;#20110;&amp;#38647;&amp;#36798;&amp;#12289;&amp;#39134;&amp;#33337;&amp;#12289;&amp;#36816;&amp;#36733;&amp;#28779;&amp;#31661;&amp;#12289;&amp;#21355;&amp;#26143;&amp;#12289;&amp;#36965;&amp;#24863;&amp;#36965;&amp;#27979;&amp;#12289;&amp;#30005;&amp;#23376;&amp;#23545;&amp;#25239;&amp;#12289;&amp;#36890;&amp;#20449;&amp;#31561;&amp;#35774;&amp;#22791;&amp;#65292;&amp;#26159;&amp;#22810;&amp;#23478;&amp;#20891;&amp;#24037;&amp;#38598;&amp;#22242;&amp;#21512;&amp;#26684;&amp;#20379;&amp;#24212;&amp;#21830;&amp;#12290;&lt;/span&gt;&lt;/span&gt;&lt;/div&gt;&lt;/td&gt;  &lt;/tr&gt;  &lt;tr&gt;   &lt;td width="16%" valign="top"&gt;&lt;div align="center"&gt;&lt;span style="font-size: small;"&gt;&lt;span style="font-family: Arial;"&gt;&amp;#20013;&amp;#35759;&amp;#22235;&amp;#26041;&lt;/span&gt;&lt;/span&gt;&lt;/div&gt;&lt;/td&gt;   &lt;td width="83%" valign="top"&gt;&lt;div align="center"&gt;&lt;span style="font-size: small;"&gt;&lt;span style="font-family: Arial;"&gt;&amp;#20844;&amp;#21496;&amp;#26159;&amp;#19968;&amp;#23478;&amp;#20855;&amp;#26377;&amp;#33258;&amp;#20027;&amp;#30740;&amp;#21457;&amp;#33021;&amp;#21147;&amp;#65292;&amp;#19987;&amp;#19994;&amp;#20174;&amp;#20107;&amp;#22768;&amp;#34920;&amp;#22120;&amp;#20214;&amp;#12289;&amp;#24494;&amp;#27874;&amp;#32452;&amp;#20214;&amp;#65295;&amp;#27169;&amp;#22359;&amp;#12289;&amp;#24494;&amp;#27874;&amp;#31995;&amp;#32479;&amp;#38598;&amp;#25104;&amp;#30340;&amp;#22269;&amp;#23478;&amp;#39640;&amp;#26032;&amp;#25216;&amp;#26415;&amp;#20225;&amp;#19994;&amp;#12290;&amp;#20135;&amp;#21697;&amp;#24191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212;&amp;#29992;&amp;#20110;&amp;#31227;&amp;#21160;&amp;#36890;&amp;#20449;&amp;#12289;&amp;#38647;&amp;#36798;&amp;#12289;&amp;#21271;&amp;#26007;&amp;#23548;&amp;#33322;&amp;#12289;&amp;#30005;&amp;#21147;&amp;#12289;&amp;#29289;&amp;#32852;&amp;#32593;&amp;#21450;&amp;#28040;&amp;#36153;&amp;#31867;&amp;#30005;&amp;#23376;&amp;#31561;&amp;#39046;&amp;#22495;&amp;#12290;&lt;/span&gt;&lt;/span&gt;&lt;/div&gt;&lt;/td&gt;  &lt;/tr&gt;  &lt;tr&gt;   &lt;td width="16%" valign="top"&gt;&lt;div align="center"&gt;&lt;span style="font-size: small;"&gt;&lt;span style="font-family: Arial;"&gt;&amp;#20013;&amp;#31185;&amp;#39134;&amp;#40511;&lt;/span&gt;&lt;/span&gt;&lt;/div&gt;&lt;/td&gt;   &lt;td width="83%" valign="top"&gt;&lt;div align="center"&gt;&lt;span style="font-size: small;"&gt;&lt;span style="font-family: Arial;"&gt;&amp;#20844;&amp;#21496;&amp;#19987;&amp;#27880;&amp;#20110;&amp;#22768;&amp;#34920;&amp;#38754;&amp;#27874;&amp;#20135;&amp;#21697;&amp;#65292;&amp;#25317;&amp;#26377;&amp;#22269;&amp;#20869;&amp;#39046;&amp;#20808;&amp;#27700;&amp;#24179;&amp;#22768;&amp;#30340;&amp;#34920;&amp;#22120;&amp;#20214;&amp;#29983;&amp;#20135;&amp;#32447;1&amp;#26465;&amp;#65292;&amp;#36798;&amp;#21040;&amp;#26376;&amp;#20135;20000&amp;#21482;&amp;#22120;&amp;#20214;&amp;#30340;&amp;#35268;&amp;#27169;&amp;#65288;&amp;#29305;&amp;#27530;&amp;#24212;&amp;#29992;&amp;#39046;&amp;#22495;&amp;#65292;&amp;#25152;&amp;#20197;&amp;#37327;&amp;#19981;&amp;#22823;&amp;#65289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6;&amp;#31471;&amp;#28388;&amp;#27874;&amp;#22120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2456;&amp;#31471;&amp;#28388;&amp;#27874;&amp;#22120;&amp;#34892;&amp;#19994;&amp;#24066;&amp;#22330;&amp;#21457;&amp;#23637;&amp;#29615;&amp;#22659;&amp;#12289;&amp;#32456;&amp;#31471;&amp;#28388;&amp;#27874;&amp;#22120;&amp;#25972;&amp;#20307;&amp;#36816;&amp;#34892;&amp;#24577;&amp;#21183;&amp;#31561;&amp;#65292;&amp;#25509;&amp;#30528;&amp;#20998;&amp;#26512;&amp;#20102;&amp;#32456;&amp;#31471;&amp;#28388;&amp;#27874;&amp;#22120;&amp;#34892;&amp;#19994;&amp;#24066;&amp;#22330;&amp;#36816;&amp;#34892;&amp;#30340;&amp;#29616;&amp;#29366;&amp;#65292;&amp;#28982;&amp;#21518;&amp;#20171;&amp;#32461;&amp;#20102;&amp;#32456;&amp;#31471;&amp;#28388;&amp;#27874;&amp;#22120;&amp;#24066;&amp;#22330;&amp;#31454;&amp;#20105;&amp;#26684;&amp;#23616;&amp;#12290;&amp;#38543;&amp;#21518;&amp;#65292;&amp;#25253;&amp;#21578;&amp;#23545;&amp;#32456;&amp;#31471;&amp;#28388;&amp;#27874;&amp;#22120;&amp;#20570;&amp;#20102;&amp;#37325;&amp;#28857;&amp;#20225;&amp;#19994;&amp;#32463;&amp;#33829;&amp;#29366;&amp;#20917;&amp;#20998;&amp;#26512;&amp;#65292;&amp;#26368;&amp;#21518;&amp;#20998;&amp;#26512;&amp;#20102;&amp;#32456;&amp;#31471;&amp;#28388;&amp;#27874;&amp;#22120;&amp;#34892;&amp;#19994;&amp;#21457;&amp;#23637;&amp;#36235;&amp;#21183;&amp;#19982;&amp;#25237;&amp;#36164;&amp;#39044;&amp;#27979;&amp;#12290;&amp;#24744;&amp;#33509;&amp;#24819;&amp;#23545;&amp;#32456;&amp;#31471;&amp;#28388;&amp;#27874;&amp;#22120;&amp;#20135;&amp;#19994;&amp;#26377;&amp;#20010;&amp;#31995;&amp;#32479;&amp;#30340;&amp;#20102;&amp;#35299;&amp;#25110;&amp;#32773;&amp;#24819;&amp;#25237;&amp;#36164;&amp;#32456;&amp;#31471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2456;&amp;#31471;&amp;#28388;&amp;#27874;&amp;#22120;&amp;#34892;&amp;#19994;&amp;#30456;&amp;#20851;&amp;#27010;&amp;#36848;&lt;/b&gt;&lt;/span&gt;&lt;/span&gt;&lt;/div&gt;&lt;div&gt;&lt;span style="font-size: small;"&gt;&lt;span style="font-family: Arial;"&gt;&amp;#31532;&amp;#19968;&amp;#33410; &amp;#32456;&amp;#31471;&amp;#28388;&amp;#27874;&amp;#22120;&amp;#34892;&amp;#19994;&amp;#23450;&amp;#20041;&amp;#21450;&amp;#29305;&amp;#24449;&lt;/span&gt;&lt;/span&gt;&lt;/div&gt;&lt;div&gt;&lt;span style="font-size: small;"&gt;&lt;span style="font-family: Arial;"&gt;&amp;#19968;&amp;#12289;&amp;#32456;&amp;#31471;&amp;#28388;&amp;#27874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456;&amp;#31471;&amp;#28388;&amp;#27874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456;&amp;#31471;&amp;#28388;&amp;#27874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456;&amp;#31471;&amp;#28388;&amp;#27874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456;&amp;#31471;&amp;#28388;&amp;#27874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456;&amp;#31471;&amp;#28388;&amp;#27874;&amp;#22120;&amp;#34892;&amp;#19994;&amp;#30740;&amp;#31350;&amp;#27010;&amp;#36848;&lt;/span&gt;&lt;/span&gt;&lt;/div&gt;&lt;div&gt;&lt;span style="font-size: small;"&gt;&lt;span style="font-family: Arial;"&gt;&amp;#19968;&amp;#12289;&amp;#32456;&amp;#31471;&amp;#28388;&amp;#27874;&amp;#22120;&amp;#34892;&amp;#19994;&amp;#30740;&amp;#31350;&amp;#30446;&amp;#30340;&lt;/span&gt;&lt;/span&gt;&lt;/div&gt;&lt;div&gt;&lt;span style="font-size: small;"&gt;&lt;span style="font-family: Arial;"&gt;&amp;#20108;&amp;#12289;&amp;#32456;&amp;#31471;&amp;#28388;&amp;#27874;&amp;#22120;&amp;#34892;&amp;#19994;&amp;#30740;&amp;#31350;&amp;#21407;&amp;#21017;&lt;/span&gt;&lt;/span&gt;&lt;/div&gt;&lt;div&gt;&lt;span style="font-size: small;"&gt;&lt;span style="font-family: Arial;"&gt;&amp;#19977;&amp;#12289;&amp;#32456;&amp;#31471;&amp;#28388;&amp;#27874;&amp;#22120;&amp;#34892;&amp;#19994;&amp;#30740;&amp;#31350;&amp;#26041;&amp;#27861;&lt;/span&gt;&lt;/span&gt;&lt;/div&gt;&lt;div&gt;&lt;span style="font-size: small;"&gt;&lt;span style="font-family: Arial;"&gt;&amp;#22235;&amp;#12289;&amp;#32456;&amp;#31471;&amp;#28388;&amp;#27874;&amp;#22120;&amp;#34892;&amp;#19994;&amp;#30740;&amp;#31350;&amp;#20869;&amp;#23481;&lt;/span&gt;&lt;/span&gt;&lt;/div&gt;&lt;div&gt;&lt;span style="font-size: small;"&gt;&lt;span style="font-family: Arial;"&gt;&amp;#31532;&amp;#20845;&amp;#33410; &amp;#32456;&amp;#31471;&amp;#28388;&amp;#27874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456;&amp;#31471;&amp;#28388;&amp;#27874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456;&amp;#31471;&amp;#28388;&amp;#27874;&amp;#22120;&amp;#34892;&amp;#19994;&amp;#24433;&amp;#21709;&amp;#20998;&amp;#26512;&lt;/span&gt;&lt;/span&gt;&lt;/div&gt;&lt;div&gt;&lt;span style="font-size: small;"&gt;&lt;span style="font-family: Arial;"&gt;&amp;#31532;&amp;#19977;&amp;#33410; 2019&amp;#24180;&amp;#32456;&amp;#31471;&amp;#28388;&amp;#27874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456;&amp;#31471;&amp;#28388;&amp;#27874;&amp;#22120;&amp;#34892;&amp;#19994;&amp;#25216;&amp;#26415;&amp;#29615;&amp;#22659;&lt;/span&gt;&lt;/span&gt;&lt;/div&gt;&lt;div&gt;&lt;span style="font-size: small;"&gt;&lt;span style="font-family: Arial;"&gt;&amp;#19968;&amp;#12289;&amp;#32456;&amp;#31471;&amp;#28388;&amp;#27874;&amp;#22120;&amp;#34892;&amp;#19994;&amp;#19987;&amp;#21033;&amp;#30003;&amp;#35831;&amp;#25968;&amp;#20998;&amp;#26512;&lt;/span&gt;&lt;/span&gt;&lt;/div&gt;&lt;div&gt;&lt;span style="font-size: small;"&gt;&lt;span style="font-family: Arial;"&gt;&amp;#20108;&amp;#12289;&amp;#32456;&amp;#31471;&amp;#28388;&amp;#27874;&amp;#22120;&amp;#34892;&amp;#19994;&amp;#19987;&amp;#21033;&amp;#30003;&amp;#35831;&amp;#20154;&amp;#20998;&amp;#26512;&lt;/span&gt;&lt;/span&gt;&lt;/div&gt;&lt;div&gt;&lt;span style="font-size: small;"&gt;&lt;span style="font-family: Arial;"&gt;&amp;#19977;&amp;#12289;&amp;#32456;&amp;#31471;&amp;#28388;&amp;#27874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456;&amp;#31471;&amp;#28388;&amp;#27874;&amp;#22120;&amp;#34892;&amp;#19994;&amp;#25216;&amp;#26415;&amp;#21160;&amp;#24577;&lt;/span&gt;&lt;/span&gt;&lt;/div&gt;&lt;div&gt;&lt;span style="font-size: small;"&gt;&lt;span style="font-family: Arial;"&gt;&amp;#31532;&amp;#20845;&amp;#33410; &amp;#32456;&amp;#31471;&amp;#28388;&amp;#27874;&amp;#2212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2456;&amp;#31471;&amp;#28388;&amp;#27874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2456;&amp;#31471;&amp;#28388;&amp;#27874;&amp;#22120;&amp;#34892;&amp;#19994;&amp;#21457;&amp;#23637;&amp;#27010;&amp;#20917;&lt;/span&gt;&lt;/span&gt;&lt;/div&gt;&lt;div&gt;&lt;span style="font-size: small;"&gt;&lt;span style="font-family: Arial;"&gt;&amp;#19968;&amp;#12289;&amp;#20840;&amp;#29699;&amp;#32456;&amp;#31471;&amp;#28388;&amp;#27874;&amp;#22120;&amp;#34892;&amp;#19994;&amp;#36816;&amp;#33829;&amp;#24577;&amp;#21183;&lt;/span&gt;&lt;/span&gt;&lt;/div&gt;&lt;div&gt;&lt;span style="font-size: small;"&gt;&lt;span style="font-family: Arial;"&gt;&amp;#20108;&amp;#12289;&amp;#20840;&amp;#29699;&amp;#32456;&amp;#31471;&amp;#28388;&amp;#27874;&amp;#22120;&amp;#34892;&amp;#19994;&amp;#31454;&amp;#20105;&amp;#26684;&amp;#23616;&lt;/span&gt;&lt;/span&gt;&lt;/div&gt;&lt;div&gt;&lt;span style="font-size: small;"&gt;&lt;span style="font-family: Arial;"&gt;&amp;#19977;&amp;#12289; &amp;#20840;&amp;#29699;&amp;#32456;&amp;#31471;&amp;#28388;&amp;#27874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456;&amp;#31471;&amp;#28388;&amp;#27874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456;&amp;#31471;&amp;#28388;&amp;#27874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456;&amp;#31471;&amp;#28388;&amp;#27874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456;&amp;#31471;&amp;#28388;&amp;#27874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56;&amp;#31471;&amp;#28388;&amp;#27874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2456;&amp;#31471;&amp;#28388;&amp;#27874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456;&amp;#31471;&amp;#28388;&amp;#27874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456;&amp;#31471;&amp;#28388;&amp;#27874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2456;&amp;#31471;&amp;#28388;&amp;#27874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2456;&amp;#31471;&amp;#28388;&amp;#27874;&amp;#22120;&amp;#34892;&amp;#19994;&amp;#20135;&amp;#37327;&amp;#39044;&amp;#27979;&amp;#22270;&lt;/span&gt;&lt;/span&gt;&lt;/div&gt;&lt;div&gt;&lt;span style="font-size: small;"&gt;&lt;span style="font-family: Arial;"&gt;&amp;#31532;&amp;#19977;&amp;#33410; &amp;#32456;&amp;#31471;&amp;#28388;&amp;#27874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456;&amp;#31471;&amp;#28388;&amp;#27874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2456;&amp;#31471;&amp;#28388;&amp;#27874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456;&amp;#31471;&amp;#28388;&amp;#27874;&amp;#22120;&amp;#34892;&amp;#19994;&amp;#38656;&amp;#27714;&amp;#39044;&amp;#27979;&amp;#22270;&lt;/span&gt;&lt;/span&gt;&lt;/div&gt;&lt;div&gt;&lt;span style="font-size: small;"&gt;&lt;span style="font-family: Arial;"&gt;&amp;#31532;&amp;#22235;&amp;#33410; &amp;#32456;&amp;#31471;&amp;#28388;&amp;#27874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456;&amp;#31471;&amp;#28388;&amp;#27874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456;&amp;#31471;&amp;#28388;&amp;#27874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456;&amp;#31471;&amp;#28388;&amp;#27874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456;&amp;#31471;&amp;#28388;&amp;#27874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456;&amp;#31471;&amp;#28388;&amp;#27874;&amp;#22120;&amp;#34892;&amp;#19994;&amp;#20215;&amp;#26684;&amp;#22238;&amp;#39038;&lt;/span&gt;&lt;/span&gt;&lt;/div&gt;&lt;div&gt;&lt;span style="font-size: small;"&gt;&lt;span style="font-family: Arial;"&gt;&amp;#20108;&amp;#12289;&amp;#20013;&amp;#22269;&amp;#32456;&amp;#31471;&amp;#28388;&amp;#27874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456;&amp;#31471;&amp;#28388;&amp;#27874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2015-2019&lt;/b&gt;&lt;b&gt;&amp;#24180;&amp;#32456;&amp;#31471;&amp;#28388;&amp;#27874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2456;&amp;#31471;&amp;#28388;&amp;#27874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2456;&amp;#31471;&amp;#28388;&amp;#27874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456;&amp;#31471;&amp;#28388;&amp;#27874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456;&amp;#31471;&amp;#28388;&amp;#27874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456;&amp;#31471;&amp;#28388;&amp;#27874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456;&amp;#31471;&amp;#28388;&amp;#27874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2456;&amp;#31471;&amp;#28388;&amp;#27874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2456;&amp;#31471;&amp;#28388;&amp;#27874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456;&amp;#31471;&amp;#28388;&amp;#27874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456;&amp;#31471;&amp;#28388;&amp;#27874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456;&amp;#31471;&amp;#28388;&amp;#27874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456;&amp;#31471;&amp;#28388;&amp;#27874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56;&amp;#31471;&amp;#28388;&amp;#27874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2456;&amp;#31471;&amp;#28388;&amp;#27874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2456;&amp;#31471;&amp;#28388;&amp;#27874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456;&amp;#31471;&amp;#28388;&amp;#27874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456;&amp;#31471;&amp;#28388;&amp;#27874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2456;&amp;#31471;&amp;#28388;&amp;#2787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456;&amp;#31471;&amp;#28388;&amp;#27874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456;&amp;#31471;&amp;#28388;&amp;#27874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456;&amp;#31471;&amp;#28388;&amp;#27874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2456;&amp;#31471;&amp;#28388;&amp;#27874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2456;&amp;#31471;&amp;#28388;&amp;#27874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56;&amp;#31471;&amp;#28388;&amp;#27874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456;&amp;#31471;&amp;#28388;&amp;#27874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6;&amp;#31471;&amp;#28388;&amp;#27874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456;&amp;#31471;&amp;#28388;&amp;#27874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2456;&amp;#31471;&amp;#28388;&amp;#27874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456;&amp;#31471;&amp;#28388;&amp;#27874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456;&amp;#31471;&amp;#28388;&amp;#27874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456;&amp;#31471;&amp;#28388;&amp;#27874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456;&amp;#31471;&amp;#28388;&amp;#27874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456;&amp;#31471;&amp;#28388;&amp;#27874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456;&amp;#31471;&amp;#28388;&amp;#27874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nbsp;&lt;/b&gt;&lt;b&gt;&amp;#32456;&amp;#31471;&amp;#28388;&amp;#27874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503;&amp;#28165;&amp;#21326;&amp;#337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013;&amp;#30005;26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1271;&amp;#20140;&amp;#33322;&amp;#22825;&amp;#24494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013;&amp;#35759;&amp;#22235;&amp;#2604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013;&amp;#31185;&amp;#39134;&amp;#4051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6080;&amp;#38177;&amp;#22909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56;&amp;#31471;&amp;#28388;&amp;#27874;&amp;#2212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2456;&amp;#31471;&amp;#28388;&amp;#27874;&amp;#22120;&amp;#34892;&amp;#19994;&amp;#25237;&amp;#36164;&amp;#22238;&amp;#39038;&lt;/span&gt;&lt;/span&gt;&lt;/div&gt;&lt;div&gt;&lt;span style="font-size: small;"&gt;&lt;span style="font-family: Arial;"&gt;&amp;#19968;&amp;#12289;&amp;#32456;&amp;#31471;&amp;#28388;&amp;#27874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456;&amp;#31471;&amp;#28388;&amp;#27874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456;&amp;#31471;&amp;#28388;&amp;#27874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456;&amp;#31471;&amp;#28388;&amp;#27874;&amp;#22120;&amp;#34892;&amp;#19994;&amp;#21457;&amp;#23637;&amp;#36235;&amp;#21183;&amp;#39044;&amp;#27979;&lt;/span&gt;&lt;/span&gt;&lt;/div&gt;&lt;div&gt;&lt;span style="font-size: small;"&gt;&lt;span style="font-family: Arial;"&gt;&amp;#19968;&amp;#12289;&amp;#32456;&amp;#31471;&amp;#28388;&amp;#27874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456;&amp;#31471;&amp;#28388;&amp;#27874;&amp;#22120;&amp;#34892;&amp;#19994;&amp;#21457;&amp;#23637;&amp;#36235;&amp;#21183;&amp;#39044;&amp;#27979;&lt;/span&gt;&lt;/span&gt;&lt;/div&gt;&lt;div&gt;&lt;span style="font-size: small;"&gt;&lt;span style="font-family: Arial;"&gt;&amp;#19977;&amp;#12289;&amp;#32456;&amp;#31471;&amp;#28388;&amp;#27874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456;&amp;#31471;&amp;#28388;&amp;#27874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456;&amp;#31471;&amp;#28388;&amp;#27874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2456;&amp;#31471;&amp;#28388;&amp;#27874;&amp;#22120;&amp;#34892;&amp;#19994;&amp;#25237;&amp;#36164;&amp;#39033;&amp;#30446;&amp;#20998;&amp;#26512;&lt;/span&gt;&lt;/span&gt;&lt;/div&gt;&lt;div&gt;&lt;span style="font-size: small;"&gt;&lt;span style="font-family: Arial;"&gt;&amp;#20108;&amp;#12289; &amp;#32456;&amp;#31471;&amp;#28388;&amp;#27874;&amp;#22120;&amp;#34892;&amp;#19994;&amp;#25237;&amp;#36164;&amp;#26426;&amp;#36935;&amp;#20998;&amp;#26512;&lt;/span&gt;&lt;/span&gt;&lt;/div&gt;&lt;div&gt;&lt;span style="font-size: small;"&gt;&lt;span style="font-family: Arial;"&gt;&amp;#19977;&amp;#12289; &amp;#32456;&amp;#31471;&amp;#28388;&amp;#27874;&amp;#22120;&amp;#34892;&amp;#19994;&amp;#25237;&amp;#36164;&amp;#39118;&amp;#38505;&amp;#35686;&amp;#31034;&lt;/span&gt;&lt;/span&gt;&lt;/div&gt;&lt;div&gt;&lt;span style="font-size: small;"&gt;&lt;span style="font-family: Arial;"&gt;&amp;#22235;&amp;#12289; &amp;#32456;&amp;#31471;&amp;#28388;&amp;#27874;&amp;#2212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25.html"&gt;http://www.cction.com/report/202204/28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