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0877;&amp;#21516;&amp;#27493;&amp;#21270;&amp;#27835;&amp;#30103;&amp;#65288;CRT&amp;#65289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0877;&amp;#21516;&amp;#27493;&amp;#21270;&amp;#27835;&amp;#30103;&amp;#65288;CRT&amp;#65289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0877;&amp;#21516;&amp;#27493;&amp;#21270;&amp;#27835;&amp;#30103;&amp;#65288;CRT&amp;#65289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4.html"&gt;http://www.cction.com/report/202205/29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span&gt;&lt;/span&gt;&lt;/div&gt;&lt;div&gt;&lt;span style="font-size: small;"&gt;&lt;span style="font-family: Arial;"&gt;&amp;nbsp; &amp;nbsp; &amp;nbsp; &amp;nbsp;&amp;nbsp;2014&amp;#24180;&amp;#25105;&amp;#22269;&amp;#24515;&amp;#33039;&amp;#20877;&amp;#21516;&amp;#27493;&amp;#21270;&amp;#27835;&amp;#30103;&amp;#65288;CRT&amp;#65289;&amp;#35774;&amp;#22791;&amp;#24066;&amp;#22330;&amp;#35268;&amp;#27169;&amp;#20026;3.88&amp;#20159;&amp;#20803;&amp;#65292;2019&amp;#24180;&amp;#25105;&amp;#22269;&amp;#24515;&amp;#33039;&amp;#20877;&amp;#21516;&amp;#27493;&amp;#21270;&amp;#27835;&amp;#30103;&amp;#65288;CRT&amp;#65289;&amp;#35774;&amp;#22791;&amp;#24066;&amp;#22330;&amp;#35268;&amp;#27169;&amp;#22686;&amp;#38271;&amp;#33267;6.21&amp;#20159;&amp;#20803;&amp;#65292;2014&amp;#24180;&amp;#20197;&amp;#26469;&amp;#25105;&amp;#22269;&amp;#24515;&amp;#33039;&amp;#20877;&amp;#21516;&amp;#27493;&amp;#21270;&amp;#27835;&amp;#30103;&amp;#65288;CRT&amp;#65289;&amp;#35774;&amp;#22791;&amp;#24066;&amp;#22330;&amp;#35268;&amp;#27169;&amp;#22797;&amp;#21512;&amp;#22686;&amp;#38271;&amp;#29575;&amp;#20026;8.15%&amp;#12290;&lt;/span&gt;&lt;/span&gt;&lt;/div&gt;&lt;div align="center"&gt;&lt;span style="font-size: small;"&gt;&lt;span style="font-family: Arial;"&gt;2014-2019&amp;#24180;&amp;#25105;&amp;#22269;&amp;#24515;&amp;#33039;&amp;#20877;&amp;#21516;&amp;#27493;&amp;#21270;&amp;#27835;&amp;#30103;&amp;#65288;CRT&amp;#65289;&amp;#35774;&amp;#22791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15503vk_m.png" excmsresource="resource:80251:m:1:/sitedata/resource/images/202205/20220516115503vk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20877;&amp;#21516;&amp;#27493;&amp;#21270;&amp;#27835;&amp;#30103;&amp;#65288;CRT&amp;#65289;&amp;#35774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3039;&amp;#20877;&amp;#21516;&amp;#27493;&amp;#21270;&amp;#27835;&amp;#30103;&amp;#65288;CRT&lt;/b&gt;&lt;b&gt;&amp;#65289;&amp;#35774;&amp;#22791;&amp;#34892;&amp;#19994;&amp;#27010;&amp;#36848;&lt;/b&gt;&lt;/span&gt;&lt;/span&gt;&lt;/div&gt;&lt;div&gt;&lt;span style="font-size: small;"&gt;&lt;span style="font-family: Arial;"&gt;&amp;#31532;&amp;#19968;&amp;#33410; &amp;#24515;&amp;#33039;&amp;#20877;&amp;#21516;&amp;#27493;&amp;#21270;&amp;#27835;&amp;#30103;&amp;#65288;CRT&amp;#65289;&amp;#35774;&amp;#2279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515;&amp;#33039;&amp;#20877;&amp;#21516;&amp;#27493;&amp;#21270;&amp;#27835;&amp;#30103;&amp;#65288;CRT&amp;#65289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515;&amp;#33039;&amp;#20877;&amp;#21516;&amp;#27493;&amp;#21270;&amp;#27835;&amp;#30103;&amp;#65288;CRT&amp;#65289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34892;&amp;#19994;&amp;#29305;&amp;#24615;&amp;#20998;&amp;#26512;&lt;/span&gt;&lt;/span&gt;&lt;/div&gt;&lt;div&gt;&lt;span style="font-size: small;"&gt;&lt;span style="font-family: Arial;"&gt;&amp;#22235;&amp;#12289;&amp;#24515;&amp;#33039;&amp;#20877;&amp;#21516;&amp;#27493;&amp;#21270;&amp;#27835;&amp;#30103;&amp;#65288;CRT&amp;#65289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515;&amp;#33039;&amp;#20877;&amp;#21516;&amp;#27493;&amp;#21270;&amp;#27835;&amp;#30103;&amp;#65288;CRT&amp;#6528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515;&amp;#33039;&amp;#20877;&amp;#21516;&amp;#27493;&amp;#21270;&amp;#27835;&amp;#30103;&amp;#65288;CRT&lt;/b&gt;&lt;b&gt;&amp;#65289;&amp;#35774;&amp;#22791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19&amp;#24180;&amp;#20840;&amp;#29699;&amp;#24515;&amp;#33039;&amp;#20877;&amp;#21516;&amp;#27493;&amp;#21270;&amp;#27835;&amp;#30103;&amp;#65288;CRT&amp;#65289;&amp;#35774;&amp;#22791;&amp;#24066;&amp;#22330;&amp;#22238;&amp;#39038;&lt;/span&gt;&lt;/span&gt;&lt;/div&gt;&lt;div&gt;&lt;span style="font-size: small;"&gt;&lt;span style="font-family: Arial;"&gt;&amp;#20108;&amp;#12289;2019&amp;#24180;&amp;#20840;&amp;#29699;&amp;#24515;&amp;#33039;&amp;#20877;&amp;#21516;&amp;#27493;&amp;#21270;&amp;#27835;&amp;#30103;&amp;#65288;CRT&amp;#65289;&amp;#35774;&amp;#22791;&amp;#24066;&amp;#22330;&amp;#29615;&amp;#22659;&amp;#20998;&amp;#26512;&lt;/span&gt;&lt;/span&gt;&lt;/div&gt;&lt;div&gt;&lt;span style="font-size: small;"&gt;&lt;span style="font-family: Arial;"&gt;&amp;#19977;&amp;#12289;2019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4515;&amp;#33039;&amp;#20877;&amp;#21516;&amp;#27493;&amp;#21270;&amp;#27835;&amp;#30103;&amp;#65288;CRT&amp;#65289;&amp;#35774;&amp;#22791;&amp;#25216;&amp;#26415;&amp;#20998;&amp;#26512;&lt;/span&gt;&lt;/span&gt;&lt;/div&gt;&lt;div&gt;&lt;span style="font-size: small;"&gt;&lt;span style="font-family: Arial;"&gt;&amp;#31532;&amp;#20108;&amp;#33410; 2019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19&amp;#24180;&amp;#20840;&amp;#29699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20108;&amp;#12289;2019&amp;#24180;&amp;#27431;&amp;#32654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19977;&amp;#12289;2019&amp;#24180;&amp;#20840;&amp;#29699;&amp;#24515;&amp;#33039;&amp;#20877;&amp;#21516;&amp;#27493;&amp;#21270;&amp;#27835;&amp;#30103;&amp;#65288;CRT&amp;#65289;&amp;#35774;&amp;#22791;&amp;#20135;&amp;#38144;&amp;#20998;&amp;#26512;&lt;/span&gt;&lt;/span&gt;&lt;/div&gt;&lt;div&gt;&lt;span style="font-size: small;"&gt;&lt;span style="font-family: Arial;"&gt;&amp;#22235;&amp;#12289;2019&amp;#24180;&amp;#20013;&amp;#22806;&amp;#24515;&amp;#33039;&amp;#20877;&amp;#21516;&amp;#27493;&amp;#21270;&amp;#27835;&amp;#30103;&amp;#65288;CRT&amp;#65289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3039;&amp;#20877;&amp;#21516;&amp;#27493;&amp;#21270;&amp;#27835;&amp;#30103;&amp;#65288;CRT&lt;/b&gt;&lt;b&gt;&amp;#65289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34892;&amp;#19994;&amp;#21457;&amp;#23637;&amp;#29616;&amp;#29366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21697;&amp;#29260;&amp;#21457;&amp;#23637;&amp;#29616;&amp;#29366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28040;&amp;#36153;&amp;#24066;&amp;#22330;&amp;#29616;&amp;#29366;&lt;/span&gt;&lt;/span&gt;&lt;/div&gt;&lt;div&gt;&lt;span style="font-size: small;"&gt;&lt;span style="font-family: Arial;"&gt;&amp;nbsp; &amp;nbsp; &amp;nbsp; &amp;nbsp;&amp;nbsp;2018&amp;#24180;&amp;#25105;&amp;#22269;CRT&amp;#35774;&amp;#22791;&amp;#26893;&amp;#20837;&amp;#37327;&amp;#20026;4432&amp;#21488;&amp;#65292;2019&amp;#24180;&amp;#25105;&amp;#22269;CRT&amp;#35774;&amp;#22791;&amp;#26893;&amp;#20837;&amp;#37327;&amp;#20026;4950&amp;#21488;&amp;#65292;&amp;#22806;&amp;#36164;&amp;#21697;&amp;#29260;&amp;#20135;&amp;#21697;&amp;#22404;&amp;#26029;&amp;#20102;&amp;#25105;&amp;#22269;&amp;#24515;&amp;#33039;&amp;#20877;&amp;#21516;&amp;#27493;&amp;#21270;&amp;#27835;&amp;#30103;&amp;#65288;CRT&amp;#65289;&amp;#35774;&amp;#22791;&amp;#24066;&amp;#22330;&amp;#12290;&lt;/span&gt;&lt;/span&gt;&lt;/div&gt;&lt;div align="center"&gt;&lt;span style="font-size: small;"&gt;&lt;span style="font-family: Arial;"&gt;2014-2019&amp;#24180;&amp;#25105;&amp;#22269;&amp;#24515;&amp;#33039;&amp;#20877;&amp;#21516;&amp;#27493;&amp;#21270;&amp;#27835;&amp;#30103;&amp;#65288;CRT&amp;#65289;&amp;#35774;&amp;#22791;&amp;#38656;&amp;#27714;&amp;#32479;&amp;#35745;&amp;#22270;&lt;/span&gt;&lt;/span&gt;&lt;/div&gt;&lt;div align="center"&gt;&lt;span style="font-size: small;"&gt;&lt;span style="font-family: Arial;"&gt;&lt;img src="/sitedata/resource/images/202205/20220516115503d5_m.png" excmsresource="resource:80252:m:1:/sitedata/resource/images/202205/20220516115503d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515;&amp;#33039;&amp;#20877;&amp;#21516;&amp;#27493;&amp;#21270;&amp;#27835;&amp;#30103;&amp;#65288;CRT&amp;#65289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20108;&amp;#12289;2019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77;&amp;#12289;2019&amp;#24180;&amp;#24515;&amp;#33039;&amp;#20877;&amp;#21516;&amp;#27493;&amp;#21270;&amp;#27835;&amp;#30103;&amp;#65288;CRT&amp;#65289;&amp;#35774;&amp;#22791;&amp;#34892;&amp;#19994;&amp;#21457;&amp;#23637;&amp;#29305;&amp;#28857;&amp;#20998;&amp;#26512;&lt;/span&gt;&lt;/span&gt;&lt;/div&gt;&lt;div&gt;&lt;span style="font-size: small;"&gt;&lt;span style="font-family: Arial;"&gt;&amp;#22235;&amp;#12289;2019&amp;#24180;&amp;#24515;&amp;#33039;&amp;#20877;&amp;#21516;&amp;#27493;&amp;#21270;&amp;#27835;&amp;#30103;&amp;#65288;CRT&amp;#65289;&amp;#35774;&amp;#2279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515;&amp;#33039;&amp;#20877;&amp;#21516;&amp;#27493;&amp;#21270;&amp;#27835;&amp;#30103;&amp;#65288;CRT&amp;#65289;&amp;#35774;&amp;#22791;&amp;#25152;&amp;#23646;&amp;#34892;&amp;#19994;&amp;#36816;&amp;#34892;&amp;#20998;&amp;#26512;&lt;/span&gt;&lt;/span&gt;&lt;/div&gt;&lt;div&gt;&lt;span style="font-size: small;"&gt;&lt;span style="font-family: Arial;"&gt;&amp;#19968;&amp;#12289;2015-2019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24066;&amp;#22330;&amp;#29305;&amp;#28857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1464;&amp;#2127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span&gt;&lt;/span&gt;&lt;/div&gt;&lt;div&gt;&lt;span style="font-size: small;"&gt;&lt;span style="font-family: Arial;"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3039;&amp;#20877;&amp;#21516;&amp;#27493;&amp;#21270;&amp;#27835;&amp;#30103;&amp;#65288;CRT&lt;/b&gt;&lt;b&gt;&amp;#65289;&amp;#35774;&amp;#22791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4515;&amp;#33039;&amp;#20877;&amp;#21516;&amp;#27493;&amp;#21270;&amp;#27835;&amp;#30103;&amp;#65288;CRT&amp;#65289;&amp;#35774;&amp;#2279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515;&amp;#33039;&amp;#20877;&amp;#21516;&amp;#27493;&amp;#21270;&amp;#27835;&amp;#30103;&amp;#65288;CRT&amp;#65289;&amp;#35774;&amp;#22791;&amp;#24066;&amp;#22330;&amp;#24773;&amp;#20917;&lt;/span&gt;&lt;/span&gt;&lt;/div&gt;&lt;div&gt;&lt;span style="font-size: small;"&gt;&lt;span style="font-family: Arial;"&gt;&amp;#19968;&amp;#12289;2019&amp;#24180;&amp;#25105;&amp;#22269;&amp;#24515;&amp;#33039;&amp;#20877;&amp;#21516;&amp;#27493;&amp;#21270;&amp;#27835;&amp;#30103;&amp;#65288;CRT&amp;#65289;&amp;#35774;&amp;#22791;&amp;#20135;&amp;#38144;&amp;#24773;&amp;#20917;&lt;/span&gt;&lt;/span&gt;&lt;/div&gt;&lt;div&gt;&lt;span style="font-size: small;"&gt;&lt;span style="font-family: Arial;"&gt;&amp;#20108;&amp;#12289;2019&amp;#24180;&amp;#25105;&amp;#22269;&amp;#24515;&amp;#33039;&amp;#20877;&amp;#21516;&amp;#27493;&amp;#21270;&amp;#27835;&amp;#30103;&amp;#65288;CRT&amp;#65289;&amp;#35774;&amp;#22791;&amp;#24066;&amp;#22330;&amp;#20215;&amp;#26684;&amp;#24773;&amp;#20917;&lt;/span&gt;&lt;/span&gt;&lt;/div&gt;&lt;div&gt;&lt;span style="font-size: small;"&gt;&lt;span style="font-family: Arial;"&gt;&amp;#19977;&amp;#12289;2019&amp;#24180;&amp;#25105;&amp;#22269;&amp;#24515;&amp;#33039;&amp;#20877;&amp;#21516;&amp;#27493;&amp;#21270;&amp;#27835;&amp;#30103;&amp;#65288;CRT&amp;#65289;&amp;#35774;&amp;#22791;&amp;#24066;&amp;#22330;&amp;#21457;&amp;#23637;&amp;#24773;&amp;#20917;&lt;/span&gt;&lt;/span&gt;&lt;/div&gt;&lt;div&gt;&lt;span style="font-size: small;"&gt;&lt;span style="font-family: Arial;"&gt;&amp;#22235;&amp;#12289;2019&amp;#24180;&amp;#25105;&amp;#22269;&amp;#24515;&amp;#33039;&amp;#20877;&amp;#21516;&amp;#27493;&amp;#21270;&amp;#27835;&amp;#30103;&amp;#65288;CRT&amp;#65289;&amp;#35774;&amp;#2279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515;&amp;#33039;&amp;#20877;&amp;#21516;&amp;#27493;&amp;#21270;&amp;#27835;&amp;#30103;&amp;#65288;CRT&amp;#65289;&amp;#35774;&amp;#22791;&amp;#24066;&amp;#22330;&amp;#32467;&amp;#26500;&amp;#20998;&amp;#26512;&lt;/span&gt;&lt;/span&gt;&lt;/div&gt;&lt;div&gt;&lt;span style="font-size: small;"&gt;&lt;span style="font-family: Arial;"&gt;&amp;#19977;&amp;#12289;2019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515;&amp;#33039;&amp;#20877;&amp;#21516;&amp;#27493;&amp;#21270;&amp;#27835;&amp;#30103;&amp;#65288;CRT&amp;#65289;&amp;#35774;&amp;#22791;&amp;#24066;&amp;#22330;&amp;#26684;&amp;#23616;&amp;#29305;&amp;#28857;&lt;/span&gt;&lt;/span&gt;&lt;/div&gt;&lt;div&gt;&lt;span style="font-size: small;"&gt;&lt;span style="font-family: Arial;"&gt;&amp;#20108;&amp;#12289;2019&amp;#24180;&amp;#25105;&amp;#22269;&amp;#24515;&amp;#33039;&amp;#20877;&amp;#21516;&amp;#27493;&amp;#21270;&amp;#27835;&amp;#30103;&amp;#65288;CRT&amp;#65289;&amp;#35774;&amp;#22791;&amp;#20135;&amp;#21697;&amp;#21019;&amp;#26032;&amp;#29305;&amp;#28857;&lt;/span&gt;&lt;/span&gt;&lt;/div&gt;&lt;div&gt;&lt;span style="font-size: small;"&gt;&lt;span style="font-family: Arial;"&gt;&amp;#19977;&amp;#12289;2019&amp;#24180;&amp;#25105;&amp;#22269;&amp;#24515;&amp;#33039;&amp;#20877;&amp;#21516;&amp;#27493;&amp;#21270;&amp;#27835;&amp;#30103;&amp;#65288;CRT&amp;#65289;&amp;#35774;&amp;#22791;&amp;#24066;&amp;#22330;&amp;#26381;&amp;#21153;&amp;#29305;&amp;#28857;&lt;/span&gt;&lt;/span&gt;&lt;/div&gt;&lt;div&gt;&lt;span style="font-size: small;"&gt;&lt;span style="font-family: Arial;"&gt;&amp;#22235;&amp;#12289;2019&amp;#24180;&amp;#25105;&amp;#22269;&amp;#24515;&amp;#33039;&amp;#20877;&amp;#21516;&amp;#27493;&amp;#21270;&amp;#27835;&amp;#30103;&amp;#65288;CRT&amp;#65289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515;&amp;#33039;&amp;#20877;&amp;#21516;&amp;#27493;&amp;#21270;&amp;#27835;&amp;#30103;&amp;#65288;CRT&lt;/b&gt;&lt;b&gt;&amp;#65289;&amp;#35774;&amp;#22791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515;&amp;#33039;&amp;#20877;&amp;#21516;&amp;#27493;&amp;#21270;&amp;#27835;&amp;#30103;&amp;#65288;CRT&amp;#65289;&amp;#35774;&amp;#22791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515;&amp;#33039;&amp;#20877;&amp;#21516;&amp;#27493;&amp;#21270;&amp;#27835;&amp;#30103;&amp;#65288;CRT&amp;#65289;&amp;#35774;&amp;#22791;&amp;#36827;&amp;#20986;&amp;#21475;&amp;#39044;&amp;#27979;&lt;/span&gt;&lt;/span&gt;&lt;/div&gt;&lt;div&gt;&lt;span style="font-size: small;"&gt;&lt;span style="font-family: Arial;"&gt;&amp;#19968;&amp;#12289;2020&amp;#24180;&amp;#24515;&amp;#33039;&amp;#20877;&amp;#21516;&amp;#27493;&amp;#21270;&amp;#27835;&amp;#30103;&amp;#65288;CRT&amp;#65289;&amp;#35774;&amp;#22791;&amp;#36827;&amp;#21475;&amp;#39044;&amp;#27979;&lt;/span&gt;&lt;/span&gt;&lt;/div&gt;&lt;div&gt;&lt;span style="font-size: small;"&gt;&lt;span style="font-family: Arial;"&gt;&amp;#20108;&amp;#12289;2020&amp;#24180;&amp;#24515;&amp;#33039;&amp;#20877;&amp;#21516;&amp;#27493;&amp;#21270;&amp;#27835;&amp;#30103;&amp;#65288;CRT&amp;#65289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39;&amp;#20877;&amp;#21516;&amp;#27493;&amp;#21270;&amp;#27835;&amp;#30103;&amp;#65288;CRT&lt;/b&gt;&lt;b&gt;&amp;#65289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515;&amp;#33039;&amp;#20877;&amp;#21516;&amp;#27493;&amp;#21270;&amp;#27835;&amp;#30103;&amp;#65288;CRT&lt;/b&gt;&lt;b&gt;&amp;#65289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515;&amp;#33039;&amp;#20877;&amp;#21516;&amp;#27493;&amp;#21270;&amp;#27835;&amp;#30103;&amp;#65288;CRT&amp;#65289;&amp;#35774;&amp;#2279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37325;&amp;#28857;&amp;#26412;&amp;#22303;&amp;#20225;&amp;#19994;&amp;#20135;&amp;#21697;&amp;#21457;&amp;#23637;&amp;#20998;&amp;#26512;&lt;/span&gt;&lt;/span&gt;&lt;/div&gt;&lt;div&gt;&lt;span style="font-size: small;"&gt;&lt;span style="font-family: Arial;"&gt;&amp;#31532;&amp;#20108;&amp;#33410; 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515;&amp;#33039;&amp;#20877;&amp;#21516;&amp;#27493;&amp;#21270;&amp;#27835;&amp;#30103;&amp;#65288;CRT&lt;/b&gt;&lt;b&gt;&amp;#65289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515;&amp;#33039;&amp;#20877;&amp;#21516;&amp;#27493;&amp;#21270;&amp;#27835;&amp;#30103;&amp;#65288;CRT&amp;#65289;&amp;#35774;&amp;#2279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515;&amp;#33039;&amp;#20877;&amp;#21516;&amp;#27493;&amp;#21270;&amp;#27835;&amp;#30103;&amp;#65288;CRT&amp;#65289;&amp;#35774;&amp;#22791;&amp;#24066;&amp;#22330;&amp;#21457;&amp;#23637;&amp;#29616;&amp;#29366;&lt;/span&gt;&lt;/span&gt;&lt;/div&gt;&lt;div&gt;&lt;span style="font-size: small;"&gt;&lt;span style="font-family: Arial;"&gt;&amp;#20108;&amp;#12289;2019&amp;#24180;&amp;#20013;&amp;#22269;&amp;#24515;&amp;#33039;&amp;#20877;&amp;#21516;&amp;#27493;&amp;#21270;&amp;#27835;&amp;#30103;&amp;#65288;CRT&amp;#65289;&amp;#35774;&amp;#22791;&amp;#21457;&amp;#23637;&amp;#24773;&amp;#20917;&amp;#20998;&amp;#26512;&lt;/span&gt;&lt;/span&gt;&lt;/div&gt;&lt;div&gt;&lt;span style="font-size: small;"&gt;&lt;span style="font-family: Arial;"&gt;&amp;#19977;&amp;#12289;2019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19968;&amp;#12289;2019&amp;#24180;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20108;&amp;#12289;2019&amp;#24180;&amp;#24515;&amp;#33039;&amp;#20877;&amp;#21516;&amp;#27493;&amp;#21270;&amp;#27835;&amp;#30103;&amp;#65288;CRT&amp;#65289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3039;&amp;#20877;&amp;#21516;&amp;#27493;&amp;#21270;&amp;#27835;&amp;#30103;&amp;#65288;CRT&lt;/b&gt;&lt;b&gt;&amp;#65289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 &amp;#32654;&amp;#25958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597;&amp;#225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BIOTRONI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3039;&amp;#20877;&amp;#21516;&amp;#27493;&amp;#21270;&amp;#27835;&amp;#30103;&amp;#65288;CRT&lt;/b&gt;&lt;b&gt;&amp;#6528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15;&amp;#33039;&amp;#20877;&amp;#21516;&amp;#27493;&amp;#21270;&amp;#27835;&amp;#30103;&amp;#65288;CRT&amp;#65289;&amp;#35774;&amp;#22791;&amp;#34892;&amp;#19994;&amp;#21457;&amp;#23637;&amp;#21069;&amp;#26223;&lt;/span&gt;&lt;/span&gt;&lt;/div&gt;&lt;div&gt;&lt;span style="font-size: small;"&gt;&lt;span style="font-family: Arial;"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span&gt;&lt;/span&gt;&lt;/div&gt;&lt;div&gt;&lt;span style="font-size: small;"&gt;&lt;span style="font-family: Arial;"&gt;&amp;#19977;&amp;#12289;2020&amp;#24180;&amp;#24515;&amp;#33039;&amp;#20877;&amp;#21516;&amp;#27493;&amp;#21270;&amp;#27835;&amp;#30103;&amp;#65288;CRT&amp;#65289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4515;&amp;#33039;&amp;#20877;&amp;#21516;&amp;#27493;&amp;#21270;&amp;#27835;&amp;#30103;&amp;#65288;CRT&amp;#65289;&amp;#35774;&amp;#22791;&amp;#24066;&amp;#22330;&amp;#36235;&amp;#21183;&amp;#20998;&amp;#26512;&lt;/span&gt;&lt;/span&gt;&lt;/div&gt;&lt;div&gt;&lt;span style="font-size: small;"&gt;&lt;span style="font-family: Arial;"&gt;&amp;#19968;&amp;#12289;2022-2028&amp;#24180;&amp;#24515;&amp;#33039;&amp;#20877;&amp;#21516;&amp;#27493;&amp;#21270;&amp;#27835;&amp;#30103;&amp;#65288;CRT&amp;#65289;&amp;#35774;&amp;#22791;&amp;#24066;&amp;#22330;&amp;#36235;&amp;#21183;&amp;#24635;&amp;#32467;&lt;/span&gt;&lt;/span&gt;&lt;/div&gt;&lt;div&gt;&lt;span style="font-size: small;"&gt;&lt;span style="font-family: Arial;"&gt;&amp;#20108;&amp;#12289;2022-2028&amp;#24180;&amp;#24515;&amp;#33039;&amp;#20877;&amp;#21516;&amp;#27493;&amp;#21270;&amp;#27835;&amp;#30103;&amp;#65288;CRT&amp;#65289;&amp;#35774;&amp;#22791;&amp;#21457;&amp;#23637;&amp;#36235;&amp;#21183;&amp;#20998;&amp;#26512;&lt;/span&gt;&lt;/span&gt;&lt;/div&gt;&lt;div&gt;&lt;span style="font-size: small;"&gt;&lt;span style="font-family: Arial;"&gt;&amp;#19977;&amp;#12289;2022-2028&amp;#24180;&amp;#24515;&amp;#33039;&amp;#20877;&amp;#21516;&amp;#27493;&amp;#21270;&amp;#27835;&amp;#30103;&amp;#65288;CRT&amp;#65289;&amp;#35774;&amp;#22791;&amp;#24066;&amp;#22330;&amp;#21457;&amp;#23637;&amp;#31354;&amp;#38388;&lt;/span&gt;&lt;/span&gt;&lt;/div&gt;&lt;div&gt;&lt;span style="font-size: small;"&gt;&lt;span style="font-family: Arial;"&gt;&amp;#22235;&amp;#12289;2022-2028&amp;#24180;&amp;#24515;&amp;#33039;&amp;#20877;&amp;#21516;&amp;#27493;&amp;#21270;&amp;#27835;&amp;#30103;&amp;#65288;CRT&amp;#65289;&amp;#35774;&amp;#22791;&amp;#20135;&amp;#19994;&amp;#25919;&amp;#31574;&amp;#36235;&amp;#21521;&lt;/span&gt;&lt;/span&gt;&lt;/div&gt;&lt;div&gt;&lt;span style="font-size: small;"&gt;&lt;span style="font-family: Arial;"&gt;&amp;#20116;&amp;#12289;2022-2028&amp;#24180;&amp;#24515;&amp;#33039;&amp;#20877;&amp;#21516;&amp;#27493;&amp;#21270;&amp;#27835;&amp;#30103;&amp;#65288;CRT&amp;#65289;&amp;#35774;&amp;#22791;&amp;#25216;&amp;#26415;&amp;#38761;&amp;#26032;&amp;#36235;&amp;#21183;&lt;/span&gt;&lt;/span&gt;&lt;/div&gt;&lt;div&gt;&lt;span style="font-size: small;"&gt;&lt;span style="font-family: Arial;"&gt;&amp;#20845;&amp;#12289;2022-2028&amp;#24180;&amp;#24515;&amp;#33039;&amp;#20877;&amp;#21516;&amp;#27493;&amp;#21270;&amp;#27835;&amp;#30103;&amp;#65288;CRT&amp;#65289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515;&amp;#33039;&amp;#20877;&amp;#21516;&amp;#27493;&amp;#21270;&amp;#27835;&amp;#30103;&amp;#65288;CRT&lt;/b&gt;&lt;b&gt;&amp;#65289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4515;&amp;#33039;&amp;#20877;&amp;#21516;&amp;#27493;&amp;#21270;&amp;#27835;&amp;#30103;&amp;#65288;CRT&amp;#65289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4515;&amp;#33039;&amp;#20877;&amp;#21516;&amp;#27493;&amp;#21270;&amp;#27835;&amp;#30103;&amp;#65288;CRT&amp;#65289;&amp;#35774;&amp;#22791;&amp;#20135;&amp;#21697;&amp;#28040;&amp;#36153;&amp;#39044;&amp;#27979;&lt;/span&gt;&lt;/span&gt;&lt;/div&gt;&lt;div&gt;&lt;span style="font-size: small;"&gt;&lt;span style="font-family: Arial;"&gt;&amp;#20108;&amp;#12289;2022-2028&amp;#24180;&amp;#24515;&amp;#33039;&amp;#20877;&amp;#21516;&amp;#27493;&amp;#21270;&amp;#27835;&amp;#30103;&amp;#65288;CRT&amp;#65289;&amp;#35774;&amp;#22791;&amp;#24066;&amp;#22330;&amp;#35268;&amp;#27169;&amp;#39044;&amp;#27979;&lt;/span&gt;&lt;/span&gt;&lt;/div&gt;&lt;div&gt;&lt;span style="font-size: small;"&gt;&lt;span style="font-family: Arial;"&gt;&amp;#19977;&amp;#12289;2022-2028&amp;#24180;&amp;#24515;&amp;#33039;&amp;#20877;&amp;#21516;&amp;#27493;&amp;#21270;&amp;#27835;&amp;#30103;&amp;#65288;CRT&amp;#65289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4515;&amp;#33039;&amp;#20877;&amp;#21516;&amp;#27493;&amp;#21270;&amp;#27835;&amp;#30103;&amp;#65288;CRT&amp;#65289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4515;&amp;#33039;&amp;#20877;&amp;#21516;&amp;#27493;&amp;#21270;&amp;#27835;&amp;#30103;&amp;#65288;CRT&amp;#65289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515;&amp;#33039;&amp;#20877;&amp;#21516;&amp;#27493;&amp;#21270;&amp;#27835;&amp;#30103;&amp;#65288;CRT&amp;#6528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4515;&amp;#33039;&amp;#20877;&amp;#21516;&amp;#27493;&amp;#21270;&amp;#27835;&amp;#30103;&amp;#65288;CRT&amp;#65289;&amp;#35774;&amp;#22791;&amp;#20379;&amp;#32473;&amp;#39044;&amp;#27979;&lt;/span&gt;&lt;/span&gt;&lt;/div&gt;&lt;div&gt;&lt;span style="font-size: small;"&gt;&lt;span style="font-family: Arial;"&gt;&amp;#20108;&amp;#12289;2022-2028&amp;#24180;&amp;#20013;&amp;#22269;&amp;#24515;&amp;#33039;&amp;#20877;&amp;#21516;&amp;#27493;&amp;#21270;&amp;#27835;&amp;#30103;&amp;#65288;CRT&amp;#65289;&amp;#35774;&amp;#22791;&amp;#20135;&amp;#37327;&amp;#39044;&amp;#27979;&lt;/span&gt;&lt;/span&gt;&lt;/div&gt;&lt;div&gt;&lt;span style="font-size: small;"&gt;&lt;span style="font-family: Arial;"&gt;&amp;#19977;&amp;#12289;2022-2028&amp;#24180;&amp;#20013;&amp;#22269;&amp;#24515;&amp;#33039;&amp;#20877;&amp;#21516;&amp;#27493;&amp;#21270;&amp;#27835;&amp;#30103;&amp;#65288;CRT&amp;#65289;&amp;#35774;&amp;#22791;&amp;#38656;&amp;#27714;&amp;#39044;&amp;#27979;&lt;/span&gt;&lt;/span&gt;&lt;/div&gt;&lt;div&gt;&lt;span style="font-size: small;"&gt;&lt;span style="font-family: Arial;"&gt;&amp;#22235;&amp;#12289;2022-2028&amp;#24180;&amp;#20013;&amp;#22269;&amp;#24515;&amp;#33039;&amp;#20877;&amp;#21516;&amp;#27493;&amp;#21270;&amp;#27835;&amp;#30103;&amp;#65288;CRT&amp;#65289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4515;&amp;#33039;&amp;#20877;&amp;#21516;&amp;#27493;&amp;#21270;&amp;#27835;&amp;#30103;&amp;#65288;CRT&amp;#65289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4515;&amp;#33039;&amp;#20877;&amp;#21516;&amp;#27493;&amp;#21270;&amp;#27835;&amp;#30103;&amp;#65288;CRT&amp;#65289;&amp;#35774;&amp;#22791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15;&amp;#33039;&amp;#20877;&amp;#21516;&amp;#27493;&amp;#21270;&amp;#27835;&amp;#30103;&amp;#65288;CRT&lt;/b&gt;&lt;b&gt;&amp;#65289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4515;&amp;#33039;&amp;#20877;&amp;#21516;&amp;#27493;&amp;#21270;&amp;#27835;&amp;#30103;&amp;#65288;CRT&amp;#65289;&amp;#35774;&amp;#22791;&amp;#34892;&amp;#19994;&amp;#25237;&amp;#36164;&amp;#29366;&amp;#20917;&amp;#20998;&amp;#26512;&lt;/span&gt;&lt;/span&gt;&lt;/div&gt;&lt;div&gt;&lt;span style="font-size: small;"&gt;&lt;span style="font-family: Arial;"&gt;&amp;#20108;&amp;#12289;2015-2019&amp;#24180;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77;&amp;#12289;2015-2019&amp;#24180;&amp;#24515;&amp;#33039;&amp;#20877;&amp;#21516;&amp;#27493;&amp;#21270;&amp;#27835;&amp;#30103;&amp;#65288;CRT&amp;#65289;&amp;#35774;&amp;#22791;&amp;#34892;&amp;#19994;&amp;#25237;&amp;#36164;&amp;#36235;&amp;#21183;&amp;#39044;&amp;#27979;&lt;/span&gt;&lt;/span&gt;&lt;/div&gt;&lt;div&gt;&lt;span style="font-size: small;"&gt;&lt;span style="font-family: Arial;"&gt;&amp;#22235;&amp;#12289;2015-2019&amp;#24180;&amp;#24515;&amp;#33039;&amp;#20877;&amp;#21516;&amp;#27493;&amp;#21270;&amp;#27835;&amp;#30103;&amp;#65288;CRT&amp;#65289;&amp;#35774;&amp;#22791;&amp;#34892;&amp;#19994;&amp;#30340;&amp;#25237;&amp;#36164;&amp;#26041;&amp;#21521;&lt;/span&gt;&lt;/span&gt;&lt;/div&gt;&lt;div&gt;&lt;span style="font-size: small;"&gt;&lt;span style="font-family: Arial;"&gt;&amp;#20116;&amp;#12289;2015-2019&amp;#24180;&amp;#24515;&amp;#33039;&amp;#20877;&amp;#21516;&amp;#27493;&amp;#21270;&amp;#27835;&amp;#30103;&amp;#65288;CRT&amp;#65289;&amp;#35774;&amp;#2279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4.html"&gt;http://www.cction.com/report/202205/29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