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3039;&amp;#38500;&amp;#39076;&amp;#22120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3039;&amp;#38500;&amp;#39076;&amp;#22120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3039;&amp;#38500;&amp;#39076;&amp;#22120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68.html"&gt;http://www.cction.com/report/202206/305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515;&amp;#33039;&amp;#38500;&amp;#39076;&amp;#22120;&amp;#21448;&amp;#31216;&amp;#30005;&amp;#22797;&amp;#24459;&amp;#26426;&amp;#65288;&amp;#22270;1&amp;#65289;&amp;#65292;&amp;#20027;&amp;#35201;&amp;#30001;&amp;#38500;&amp;#39076;&amp;#20805;/&amp;#25918;&amp;#30005;&amp;#30005;&amp;#36335;&amp;#12289;&amp;#24515;&amp;#30005;&amp;#20449;&amp;#21495;&amp;#25918;&amp;#22823;/&amp;#26174;&amp;#31034;&amp;#30005;&amp;#36335;&amp;#12289;&amp;#25511;&amp;#21046;&amp;#30005;&amp;#36335;&amp;#12289;&amp;#24515;&amp;#30005;&amp;#22270;&amp;#35760;&amp;#24405;&amp;#22120;&amp;#12289;&amp;#30005;&amp;#28304;&amp;#20197;&amp;#21450;&amp;#38500;&amp;#39076;&amp;#30005;&amp;#26497;&amp;#26495;&amp;#31561;&amp;#32452;&amp;#25104;&amp;#65292;&amp;#26159;&amp;#30446;&amp;#21069;&amp;#20020;&amp;#24202;&amp;#19978;&amp;#24191;&amp;#27867;&amp;#20351;&amp;#29992;&amp;#30340;&amp;#25250;&amp;#25937;&amp;#35774;&amp;#22791;&amp;#20043;&amp;#19968;&amp;#12290;&amp;#23427;&amp;#29992;&amp;#33033;&amp;#20914;&amp;#30005;&amp;#27969;&amp;#20316;&amp;#29992;&amp;#20110;&amp;#24515;&amp;#33039;&amp;#65292;&amp;#23454;&amp;#26045;&amp;#30005;&amp;#20987;&amp;#27835;&amp;#30103;&amp;#65292;&amp;#28040;&amp;#38500;&amp;#24515;&amp;#29575;&amp;#22833;&amp;#24120;&amp;#65292;&amp;#20351;&amp;#24515;&amp;#33039;&amp;#24674;&amp;#22797;&amp;#31398;&amp;#24615;&amp;#24515;&amp;#24459;&amp;#65292;&amp;#23427;&amp;#20855;&amp;#26377;&amp;#30103;&amp;#25928;&amp;#39640;&amp;#12289;&amp;#20316;&amp;#29992;&amp;#24555;&amp;#12289;&amp;#25805;&amp;#20316;&amp;#31616;&amp;#20415;&amp;#20197;&amp;#21450;&amp;#19982;&amp;#33647;&amp;#29289;&amp;#30456;&amp;#27604;&amp;#36739;&amp;#20026;&amp;#23433;&amp;#20840;&amp;#31561;&amp;#20248;&amp;#2885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515;&amp;#33039;&amp;#38500;&amp;#39076;&amp;#22120;&amp;#24066;&amp;#223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4515;&amp;#33039;&amp;#38500;&amp;#39076;&amp;#22120;&amp;#34892;&amp;#19994;&amp;#24066;&amp;#22330;&amp;#21457;&amp;#23637;&amp;#29615;&amp;#22659;&amp;#12289;&amp;#24515;&amp;#33039;&amp;#38500;&amp;#39076;&amp;#22120;&amp;#25972;&amp;#20307;&amp;#36816;&amp;#34892;&amp;#24577;&amp;#21183;&amp;#31561;&amp;#65292;&amp;#25509;&amp;#30528;&amp;#20998;&amp;#26512;&amp;#20102;&amp;#24515;&amp;#33039;&amp;#38500;&amp;#39076;&amp;#22120;&amp;#34892;&amp;#19994;&amp;#24066;&amp;#22330;&amp;#36816;&amp;#34892;&amp;#30340;&amp;#29616;&amp;#29366;&amp;#65292;&amp;#28982;&amp;#21518;&amp;#20171;&amp;#32461;&amp;#20102;&amp;#24515;&amp;#33039;&amp;#38500;&amp;#39076;&amp;#22120;&amp;#24066;&amp;#22330;&amp;#31454;&amp;#20105;&amp;#26684;&amp;#23616;&amp;#12290;&amp;#38543;&amp;#21518;&amp;#65292;&amp;#25253;&amp;#21578;&amp;#23545;&amp;#24515;&amp;#33039;&amp;#38500;&amp;#39076;&amp;#22120;&amp;#20570;&amp;#20102;&amp;#37325;&amp;#28857;&amp;#20225;&amp;#19994;&amp;#32463;&amp;#33829;&amp;#29366;&amp;#20917;&amp;#20998;&amp;#26512;&amp;#65292;&amp;#26368;&amp;#21518;&amp;#20998;&amp;#26512;&amp;#20102;&amp;#24515;&amp;#33039;&amp;#38500;&amp;#39076;&amp;#22120;&amp;#34892;&amp;#19994;&amp;#21457;&amp;#23637;&amp;#36235;&amp;#21183;&amp;#19982;&amp;#25237;&amp;#36164;&amp;#39044;&amp;#27979;&amp;#12290;&amp;#24744;&amp;#33509;&amp;#24819;&amp;#23545;&amp;#24515;&amp;#33039;&amp;#38500;&amp;#39076;&amp;#22120;&amp;#20135;&amp;#19994;&amp;#26377;&amp;#20010;&amp;#31995;&amp;#32479;&amp;#30340;&amp;#20102;&amp;#35299;&amp;#25110;&amp;#32773;&amp;#24819;&amp;#25237;&amp;#36164;&amp;#24515;&amp;#33039;&amp;#38500;&amp;#390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029.html"&gt;&lt;span style="font-size: small;"&gt;&lt;span style="font-family: Arial;"&gt;&amp;#24515;&amp;#33039;&amp;#38500;&amp;#39076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515;&amp;#33039;&amp;#38500;&amp;#39076;&amp;#22120;&amp;#27010;&amp;#36848;&lt;/span&gt;&lt;/span&gt;&lt;/div&gt;&lt;div&gt;&lt;span style="font-size: small;"&gt;&lt;span style="font-family: Arial;"&gt;&amp;#31532;&amp;#20108;&amp;#33410; &amp;#24515;&amp;#33039;&amp;#38500;&amp;#39076;&amp;#22120;&amp;#34892;&amp;#19994;&amp;#29305;&amp;#28857;&lt;/span&gt;&lt;/span&gt;&lt;/div&gt;&lt;div&gt;&lt;span style="font-size: small;"&gt;&lt;span style="font-family: Arial;"&gt;&amp;#31532;&amp;#19977;&amp;#33410; &amp;#24515;&amp;#33039;&amp;#38500;&amp;#39076;&amp;#22120;&amp;#34892;&amp;#1999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515;&amp;#33039;&amp;#38500;&amp;#39076;&amp;#22120;&amp;#24066;&amp;#22330;&amp;#21457;&amp;#23637;&amp;#27010;&amp;#20917;&lt;/b&gt;&lt;/span&gt;&lt;/span&gt;&lt;/div&gt;&lt;div&gt;&lt;span style="font-size: small;"&gt;&lt;span style="font-family: Arial;"&gt;&amp;#31532;&amp;#19968;&amp;#33410; &amp;#22269;&amp;#38469;&amp;#24515;&amp;#33039;&amp;#38500;&amp;#39076;&amp;#2212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4515;&amp;#33039;&amp;#38500;&amp;#39076;&amp;#2212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515;&amp;#33039;&amp;#38500;&amp;#39076;&amp;#22120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4515;&amp;#33039;&amp;#38500;&amp;#39076;&amp;#2212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4515;&amp;#33039;&amp;#38500;&amp;#39076;&amp;#2212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4515;&amp;#33039;&amp;#38500;&amp;#39076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4515;&amp;#33039;&amp;#38500;&amp;#39076;&amp;#2212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515;&amp;#33039;&amp;#38500;&amp;#39076;&amp;#2212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4515;&amp;#33039;&amp;#38500;&amp;#39076;&amp;#22120;&amp;#21450;&amp;#39044;&amp;#27979;&lt;/span&gt;&lt;/span&gt;&lt;/div&gt;&lt;div&gt;&lt;span style="font-size: small;"&gt;&lt;span style="font-family: Arial;"&gt;&amp;#31532;&amp;#20108;&amp;#33410; SWOT&amp;#24515;&amp;#33039;&amp;#38500;&amp;#39076;&amp;#22120;&amp;#21450;&amp;#39044;&amp;#27979;&lt;/span&gt;&lt;/span&gt;&lt;/div&gt;&lt;div&gt;&lt;span style="font-size: small;"&gt;&lt;span style="font-family: Arial;"&gt;&amp;#19968;&amp;#12289;&amp;#20248;&amp;#21183;&amp;#24515;&amp;#33039;&amp;#38500;&amp;#39076;&amp;#22120;&lt;/span&gt;&lt;/span&gt;&lt;/div&gt;&lt;div&gt;&lt;span style="font-size: small;"&gt;&lt;span style="font-family: Arial;"&gt;&amp;#20108;&amp;#12289;&amp;#21155;&amp;#21183;&amp;#24515;&amp;#33039;&amp;#38500;&amp;#39076;&amp;#22120;&lt;/span&gt;&lt;/span&gt;&lt;/div&gt;&lt;div&gt;&lt;span style="font-size: small;"&gt;&lt;span style="font-family: Arial;"&gt;&amp;#19977;&amp;#12289;&amp;#26426;&amp;#20250;&amp;#24515;&amp;#33039;&amp;#38500;&amp;#39076;&amp;#22120;&lt;/span&gt;&lt;/span&gt;&lt;/div&gt;&lt;div&gt;&lt;span style="font-size: small;"&gt;&lt;span style="font-family: Arial;"&gt;&amp;#22235;&amp;#12289;&amp;#39118;&amp;#38505;&amp;#24515;&amp;#33039;&amp;#38500;&amp;#39076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827;&amp;#20837;&amp;#36864;&amp;#20986;&amp;#29366;&amp;#20917;&amp;#24515;&amp;#33039;&amp;#38500;&amp;#39076;&amp;#2212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515;&amp;#33039;&amp;#38500;&amp;#39076;&amp;#22120;&amp;#21457;&amp;#23637;&amp;#29616;&amp;#29366;&lt;/b&gt;&lt;/span&gt;&lt;/span&gt;&lt;/div&gt;&lt;div&gt;&lt;span style="font-size: small;"&gt;&lt;span style="font-family: Arial;"&gt;&amp;#31532;&amp;#19968;&amp;#33410; &amp;#20013;&amp;#22269;&amp;#24515;&amp;#33039;&amp;#38500;&amp;#39076;&amp;#2212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4515;&amp;#33039;&amp;#38500;&amp;#39076;&amp;#22120;&amp;#20135;&amp;#37327;&amp;#20998;&amp;#26512;&amp;#21450;&amp;#39044;&amp;#27979;&lt;/span&gt;&lt;/span&gt;&lt;/div&gt;&lt;div&gt;&lt;span style="font-size: small;"&gt;&lt;span style="font-family: Arial;"&gt;&amp;#19968;&amp;#12289;&amp;#24515;&amp;#33039;&amp;#38500;&amp;#39076;&amp;#22120;&amp;#24635;&amp;#20307;&amp;#20135;&amp;#33021;&amp;#35268;&amp;#27169;&lt;/span&gt;&lt;/span&gt;&lt;/div&gt;&lt;div&gt;&lt;span style="font-size: small;"&gt;&lt;span style="font-family: Arial;"&gt;&amp;#20108;&amp;#12289;&amp;#24515;&amp;#33039;&amp;#38500;&amp;#39076;&amp;#22120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24515;&amp;#33039;&amp;#38500;&amp;#39076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515;&amp;#33039;&amp;#38500;&amp;#39076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4515;&amp;#33039;&amp;#38500;&amp;#39076;&amp;#22120;&amp;#20215;&amp;#26684;&amp;#36235;&amp;#21183;&amp;#20998;&amp;#26512;&lt;/span&gt;&lt;/span&gt;&lt;/div&gt;&lt;div&gt;&lt;span style="font-size: small;"&gt;&lt;span style="font-family: Arial;"&gt;&amp;#19968;&amp;#12289;&amp;#20013;&amp;#22269;&amp;#24515;&amp;#33039;&amp;#38500;&amp;#39076;&amp;#22120;2016-2020&amp;#24180;&amp;#20215;&amp;#26684;&amp;#36235;&amp;#21183;&lt;/span&gt;&lt;/span&gt;&lt;/div&gt;&lt;div&gt;&lt;span style="font-size: small;"&gt;&lt;span style="font-family: Arial;"&gt;&amp;#20108;&amp;#12289;&amp;#20013;&amp;#22269;&amp;#24515;&amp;#33039;&amp;#38500;&amp;#39076;&amp;#2212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4515;&amp;#33039;&amp;#38500;&amp;#39076;&amp;#22120;&amp;#20215;&amp;#26684;&amp;#22240;&amp;#32032;&amp;#20998;&amp;#26512;&lt;/span&gt;&lt;/span&gt;&lt;/div&gt;&lt;div&gt;&lt;span style="font-size: small;"&gt;&lt;span style="font-family: Arial;"&gt;&amp;#22235;&amp;#12289;2022-2028&amp;#24180;&amp;#20013;&amp;#22269;&amp;#24515;&amp;#33039;&amp;#38500;&amp;#39076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515;&amp;#33039;&amp;#38500;&amp;#39076;&amp;#22120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24515;&amp;#33039;&amp;#38500;&amp;#39076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4515;&amp;#33039;&amp;#38500;&amp;#39076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4515;&amp;#33039;&amp;#38500;&amp;#39076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515;&amp;#33039;&amp;#38500;&amp;#39076;&amp;#2212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4515;&amp;#33039;&amp;#38500;&amp;#39076;&amp;#2212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4515;&amp;#33039;&amp;#38500;&amp;#39076;&amp;#22120;&amp;#25152;&amp;#23646;&amp;#34892;&amp;#19994;&amp;#36827;&amp;#21475;&amp;#20998;&amp;#26512;&lt;/span&gt;&lt;/span&gt;&lt;/div&gt;&lt;div&gt;&lt;span style="font-size: small;"&gt;&lt;span style="font-family: Arial;"&gt;&amp;#31532;&amp;#19977;&amp;#33410; &amp;#24515;&amp;#33039;&amp;#38500;&amp;#39076;&amp;#2212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24515;&amp;#33039;&amp;#38500;&amp;#39076;&amp;#22120;&amp;#20225;&amp;#19994;&amp;#21450;&amp;#31454;&amp;#20105;&amp;#26684;&amp;#23616;&lt;/b&gt;&lt;/span&gt;&lt;/span&gt;&lt;/div&gt;&lt;div&gt;&lt;span style="font-size: small;"&gt;&lt;span style="font-family: Arial;"&gt;&amp;#31532;&amp;#19968;&amp;#33410;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2654;&amp;#25958;&amp;#2114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4503;&amp;#22269;&amp;#26222;&amp;#32654;&amp;#2424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4515;&amp;#33039;&amp;#38500;&amp;#39076;&amp;#22120;&amp;#25237;&amp;#36164;&amp;#24314;&amp;#35758;&lt;/b&gt;&lt;/span&gt;&lt;/span&gt;&lt;/div&gt;&lt;div&gt;&lt;span style="font-size: small;"&gt;&lt;span style="font-family: Arial;"&gt;&amp;#31532;&amp;#19968;&amp;#33410; &amp;#24515;&amp;#33039;&amp;#38500;&amp;#39076;&amp;#22120;&amp;#25237;&amp;#36164;&amp;#29615;&amp;#22659;&amp;#20998;&amp;#26512;&lt;/span&gt;&lt;/span&gt;&lt;/div&gt;&lt;div&gt;&lt;span style="font-size: small;"&gt;&lt;span style="font-family: Arial;"&gt;&amp;#31532;&amp;#20108;&amp;#33410; &amp;#24515;&amp;#33039;&amp;#38500;&amp;#39076;&amp;#2212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4515;&amp;#33039;&amp;#38500;&amp;#39076;&amp;#2212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515;&amp;#33039;&amp;#38500;&amp;#39076;&amp;#2212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4515;&amp;#33039;&amp;#38500;&amp;#39076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4515;&amp;#33039;&amp;#38500;&amp;#39076;&amp;#22120;&amp;#34892;&amp;#19994;&amp;#21457;&amp;#23637;&amp;#20998;&amp;#26512;&lt;/span&gt;&lt;/span&gt;&lt;/div&gt;&lt;div&gt;&lt;span style="font-size: small;"&gt;&lt;span style="font-family: Arial;"&gt;&amp;#20108;&amp;#12289;&amp;#26410;&amp;#26469;&amp;#24515;&amp;#33039;&amp;#38500;&amp;#39076;&amp;#22120;&amp;#34892;&amp;#19994;&amp;#25216;&amp;#26415;&amp;#24320;&amp;#21457;&amp;#26041;&amp;#21521;&lt;/span&gt;&lt;/span&gt;&lt;/div&gt;&lt;div&gt;&lt;span style="font-size: small;"&gt;&lt;span style="font-family: Arial;"&gt;&amp;#31532;&amp;#20108;&amp;#33410; &amp;#24515;&amp;#33039;&amp;#38500;&amp;#39076;&amp;#2212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515;&amp;#33039;&amp;#38500;&amp;#39076;&amp;#22120;&amp;#34892;&amp;#19994;&amp;#25237;&amp;#36164;&amp;#25112;&amp;#30053;&amp;#20998;&amp;#26512;&lt;/b&gt;&lt;/span&gt;&lt;/span&gt;&lt;/div&gt;&lt;div&gt;&lt;span style="font-size: small;"&gt;&lt;span style="font-family: Arial;"&gt;&amp;#31532;&amp;#19968;&amp;#33410; 2022-2028&amp;#24180;&amp;#20013;&amp;#22269;&amp;#24515;&amp;#33039;&amp;#38500;&amp;#39076;&amp;#22120;&amp;#34892;&amp;#19994;&amp;#21457;&amp;#23637;&amp;#25112;&amp;#30053;&amp;#30740;&amp;#31350;&lt;/span&gt;&lt;/span&gt;&lt;/div&gt;&lt;div&gt;&lt;span style="font-size: small;"&gt;&lt;span style="font-family: Arial;"&gt;&amp;#31532;&amp;#20108;&amp;#33410; 2022-2028&amp;#24180;&amp;#23545;&amp;#20013;&amp;#22269;&amp;#24515;&amp;#33039;&amp;#38500;&amp;#39076;&amp;#22120;&amp;#34892;&amp;#19994;&amp;#21697;&amp;#29260;&amp;#30340;&amp;#25112;&amp;#30053;&amp;#24605;&amp;#32771;&lt;/span&gt;&lt;/span&gt;&lt;/div&gt;&lt;div&gt;&lt;span style="font-size: small;"&gt;&lt;span style="font-family: Arial;"&gt;&amp;#31532;&amp;#19977;&amp;#33410; 2022-2028&amp;#24180;&amp;#20013;&amp;#22269;&amp;#24515;&amp;#33039;&amp;#38500;&amp;#39076;&amp;#22120;&amp;#34892;&amp;#19994;&amp;#25237;&amp;#36164;&amp;#25112;&amp;#30053;&amp;#30740;&amp;#31350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68.html"&gt;http://www.cction.com/report/202206/305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