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0732;&amp;#223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0732;&amp;#223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0732;&amp;#223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2.html"&gt;http://www.cction.com/report/202202/26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89;&amp;#20998;&amp;#23376;&amp;#30732;&amp;#22359;&amp;#20135;&amp;#19994;&amp;#30340;&amp;#19979;&amp;#28216;&amp;#34892;&amp;#19994;&amp;#26159;&amp;#33647;&amp;#29289;&amp;#30740;&amp;#21457;&amp;#34892;&amp;#19994;&amp;#12290;&amp;#33647;&amp;#29289;&amp;#20998;&amp;#23376;&amp;#30732;&amp;#22359;&amp;#30340;&amp;#26368;&amp;#32456;&amp;#29992;&amp;#25143;&amp;#20026;&amp;#36328;&amp;#22269;&amp;#21307;&amp;#33647;&amp;#24040;&amp;#22836;&amp;#12289;&amp;#20013;&amp;#23567;&amp;#21307;&amp;#33647;&amp;#21644;&amp;#29983;&amp;#29289;&amp;#25216;&amp;#26415;&amp;#20225;&amp;#19994;,&amp;#12290;&lt;/span&gt;&lt;/span&gt;&lt;/div&gt;&lt;div align="left"&gt;&lt;span style="font-size: small;"&gt;&lt;span style="font-family: Arial;"&gt;&amp;nbsp; &amp;nbsp; &amp;nbsp; &amp;nbsp;&amp;nbsp;2018&amp;#24180;&amp;#20840;&amp;#29699;&amp;#26032;&amp;#33647;&amp;#30740;&amp;#21457;&amp;#25237;&amp;#20837;&amp;#32422;1500&amp;#20159;&amp;#32654;&amp;#20803;&amp;#12290;2019&amp;#24180;1&amp;#26376;&amp;#24213;&amp;#65292;&amp;#20840;&amp;#29699;&amp;#22312;&amp;#30740;&amp;#26032;&amp;#33647;&amp;#20013;&amp;#65292;&amp;#21270;&amp;#23398;&amp;#33647;&amp;#25968;&amp;#37327;&amp;#21344;&amp;#27604;&amp;#25509;&amp;#36817;60%&amp;#12290;&amp;#20551;&amp;#35774;2018&amp;#24180;&amp;#21270;&amp;#23398;&amp;#33647;&amp;#30740;&amp;#21457;&amp;#25237;&amp;#20837;&amp;#21344;&amp;#27604;50%&amp;#65292;&amp;#21363;&amp;#21270;&amp;#23398;&amp;#33647;&amp;#30740;&amp;#21457;&amp;#25237;&amp;#20837;&amp;#32422;750&amp;#20159;&amp;#32654;&amp;#20803;&amp;#12290;&lt;/span&gt;&lt;/span&gt;&lt;/div&gt;&lt;div align="center"&gt;&lt;span style="font-size: small;"&gt;&lt;span style="font-family: Arial;"&gt;2018&amp;#24180;&amp;#20840;&amp;#29699;&amp;#30740;&amp;#21457;&amp;#38454;&amp;#27573;&amp;#20998;&amp;#23376;&amp;#30732;&amp;#22359;&amp;#30740;&amp;#21457;&amp;#25237;&amp;#20837;&amp;#21450;&amp;#29992;&amp;#20110;&amp;#20998;&amp;#23376;&amp;#30732;&amp;#22359;&amp;#30340;&amp;#27604;&amp;#20363;&lt;/span&gt;&lt;/span&gt;&lt;/div&gt;&lt;div align="center"&gt;&lt;span style="font-size: small;"&gt;&lt;span style="font-family: Arial;"&gt;&lt;img src="/sitedata/resource/images/202202/20220217105029lk_m.png" excmsresource="resource:70763:m:1:/sitedata/resource/images/202202/20220217105029l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30732;&amp;#2235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20998;&amp;#23376;&amp;#30732;&amp;#22359;&amp;#34892;&amp;#19994;&amp;#24066;&amp;#22330;&amp;#21457;&amp;#23637;&amp;#29615;&amp;#22659;&amp;#12289;&amp;#20998;&amp;#23376;&amp;#30732;&amp;#22359;&amp;#25972;&amp;#20307;&amp;#36816;&amp;#34892;&amp;#24577;&amp;#21183;&amp;#31561;&amp;#65292;&amp;#25509;&amp;#30528;&amp;#20998;&amp;#26512;&amp;#20102;&amp;#20013;&amp;#22269;&amp;#20998;&amp;#23376;&amp;#30732;&amp;#22359;&amp;#34892;&amp;#19994;&amp;#24066;&amp;#22330;&amp;#36816;&amp;#34892;&amp;#30340;&amp;#29616;&amp;#29366;&amp;#65292;&amp;#28982;&amp;#21518;&amp;#20171;&amp;#32461;&amp;#20102;&amp;#20998;&amp;#23376;&amp;#30732;&amp;#22359;&amp;#24066;&amp;#22330;&amp;#31454;&amp;#20105;&amp;#26684;&amp;#23616;&amp;#12290;&amp;#38543;&amp;#21518;&amp;#65292;&amp;#25253;&amp;#21578;&amp;#23545;&amp;#20998;&amp;#23376;&amp;#30732;&amp;#22359;&amp;#20570;&amp;#20102;&amp;#37325;&amp;#28857;&amp;#20225;&amp;#19994;&amp;#32463;&amp;#33829;&amp;#29366;&amp;#20917;&amp;#20998;&amp;#26512;&amp;#65292;&amp;#26368;&amp;#21518;&amp;#20998;&amp;#26512;&amp;#20102;&amp;#20013;&amp;#22269;&amp;#20998;&amp;#23376;&amp;#30732;&amp;#22359;&amp;#34892;&amp;#19994;&amp;#21457;&amp;#23637;&amp;#36235;&amp;#21183;&amp;#19982;&amp;#25237;&amp;#36164;&amp;#39044;&amp;#27979;&amp;#12290;&amp;#24744;&amp;#33509;&amp;#24819;&amp;#23545;&amp;#20998;&amp;#23376;&amp;#30732;&amp;#22359;&amp;#20135;&amp;#19994;&amp;#26377;&amp;#20010;&amp;#31995;&amp;#32479;&amp;#30340;&amp;#20102;&amp;#35299;&amp;#25110;&amp;#32773;&amp;#24819;&amp;#25237;&amp;#36164;&amp;#20013;&amp;#22269;&amp;#20998;&amp;#23376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998;&amp;#23376;&amp;#30732;&amp;#2235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998;&amp;#23376;&amp;#30732;&amp;#22359;&amp;#34892;&amp;#19994;&amp;#20135;&amp;#21697;&amp;#23450;&amp;#20041;&lt;/span&gt;&lt;/span&gt;&lt;/div&gt;&lt;div align="left"&gt;&lt;span style="font-size: small;"&gt;&lt;span style="font-family: Arial;"&gt;&amp;#19968;&amp;#12289;&amp;#20998;&amp;#23376;&amp;#30732;&amp;#2235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998;&amp;#23376;&amp;#30732;&amp;#2235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998;&amp;#23376;&amp;#30732;&amp;#22359;&amp;#34892;&amp;#19994;&amp;#21457;&amp;#23637;&amp;#21382;&amp;#31243;&lt;/span&gt;&lt;/span&gt;&lt;/div&gt;&lt;div align="left"&gt;&lt;span style="font-size: small;"&gt;&lt;span style="font-family: Arial;"&gt;&amp;#22235;&amp;#12289;&amp;#20998;&amp;#23376;&amp;#30732;&amp;#2235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998;&amp;#23376;&amp;#30732;&amp;#2235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998;&amp;#23376;&amp;#30732;&amp;#2235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998;&amp;#23376;&amp;#30732;&amp;#2235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998;&amp;#23376;&amp;#30732;&amp;#2235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998;&amp;#23376;&amp;#30732;&amp;#22359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0998;&amp;#23376;&amp;#30732;&amp;#22359;&amp;#34892;&amp;#19994;&amp;#25216;&amp;#26415;&amp;#21457;&amp;#23637;&lt;/span&gt;&lt;/span&gt;&lt;/div&gt;&lt;div align="left"&gt;&lt;span style="font-size: small;"&gt;&lt;span style="font-family: Arial;"&gt;&amp;#20108;&amp;#12289;&amp;#20998;&amp;#23376;&amp;#30732;&amp;#22359;&amp;#29983;&amp;#20135;&amp;#24037;&amp;#33402;&lt;/span&gt;&lt;/span&gt;&lt;/div&gt;&lt;div align="left"&gt;&lt;span style="font-size: small;"&gt;&lt;span style="font-family: Arial;"&gt;&amp;#19968;&amp;#12289;&amp;#20998;&amp;#23376;&amp;#30732;&amp;#2235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0998;&amp;#23376;&amp;#30732;&amp;#2235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998;&amp;#23376;&amp;#30732;&amp;#22359;&amp;#34892;&amp;#19994;&amp;#21457;&amp;#23637;&amp;#20998;&amp;#26512;&lt;/span&gt;&lt;/span&gt;&lt;/div&gt;&lt;div align="left"&gt;&lt;span style="font-size: small;"&gt;&lt;span style="font-family: Arial;"&gt;&amp;nbsp; &amp;nbsp; &amp;nbsp; &amp;nbsp;&amp;nbsp;&amp;#20551;&amp;#35774;&amp;#20840;&amp;#29699;&amp;#21270;&amp;#23398;&amp;#21019;&amp;#26032;&amp;#33647;&amp;#30740;&amp;#21457;&amp;#25903;&amp;#20986;&amp;#20013;&amp;#26377;30%&amp;#29992;&amp;#20110;&amp;#33647;&amp;#29289;&amp;#20998;&amp;#23376;&amp;#30732;&amp;#22359;&amp;#30340;&amp;#36141;&amp;#20080;&amp;#21644;&amp;#22806;&amp;#21253;&amp;#65292;&amp;#37027;&amp;#20040;2018&amp;#24180;&amp;#20840;&amp;#29699;&amp;#20998;&amp;#23376;&amp;#30732;&amp;#22359;&amp;#30740;&amp;#21457;&amp;#38454;&amp;#27573;&amp;#24066;&amp;#22330;&amp;#35268;&amp;#27169;&amp;#32422;225&amp;#20159;&amp;#32654;&amp;#20803;&amp;#12290;&amp;#32771;&amp;#34385;&amp;#21040;&amp;#36817;&amp;#24180;&amp;#20840;&amp;#29699;&amp;#33647;&amp;#29289;&amp;#30740;&amp;#21457;&amp;#25237;&amp;#20837;&amp;#22686;&amp;#36895;2%&amp;#24038;&amp;#21491;&amp;#65292;&amp;#39044;&amp;#35745;&amp;#22312;&amp;#30740;&amp;#21457;&amp;#38454;&amp;#27573;&amp;#20998;&amp;#23376;&amp;#30732;&amp;#22359;&amp;#38656;&amp;#27714;&amp;#22686;&amp;#36895;&amp;#22312;2-3%&amp;#12290;&lt;/span&gt;&lt;/span&gt;&lt;/div&gt;&lt;div align="center"&gt;&lt;span style="font-size: small;"&gt;&lt;span style="font-family: Arial;"&gt;2018&amp;#24180;&amp;#20840;&amp;#29699;&amp;#30740;&amp;#21457;&amp;#38454;&amp;#27573;&amp;#20998;&amp;#23376;&amp;#30732;&amp;#22359;&amp;#38656;&amp;#27714;&amp;#24773;&amp;#20917;&lt;/span&gt;&lt;/span&gt;&lt;/div&gt;&lt;div align="center"&gt;&lt;span style="font-size: small;"&gt;&lt;span style="font-family: Arial;"&gt;&lt;img src="/sitedata/resource/images/202202/20220217105030_m.png" excmsresource="resource:70764:m:1:/sitedata/resource/images/202202/20220217105030_m.png" alt="" /&gt;&lt;/span&gt;&lt;/span&gt;&lt;/div&gt;&lt;div align="left"&gt;&lt;span style="font-size: small;"&gt;&lt;span style="font-family: Arial;"&gt;&amp;#19968;&amp;#12289;&amp;#20840;&amp;#29699;&amp;#20998;&amp;#23376;&amp;#30732;&amp;#2235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998;&amp;#23376;&amp;#30732;&amp;#2235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998;&amp;#23376;&amp;#30732;&amp;#2235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998;&amp;#23376;&amp;#30732;&amp;#2235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998;&amp;#23376;&amp;#30732;&amp;#2235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998;&amp;#23376;&amp;#30732;&amp;#2235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998;&amp;#23376;&amp;#30732;&amp;#2235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998;&amp;#23376;&amp;#30732;&amp;#2235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998;&amp;#23376;&amp;#30732;&amp;#22359;&amp;#34892;&amp;#19994;&amp;#23545;&amp;#27604;&amp;#20998;&amp;#26512;&lt;/span&gt;&lt;/span&gt;&lt;/div&gt;&lt;div align="left"&gt;&lt;span style="font-size: small;"&gt;&lt;span style="font-family: Arial;"&gt;&amp;#19968;&amp;#12289;&amp;#20013;&amp;#22269;&amp;#20998;&amp;#23376;&amp;#30732;&amp;#2235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998;&amp;#23376;&amp;#30732;&amp;#2235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998;&amp;#23376;&amp;#30732;&amp;#2235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998;&amp;#23376;&amp;#30732;&amp;#2235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5105;&amp;#22269;&amp;#20998;&amp;#23376;&amp;#30732;&amp;#2235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998;&amp;#23376;&amp;#30732;&amp;#2235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0998;&amp;#23376;&amp;#30732;&amp;#22359;&amp;#34892;&amp;#19994;&amp;#21457;&amp;#23637;&amp;#29616;&amp;#29366;&lt;/span&gt;&lt;/span&gt;&lt;/div&gt;&lt;div align="left"&gt;&lt;span style="font-size: small;"&gt;&lt;span style="font-family: Arial;"&gt;&amp;#20108;&amp;#12289;&amp;#20013;&amp;#22269;&amp;#20998;&amp;#23376;&amp;#30732;&amp;#2235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998;&amp;#23376;&amp;#30732;&amp;#22359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0998;&amp;#23376;&amp;#30732;&amp;#2235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998;&amp;#23376;&amp;#30732;&amp;#2235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998;&amp;#23376;&amp;#30732;&amp;#22359;&amp;#25152;&amp;#236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998;&amp;#23376;&amp;#30732;&amp;#2235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998;&amp;#23376;&amp;#30732;&amp;#22359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20998;&amp;#23376;&amp;#30732;&amp;#22359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998;&amp;#23376;&amp;#30732;&amp;#2235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998;&amp;#23376;&amp;#30732;&amp;#2235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998;&amp;#23376;&amp;#30732;&amp;#2235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998;&amp;#23376;&amp;#30732;&amp;#22359;&amp;#34892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98;&amp;#23376;&amp;#30732;&amp;#22359;&amp;#24066;&amp;#22330;&amp;#38598;&amp;#20013;&amp;#24230;&amp;#20998;&amp;#26512;&lt;/span&gt;&lt;/span&gt;&lt;/div&gt;&lt;div align="left"&gt;&lt;span style="font-size: small;"&gt;&lt;span style="font-family: Arial;"&gt;&amp;#20108;&amp;#12289;&amp;#20998;&amp;#23376;&amp;#30732;&amp;#2235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998;&amp;#23376;&amp;#30732;&amp;#2235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998;&amp;#23376;&amp;#30732;&amp;#2235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998;&amp;#23376;&amp;#30732;&amp;#2235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98;&amp;#23376;&amp;#30732;&amp;#2235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98;&amp;#23376;&amp;#30732;&amp;#2235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998;&amp;#23376;&amp;#30732;&amp;#2235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998;&amp;#23376;&amp;#30732;&amp;#2235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20998;&amp;#23376;&amp;#30732;&amp;#2235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998;&amp;#23376;&amp;#30732;&amp;#2235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998;&amp;#23376;&amp;#30732;&amp;#22359;&amp;#20225;&amp;#19994;&amp;#25968;&amp;#37327;&amp;#21450;&amp;#20998;&amp;#24067;&lt;/span&gt;&lt;/span&gt;&lt;/div&gt;&lt;div align="left"&gt;&lt;span style="font-size: small;"&gt;&lt;span style="font-family: Arial;"&gt;&amp;#20108;&amp;#12289;&amp;#20998;&amp;#23376;&amp;#30732;&amp;#2235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998;&amp;#23376;&amp;#30732;&amp;#2235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998;&amp;#23376;&amp;#30732;&amp;#2235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998;&amp;#23376;&amp;#30732;&amp;#2235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998;&amp;#23376;&amp;#30732;&amp;#2235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998;&amp;#23376;&amp;#30732;&amp;#2235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0998;&amp;#23376;&amp;#30732;&amp;#2235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998;&amp;#23376;&amp;#30732;&amp;#2235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998;&amp;#23376;&amp;#30732;&amp;#2235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20998;&amp;#23376;&amp;#30732;&amp;#2235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0998;&amp;#23376;&amp;#30732;&amp;#2235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998;&amp;#23376;&amp;#30732;&amp;#2235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998;&amp;#23376;&amp;#30732;&amp;#2235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998;&amp;#23376;&amp;#30732;&amp;#2235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998;&amp;#23376;&amp;#30732;&amp;#2235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998;&amp;#23376;&amp;#30732;&amp;#2235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998;&amp;#23376;&amp;#30732;&amp;#22359;&amp;#34892;&amp;#19994;&amp;#21457;&amp;#23637;&amp;#36235;&amp;#21183;&lt;/span&gt;&lt;/span&gt;&lt;/div&gt;&lt;div align="left"&gt;&lt;span style="font-size: small;"&gt;&lt;span style="font-family: Arial;"&gt;&amp;#19968;&amp;#12289;&amp;#20013;&amp;#22269;&amp;#20998;&amp;#23376;&amp;#30732;&amp;#2235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998;&amp;#23376;&amp;#30732;&amp;#22359;&amp;#20135;&amp;#19994;&amp;#35268;&amp;#21010;&amp;#20998;&amp;#26512;&lt;/span&gt;&lt;/span&gt;&lt;/div&gt;&lt;div align="left"&gt;&lt;span style="font-size: small;"&gt;&lt;span style="font-family: Arial;"&gt;&amp;#19977;&amp;#12289;&amp;#25105;&amp;#22269;&amp;#20998;&amp;#23376;&amp;#30732;&amp;#2235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998;&amp;#23376;&amp;#30732;&amp;#2235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998;&amp;#23376;&amp;#30732;&amp;#2235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998;&amp;#23376;&amp;#30732;&amp;#2235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98;&amp;#23376;&amp;#30732;&amp;#2235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98;&amp;#23376;&amp;#30732;&amp;#2235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98;&amp;#23376;&amp;#30732;&amp;#2235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98;&amp;#23376;&amp;#30732;&amp;#2235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98;&amp;#23376;&amp;#30732;&amp;#2235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998;&amp;#23376;&amp;#30732;&amp;#2235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998;&amp;#23376;&amp;#30732;&amp;#2235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998;&amp;#23376;&amp;#30732;&amp;#2235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998;&amp;#23376;&amp;#30732;&amp;#2235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998;&amp;#23376;&amp;#30732;&amp;#2235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98;&amp;#23376;&amp;#30732;&amp;#2235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98;&amp;#23376;&amp;#30732;&amp;#2235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98;&amp;#23376;&amp;#30732;&amp;#22359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20998;&amp;#23376;&amp;#30732;&amp;#2235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998;&amp;#23376;&amp;#30732;&amp;#22359;&amp;#20215;&amp;#26684;&amp;#31574;&amp;#30053;&amp;#20998;&amp;#26512;&lt;/span&gt;&lt;/span&gt;&lt;/div&gt;&lt;div align="left"&gt;&lt;span style="font-size: small;"&gt;&lt;span style="font-family: Arial;"&gt;&amp;#20108;&amp;#12289;&amp;#20998;&amp;#23376;&amp;#30732;&amp;#2235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998;&amp;#23376;&amp;#30732;&amp;#2235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98;&amp;#23376;&amp;#30732;&amp;#223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98;&amp;#23376;&amp;#30732;&amp;#2235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98;&amp;#23376;&amp;#30732;&amp;#223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98;&amp;#23376;&amp;#30732;&amp;#2235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998;&amp;#23376;&amp;#30732;&amp;#22359;&amp;#21697;&amp;#29260;&amp;#30340;&amp;#25112;&amp;#30053;&amp;#24605;&amp;#32771;&lt;/span&gt;&lt;/span&gt;&lt;/div&gt;&lt;div align="left"&gt;&lt;span style="font-size: small;"&gt;&lt;span style="font-family: Arial;"&gt;&amp;#19968;&amp;#12289;&amp;#20998;&amp;#23376;&amp;#30732;&amp;#2235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98;&amp;#23376;&amp;#30732;&amp;#2235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98;&amp;#23376;&amp;#30732;&amp;#22359;&amp;#20225;&amp;#19994;&amp;#30340;&amp;#21697;&amp;#29260;&amp;#25112;&amp;#30053;&lt;/span&gt;&lt;/span&gt;&lt;/div&gt;&lt;div align="left"&gt;&lt;span style="font-size: small;"&gt;&lt;span style="font-family: Arial;"&gt;&amp;#22235;&amp;#12289;&amp;#20998;&amp;#23376;&amp;#30732;&amp;#2235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98;&amp;#23376;&amp;#30732;&amp;#22359;&amp;#34892;&amp;#19994;&amp;#21382;&amp;#31243;&lt;/span&gt;&lt;/span&gt;&lt;/div&gt;&lt;div align="left"&gt;&lt;span style="font-size: small;"&gt;&lt;span style="font-family: Arial;"&gt;&amp;#22270;&amp;#34920;&amp;#65306;&amp;#20998;&amp;#23376;&amp;#30732;&amp;#22359;&amp;#34892;&amp;#19994;&amp;#29983;&amp;#21629;&amp;#21608;&amp;#26399;&lt;/span&gt;&lt;/span&gt;&lt;/div&gt;&lt;div align="left"&gt;&lt;span style="font-size: small;"&gt;&lt;span style="font-family: Arial;"&gt;&amp;#22270;&amp;#34920;&amp;#65306;&amp;#20998;&amp;#23376;&amp;#30732;&amp;#2235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998;&amp;#23376;&amp;#30732;&amp;#22359;&amp;#34892;&amp;#19994;&amp;#20135;&amp;#33021;&amp;#20998;&amp;#26512;&lt;/span&gt;&lt;/span&gt;&lt;/div&gt;&lt;div align="left"&gt;&lt;span style="font-size: small;"&gt;&lt;span style="font-family: Arial;"&gt;&amp;#22270;&amp;#34920;&amp;#65306;2015-2019&amp;#24180;&amp;#20998;&amp;#23376;&amp;#30732;&amp;#2235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998;&amp;#23376;&amp;#30732;&amp;#22359;&amp;#34892;&amp;#19994;&amp;#20135;&amp;#37327;&amp;#20998;&amp;#26512;&lt;/span&gt;&lt;/span&gt;&lt;/div&gt;&lt;div align="left"&gt;&lt;span style="font-size: small;"&gt;&lt;span style="font-family: Arial;"&gt;&amp;#22270;&amp;#34920;&amp;#65306;2015-2019&amp;#24180;&amp;#20998;&amp;#23376;&amp;#30732;&amp;#2235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998;&amp;#23376;&amp;#30732;&amp;#2235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998;&amp;#23376;&amp;#30732;&amp;#2235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998;&amp;#23376;&amp;#30732;&amp;#2235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998;&amp;#23376;&amp;#30732;&amp;#2235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998;&amp;#23376;&amp;#30732;&amp;#2235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998;&amp;#23376;&amp;#30732;&amp;#2235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998;&amp;#23376;&amp;#30732;&amp;#2235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998;&amp;#23376;&amp;#30732;&amp;#22359;&amp;#34892;&amp;#19994;&amp;#20135;&amp;#37327;&amp;#39044;&amp;#27979;&lt;/span&gt;&lt;/span&gt;&lt;/div&gt;&lt;div align="left"&gt;&lt;span style="font-size: small;"&gt;&lt;span style="font-family: Arial;"&gt;&amp;#22270;&amp;#34920;&amp;#65306;2022-2028&amp;#24180;&amp;#20998;&amp;#23376;&amp;#30732;&amp;#2235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2.html"&gt;http://www.cction.com/report/202202/26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